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سْ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َحْمَ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َحِي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ِعْ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و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صْرِي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مْس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ثَلاث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ب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ت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ثُّلَاث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جَرَّد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َا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َوَّلُ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فَ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عُل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زُو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صُر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اَم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تُوح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اضِـ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ضْمُو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َارِع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نَ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تَّعْد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الِب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زِ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َعَد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َص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ْرً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مِث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لاز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َرَ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المُتَعَدِّ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جَاوَ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الَّلازِم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جَاوَز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َا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َّانِي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فَ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عِل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زُو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ر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ضْرِب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اَم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تُوح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ا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كْسُو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َارِع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نَ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ض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تَّعْد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الِب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زِمً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ِث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َعَد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ضَر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ْرً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مِث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لاز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َلَ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َا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َّالِثُ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فَ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عَل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زُو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تَح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اَم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توح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ا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مُضَار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شَر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لْق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تَّةٌ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َاء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خَاء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عَيْن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غَيْن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هَاء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هَمْزَةُ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بِنَ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ض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تَّعْد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الِب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زَمً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ِث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َعَد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َت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اب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مِث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لاز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ذَه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َا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َابِعُ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فَع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عَل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زُو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َم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اَم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ْسُو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اضِ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فْتوح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ضَارِع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نَ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ض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تَّعْد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الِب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زِمً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ِث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َعَد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َل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سْأَلَة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مِث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لاز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َج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َا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َامِسُ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فَعُ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عُل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زُو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ُ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سُنُ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عَلاَم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ضْمُو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ا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مُضَارِع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نَ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زِ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َسُ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َا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َادِسُ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فَع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عِل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زُو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سِبُ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عَلاَم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ْسُو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ا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مُضَارِع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نَ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ض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تَّعْد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الِ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زِمً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ِث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َعَد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َس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ْ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ضِل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مِث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لاز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َرِ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0"/>
          <w:szCs w:val="30"/>
        </w:rPr>
        <w:footnoteReference w:customMarkFollows="1" w:id="2"/>
        <w:t>(</w:t>
      </w:r>
      <w:r>
        <w:rPr>
          <w:rStyle w:val="FootnoteCharacters"/>
          <w:rFonts w:cs="Traditional Arabic"/>
          <w:sz w:val="30"/>
          <w:szCs w:val="30"/>
        </w:rPr>
        <w:t>1</w:t>
      </w:r>
      <w:r>
        <w:rPr>
          <w:rStyle w:val="FootnoteCharacters"/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َاث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ُلاَث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َث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وَاعٍ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AL-Mohanad Bold"/>
          <w:sz w:val="36"/>
          <w:sz w:val="36"/>
          <w:szCs w:val="36"/>
          <w:rtl w:val="true"/>
        </w:rPr>
        <w:t>النَّو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َوَّل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ي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ُلاَث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َث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وَابٍ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ب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وَّل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فْ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فْع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فْعَا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زُو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ر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كْر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كْرَامً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عَلاَم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ض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رُف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زِيَا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َمْز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ِه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بِنَ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تَّعْد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الِب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زِمً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ِث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َعَد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كْر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ْرً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مِث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لاز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صْب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جُلُ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ب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ِ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َعّ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فَعّ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ْعِيْ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زُو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ّ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فَرِّ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ْرٍيحً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عَلاَم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ض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رُ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زِيَا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ع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ن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ِه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نَ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تَّكْث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الِب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طَوّ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عْبَة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ع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وَّ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بْلُ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ع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غَلّ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ْوَابَ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ب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لِث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َا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فَاع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َاعَ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عَ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عَا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زُو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ت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َات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َاتَ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ِتَ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ِيتَال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عَلاَم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ض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رُ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زِيَا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ل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عَيْن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بِنَ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مُشَارَك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ِثْنَ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الِب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وَاحِد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ِث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شَارَك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ِثْن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َات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ْرً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مِث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اح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َاتَلَ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ـهُ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L-Mohanad Bold"/>
          <w:sz w:val="36"/>
          <w:sz w:val="36"/>
          <w:szCs w:val="36"/>
          <w:rtl w:val="true"/>
        </w:rPr>
        <w:t>النَّو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ثَّانِ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ي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ُلاث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جَرّ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مْس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وَابٍ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ب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وَّل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نْفَ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فَع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فِعَ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زُو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كَس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كَس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كِسَارً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عَلاَم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ض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مْس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رُ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زِيَا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َمْز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ِه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بِنَ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مُطَاوَعَة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طَاوَعَةِ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ُص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ث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َيْ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لُّ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َعَد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فْعُو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َس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ُجَا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نْكَس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ُجَاجُ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كِس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ُجَا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ثَ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ص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لُّ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َعَدِّ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ب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ِ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فْتَ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تَع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ْتِعَا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زُو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ْتَ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ْتَم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ْتِمَاعً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عَلاََم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ض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مْس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رُ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زِيَا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َمْز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عَيْن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بِنَ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مَطَاوَ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ض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َمَع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جْتَ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بِلُ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ب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لِث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فْع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عَ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ْعِلَا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زُو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ْمَ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مَ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ْمِرَارً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عَلاَم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ض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مْس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رُ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زِيَا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َمْز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ِ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ر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ن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ِه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بِنَ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ُبَالَغ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لازِم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قِيْ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ِلأَلْو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عُيُوب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ِث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لْو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حْمَ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مِث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ُيُو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عْوَ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ب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ابِع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َفَعّ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فَع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َعُّ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زُو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َل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كَلّ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َلُّمً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عَلاَم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ض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مْس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رُ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زِيَا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ر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ن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عَيْن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بِنَ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تَّكَلُّف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كَلُّفِ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ِحْصِي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طْلُو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ئ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ءٍ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َعَلَّ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ِل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أَ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أَلَةٍ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ب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امِس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َفَا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فَاع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َاعُ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زُو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َاع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بَاع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َاعُدً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عَلاَم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ض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مْس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رُ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زِيَا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أَل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عَيْن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بِنَ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مُشَارَك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ِثْن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صَاعِدً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ِث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شَارَك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ِثن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َبَاع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</w:rPr>
        <w:footnoteReference w:customMarkFollows="1" w:id="3"/>
        <w:t>(</w:t>
      </w:r>
      <w:r>
        <w:rPr>
          <w:rStyle w:val="FootnoteCharacters"/>
          <w:rFonts w:cs="Traditional Arabic"/>
          <w:sz w:val="30"/>
          <w:szCs w:val="30"/>
        </w:rPr>
        <w:t>1</w:t>
      </w:r>
      <w:r>
        <w:rPr>
          <w:rStyle w:val="FootnoteCharacters"/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ْرٍو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مِث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شَارَك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ِثن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صَاعِ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َصَال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وْمُ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L-Mohanad Bold"/>
          <w:sz w:val="36"/>
          <w:sz w:val="36"/>
          <w:szCs w:val="36"/>
          <w:rtl w:val="true"/>
        </w:rPr>
        <w:t>النَّو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ثَّالِث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ي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َث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رُ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ُلاَث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وَابٍ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ب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وَّل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سْتَفْ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فْع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ِفْعَا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زُو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خْرَ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خْرِ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ِخْرَاجً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عَلاَم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ض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ت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رُ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زِيَا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َمْز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سِّ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ِه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بِنَ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تَّعْد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الِب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زِمً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ِث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َعَد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سْتَخْرَ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ال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مِث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لاز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سْتَحْج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ِيْنُ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قِي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ِطَلَ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سْتَغْف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طْلُ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غْفِ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ب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ِ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فْعَوْ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عَوْع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ْعِيْعَا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زُو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ْشَوْش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شَوش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َشِيْشَابً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عَلاَم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ض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ت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رُ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زِيَا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َمْز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ر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ن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ِالوَا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َّلام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بِنَ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ُبَالغ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لاز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رْ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بَ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ْلَة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ق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ْشَوْش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رْ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ُ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ب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رْض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ب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لِث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فْعَوّ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عَوّ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ْعِوَّا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زُو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ْلَوَّذ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ْلَوِّ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ْلِوَّاذً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عَلاَم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ض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ت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رُ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زِيَا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َمْز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ِالوِاو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َّلام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بِنَ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ض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ُبَالَغ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لاز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َال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َلَذ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ب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يْ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سُرْعَةٍ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يُقَال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جْلَوَّذ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ب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يْ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زِيَا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رْعَةٍ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ب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ابِع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فْعَا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عَا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ْعِيْعَا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زُو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ْمَا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مَا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ْمِيرَارً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عَلاَم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ض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ت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رُ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زِيَا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َمْز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أَلِ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ّ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ر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ن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ِه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ِبِنَ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ُبَالَغ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لازِمِ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لَغ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ِفْعِلا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َال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َم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مْ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ْلَة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يُقَالُ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حْمَر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َيْد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ُمْرَة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بَالغَةً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يُقَالُ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حْمَار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َيْد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ُمْرَة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ِيَادَة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بَالَغَةٍ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وَاحِد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لرُّبَاعِي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ُجَرَّدِ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اب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حِدٌ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زْنُ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عْل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فَعْل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ْلَ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عْلاَ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زُو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حْرَ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دَحْرِ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حْرَج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دِحْرَاجً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عَلاَم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ض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رُ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ِي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لِيَّة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بِنَ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تَّعْد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الِب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زِمً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ِث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َعَد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دَحْرَ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جَر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مِث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لاز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دَرْبَخ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َسِت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ُلْحَ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حْرَج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َيُق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هَ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ِت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لْحَ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رُّبَاعِيِّ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Style w:val="FootnoteCharacters"/>
          <w:rStyle w:val="FootnoteAnchor"/>
          <w:rFonts w:cs="Traditional Arabic"/>
          <w:sz w:val="30"/>
          <w:szCs w:val="30"/>
        </w:rPr>
        <w:footnoteReference w:customMarkFollows="1" w:id="4"/>
        <w:t>(</w:t>
      </w:r>
      <w:r>
        <w:rPr>
          <w:rStyle w:val="FootnoteCharacters"/>
          <w:rFonts w:cs="Traditional Arabic"/>
          <w:sz w:val="30"/>
          <w:szCs w:val="30"/>
        </w:rPr>
        <w:t>1</w:t>
      </w:r>
      <w:r>
        <w:rPr>
          <w:rStyle w:val="FootnoteCharacters"/>
          <w:rFonts w:cs="Traditional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ب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وَّل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َوْ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فَوْع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وْعَ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ْعَا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زُو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وْق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َوْق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وْقَ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ِيْقَال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عَلاَم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ض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رُ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زِيَا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ا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عَيْن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بِنَ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از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طْ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َوْق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ب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َيْ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فَيْع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ْعَ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ْعَا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زُو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ط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َيْط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طَ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يْطَارً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عَلاَم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ض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رُ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زِيَا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عَيْن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بِنَ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تَّعْد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طْ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َيْط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ل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قَّهُ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ب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لِث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َعْو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فَعْو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ْوَ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عْوَا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زُو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هْو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جَهْو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هْوَ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ِهْوَارً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عَلاَم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ض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رُ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زِيَا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ا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َّلام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نَ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ض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تَّعْد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َهْو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رْآنَ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ب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ابِع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َعْي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فَعْي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ْيَ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عْيَا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زُو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ثْي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َثْي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ثْيَ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ِثْيَارً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عَلاَم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ض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رُ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زِيَا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َّلام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بِنَ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ازِم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َثْي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لَعَ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ب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امِس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َعْل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فَعْل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ْلَ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عْلاَ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زُو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لْب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جَلْب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لْبَب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ِلْبَابً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عَلاَم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ض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رُ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زِيَا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ن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ِه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ِبِنَ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تَّعْد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طْ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َلْب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بِ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ِلْبَابَ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ب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دِس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َعْ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فَعْ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ْلَي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عْلاَء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زُو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ْق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َلْق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ْقَي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ِلْقَاء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عَلاَم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ض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رُ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زِيَا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ِه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بِنَ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تَّعْد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َلْقَي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يُق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هَ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ِـت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لْحَ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رُّبَاعِيّ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لحَا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ِحَ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صْدَر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لْحَ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مُلْحَ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َثَلاَث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ُبِاع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جَرّ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وْعَيْنِ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AL-Mohanad Bold"/>
          <w:sz w:val="36"/>
          <w:sz w:val="36"/>
          <w:szCs w:val="36"/>
          <w:rtl w:val="true"/>
        </w:rPr>
        <w:t>النَّ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َوَّل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ي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ُبَاع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جَرَّد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ٌ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زْ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َعْل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فَعْل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َعْلُ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زُو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َحْرَ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دَحْرَ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َحْرُجً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عَلاَم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ض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مْس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رُ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زِيَا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ِه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نَ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مُطَاوَ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دَحْرَج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ج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دَحْرَ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جَرُ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AL-Mohanad Bold"/>
          <w:sz w:val="36"/>
          <w:sz w:val="36"/>
          <w:szCs w:val="36"/>
          <w:rtl w:val="true"/>
        </w:rPr>
        <w:t>النَّ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ثَّانِ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ي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ُبَاع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جَرّ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بَانِ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ب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وَّل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فْعَنْل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عَنْل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ْعِنْلاَ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زُو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ْرَنْج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رَنْج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ْرِنْجَامً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عَلاَم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َ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ض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ـت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رُ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زِيَا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َمْزِ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ِـ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ِالنّ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ِالّ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ُولَ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نَ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مُطَاوَ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ض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َرْجَ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ب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حْرَنْج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بِلُ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0"/>
          <w:szCs w:val="30"/>
        </w:rPr>
        <w:footnoteReference w:customMarkFollows="1" w:id="5"/>
        <w:t>(</w:t>
      </w:r>
      <w:r>
        <w:rPr>
          <w:rStyle w:val="FootnoteCharacters"/>
          <w:rFonts w:cs="Traditional Arabic"/>
          <w:sz w:val="30"/>
          <w:szCs w:val="30"/>
        </w:rPr>
        <w:t>1</w:t>
      </w:r>
      <w:r>
        <w:rPr>
          <w:rStyle w:val="FootnoteCharacters"/>
          <w:rFonts w:cs="Traditional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ب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ِ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فْعَل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عَلِ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ْعِلاَّ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زُو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ْشَعَ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ْشَعِ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ْشِعْرَارً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عَلاَم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ض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تِّ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رُ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زِيَا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َمْز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ر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ن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ِه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نَ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ُبَالَغ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لاز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َال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َشْع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ل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جُ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تَش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ع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لْ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ْلَة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يُقَال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قْشَعَ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ل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جُ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ْتَش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ع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لْ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ِالَغَةً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َخَمْس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ُلْحَ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َحْرَجَ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ب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وَّل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َفَعْل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فَعْل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َعْلُ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زُو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َلْب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جَلْب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َلْبُبً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عَلاَم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ض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مْس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رُ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زِيَا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ر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ن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ِه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بِنَ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اَّزِمِ،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</w:rPr>
        <w:footnoteReference w:customMarkFollows="1" w:id="6"/>
        <w:t>(</w:t>
      </w:r>
      <w:r>
        <w:rPr>
          <w:rStyle w:val="FootnoteCharacters"/>
          <w:rFonts w:cs="Traditional Arabic"/>
          <w:sz w:val="30"/>
          <w:szCs w:val="30"/>
        </w:rPr>
        <w:t>2</w:t>
      </w:r>
      <w:r>
        <w:rPr>
          <w:rStyle w:val="FootnoteCharacters"/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َجَلْب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ب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ِ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َفَوْ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فَوْع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َوْعُ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زُو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َوْر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جَوْر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َوْرُبً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عَلامَت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ض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مْس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رُ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زِيَا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وَا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عَيْن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بِنَ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از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َجَوْر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ب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لِث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َفَيْ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فَيْع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َيْعُ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زُو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شَيْط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شَيْط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شَيْطُنً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عَلاَم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ض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مْس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رُ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زِيَا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ي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عَيْن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بِنَ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ازِمِ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</w:rPr>
        <w:footnoteReference w:customMarkFollows="1" w:id="7"/>
        <w:t>(</w:t>
      </w:r>
      <w:r>
        <w:rPr>
          <w:rStyle w:val="FootnoteCharacters"/>
          <w:rFonts w:cs="Traditional Arabic"/>
          <w:sz w:val="30"/>
          <w:szCs w:val="30"/>
        </w:rPr>
        <w:t>1</w:t>
      </w:r>
      <w:r>
        <w:rPr>
          <w:rStyle w:val="FootnoteCharacters"/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َشَيْط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ب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ابِع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َفَعْو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فَعْو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َعْوُ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زُو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َهْو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رَهْوَ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َهْوُكً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عَلاَم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ض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مْس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رُ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زِيَا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ِالوَا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َّلام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نَ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ازِمِ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</w:rPr>
        <w:footnoteReference w:customMarkFollows="1" w:id="8"/>
        <w:t>(</w:t>
      </w:r>
      <w:r>
        <w:rPr>
          <w:rStyle w:val="FootnoteCharacters"/>
          <w:rFonts w:cs="Traditional Arabic"/>
          <w:sz w:val="30"/>
          <w:szCs w:val="30"/>
        </w:rPr>
        <w:t>2</w:t>
      </w:r>
      <w:r>
        <w:rPr>
          <w:rStyle w:val="FootnoteCharacters"/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َرَهْو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ب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امِس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َفَعْ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فَعْ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َعْلِي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زُو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َلْق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سَلْق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َلْقِيً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عَلاَم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ض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مْس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رُ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زِيَا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ي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ِه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بِنَ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اَّزِمِ،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</w:rPr>
        <w:footnoteReference w:customMarkFollows="1" w:id="9"/>
        <w:t>(</w:t>
      </w:r>
      <w:r>
        <w:rPr>
          <w:rStyle w:val="FootnoteCharacters"/>
          <w:rFonts w:cs="Traditional Arabic"/>
          <w:sz w:val="30"/>
          <w:szCs w:val="30"/>
        </w:rPr>
        <w:t>3</w:t>
      </w:r>
      <w:r>
        <w:rPr>
          <w:rStyle w:val="FootnoteCharacters"/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َسَلْق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فَاهُ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ِعْ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ِيْق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لحَا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لْحَق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زَيَا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اء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َ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لْحَا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َلْب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تَكْر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اء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خَ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ع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طَاوَ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َحْرَجَ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لحَا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لَ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ط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خِر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رّ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فَصَّل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َاثْن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ُلْحَ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َرَنْجَمَ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ب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وَّل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فْعَنْل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عَنْل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ْعِنْلاَ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زُو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ْعَنْسَ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ْعَنْسِ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ْعِنْسَاسً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عَلاَم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ض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ت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رُ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زِيَا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َمْز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ِالنّ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ِالّ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ر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ن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ِه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بِنَ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ُبِالَغ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لازِمِ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َال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َعَ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ج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رَ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ْ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ْلَة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يُقَال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قْعَنْسَ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ج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رَ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ْ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دَخ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هْ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َالَغَة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ب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فْعَنْ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عَنْ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َعِنْلاء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زُو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لَنْق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لَنْق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لِنْقَاء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عَلاَم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ض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ت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رُ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زِيَا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َمْز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ّ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ي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ِه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بِنَا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اَّز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لَنْق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ٌ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ْ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نْحَص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بْو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لاَث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َرّ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َرُم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إ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لاَث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َرّ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لِمٍ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َعَد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إ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بَاع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َرّ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دَحْرَج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إ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بَاع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َرّ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لِ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َسْوَ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َلْزَل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إ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لاَث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ز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كْرَم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إ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لاَث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ز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لِ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وْعَد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إ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َاع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ز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َدَحْرَج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إ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بَاع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ز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لِ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َوَسْوَس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يُق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هَ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قْسَامِ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أَقْس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مَانِيَةُ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َاعْ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ِيْحٌ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َابَ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ئِه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يْنِه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ِل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ِي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وَاو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يَاء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أَلِف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هَمْزَة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ضْعَيفُ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َصَر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إ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ْتَ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َابَ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ئ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ِلَّة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َعَد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سَ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إ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و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َابَ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ْ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ِلَّة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َال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ال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إ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قِص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َابَ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ِلَّة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غَزَ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رَمَى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إ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ِي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ِل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سْمَيْنِ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أَوَّل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لَّفِي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قْر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َابَ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ْ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ِلَّة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طَوَى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الثَّانِ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لَّفِي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فْرُو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َابَ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ئ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ِلَّة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َقَى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إ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َاعَ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نْ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ٍ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دّ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د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ذِف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َك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ُو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دْغِم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ِيَة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الإِدْغ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دْخ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َجَانِس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َر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َث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وَاعٍ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AL-Mohanad Bold"/>
          <w:sz w:val="36"/>
          <w:sz w:val="36"/>
          <w:szCs w:val="36"/>
          <w:rtl w:val="true"/>
        </w:rPr>
        <w:t>النَّو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َوَّل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َاجِبٌ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رْف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َجَانِس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حَرِّك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و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كِن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ح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حَرِّك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مُ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ًّا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AL-Mohanad Bold"/>
          <w:sz w:val="36"/>
          <w:sz w:val="36"/>
          <w:szCs w:val="36"/>
          <w:rtl w:val="true"/>
        </w:rPr>
        <w:t>النَّ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ثَّ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َائِزٌ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و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َجَانِس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حَرِّك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حَر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كِن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سُكُو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رِض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م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مْدُ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نُقِ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َك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ـدّ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ُو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ِ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ِّك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ِي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مَّ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فَت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ضّ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ك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كَ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كُون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رِض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دْغِم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ُو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ص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م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إِدْغَام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مْدُ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فَكّ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AL-Mohanad Bold"/>
          <w:sz w:val="36"/>
          <w:sz w:val="36"/>
          <w:szCs w:val="36"/>
          <w:rtl w:val="true"/>
        </w:rPr>
        <w:t>النَّ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ثَّالِث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ُمْتَنِعٌ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و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َجَانِس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حَرِّك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ثَّ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كِن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سُكُو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لِيّ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دَد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دَدْ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إ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هْمُوز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وف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صْل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ْزَة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خَذ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أَل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رَأ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َمْز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َابَ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ئ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َم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هْمُوْ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َابَ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ْ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َم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هْمُوْ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يْن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َابَ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َم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هْمُوْ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لام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يُق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ه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قْسَامِ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أَقْس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َبْع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ْمَع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يْتُ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صَحِيحَسْ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َالَسْ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ُضَاعَ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لَفِي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َاقِص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هْم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جْوَفْ</w:t>
      </w:r>
    </w:p>
    <w:sectPr>
      <w:footerReference w:type="default" r:id="rId2"/>
      <w:footnotePr>
        <w:numFmt w:val="decimal"/>
        <w:numRestart w:val="eachPage"/>
      </w:footnotePr>
      <w:type w:val="nextPage"/>
      <w:pgSz w:w="8391" w:h="11906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ث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كر</w:t>
      </w:r>
      <w:r>
        <w:rPr>
          <w:rFonts w:cs="Traditional Arabic"/>
          <w:sz w:val="34"/>
          <w:szCs w:val="34"/>
          <w:rtl w:val="true"/>
        </w:rPr>
        <w:t>).</w:t>
      </w:r>
    </w:p>
  </w:footnote>
  <w:footnote w:id="3">
    <w:p>
      <w:pPr>
        <w:pStyle w:val="Footnote"/>
        <w:jc w:val="left"/>
        <w:rPr>
          <w:sz w:val="34"/>
          <w:szCs w:val="34"/>
        </w:rPr>
      </w:pPr>
      <w:r>
        <w:rPr>
          <w:rStyle w:val="FootnoteCharacters"/>
        </w:rPr>
        <w:t>(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و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َبَاع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يْ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مْرٌو</w:t>
      </w:r>
      <w:r>
        <w:rPr>
          <w:rFonts w:cs="Traditional Arabic"/>
          <w:sz w:val="34"/>
          <w:szCs w:val="34"/>
          <w:rtl w:val="true"/>
        </w:rPr>
        <w:t xml:space="preserve">). </w:t>
      </w:r>
    </w:p>
  </w:footnote>
  <w:footnote w:id="4">
    <w:p>
      <w:pPr>
        <w:pStyle w:val="Footnote"/>
        <w:jc w:val="left"/>
        <w:rPr>
          <w:sz w:val="34"/>
          <w:szCs w:val="34"/>
        </w:rPr>
      </w:pPr>
      <w:r>
        <w:rPr>
          <w:rStyle w:val="FootnoteCharacters"/>
        </w:rPr>
        <w:t>(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قا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اده</w:t>
      </w:r>
      <w:r>
        <w:rPr>
          <w:rFonts w:cs="Traditional Arabic"/>
          <w:sz w:val="34"/>
          <w:szCs w:val="34"/>
          <w:rtl w:val="true"/>
        </w:rPr>
        <w:t>.</w:t>
      </w:r>
    </w:p>
  </w:footnote>
  <w:footnote w:id="5">
    <w:p>
      <w:pPr>
        <w:pStyle w:val="Footnote"/>
        <w:jc w:val="left"/>
        <w:rPr>
          <w:sz w:val="34"/>
          <w:szCs w:val="34"/>
        </w:rPr>
      </w:pPr>
      <w:r>
        <w:rPr>
          <w:rStyle w:val="FootnoteCharacters"/>
        </w:rPr>
        <w:t>(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و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َاحْرَنْجَم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ِل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بِلُ</w:t>
      </w:r>
      <w:r>
        <w:rPr>
          <w:rFonts w:cs="Traditional Arabic"/>
          <w:sz w:val="34"/>
          <w:szCs w:val="34"/>
          <w:rtl w:val="true"/>
        </w:rPr>
        <w:t>)</w:t>
      </w:r>
    </w:p>
  </w:footnote>
  <w:footnote w:id="6">
    <w:p>
      <w:pPr>
        <w:pStyle w:val="Footnote"/>
        <w:jc w:val="left"/>
        <w:rPr>
          <w:sz w:val="34"/>
          <w:szCs w:val="34"/>
        </w:rPr>
      </w:pPr>
      <w:r>
        <w:rPr>
          <w:rStyle w:val="FootnoteCharacters"/>
        </w:rPr>
        <w:t>(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للمطاوعة</w:t>
      </w:r>
      <w:r>
        <w:rPr>
          <w:rFonts w:cs="Traditional Arabic"/>
          <w:sz w:val="34"/>
          <w:szCs w:val="34"/>
          <w:rtl w:val="true"/>
        </w:rPr>
        <w:t>).</w:t>
      </w:r>
    </w:p>
  </w:footnote>
  <w:footnote w:id="7">
    <w:p>
      <w:pPr>
        <w:pStyle w:val="Footnote"/>
        <w:jc w:val="left"/>
        <w:rPr>
          <w:sz w:val="34"/>
          <w:szCs w:val="34"/>
        </w:rPr>
      </w:pPr>
      <w:r>
        <w:rPr>
          <w:rStyle w:val="FootnoteCharacters"/>
        </w:rPr>
        <w:t>(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للمطاوعة</w:t>
      </w:r>
      <w:r>
        <w:rPr>
          <w:rFonts w:cs="Traditional Arabic"/>
          <w:sz w:val="34"/>
          <w:szCs w:val="34"/>
          <w:rtl w:val="true"/>
        </w:rPr>
        <w:t>).</w:t>
      </w:r>
    </w:p>
  </w:footnote>
  <w:footnote w:id="8">
    <w:p>
      <w:pPr>
        <w:pStyle w:val="Footnote"/>
        <w:jc w:val="left"/>
        <w:rPr>
          <w:sz w:val="34"/>
          <w:szCs w:val="34"/>
        </w:rPr>
      </w:pPr>
      <w:r>
        <w:rPr>
          <w:rStyle w:val="FootnoteCharacters"/>
        </w:rPr>
        <w:t>(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للمطاوعة</w:t>
      </w:r>
      <w:r>
        <w:rPr>
          <w:rFonts w:cs="Traditional Arabic"/>
          <w:sz w:val="34"/>
          <w:szCs w:val="34"/>
          <w:rtl w:val="true"/>
        </w:rPr>
        <w:t xml:space="preserve">). </w:t>
      </w:r>
    </w:p>
  </w:footnote>
  <w:footnote w:id="9">
    <w:p>
      <w:pPr>
        <w:pStyle w:val="Footnote"/>
        <w:jc w:val="left"/>
        <w:rPr>
          <w:sz w:val="34"/>
          <w:szCs w:val="34"/>
        </w:rPr>
      </w:pPr>
      <w:r>
        <w:rPr>
          <w:rStyle w:val="FootnoteCharacters"/>
        </w:rPr>
        <w:t>(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للمطاوعة</w:t>
      </w:r>
      <w:r>
        <w:rPr>
          <w:rFonts w:cs="Traditional Arabic"/>
          <w:sz w:val="34"/>
          <w:szCs w:val="34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4:13:00Z</dcterms:created>
  <dc:creator>compu shop</dc:creator>
  <dc:description/>
  <cp:keywords/>
  <dc:language>en-US</dc:language>
  <cp:lastModifiedBy>vip</cp:lastModifiedBy>
  <cp:lastPrinted>2005-06-11T15:04:00Z</cp:lastPrinted>
  <dcterms:modified xsi:type="dcterms:W3CDTF">2006-07-18T11:26:00Z</dcterms:modified>
  <cp:revision>105</cp:revision>
  <dc:subject/>
  <dc:title>متن البناء (في الصرف)</dc:title>
</cp:coreProperties>
</file>