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لف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الطبعة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ثالثة</w:t>
      </w:r>
      <w:r>
        <w:rPr>
          <w:color w:val="FF0000"/>
          <w:sz w:val="40"/>
          <w:szCs w:val="40"/>
          <w:rtl w:val="true"/>
        </w:rPr>
        <w:t xml:space="preserve">" </w:t>
      </w:r>
      <w:r>
        <w:rPr>
          <w:color w:val="FF0000"/>
          <w:sz w:val="40"/>
          <w:sz w:val="40"/>
          <w:szCs w:val="40"/>
          <w:rtl w:val="true"/>
        </w:rPr>
        <w:t>لمطبعة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صطفى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ابي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حلبي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أولاده،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يها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>حققه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رتبه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وضع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هارسه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>مصطفى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قا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وكيل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كلية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آداب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جامعة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قاهرة،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أبياري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مدير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دارة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حياء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اث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قديم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وزارة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عارف،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حفيظ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شلبي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مدير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دارة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كتبات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فرعية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دار</w:t>
      </w:r>
      <w:r>
        <w:rPr>
          <w:rFonts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كتب</w:t>
      </w:r>
      <w:r>
        <w:rPr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ج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ق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ص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هو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سم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آ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ط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ب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بع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ف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دق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ط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آخذ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د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نائ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يق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اع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د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ل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ود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عالب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ا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ب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ح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طوط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يعا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بو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بط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ت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بوعت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المخطوط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َّ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بو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د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بوعاتن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ا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د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مكت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و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ت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ت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دت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ق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45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أولا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أخ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ت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خ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وّ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ول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ج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ؤ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ق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ون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ق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ؤ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50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43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مدد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ي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س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يت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بوع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 "</w:t>
      </w:r>
      <w:r>
        <w:rPr>
          <w:sz w:val="40"/>
          <w:sz w:val="40"/>
          <w:szCs w:val="40"/>
          <w:rtl w:val="true"/>
        </w:rPr>
        <w:t>دم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لباخرز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 "</w:t>
      </w:r>
      <w:r>
        <w:rPr>
          <w:sz w:val="40"/>
          <w:sz w:val="40"/>
          <w:szCs w:val="40"/>
          <w:rtl w:val="true"/>
        </w:rPr>
        <w:t>ز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اب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لحصر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) "</w:t>
      </w:r>
      <w:r>
        <w:rPr>
          <w:sz w:val="40"/>
          <w:sz w:val="40"/>
          <w:szCs w:val="40"/>
          <w:rtl w:val="true"/>
        </w:rPr>
        <w:t>مع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صيص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لعباس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) "</w:t>
      </w:r>
      <w:r>
        <w:rPr>
          <w:sz w:val="40"/>
          <w:sz w:val="40"/>
          <w:szCs w:val="40"/>
          <w:rtl w:val="true"/>
        </w:rPr>
        <w:t>نزه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إ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ار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) "</w:t>
      </w:r>
      <w:r>
        <w:rPr>
          <w:sz w:val="40"/>
          <w:sz w:val="40"/>
          <w:szCs w:val="40"/>
          <w:rtl w:val="true"/>
        </w:rPr>
        <w:t>الوا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فيا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لصفد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) "</w:t>
      </w:r>
      <w:r>
        <w:rPr>
          <w:sz w:val="40"/>
          <w:sz w:val="40"/>
          <w:szCs w:val="40"/>
          <w:rtl w:val="true"/>
        </w:rPr>
        <w:t>وف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يا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إ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ك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ي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اعي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سابور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ّ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ي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مل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ّ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تّ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ع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ز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لها،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لج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دِّ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أد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يم،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د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ب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ا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سابو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خرز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نوَ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صيق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واني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عارض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ائ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وب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ش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خرز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ب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هت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طف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ن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أ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خرز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دم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شعا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ظ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سابو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ا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ق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اح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ساب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ِّث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ي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ص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صدو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ف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تط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م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ع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ت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ظ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صنف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ا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و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ا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اه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آلي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و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صف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خرز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ح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سابو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ب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ق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هو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د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اح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اني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ة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ه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اع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ي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ضل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غ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ا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د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تب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ت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َي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ساب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تَق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ائ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ذب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تَسَخ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قِ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يت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شعا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ُت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آ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ُظِ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ض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ود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ك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ة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ت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ش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ذ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ة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غ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لثعالب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حَر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حرك</w:t>
      </w:r>
      <w:r>
        <w:rPr>
          <w:sz w:val="40"/>
          <w:szCs w:val="40"/>
          <w:rtl w:val="true"/>
        </w:rPr>
        <w:t xml:space="preserve">" * </w:t>
      </w:r>
      <w:r>
        <w:rPr>
          <w:sz w:val="40"/>
          <w:sz w:val="40"/>
          <w:szCs w:val="40"/>
          <w:rtl w:val="true"/>
        </w:rPr>
        <w:t>ف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د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ك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و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ك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ُقِي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ئ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ك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ث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سابو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َّم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و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ط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ـــ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ــــم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بالموت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كط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عل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تزئ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ُ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زب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عر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زب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لْشَ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ْسَ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ْقَ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ْ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لش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عش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و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ن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ا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َ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لو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لْش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وِ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س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ُل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ُل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ي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ي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لول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ق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ت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َلْقَل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م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ْق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ش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َلا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اقِلُ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ع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م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شا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شا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شا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شا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فعه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صح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ا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ن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حت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اب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ب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ش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نب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كال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ا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ز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جمَع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حر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َرَسّ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لوّ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خ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فع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لن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الوش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شَّع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َت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ع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ضِ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َّع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رَصَع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ج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ض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ـــــ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ــــر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أفراس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البد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ع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قش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ئ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ُز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مر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ِي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ط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ط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ِع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ص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كر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ج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هد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ع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ضم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ؤ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بِّ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جع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ط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مع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ل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يِّع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ُل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ُرقُ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لي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يق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قط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م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ض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يض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ُدَلِّ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يض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خرز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شد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د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نفس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رَكَتْن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جاوز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ويم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غَضض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حا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ن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م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حظ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ق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ثَغ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ر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ي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َمريا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داف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تبه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رقْـــــ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ـن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وسارقناه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حظ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ر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ُدا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ِل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ا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حبي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ع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زب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اج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ج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د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ط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س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ع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ز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حظ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ر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زَر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ز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ه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زْر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َعصُ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زرِ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ولد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فات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لاد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ف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ت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ا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ك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ا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ل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م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و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ط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ا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ضوم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ضَيَّ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لم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لا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ح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ن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ثاف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ي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قض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داف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قد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م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ق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أ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ق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ه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ذائ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ه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صب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ه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ئ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ر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ه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ض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ك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زب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ا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رز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ز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و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تب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م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د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ر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ر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رض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ا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ع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عالب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ط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ض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ش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جي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ا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سن</w:t>
      </w:r>
      <w:r>
        <w:rPr>
          <w:sz w:val="40"/>
          <w:szCs w:val="40"/>
          <w:rtl w:val="true"/>
        </w:rPr>
        <w:t>=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غ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ج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جاز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د</w:t>
      </w:r>
      <w:r>
        <w:rPr>
          <w:sz w:val="40"/>
          <w:szCs w:val="40"/>
          <w:rtl w:val="true"/>
        </w:rPr>
        <w:t>=</w:t>
      </w:r>
      <w:r>
        <w:rPr>
          <w:sz w:val="40"/>
          <w:sz w:val="40"/>
          <w:szCs w:val="40"/>
          <w:rtl w:val="true"/>
        </w:rPr>
        <w:t>ب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ب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تبا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شبيه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ني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ني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ر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س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بيح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ح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اح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تد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ذر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ث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اض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ظ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ط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سو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وزين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هي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ي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ثو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ع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ا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حا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ث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ر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سْت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ائ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طائ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د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ح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م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ئ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لائ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رس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ش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ريض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ن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sz w:val="40"/>
          <w:szCs w:val="40"/>
          <w:rtl w:val="true"/>
        </w:rPr>
        <w:t>=</w:t>
      </w:r>
      <w:r>
        <w:rPr>
          <w:sz w:val="40"/>
          <w:sz w:val="40"/>
          <w:szCs w:val="40"/>
          <w:rtl w:val="true"/>
        </w:rPr>
        <w:t>المنتح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س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ائ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رف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ائ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ط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ه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ش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ا</w:t>
      </w:r>
      <w:r>
        <w:rPr>
          <w:sz w:val="40"/>
          <w:szCs w:val="40"/>
          <w:rtl w:val="true"/>
        </w:rPr>
        <w:t>=</w:t>
      </w:r>
      <w:r>
        <w:rPr>
          <w:sz w:val="40"/>
          <w:sz w:val="40"/>
          <w:szCs w:val="40"/>
          <w:rtl w:val="true"/>
        </w:rPr>
        <w:t>ث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سو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د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م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ح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آ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آ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سو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اح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ق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مدو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كا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ل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ع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ل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ُرَ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اد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ز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ر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ن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ح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ؤن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ضر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ح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ه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ا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واد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ت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ت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ق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ي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ك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ر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ث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خراج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علن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أ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ض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سم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د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ا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د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جز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جه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ب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بع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شر،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وز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ر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غم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شر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تف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وط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فوظ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ية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وط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ع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ت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ويب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شي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د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ارئ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ر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ي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زْ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م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فا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ا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ج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اه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5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38</w:t>
      </w:r>
      <w:r>
        <w:rPr>
          <w:sz w:val="40"/>
          <w:szCs w:val="40"/>
          <w:rtl w:val="true"/>
        </w:rPr>
        <w:t>}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ط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ا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اه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ر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تف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ي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زو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0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َّ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ا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يد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َّ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ص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بائ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راك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طل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تيهم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وق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صلاح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ج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يخ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ائ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سع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ج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ي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سام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م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فه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خ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از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يشت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الخ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ك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ه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يخ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ابي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بع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وي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ئد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ن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غر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ف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ه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أ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ص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ت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آ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سر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>الخ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ذ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صح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تاب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ر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تا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خ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را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ل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ش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وط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philology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تصر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أ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ور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و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قائ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وض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س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ا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لا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ق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و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ُدُّ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عالب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خصائص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إ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خ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ف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غ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وض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ج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ثي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ي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تشر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ض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ست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ب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وس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امه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ه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44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اذ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ب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وس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بنص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مي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ائد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ب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ل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خال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موض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م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</w:rPr>
        <w:t>PHILOLOGY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صح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قاص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لام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لسف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يف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لاحية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مى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ج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ا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اح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ث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با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شبه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ائ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ي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ذان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مِ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ا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م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شائ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م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باه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ل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ف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ت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صطلاح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ي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ق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ش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ور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و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و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تقائ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ع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بو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صف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س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مخش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وا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ظي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صر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ا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قش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يي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ف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عر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بو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ا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اس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د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ا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د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وص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أ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سط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ن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عا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م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ي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م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تقاق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بل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ارن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ا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ل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ز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َب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ث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إنّ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ل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و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و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ذ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ي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د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ُلِ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حيح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- 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ا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اني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ي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ش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م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س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نث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ثب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ض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ز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ل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ف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ر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فح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ا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ف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س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ف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ج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د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ع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ط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نب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جا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ف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غير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َّ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َعْرِ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ّغ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ض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اهلي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ا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ح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ق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كل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غو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يّ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صوّ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لثقا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ترج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بي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ب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ظ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ج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ك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نان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جح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قا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رؤ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صطلاح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ب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ن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ي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ي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ي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ق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زاء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و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ب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أثي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ر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ق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و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ا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ش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ي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ا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و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ن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ر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اهره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دث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رج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قي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ق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د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وز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ش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س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ئ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صط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ي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ل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7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ل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ا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سابو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َّ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جل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كال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ن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َّ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ي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ت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لسن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إقبال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فهمها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ديانة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داة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لم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مفتاح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قه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دين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سبب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صلاح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عاش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معا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حر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حتو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ء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ق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ينب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اط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صائص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ق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ر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ار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ب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ئ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قائق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ج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ب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سُ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اد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ِ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ع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ب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ظَّم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َّم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ح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فائ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ضائ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ا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ج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ي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ج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ك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َّ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ز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ص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د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تنائ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فات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م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ا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اب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دّ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ا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اع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ر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فا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ئ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كار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ف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ر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ظم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ئ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ّ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فّ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ئد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ر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نكّ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ل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ستّ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ه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ق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ي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ق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م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ةهم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عصّ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رب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رِّ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ك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ع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نق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د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لي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ر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ئ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طائ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ك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ج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يه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ث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ث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بَخ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ر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س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ت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ق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ق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ك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ص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ْتَس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كال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صِ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ب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نط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سب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ق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َّ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ت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ِ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ل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لِق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ِي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ز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َذُ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ا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كم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جر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ث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َّ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ح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عِ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ك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وا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واك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ا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آ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ش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و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دِّ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ت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نَوت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اضع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َلو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جد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فشأناك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خفاض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رتفا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ذاك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بعُ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سام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ويدنو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و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ع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و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فور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جدَت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ذر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ِمَّت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ح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ن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اس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رُّ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دائع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ر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ط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رَّ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ظ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ط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م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مَّ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يَّ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را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غ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ظ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ض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ِ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ب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دا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ي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ا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ج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دِّ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لت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نَّ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طا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ب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ص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َّ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ص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ق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ق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ي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َو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ي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َستَنْش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م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َح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ز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ز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نَفاس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ش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ل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لاست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وا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ّ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ن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و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سَ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ي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ضح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د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يّ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عف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اجه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عد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قت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غتر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اهد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ؤد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ئ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ي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ئ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أ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حاظ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َبَه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ئ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دن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يي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م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ائ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ت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شَد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َّ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َّ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ب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نَّ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شاج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ي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َقِّ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لَّث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ب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ر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ا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رَّث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َّث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ارَهم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ُعَوِّ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ل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ف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يروزأب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ت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وَ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ل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ر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د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اظ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ؤلؤ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ع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قائ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كر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ك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وائ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م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ا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ع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صف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نموذج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و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صا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ض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سا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خار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ئ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رف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ب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سرَو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ُف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ش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نعانيّ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َبّ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ِيَمِ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زه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مِ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َ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ي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ي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تياح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ح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يحا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يم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ث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خ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دق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ر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ضر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فَّ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زم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طّر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و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ك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ب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ف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نث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ئ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ض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ّ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ض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ر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َل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ج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طَ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طْ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جَبّ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اط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ط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وَّذ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ئ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رت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ط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ّ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د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ص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تص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ظم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َت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ضو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ب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ظ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ه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َّ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ن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ن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أخ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ص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ِئ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ط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طا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دم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سّ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ص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عفران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َد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ْحَ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يت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ّ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ؤا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ك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نــــ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ـــصِ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أنصف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قل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د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ّ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ج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َّ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اس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متد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م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غ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سْعو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اؤ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تا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ظ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ِرا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ك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بط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ء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و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ِزّ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ك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َّ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م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ا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ثو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ي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ح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تح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ؤلفا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ل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د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ل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ر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ظ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ام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َر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اع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ج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ا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ء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جا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ن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ض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آن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نُكَت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و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ام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طائ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ائص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بَّه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صَّ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جه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لي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ضاع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ني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مَ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توقيع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ِق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إشا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ُلَوِّ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ت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البح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ص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ا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ذي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ّ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خر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ت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طائ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و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كن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جز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ف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ع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اط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او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كتوب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ّز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وض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اد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حرا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دم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ك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ر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ا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ص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جِّه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وزآب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دايد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َ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و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ذ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طر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سا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ن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اط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ُد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تق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ذ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ا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ف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ع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م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ح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ي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شي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درت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مح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ي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ّ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ع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ي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ّ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َول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ولَ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سن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تَجِ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فع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َّل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ضع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ين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ط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ح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ذ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ب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صل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ع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ث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نز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ص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س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ري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خ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أذن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اه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ذ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بطت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رق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تزوي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ائ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َ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َظه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دد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د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و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ذ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طِيَّ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مم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ص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زائ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ظر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ص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اد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َشّ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ُّ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ذ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ُج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َتُرِك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خ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َصّ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َوّ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َسّ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َ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م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سائ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ّ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ض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ّ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ِفطَ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َوَ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ارَزَنج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زه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ر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اح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غ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ق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ع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و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صا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ز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به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غ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ز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ج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زوين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ت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ر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ت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ر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ت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ف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آ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ضا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لفا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ّا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ــــ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ـــتُض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فتُضَّتْ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لك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ف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و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رضت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رَض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ّ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ط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عو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ي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دْرَج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ئ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ُكُّ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ات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ز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واظ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فْ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غَ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ث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ا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أ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يي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جِّيرَ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و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ظه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مي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غتز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س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ك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ض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اد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َّرَ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ت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ثْق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ضّ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مّ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يس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ئ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س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َّر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شا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ي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س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م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بِ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ج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ل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ح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واش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ود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ج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دم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وز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د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بالهُ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ت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ي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ز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ر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بَصُّ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ت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لغ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يّ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مَّن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اهِ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بَ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ِّي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ز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مثي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ؤ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صا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ختل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اخر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ا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ظا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خام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ِص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ب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طوب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د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لّ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ص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ضادّ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مت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ئ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ث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ؤ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طر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صاف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دو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صاف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ع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ك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يئ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م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ايات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قط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ِط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ر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ض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ل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خذ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ع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ر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سب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لو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ط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كن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ب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ا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َّ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ر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خي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ز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رس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ة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ع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صا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جم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ع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شَفَع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َّ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فظ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ا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ه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ييد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ست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د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دي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ست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َّث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كِر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دَ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وم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اب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تَف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قَيّ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ه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لك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رس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دم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غ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حَف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َاطَب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ْكِر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هداء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ِ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َفَد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ِظامَه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ك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ع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َتْ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م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ف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وا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غ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يّ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ً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ِق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ظلَّ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وِي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عي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ِ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يْئ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ب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َبّ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عْب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رْ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بّ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يو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صّ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ل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تح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شْ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ض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ْر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ت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تع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ُو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فْ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د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ْع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عُو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ِك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َم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ِنز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م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حْ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ت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نْ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َافِ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ق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ِش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قِب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ْلُك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يَج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َدْت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ص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زِل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يد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ِن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ِع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جَ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خ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ْو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ت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سْت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ئط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َائ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ب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رِ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َارِح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ُرُو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َوان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كِي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ِ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ّ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ب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ْف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و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سَ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ِيم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ب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ي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ِيل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ب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ُعْمِ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مي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قِي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خ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َ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ُو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ل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ق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ُو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حْل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لاط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ز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نا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عْد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وا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فْتَرِس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ر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غَاث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خُطّ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ُفّا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ه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ْ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َا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بَ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س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ؤُ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رَاب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وَا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ر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نَش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ب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َّجَ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ْ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م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بِي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ُعُو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َ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و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ضا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و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ْ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ِّب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ي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ْوِي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ّ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اق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ك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ق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بو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ر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قو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ذْي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ر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َم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َ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رّ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ج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ّ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ْحَ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َي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ار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ُ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شى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ارب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عَي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جَد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َع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مَا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ْكِن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رِّ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ِهم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قْع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ْص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شَب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صِي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ص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صْ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تَف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حْ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خَر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ْ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فَ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فذ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سَّ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سْطَاط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دين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ُسْطَ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عليك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ماع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سْطاط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س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مّ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ط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ِك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ف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اطِ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د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َوط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ْه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َاهِ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َة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ط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ش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ت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ت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تَرِك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ئِ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ْعَد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ِيَا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ل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يث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ط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ْ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ْريس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ي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عا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ع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ثَ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اء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فْق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يْط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تَذ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بْذَ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عْوَز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دَعْت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ي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ؤْن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َط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ِي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سر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ق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َعَام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ِهم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ي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ْ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َ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ِي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ه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مي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َتَد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َك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هَا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ي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ح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لْع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و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سل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ُو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خ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و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فُو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ُنُون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رْتِي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ُ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ح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كْب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رّ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جَ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َف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َر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س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دَي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ْو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ْبُو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بْ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كا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د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يْ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جْ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ْبِ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وِج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نْعِرَ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ضْل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ِك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ت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رْ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د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نْ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ح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َد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د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د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ور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ِد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غ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د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س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رَّ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لفَر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ر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ر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ج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ر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رِه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ر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ظ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س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َا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بَا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ِ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ا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ْع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يا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َابِ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زار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َا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ُوع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ا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جَدْ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عْجَب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رْف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َي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ْي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ْمَ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ف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ت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ط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َق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ُو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لِذ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َ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ر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ر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غرِّ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و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خ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ْط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خ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د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َاو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ِ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نْ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ب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ر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وْ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مِيمِ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جِرٍ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مّة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رً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ج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ْو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مْآ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و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َات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هَ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طَا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طَيّر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جْم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ًرَج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َطَس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ج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ش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ريد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ج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وَاطِس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لُج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يب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َّخ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عب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ُو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ي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ل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كِيك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ط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ِي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ِم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ِيح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ْر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ْل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ح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ْآ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ْهَ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ه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ذّه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ِض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ُح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لِز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َي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طا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إط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ْخ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ُ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ط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ط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ِنْطَ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ْلَ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وً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كْوً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ْ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ز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و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نا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دْ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َس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م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ِير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ُوَارَزْمِيّ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لوي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ط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ا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ط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بِ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ب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ط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َنْجُوج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َدَّمَ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ْعَا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و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غ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ّ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َهَّق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نَّم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ث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ّر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َ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ح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اج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تْ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اج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اج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ُوج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جدت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ر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ّ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ضت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ُتُ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ُغ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صَحّ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قْتَ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و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شْتَ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ِ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متك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ص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ْ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َه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ق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ْ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َز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ئ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َح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شَط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حْت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َه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م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َّ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َذ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ُتَيبة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ئِ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ْخ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شيّ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فْ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توج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قو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ث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ذِ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غدة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فهان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ُؤخّ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سَع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عقر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ُنبُو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ر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فَ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د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حَ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ص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نا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َّباع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جدت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يقات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رزْمِ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ق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ُر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ب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اتِم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ا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ِنْ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ل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ِذ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ذْ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زْ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ت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باش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ش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بْ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ُق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ايَت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و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عْرُ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اسب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وضوع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يّ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ل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َرِ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ِ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ح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س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َّ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طَه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ا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د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ِرْياب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ف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لَن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ي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ز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مثي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ق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ِك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يوَان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َحْوالِ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ّصِل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سْب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بائ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ْدَ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ر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سل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دَا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وزار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شَهِد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جِي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اق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ل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عْ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رْد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لُو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هو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قْي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ِمْ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َطَار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ُو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رَاه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ِلْم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َنْزِ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عْص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َار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ع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نْزِ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زَوّ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ه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ص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س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ار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نزِ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ز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ِر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َنْزِ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ذ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ل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أ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تُ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ل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ادِ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ِبّ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َّاهِ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رَاخ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ج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َّرِي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ِنّ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ُبُو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ن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رُو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ثُ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لُو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ِل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نْزِ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َدْي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رَاثِ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نْزِ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اب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رِ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َعِد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وْصَ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ائ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ه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َنْزِ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ص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حْ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ِج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اف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َاب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فِرْسِ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نْس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ع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نز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ُف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ُنْبُ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دَّاب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خ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َّ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ُن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زُّ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ُغ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ع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لُّع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خ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لُّع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ً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وا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عُط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نّا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قُو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ُو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أ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ِع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دْ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َاب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ْفَص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س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ِلاَ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ر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ُفُو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بّ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َهْل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م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نْزِ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مْلَج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ن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بّ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خ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ش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ُد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ع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طّاعو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ِن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اقِ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حاق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ائ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ص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ئِ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س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م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حشر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ش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فَسْ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اتِ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ِ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بِ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س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ْ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بّ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ت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ّا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يْظ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ل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ّد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ك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ت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قَلُو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ْزِ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ي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جَ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ّاق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بَع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َنز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لّقْت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ر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ُوارَزْم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خْل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يَم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ّو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ر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ُسْتَ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ُراسَ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ِرْب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َا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َنْد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يْد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إِرْدَ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ص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َفِي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َ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ل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دو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ر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جَم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رِّك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ر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غُرْض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ع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حِز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اب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ن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ع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لَّب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ابّ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شر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جَّ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ِبض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َاصِ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بْزً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يْط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ُر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ف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رتِي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ُؤب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ِن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رُّقْ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َّو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َس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ه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وَدَ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قَاق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ال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وي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تّوا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ال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عم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ْوَا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ال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ب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ذ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حنْط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ع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ُ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ز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َياح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قو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ف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َّف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ر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دَرَ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ف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رَجَ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رَك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َم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دَّا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َم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لَ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غَلَ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ش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َغ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ًع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ضَّع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ق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ه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وَه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و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ب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ص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َص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ُعو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وُعُوث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م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مَ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يْد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حنْط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ّب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رْب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ّمْ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تختلفً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ؤ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صاف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ختلا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ال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ُوِي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ِ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مةِ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ُبيدة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جَاج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د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َا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وَ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وز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ْو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و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ريًّ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نْبوب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ص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ْخ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ْ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يْط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فْق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اء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ِي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لَة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طِ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ّ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م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نَ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نا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ْتِذ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نّ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َ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فَ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َ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ه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ْبُوُغ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الج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واب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ِيخ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د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َتَمِ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ِي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دَ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تْ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غْوَ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ْ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ٍ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م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كِ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ئ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حْج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قّا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صً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ط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ً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َا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ب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ِي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كَ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ُب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ِ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هَج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رً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دِي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أْز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أْقِ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ضِي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َلْغَ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ْمُول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سال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هيّأ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ِّرَاع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َا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عب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َا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وْ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د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ض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زَا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ّشج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ل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طَ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ر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ُنَاسِبُ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َّبَ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هْدى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ِي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ع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وي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رأ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عين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كِب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ْدَ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َّرْج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ْث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ِش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دَّلْ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ج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ن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أ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َّر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ْ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َ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َظ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ْ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ْخَيْ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مْط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رَ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ً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ل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ب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ن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َب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ر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ِير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قَ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فْق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ضَمّ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ْلِ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ِي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َرَّ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هُم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ُف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ذْهَب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في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ِطِّ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َ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ضْر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َ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ب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ُوغ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حجَا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ْمَا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َم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َّم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زَال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عِن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ِف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ه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َو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رَ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م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َجْلِ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ت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لُه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ِ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ً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رأ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ت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ويْ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َخ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ِ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خ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ِيص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ِص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ئِع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ل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ج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وح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ًّ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ْر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هط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هْر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عْ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م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َب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ع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بْ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ُق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َك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لَو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تِظَ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َر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ج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ئِ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ب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اخر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َل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يَاق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َائِل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ب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س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وَسْم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ار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ُع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ِبَأ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ل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اكُو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كِه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ِك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َل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لِي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يْش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ه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ُرْ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ش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ك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خ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ع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افِ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م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أئِن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رْدُو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فِرَة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ا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ِ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َّق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فِ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ِم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َر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ُرّ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أ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َطُ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كُم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ُل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ع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ت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لْ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ف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َا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َه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ق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ظْه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جر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ل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َّخَ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َّب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دَبّ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ْتِهْل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لِد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ق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طْن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ب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ظْه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ئ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فِر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سِ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ْخُ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ّ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ْتِج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ذْبَح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َصْنام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رُك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ذَ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د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ُرّ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تِ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رْ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ب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يْعَان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نْفُوا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يْع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ُلَوَاؤ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ي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ب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يِّق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زَل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يّ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ؤبُو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ِدْث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َلُ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ر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ُزَ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زَ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ًح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َل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ُرُو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ِي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لُوغ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بْ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ِس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رَع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ائِل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بَاش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ب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ائِلُ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َاخِ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هْز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ه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نَان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كَّي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ي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َاخ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ْب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ل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ْغَب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ُلْ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ُك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ُجْ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يّ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لْت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ل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ر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ه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َ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ر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ل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ه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ً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ه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دَ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جِزُ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س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ر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س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ائِ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ِل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اتِ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ْك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ُج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م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كبا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ظا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خامه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َل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ِغَا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ص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ا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س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ش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خ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ق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ن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فّ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بَلَّ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ِ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ه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أ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عِز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رْد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شَر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وا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ُخ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وغ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َ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غ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طْق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قَش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ق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ط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يَّع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م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نُ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َغَابِ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ثَّ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هْد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غاب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بِلَ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كَلَ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نَ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ه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غَا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َغِي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شْيَ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َ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ِّي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ن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ك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َوْداء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ف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يث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دْو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ُم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اط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صّغ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مّ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وذ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ط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كْي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ر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وَال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ى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رْمُو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ِي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لَهْز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ِ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َ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ُبَي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بُ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ص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ب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ُشَي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ز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ِرْ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ِفْد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ث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سْب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ِسَا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خْنُ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ْقُ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زْهَر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ُي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قْنَع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ِن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ع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ك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ف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صَا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ُق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مِي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بْل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ق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وَصْوَا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ْقُ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ا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فِي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غِ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ف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سْتَخَ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وائِجِهِم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وْمَل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نْج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غير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ُوَ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ِطْع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حْم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و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ل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ْ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ُس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ِي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ه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ِك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سُل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ّ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ي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َن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َبِي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ِدّ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شْياء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َف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ْ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لْعَ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و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ي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ح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ِب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ي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ي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ل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ير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م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ي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ِ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اه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نْ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ّ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ْ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ِير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ئ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َطْلَق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ِمَّة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سِير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ظِي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ه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اق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ار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ْث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ئ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ت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ب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يْل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جّ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نّ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م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ْلَمٌ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خ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ق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يْل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ي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به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وْ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ل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فِي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حْيان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ج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ل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جَّا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ف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ُعب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رْم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جُر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ِطِّ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طْرَ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عْو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أ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ِرْب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مَع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ِي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لْح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قْع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حَ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ك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ًب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ُبْ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ق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لَحْف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ُلْد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نْفُ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ب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زْر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حَل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اد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ق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ُوض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ئ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قِد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ثَ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ِف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ئِيَّة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قَارِبُ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رْنَف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لْق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رْأ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ثْج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ْرَأ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دْي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دْي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ر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كْب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رْج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ْل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عْظَ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ي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حَج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ا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ظ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ي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وْ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ت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ظَ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ح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م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ِهِم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و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ظَمُهُ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ُ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و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و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م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ظَم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يْرَو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ظ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ْك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عْظ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فِ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رّ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رَوَان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َشْي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َّخْم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ه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لْك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ِحِنْب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ِّي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أ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ل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زَرْن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نْكَبُ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ِرَا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يْك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َوَ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ض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جِي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ل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ائ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ف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خدُ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دُ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ان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لِي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وَال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ح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َ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سِّكِّي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وْش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يْشَ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هري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ف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ُ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غ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لَّو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ح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َخْ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ِقَ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هْض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ام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ِرْط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ف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وْش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ُالضّ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فَنْد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خ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ْمُو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د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َام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ِيَا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ذْمُوم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نْبُج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ْرِ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َام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َنْدَ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هاي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عرا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فَضَّل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ِخَ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رْأ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عْم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تِد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بَحْ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خَم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بُح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بَحْ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ْ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َاض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ِنَا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ر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رْخ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فْضَ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ِصَ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ُو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ي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لتَّقْرِي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َ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وْذ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وْق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ذَ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َنَّط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شَنَّ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رَ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طُو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هَا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َ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لّ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نَطنَ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قَعْط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بان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ُو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يُوصَ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ِمّ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ُغمُو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ارِي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طْ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طْبُو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ُرْحُو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عِي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ظ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عشَع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اق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س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يْدُو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خْ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سِ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حُو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ج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دَا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مِيم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هِ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امِخ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اذِخ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ب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م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د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رْطُ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جْ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خْرُ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خْرُوط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ْ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ع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ْنَ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ار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َن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س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وم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ِه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سرح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َاح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بّ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م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بِ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ذَرَه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َحْس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رِق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ْر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جُون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ظب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َارَت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ي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َارَت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ي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ذ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بّ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َاطئ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دَامِه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فَائِر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صَ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ِ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َحْدَا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نْ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زَنْ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ْمَ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نْز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هْم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حْتُ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ْتَ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ائ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ْرِ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جُلو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َاز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نْتَا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نْد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ر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ي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نْزق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رْض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ُع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ِي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أْ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لْط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رَي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ج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ْد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ي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َفَ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د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ُبْ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ِّ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طوب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َسْ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َاقِع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ْي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َابِس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جَبِي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ب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ل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ب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شِيق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س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ش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ف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شِي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ت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ْفِس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ع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وْ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ش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ق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ز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ط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رِي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بْر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ل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َ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ص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لْص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َطْب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ُط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طْب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ش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طْ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ِصْفِص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ت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طْ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ُرْمُط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ط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ُرْ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طْب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ْ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ِّف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َاقِع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ْي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يِّن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ه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غ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غ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ُرُو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لو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ْعِ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غ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ش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وْق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ت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ْيَخ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َع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س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رْعَب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ِّ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َب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ِي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صَ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ِ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خَ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ًم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دْ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حْ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خْ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ن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ف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ع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خ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ُص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ْلُو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ِرَا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ْ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ِث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د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عِ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رَأ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ِي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ن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ْم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وّ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ن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ّ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ْطَف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د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ِدّ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َ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فْعَ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ُو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دِي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نْهِل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يْه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َقش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ح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ر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ب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لْ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ًك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ك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دَحْ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حْماً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سْبِي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َو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ش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رْص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ف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ع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و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طَش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خ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ْ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ح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جَا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ح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ُب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أ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ً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ُك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ُز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ُزَ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ل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ي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ُ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ل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َق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نَ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غ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د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َرْز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ْض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قْح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قْحَقَة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صً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َ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ب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ش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ْبِز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ْز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ُس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سّ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ق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ُرَا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يْث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حتَجّ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ُرْآ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ل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زَ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د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صُو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ت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ث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ز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ص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ع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س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ًّام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وصَ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ِّدّ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ي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ي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كَامِ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ُلْ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مَحْم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سَ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ُبَار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ُو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صْلُب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مْعَر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ل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ْرَ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هْصَلِ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ش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صِ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صُو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ع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َ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عُود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ب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خْ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ُوض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عَ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لُوح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تَظْرِ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ُّع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زُّعَ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عْ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دْ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ُغ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ثْغ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قْ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ص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َ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َعْب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لِ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ْل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مَعَانِي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ُو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خَان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قْسِي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ص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رْوَن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ْوَنَان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رَ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ُو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ُ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يْقُ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رْقُو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ض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ق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اهِ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قَفِ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َرْدَبِي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ي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عْز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قْحَا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ِ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صِ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ط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ِ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ي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ع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ر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رِ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ف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ِت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ر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لَخْ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ج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يْخُو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ن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مّ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وْت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هاب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ُ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ثر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ْي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َثِير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ث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م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ج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ي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رْ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ل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ن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شْر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يْل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ف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يْط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يْس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شِي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شْب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ي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ي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يَ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كَوْ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ًب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بِ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ِبْ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َ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ْمَعِ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ّ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قْسِي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بَ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دَ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يْ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ج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ط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اكِه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قَارِب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وْضوع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اب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ْقَر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ْسَ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ْل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ث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ْبَس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س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عْشَب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شْب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َا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لادُ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الكَثْر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رْث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ئَر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رَاضِ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ضْر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طِ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م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ُ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ْ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ْرَأ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ثُو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ْل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رَأ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هْزَ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حِك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ر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ح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مُ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حَاب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بِي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رُو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جُو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جُوج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جَا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ُو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ْتِن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شْ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بْ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و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و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عِ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ب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بَ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ل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ْيَا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َم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ش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ب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غْش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ه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َت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ط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ًه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ِي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قِ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َالَّذ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هْدَهُمْ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ُمْظ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ُل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َبَلَّ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ف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سك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و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َارَاب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َاحِ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ِت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ِيوَ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َ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ف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ث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َل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ضَّف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ث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رَّ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ضَّف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ل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ش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القلّ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ا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زُ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دُ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ْرأ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ُ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ل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ْرَأ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ِ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كِيّ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كِ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ا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مِ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و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م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ُوء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ح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زْ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ِّلّ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وْصَ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طَ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ِ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هِي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ُر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شَاش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رَار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صا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حو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ضاد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ع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وصَ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سِع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ر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يْت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ِي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رِ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ْي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جْل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ْ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جْل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جُ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نْجُو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دَ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ْرَا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ِع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جَا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كْيَا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بَ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ي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َ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يْ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ِي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د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ِي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ط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غِي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مِي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ْفَا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رَاو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رْفَج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سِ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سَّرَاو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َنَث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فْظ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فْ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ِد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رَي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رَاو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خَرْفَج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ك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ت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ثْم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ّ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رابي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َيّاط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ِيَاط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َاو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َرْفِج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َطَّقَ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دِّ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وَّق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سع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ظَمَ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يِّ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ْخَلَ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َق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ص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ع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فَ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ه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وَا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ِئ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وْقاء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ظ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رِ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س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هْر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َيق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كَ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يّ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د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ِ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عِيش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نْ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رِ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ز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َمَة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ر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و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ق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عْرَاب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ا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زْهَر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هِمْ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ِدّ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َّرَاو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وصَ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م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ِي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ُرَّ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شِي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حْ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ِ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رَا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بَا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ِين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برِز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عْرَ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ُل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وْك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شو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دَّة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وصَ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خلُوق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ِلَى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ِ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َ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ن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لِي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م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لِ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ُلُوق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ِ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صَ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م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يْ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م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د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ُرْ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ْ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يْط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ْ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ع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ق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ظ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خِ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ِت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رِ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بْ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ث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س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مِ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دَ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ِنَ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ِي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ِين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تِي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هْر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دْمُل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يْخ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نْسَر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جُ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نْفَرِ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ْلَ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رَ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دْمُو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ِنْط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نْدَرِي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م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ت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وْ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تِك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َذ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ي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ُ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ِيم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َيِّ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ط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ْ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َ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ِرْْه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يِّ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خ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تَا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ِي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ُلا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رِ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يْ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رَا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ِرْ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صْد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ر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ْ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ي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ْبِ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ي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حْس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ُزُو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ا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طَ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ظَ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ِمَن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ِيَا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ْيَا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رَوَ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ُ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ِي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ِت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هَام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جَ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مَائ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ِدُ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مي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ِّي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ْر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قُو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قِي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ِيَاع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َالِص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ِدّ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يَر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لِ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ُو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َح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لِ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ث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لِ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ظ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لِ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ض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لِ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َاه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تِّب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ش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ُب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لِ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مِيم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قْسِيم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س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بَ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ج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مِ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رَ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رِي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مِع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وارَزْم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مِع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ح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ذَاكَرَة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عْرا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ح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سْتَاقِي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ح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ه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ِيزٌ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كِبْرِ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َز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رُؤْ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ا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َا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بَ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ْ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ُبْز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حْ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ر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رْ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ِيط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م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رَا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ت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ِي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مِيح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َاباً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ع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ِنْد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ْو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ن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يَّه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جَم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رَ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راحِيَ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ُقَا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ف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ُلاص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ُب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ُيَا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رَ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صَا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سَ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َرِّ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ص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ِص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ح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م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ِص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ص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ُر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ب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ن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ِ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بُود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بُو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رِ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ِص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خ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ذ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َا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نْبَرِيت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ِص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َالِط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دْ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ِّ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قَارِب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َدَّم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قْسِي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قِي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وَّ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َفَّ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ر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َوَّ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لا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َقَّ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ِس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هَذَّ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ِ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ْصِاص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ْ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ِبِبِعْض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ُلّ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و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ُوَيْد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ح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ض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خ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ُب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خي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ُل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ُل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خْل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ُ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ز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اسِ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لاَدَة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ْي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دِيئ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ِ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غ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ل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ِي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ش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ِي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ن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تّ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ِي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فْس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ِي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ُر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ِي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هَلْه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ر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ِيئ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هْرَ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َي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رْه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َّدِيء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ْر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َشْي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دِيئ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ُضَال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ثْفَا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ُش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شَا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ُفُ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َاهِ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ش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ُثَ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ِد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ُسَا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ِش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ك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َيْ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ُذَ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تَ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ُسَ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ي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ُم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ْ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ُل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ُف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بَ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َظُنّ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قَار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تَسَاقَط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يَتَنَاثَر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تَغَايِر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س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س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ساق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ِي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صَا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نْب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تِّ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شَا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ْتِشَا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ُلا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ُ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خَلُّ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رَا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رَا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ُط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ر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ي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ُرَا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رْ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ش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ش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حَات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سِي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ُلام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ُف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قْلِيم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ُر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و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ُرَا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ُرَا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ر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ُلا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ُف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ُحَا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ض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َّه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كَا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ًتَات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بْ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ُثَ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ئِد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ُرَاض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ل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ُزَا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سَخ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اء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َع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ِسَ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يَوا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ضّ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س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يْل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ان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سْن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سْح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عْتَد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سَ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طَه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س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يْطَمُو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سَ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تِي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َرْدَل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ُسْ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رْأ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ح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ِيئ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ميل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بَ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س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َّا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غْ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َمَال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ين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انِي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ال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ْب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قَل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لاَ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خِ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عْطَ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ْن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ابِت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َ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س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ِيم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س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ف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س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سِي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ظَ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و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ئِع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ب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ُسْن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هِرَة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س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ُوط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عْرَاب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م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بَا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ضَاء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شَ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ن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لا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لا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َر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ش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ب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َائ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س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ُبْح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جْه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ِي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لْ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تِ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لِ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ْر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عْ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نْع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ْرَأ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ْآ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نِي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ط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ظِي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ِمَ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ِ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ِ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نْد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كَوَّك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رَأ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ي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ْرَاض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دلَّج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كْرَك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َنَّك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مَ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َّابّ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َّا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َحْيَان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حْ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د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لاَبِ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ْزُو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نُو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ثَرْط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َا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مَن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حيح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مَ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ق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َصْمَعِ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َخ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ق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مَن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ُلِّح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طَّ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َر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ْم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رَم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مَ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يْس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تِل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ِي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ُو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ْم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حْم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ْدَ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وِ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تَلأ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مَ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ْتَوْكِي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اي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م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وَعِّن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هِيّ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ِمَ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ر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ب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نْفُج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ُلا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َهْد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ار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َأ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رَبِّ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اط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اق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ْدَ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ِخّ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ِفّ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حْ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د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ً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ِي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ِي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لْق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زَالا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ِي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ْ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خْ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َعْرَ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ُزَال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جُل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زِي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جَفُ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ام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حِ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ُز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عِي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ِيّ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عِ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ْزُو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س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سِ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سِ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ضْ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زِ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ز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حَرّ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زَالاً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ِن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رْتِيب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فَا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ِن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ْر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م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ثُ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رْو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كْث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تْ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ِ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وَا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عَد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نْط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نَاط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ه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ِضّ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وَايَات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نْط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بَع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ينَار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ْوَا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رُوث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لاَ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ْتَسَ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رِ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ْفُو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كَا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ج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مَ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ض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مِت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نَ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ط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يْ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ستَغَ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َار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َق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َقِي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ْز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ف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د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ِد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كَل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ُصّ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د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لْي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حَاج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ل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نْق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ل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بْ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َاو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َد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َهْف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ْو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َ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ه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َق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ا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ر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َج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عْد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ْلَق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ص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َقْعَ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دْقَ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َا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ق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فْق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اح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ِ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د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ُتَيْبَة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ِي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رَّق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َقِي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ِسْكِي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تَيْبَة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َق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لْغ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سْك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ْتَج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ي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عي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يط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ق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وب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ي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ْرَك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سْك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ْغ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فِي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سَاك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مَل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حْرِ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قَو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تَج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ُو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ق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سْك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لغ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ن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دِيد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حْ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سَان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ط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ْكُر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د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د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شْي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وْرَدْ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هُ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ق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َوْن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بَابِه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ْتَب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قَط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حِط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حِط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َر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ح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شُو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حِس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الِ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ِرَا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تْلَف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ْو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ْحِ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طْبِق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دَا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صّ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بِّه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مَرْأ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َل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فُو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ُ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َلَتْ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ُع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جَاع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ُجَا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بِ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أْ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ِي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زْب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زُ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قِر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فَارِق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ْبَ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ن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ت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زُ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لَب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ث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صْمَ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ِي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َ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خَش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خْشَ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دَا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لِ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ْوَال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حْر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مِ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ُو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ا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ض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سِ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ْت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شِد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أ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هْمَة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ط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شِدّ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ِ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ر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أ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ط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ثن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ِيد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َ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شَمْش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حَا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شَ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َ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ه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يْث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جَاع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ّاء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جَ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ط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مّ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هْ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م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ِ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لْبَ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ي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ي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كْ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خْرَ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شَمْش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ْهَم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َبَ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تيبِ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َ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يَّاب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فْؤُ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ِي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ؤَ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ِي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دَ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ْف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عْو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ب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ْف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رِّ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خُ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سْتَوْه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هَاي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ب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وْه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جهَ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ُو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ُو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عْدِي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ِعْشِيش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تَع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تَعِ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بْن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رْدَب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تَفِ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ؤ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لْ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متل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ّفو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لاَء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لْ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متل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وْصَ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...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ْتَم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شْع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ْص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ا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لَغَ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ض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ُلْك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حُو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أ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هَا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ا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خ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ح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ه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فِ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رْ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ْرَوْر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ف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ْرَ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كْر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ُؤ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أً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ِي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ج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فْن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ذُو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ِرْب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أَق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جْلِ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اص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ْل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ُر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َصَّ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تَلِ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جَاج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ْتِج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ًمْكِ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تَل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طْ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ميّ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شْتَمِ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َانِ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ّ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َ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عْر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صْف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ْف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طْر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ُ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تَلِئ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ب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تَل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صَ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ْدَان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اَ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ُفُو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ص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صِيلِهِم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ر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َر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ْ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رُ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رْ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ا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وِي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م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َ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ِئ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ِ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الكِسَائ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َ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ف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ط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بَ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ِ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بْ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ْت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كِه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ُهْ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ف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س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ل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رِ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غ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ر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ْرَأ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طْ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لِ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عِ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لُط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حْبُ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ْ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يْ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ط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ف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ك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ج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لُ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ارِ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ل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جِيز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ؤخَذ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طَرَف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قارَبَت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لَ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تَتَن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ْح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ِب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دَر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رُو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ًج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َسَّ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زَوَّج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ر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َرّ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ُو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يْ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ِي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ْق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ا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ِي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ذَلَّل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ه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يِّ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تَتِ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َاضَت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ْرَأ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فْتَرَع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وْ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ُ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ر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مْطَر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جِ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طِي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تَمِرْ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ُلُو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ِب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ِّلاح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ْلِ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ُف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ُرْي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ِي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اس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مَا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عْز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لا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كْش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مْي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جَ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مْ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ن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َوْس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قَار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و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ي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مّ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خْتَصّ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ّ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ط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َ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د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رْي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ْح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ص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وْدَج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ل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ْرَ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ْ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ز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رَأ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ب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م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ع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لِيق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نْج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ْق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خَي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مِي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ُبّ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او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و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ْو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فَتْخ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ص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را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خرط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ه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س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ف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فْت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ش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نَان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رَاع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ش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ق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ت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ْرَت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َل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ْض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ُور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أْ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اج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ر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َطْرَ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ف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عَ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ر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ارِ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َط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نَ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ص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ن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ْر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ك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ق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د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ل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يْث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مْل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سَ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ِحْية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ْن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ي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لَط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َلَ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رْتِيب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حَس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ِب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ْه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ز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لَ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ْحِس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ص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ْ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ع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ص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لفَر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ل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شَ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ل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ا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ئ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رْزَ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ئَي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ْب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ز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نْ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ِ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ق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مْد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جِ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جِل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دْل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و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ك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ْر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نْح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تَ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ن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ه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لّ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ِمْ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ِرْد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ُّنَا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لْع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سَاي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ال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َّس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ْتَفِ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ُو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ْب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َنّ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ْ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ْر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ع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ِرّ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َلْبِ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ْد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ك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ِج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رْ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ح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ِّئ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فَّتَي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رْ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و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وْم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د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غْر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فَ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ج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ل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ا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ا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ِي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وْن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ذُن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زَال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ِي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نْب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دِس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ْضَاء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دْ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َاظ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ُ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ت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نْخَر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ث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ْج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رِ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ي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خَل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د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رْقُو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ت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َّبَجُ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اه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َّه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َس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رْ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ر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ح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َيَمّ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ام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خ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فْطَف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صِ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ط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ط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ِرْك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رَيْط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ر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ان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ج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صْ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قْح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َصَاب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ر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ْنَانْدَ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وْز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ُبَيْ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طّ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وَاد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لِك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ِب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نْص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ْه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َاب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َت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َّ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ُسْط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ت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سْط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ِنْص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ص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نْص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ِنْص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صْبَ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ُقَا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ضُو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حت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قَصاء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ج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جَمِ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قْر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لَنْق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هَج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َم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رَبِ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غ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م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ِئ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بُ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سْب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ُ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ّئ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سْب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بُ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ر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َرْصَران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خْت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رَب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سْب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ُ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َل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وَرَش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خِت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مَا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هْس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ِّئْب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ِمّ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َاف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ِنِّي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ُمْلُو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َم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ِعْلا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لْبَا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َم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لَ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ع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رْهُ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ت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َ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ائِك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ِن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زَعَ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ْقِ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ِك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أ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ج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رْتي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زَعَ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ْنا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ق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ْ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د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َكّ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ِسْنا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أْجُو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أْجُو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ت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ع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َو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زَعَ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ن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رِث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فْحَل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طْلُ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ج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ك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رِ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َّ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َيش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رَو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م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ْز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ْحَا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لو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يراً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جَع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سَباً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زَع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ْن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ُ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ِك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ب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َميّ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َع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ناكُ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لاقُ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ع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قَ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َشَارِكْ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مْو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ْلادِ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ِيّ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رِض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ص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ه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ش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َ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سَاد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ِس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ِي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َي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هْد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لام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قَارِب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َدَّم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عْ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قْنَع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ِد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طْر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ُمْ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ك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ب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ِض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لاَ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ش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ب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و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س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نً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مِخ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جْف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رِ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َ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طِ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ذَ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ص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ب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جُوز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و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و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آثا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ّ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يَاض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بْيَ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ِ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ِ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ِ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صِ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ج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َالِص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يَاض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ُّغَاتِ</w:t>
      </w:r>
      <w:r>
        <w:rPr>
          <w:b/>
          <w:bCs/>
          <w:sz w:val="40"/>
          <w:szCs w:val="40"/>
          <w:rtl w:val="true"/>
        </w:rPr>
        <w:t>...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... </w:t>
      </w:r>
      <w:r>
        <w:rPr>
          <w:sz w:val="40"/>
          <w:sz w:val="40"/>
          <w:szCs w:val="40"/>
          <w:rtl w:val="true"/>
        </w:rPr>
        <w:t>وَ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صَ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ِي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ه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ْفَاظ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ْهَلِ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زْه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ر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عْبُوب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ع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مَ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ه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ع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يَ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قَ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ا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ِم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م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بْ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لَ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ظَبْي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ِض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ُبْ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وَّار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ِن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اح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سَ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ذ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ْذ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غَة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ِ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ثَو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ِ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لِك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يَاض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َالِط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َيِّ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َو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ص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مْه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ْمُو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َالِط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فْ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َو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م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ُ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ْه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ف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ْه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هَق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ه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ْه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بْ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ف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غْثَ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يَاض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ح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ي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َّ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بْي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َب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شْ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س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ي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ْك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ر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لْ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ًو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ي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ب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يَ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َر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يَ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و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ه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يَ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ض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بْي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ش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ابِغَة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مِس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يُو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ِي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مَّق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َوَانِع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اَسِبُ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ض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ر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حْج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رَ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ه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تَ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ال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َص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كوك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ص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ذْهَب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رْح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ْه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ف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هَ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لْ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لْ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ُو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ْف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ْدَا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ِج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س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يَا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ِسَاءِ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ِبل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ْه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جْه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ْه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دِّرْه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ح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ر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ل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َق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جاوِ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صْفُو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َّل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شُو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ْلُ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حْفَ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مْرَاخ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أ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ْه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ْلُ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دِخ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َذ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ه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ظ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ُبَرقَ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رّ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قّ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ط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ش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ُ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بْي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فَارُ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ْر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َحْفَل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لْ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ث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ُفْ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مَظ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يَاض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ْضائ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ُن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ً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ْر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يَ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ق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يَ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ف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ن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غْش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رْخ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ص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ع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حَل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ُ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ز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ْب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ص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بَ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َائِ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ب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لُ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ًلُ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ظي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صْف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لُث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لُ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كْب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جّ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حْج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ْو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غَابِ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رْج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رْفَق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ل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مَيِّ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دَة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حْج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ُ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ع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ل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لْق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ِطَالَه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َلَّ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حْج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كْب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ًرْقُو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َبَّ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َاو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ضُد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خِذ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ل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رْو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يَا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ص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ُالأَ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ص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ُم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ُسْر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رْفَق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ْل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فَ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رْف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ِج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ج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ُم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ُسْر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جَاوِز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رْسَا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لا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َائ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ج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لاث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ل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ِج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ج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د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آخ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سَا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ْل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حْج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ِج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لاَ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ك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ْرُوه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ُن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ع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بَل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آخ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ظِي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سْ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س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ْبْيَضّ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ُن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َّصِ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يَا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حْج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بَغ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ن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عَل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َتّصِل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لْوَان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ِيَات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سْتَعْمَل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ِيوَ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رْض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و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ْه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ت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هَب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ِالِط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ه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ه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رْطَاس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ْف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ه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ْسَن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م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هْبَت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نَاب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مَيْ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ق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ْق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ُمَي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ْ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د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ق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َمّ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يْزَج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خْضَ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قْ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ْب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مْت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سَّو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ْب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ن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ارِسِ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هْ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ُض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و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رَب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َاد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د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أَخْوُذ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إ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ْمَت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ي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هِي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ك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رَش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َ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ِ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م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ك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َ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َنَّ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خَال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قَع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ْو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ِبِل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الِط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م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َط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َاد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مَك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و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َال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دُخ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م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ر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ْ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َط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ه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َط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ق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ي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َط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ف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و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و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َال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لَف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لْوَ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َّأ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َعَز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شِيَات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نْ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ْط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غْث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مْر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و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سَد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خْ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وَد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نَب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ذَقَن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غْ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ِرَتَ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صْف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كِلَ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كْلاَ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يَض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صِر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ج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يَض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َي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ْل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ظِفَت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ْل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دْ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وَ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َائِم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ْل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ُ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ْز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نَ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بْغ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ْد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ْرَب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ء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ت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هْس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ْط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َشَّح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ْح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ْم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صْمَ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ه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َاض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الِف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س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لْو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ِّبَا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لُ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ب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ْ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ِص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آ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ل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ت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ف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وَا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ِي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َّقْرِي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س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سْح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ُ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احِ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لِ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انِ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َكُوك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ُحْكُو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دَارِي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َجُوج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رْبِي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ُدَافِ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وَا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ْسَا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ا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فْ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لُو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ح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م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ح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ْلَم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وَا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وصَ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ْتِيَا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ْصَح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ُغ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ي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جُوج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حَا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ْلَهِم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ع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حِ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ْه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ْج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ْس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ب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و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جْه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ل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ُخ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مُو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وَا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ات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و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ل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س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ْبَ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دَاد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ي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ن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ش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رَأةٍ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ي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َويْن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ُيرْو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وِي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بْر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لا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رْعَو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آمَن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ْرَائِيلَ</w:t>
      </w:r>
      <w:r>
        <w:rPr>
          <w:sz w:val="40"/>
          <w:szCs w:val="40"/>
          <w:rtl w:val="true"/>
        </w:rPr>
        <w:t>} : (</w:t>
      </w:r>
      <w:r>
        <w:rPr>
          <w:sz w:val="40"/>
          <w:sz w:val="40"/>
          <w:szCs w:val="40"/>
          <w:rtl w:val="true"/>
        </w:rPr>
        <w:t>أخَذ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ح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َرب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َه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ِ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خ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عْد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َو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دْي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دْس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ْ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صِي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ُ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ثْم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ِ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دَسِّ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ونَتَهُ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والنُّو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ف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ق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وَاحِق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وَاد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ْط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غْبَش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غْب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تِ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صْد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حْو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كْه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ر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غْث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ظْم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ْر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ْصَ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ا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وَا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َيَاض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جْتَمِعَ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ل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ي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رَ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بْ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لَ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َثو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ي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ُر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ق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ب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ر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بَنُ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َمّ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حَا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فْعُو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قَش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جَاج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ْطَاء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ُمْر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ه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م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ق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ش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ك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ح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َمّ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دَا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هْبَاء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ْتِعَار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يْ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ض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و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م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ِعْم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و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دُو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زْرَق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شْبَا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َّأكِيد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س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لِ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ْيَ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ِ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صْف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قِ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ض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ض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حْم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نِئ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لْوَان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تَقَارِب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ه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ضْ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ه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ف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ضْ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ْر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ه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ضْر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ُّكْ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ب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ًم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وَ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م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ز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َاؤ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ْم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ّ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ُر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ْر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ُمْر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ُه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ْر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دْ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ا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ُف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لُو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ح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بْ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ح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فْر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ُّبْ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ُمْ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م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غُبْ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ُلْ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ُبْر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ُقُوش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رْتَيب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ق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ئِ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ق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ْطَا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ش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ش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س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ش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نْط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بْ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مَ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ث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صْل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ثَار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د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ث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د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م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ُف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د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ح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قْط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ْسِحا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س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ُحْلو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ُحْلُو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َ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زَلُّ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بْي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ف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وْد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جُوح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بي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ل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ث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ص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مْ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عْ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ّ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هْ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َ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جَا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جُ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ْه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ج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م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َالِ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لُ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ت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ن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خ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رَا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د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سْقُ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قَ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سْتَدَ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َاضِعِ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َّد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َعْفَر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بَاغ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ثَا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َد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س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ج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َمِ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و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ر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ِحْيَان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ِه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هِ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َ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ِ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فَاظ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قْر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تَب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تَر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طْمَ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ب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َ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مِ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هِ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مِر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ي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نِ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هِك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ه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نِخ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ِط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اطِ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زِج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كِه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زِق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َعْفَر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دِع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ِق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ِج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ثِق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دِغ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ِك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ذِرً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فِس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ِ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سَخ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رِئ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م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ِ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ردَة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أثِي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وَّح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وَّح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ْو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ذَت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هَ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خَد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َح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ه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ن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حَش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هَش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قً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دَش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قْ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مش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ّ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ك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هَك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ّ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ك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َدْش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وَارَزْم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َوَيْ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د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مْش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د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حْ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حْش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لْخ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م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ِل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ُمُ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َا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ْ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ذ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ض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ذ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ل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عَ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ط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ُّو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ن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خَفَ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د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َد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ِّر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ْرُ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َس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خِذَيْن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شكَال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ي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فْ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اف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نَا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فَعّ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فْع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ثَفّ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لأثَاف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ل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ِج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هُم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حْج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م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ْوَجّ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ن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و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نَقّ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ْو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ذِك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ّص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نْض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ن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ُلاَ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ّ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ُ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بى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ل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ِ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ِف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طِ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رِ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ً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فْ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ف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خ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َبَّخ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وْكَ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شف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ن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نِقُّ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ِن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تَناه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بَابُ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ِ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ْكُورِين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ِي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ل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ي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تِ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ْع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ِيغ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ت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دْغ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ْع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ّ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ض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ِي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ط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طِ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ُ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ذَهَب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ض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حْوَ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ْش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هُذَل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فر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تَلْ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خْلَ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ْن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َا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حْوَش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طِي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أَّ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خو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حْ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رِ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س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بَار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مَاس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قَط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وَاضِع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ْغو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َت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نَا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قُو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ثَّغ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ّ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َاوِ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ش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ن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وَز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ْرَعْر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اشِئ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لُ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ل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ف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رَاه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ْتَل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جْتَم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ّ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زَوّ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َزْوَرٌ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سْم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ْو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ْ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ل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ض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رِبُه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خَ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ذَا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ق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ً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َارِخ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تَم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ْي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با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ْتَمِ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لاَث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َرْبَع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ب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تَوف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تَين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ُهُو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يْ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ُمُوم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ظْه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ط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صَّف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وَّص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ي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خْل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ًخْلِ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غْثَم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مِط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َاض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ْي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ز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ت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هَز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تَش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َشّ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ٍو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يْخُوخ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ِبَ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ُق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ً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مِط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خ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ِ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وَجَه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لَف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ب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دَج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لَّ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ْت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؛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ُمِع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قَاو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ِمّ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ت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س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عْس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قَعْوَس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ر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رِف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ن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هْتِ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صْب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ح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ِل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قَا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ُ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ن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حْ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حْ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بَ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َ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ِرْدَ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َف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ق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ح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هْتَ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ن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ا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فْ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غِير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يد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َرَّك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ع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ع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دْي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ص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ْرَك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نِ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ْص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و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وَسَّط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بَا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وَز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بَعِي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َ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ب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عْجِي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هْ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ب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لَ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ب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جًّز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اسُ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ْزَبُ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لِي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ن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قِص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ْع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طْلِط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حَ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ّ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قَط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نَانُ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كُلِّيّ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ْلاد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شَ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ْ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ُ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ْشِي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ئِ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ْخ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جُزْئِي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اَد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غْف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َا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هْ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حْش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ج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ْش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حْزَج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رْغَ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نْ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دْ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ب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َبي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ْ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و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ًفْ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ُ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رْعُ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يْسَ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نْز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نَّوْ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عْل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جْرِ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أ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رْ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س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شّ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ن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رْن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ب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نْصِيص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رَزَنج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ح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ِيم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رْبِش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جَا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ُّوج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ل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َانّ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ج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ِ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لْع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ُو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ِن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و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ِ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عشِة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لْ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ِ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َب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ِ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ار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ِن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ِجَ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ل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ِ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شَ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ِنّ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ن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عِي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ع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ضَع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م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ِي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ق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وَا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كْم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ُص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م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صِي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ن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خَاض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لِث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ُون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بِ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حَ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م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ق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مِس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ذ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دِس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ل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نِيّ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نِ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بِ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اعِيّ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مِن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اسِ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ط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زِ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شِ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لِ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ًمَّ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ل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ل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م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صَاعِد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هْر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ْ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ً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حْ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كسر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يَا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ِلْ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ج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ُج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ي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طِيع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بِس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ب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َحْك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رَ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حْكُ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مَعِ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ن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َرَس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ع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هْ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لْ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كْم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ْل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َانِي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ذَ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ِث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ن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ابِ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َس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ِس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رِ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ْ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َكّ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ن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قَ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َحْشِيّ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ْش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ض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رْق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ر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فُ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ؤذ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حْزَج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هَ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ن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لَ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قَ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ْلِيّ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ْع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ِ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ْل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ِي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ْ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ذ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ن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َ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لِغ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ْر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ج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بُو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رِض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ن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ا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َنْز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ضَع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ث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خْ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هْ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ص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ً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َ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رُ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ْت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ً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ذَ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م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ذْج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ُرْف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ز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ْرُو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َ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فْ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ِ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تُو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َا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ُ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لا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أ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عَ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ذ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لِث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نِ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ابِ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َ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مِس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دِس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لِغ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من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بْ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ب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شْ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شَ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ز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َاد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صَ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ذ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ن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ُوت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ؤ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طر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صا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َوَلّ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ّص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ذك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ُصُول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رْثُو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ُو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س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ْص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حْت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نْص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ْيُ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ُج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ِئْضِئ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لْص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كَ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قَذ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ذُ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نْ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ن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ذْ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ص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ج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ن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ِمِك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ن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سِ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ِعْثِ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َ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ِذ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ط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ضِ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ُؤُوس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عَ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َخْل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رأ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َ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خ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يْش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ك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س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ل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دْي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رَادِ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شَا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ؤُو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ظَ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كْب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رْفَق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نْكَب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َادِي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شَاش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جَبَت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س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رِك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ت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ؤُو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سَامِي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ُؤْبُؤ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كْح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بان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ش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ؤُوسُ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ل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َالِ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ا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ْ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غَا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ه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الِ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و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ا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د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نَ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ا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عَ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ْس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رْعِز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رْعِز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َعَ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ب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ب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ِبَ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و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غَن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ف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حَم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ي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َّ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غ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َرْخ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ِ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عَا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ُل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خِنْزِير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هُل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ُ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َع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ن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عَ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ْالإنْسَا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قِي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ظ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اص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َ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ّؤا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َخّ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دِ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ؤابَت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ف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ب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هِ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شَد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ش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ب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ُو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ف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ْ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ُ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ِم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َنْك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ُر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ش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ْه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ع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م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ف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ط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ع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ُد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ف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َا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ف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لي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نْف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ف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ف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سْرَب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ِي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سْرَب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ِع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ن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س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ب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د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ُذُنَيْ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ُعُو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ُس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صِي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ذ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ب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اك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كُو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ر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ن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ي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َ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حْفَ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ِّئْب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ن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ْفَ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َثُّن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دَل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خّ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سْ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ثْنُ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َ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نَ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َ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ب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َا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ِفْرِ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ف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رَائ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ْتَد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نُق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نَافُ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ك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ْخ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َغَب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عْ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ع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ف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وَح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صِل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ث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ْتَمِع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ُعْلَنْكِ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عْلَنْكِ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َاف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ُنْسَدِ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بَسِط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َبْ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رْسِلا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رَج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ْط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قَطَ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عُود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ُقْلَعِط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َ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ُفَلْف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هَاي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عُود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ُع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نْجِ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ُخ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ِّن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ُغْدَوْدِ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ع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اجِ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َاسِ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ج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ل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ائِ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َب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عَ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أ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ج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دِق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ِب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دادُ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نَ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طَّ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ل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أ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ل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رْج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تَحِ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كْ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ِصَالُهُم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زَب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هِم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َع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ق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زَائِهِم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حَاسِ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يْ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ع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قْل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ر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ج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َت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ح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فُون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ح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و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ِس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يُ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ِب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ط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فَار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ام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فَا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َ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ُه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ِ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عَايِي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وَ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وَ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ؤُورُ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ِي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َت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ِلا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َف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م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ز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رمَص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م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ْص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ط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ب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مَش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ه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ص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َار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ش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ص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ل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ز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ظ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ُؤخ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ض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ْس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غَض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فُون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ب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ظ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و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عِرُ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د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شْت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فْ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ب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ْبِ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َل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ُط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ظ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ظ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ف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حْو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بَجِّح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َوَلِه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مِد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لِ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ُب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ظ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ز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ظَر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ق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الُن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ْتَرَح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ذ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و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ظ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م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ِ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ظ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ف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ع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صَ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ف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ح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و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س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ص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طْر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رْخ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فُو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حو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ُو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قْ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ُهُور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ا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خ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ذْ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ص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عَي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فَتِح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ل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م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خَ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ه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تئ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وَارِض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يْ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س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َرَ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ظ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ر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َد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و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دِ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ْص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ْمَدَر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َاد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رَاء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بَا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ب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خَلَّلُه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دِ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كْب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ظَ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رِج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م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يط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زْد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هَاج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ف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حْر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تَق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ج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ر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نَقْنَ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ؤُور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ّ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َجَّج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هِب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حَا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خَص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طْر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ْر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يْفِيّ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ظَ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َيْئات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ْتِلاَ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جَام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َقَ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ن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ُ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َظ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جَل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مَح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صَ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د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دَج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َرْ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عُو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حَدِّ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َجُو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ْصَارِهِمْ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ِد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ِد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رْشَ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سَ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كَرِ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ِ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خْ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ْنَت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عَجّ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َا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بْغِ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ّ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َفَ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َف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فُو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فْن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ر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دَاو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زْر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حب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ْ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ق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تَثْبِ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وَضَّح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ضِ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جِ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ظِ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سْتَب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ْظُو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ْتَكَف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وْضَح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شْرَف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ش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وْ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ف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نْظ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َاق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خَاف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شَفّ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لَّمْح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ح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ح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عِر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فَعَن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ح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ُوح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ك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رِف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َفَض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ض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تَا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س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هذِّ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ستَكْشِ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ح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قَ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صَفَّح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شِد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ظً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دَق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ْلأَ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رّ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ي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مْل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مْلَق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ن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ز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رّ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صَر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َزّ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هَدَّ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مَّج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ْح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ح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و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دَّ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ز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ظ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َنْق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َرْفَ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طْر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خ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شَاخِص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ص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َذ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َرُوا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كُو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ْجَد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ِل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َيْل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ر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بَصَّر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تْب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ص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تأ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صَر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ْو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يْ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مَ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ز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مَص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ح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وَأ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مَص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خَ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تِص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فُو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ائ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م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هِك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ئِم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غ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ِب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ش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آق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س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ًمِز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ِيد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يض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ب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وَاد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ب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ش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تَسِ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ُرُور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َسْا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س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تَبَ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َفَ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ُه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َفَر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لَيْ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غش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لْق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آ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طِ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ِك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شِي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ِ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أطبّ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ف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أنّ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ب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حِت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ر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دُ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قْط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ْر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ْب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نْتِش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د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س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ق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ظ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ح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ن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غ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رُ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مَ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ظُن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طِبًّاء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جَر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م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رِ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ع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س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ظ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لْ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مِ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َلِيق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َذ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ُصُو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َوَّ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ك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وْزَتَيْ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َو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كْت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قْذ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ص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ص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َرّاء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ُكَا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ك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جْهَش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تَلأ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ُو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غْرَوْرَ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رَقْرَق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َم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مَع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ك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ُوع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َم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ُكَائ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َح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شَج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كَائ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عْوَل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ُوف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ن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خْط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ُخ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ُرط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رْث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ُ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ِنَّا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رِ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ِرْطِ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ِنْطِي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نْزِي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حْمُود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َذْمُوم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أنوف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م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ف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َ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و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لا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ِق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نَب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د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ط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طَامُ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َب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خ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نَبَت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ن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أَخّ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َّل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خُو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نَبَت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ش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قْد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س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ر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ق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نْخَرَي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ث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ر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َو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ث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ع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وِجَ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فَا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شْف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حْف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ط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ُ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قَم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رَ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ا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ِنْطِي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نْز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ِرْط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ْس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ِ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ْق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ائِ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حَاسِ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ْنَا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ن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ق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ن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ِواؤ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سْن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ت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ضِيد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ِّساق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فْلِي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ّ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تَ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ُّق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عُ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و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س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ُي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َغ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تِيت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َلَّج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ي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ش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ز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ْرَ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ًنَا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َاث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ن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ُر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ْلِ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َل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ن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ِ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يق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قَابِح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وَ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س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ر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َ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اكُب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ِيَا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ن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غ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ِل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ابِت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صَ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ارُب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ضِمَام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َل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بال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طِ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ف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صِبَاب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ُّدَام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ق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دّ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فْل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لْي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ل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فْرت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ُر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ضْرَت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ف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زَق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ر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اب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هَت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كِسَار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ط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قُوط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ناخَ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عَايِ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َ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دَ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دْق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ج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يْ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ِ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زَ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صُو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نَ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عْ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َنَ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سْف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د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رْخ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ف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ِلَظُهُم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ط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تَرِيهِم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ِلابُهُم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ل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صُورُ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ْضِمَ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س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ل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َك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ُو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هدِ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دِ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ُوس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طْبِ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َلُقّ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رْط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خَمُ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نْاَ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إنْسِ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ب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نَاي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أرْب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َاعِيَّات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أَرْبَ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يَ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َرْب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وَاحِ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ثِنْت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ْ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ً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ق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ت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َرْب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وَاجِذ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صًا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َ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ضَا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ع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صِي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عَا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م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زَ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ُص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م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زَ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ِنْ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ُع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َّبيَّ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ُغ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ُ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َابّ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َّحِك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َبَسّ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ات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َحِك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هْل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ْفَاؤ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َو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ْتِر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ْكِل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ضَّح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س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تْكَت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هْقَه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ْقَ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ْكَ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غْر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خْطخ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ِيخ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يخ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هْز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َهْزَق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ذْ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ح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ذْه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م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ِدّ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ِسَ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َصَاح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ِ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ت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يّ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سِ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ي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صِيح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ّ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ْج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ذَاق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د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َا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ِيغ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سْلا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تَر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َان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قْ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حَيّ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جْ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صْقَ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تَكَلّ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دْرَ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ُي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َس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َلا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ُت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بْس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جَ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كْن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ُك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ْد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جْ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تْهَت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ثْهَث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اي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لْكَ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ُثْغ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يّ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اء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ام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فأْفَأ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د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مْت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د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َف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ِقَ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عِق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يَ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َّجْلَ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ِدخ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نْخَ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كَل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د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ّ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ا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خَنْخ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َاشِيم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قْم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كَل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ص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ْق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َاء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وَارِ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رِ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لْسِ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شْكَ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ر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غ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ِ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ط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نَّث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ِيدُون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ِ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ر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ُ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ّ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ُ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ّاً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سْكَ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ر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غ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ْر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ْحَاقُهُ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َ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نَّ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ي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ْرَمْتُكِس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ِس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يدون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رمتُ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عَنْعَ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ر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ِ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دالُ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ْز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قَوْلِه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ظَنَن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ه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هِ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مَّة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يط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َّم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ق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زِل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َ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ي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جُو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َخْلَخَانِ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ر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غ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ر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ح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م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قَوْلِهِ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ش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ي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ُمْطُمان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ْر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غ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مْي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قَولِهِ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هَو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يدُون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اء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ِيّ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يِ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صِ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ْحَ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جْلاج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كَم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ضّ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ض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َغ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َوَان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َد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اف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َق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َس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س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ْر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س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ه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ش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َدْ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ك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ةِ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كْ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د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َاب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ذُ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مَع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ر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َّك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وْ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ه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غ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ن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رْخَاؤ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قْبال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ل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ض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ط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ظَمُ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َمَ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ذُ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ْ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مَ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ش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َس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َخ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ُنُق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ي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ل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ْرَاف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ن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طَامُن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لَظ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ت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َت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يْل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قَ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صَر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ض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ضُوع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د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وَجُ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ُدُو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د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ِرْكِ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ب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َو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ُ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ص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ُؤْجُؤ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ائ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وْش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َاد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َدْ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ًنْدُؤ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د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ْأ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ِل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ر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قَ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ُب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طْ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ح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ظمً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ب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ُوجه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َج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رْخَاؤً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خَم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ُم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طافَت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خُوص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َخَرْخ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رَا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ظ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طْرَاف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ظُف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نْس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ُنْبً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ظِل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ُرْثُ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ُ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خْ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عِي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َعَا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عِ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رِ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تَر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ُج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ف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وْص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ُّكُو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ُ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ِي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قْل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ُرْد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ُرْمُ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ض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ي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ُق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ِز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تْ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بَاب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ُرُوج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عْث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مَرْأ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ف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ِلْف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ب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َف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آ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خ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ب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ُع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غَيْرِ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طل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ز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وَر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ا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رْو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ف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و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ضَاجِم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ْتا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بْ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ِل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رَا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ف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اعِ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ُ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ِمِك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اذُور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ُرْ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ع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ل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وْ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َاب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ِث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َ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ع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ُ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ر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ل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بَار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و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ن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ب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ز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ق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َ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يْهَبُو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يْث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ِق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ي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دَ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حْش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ُخ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و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قدَّمَت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مقدّ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ذورات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رَ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ُد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ُص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َ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ب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نْز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تفص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دّ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ذورات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م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َدِيد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ْب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َف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ب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وخَبَج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د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َق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ص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ُرُوق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ُرُوق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أ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أْن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رْق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حَدِر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جِب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رَد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ق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اقِ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ر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ْد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ْد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عْب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ر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دَج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ت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ِيَ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بْهَر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ح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ح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ف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ل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ضُ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ج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سِل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رْفَ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ن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س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با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ِيف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ن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ْشِي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أكْح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بي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سِل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ِيف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ُعَرَّب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ِ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ِرَ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نْص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ِنْص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َيْل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رّ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ر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وَاهِش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اهِر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اش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اه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َاجِ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خِذ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س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ُ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ئِ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فِ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س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رْيَانَات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َاء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امو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َا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هْ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ُع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ن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ص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صْ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ض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ذْ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مْ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ل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ْ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جي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َ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س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ِس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صِ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تَدَ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د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ز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َس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َر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ر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َع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عرابيّ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َر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د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رْه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ُل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ت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َّبِ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ِ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ير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ؤْبٌ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َ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ال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ُو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ف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بيح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ُحُوم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ح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كَنَّ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ر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ْم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س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بِي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ذْبُوح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لّ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ُ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ح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م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ا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غْنُغ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هَا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ل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ْه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ر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َت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ِي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َتِ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ز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ع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هْدَتَان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حمت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فِهْر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ِد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ْد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اذ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خِذ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ا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طِن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م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م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ي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خ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ْ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دْ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مَ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فْطَ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ضْطَ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صِ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ل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ْرَ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ه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لِخ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حُوم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َ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ق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ش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ِ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ْعَ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ُن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ط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ح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ح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ح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ِر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و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ه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ذ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ًو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لْيت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مَو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د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مس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ِظَام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ُشّ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تِئ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ُ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جَ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جِ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صْفُ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تئ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ًصْفور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ن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سْر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اهِق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ْم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خِص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ِّيت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وَاهِ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رْقُ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غ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ح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اتِ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اغِص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دَوّ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حَرَّ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كْب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َي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سْ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زُو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مس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ُلُود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شّ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ف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د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مْح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ح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أ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ف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ضَت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ِرْ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لْ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ْ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َف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لَي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غَش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لْق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آقِ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مس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جلود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ب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دْبُوغ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رَنْد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و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لَ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لْب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ك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خْل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ض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طِم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َسْك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دْ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ذ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َسْك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قاء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مس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ُلُو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ي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ْتِعَار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س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و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َعْل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سْلا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ِم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ه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نْ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ك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خْلَةِ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ِرْش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ُو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مس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ُشُو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طْم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ش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وا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فَت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ش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ق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وا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ي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ش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ِرْقِئ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ش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ي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ر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ش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ْح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دمِل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ح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ش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و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ِي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ش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َب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مس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قَار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ُلُف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اه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ل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م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لاَ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خ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ف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لا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َي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لا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ل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ن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لاَ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ِي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مس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ْس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لْب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ن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ي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َر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أْج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لِيم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مس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ِيَا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شْرَب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ابِي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ُوَل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ل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ظ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ِش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خ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ِي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ِر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فِظ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ِم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ق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ف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تَل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ذ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ك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لاَعَ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قْب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د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ً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وْل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مس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يْض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ي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َّائ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ك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ضَّبِّ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ازِ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َم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ُؤ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قَم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رْ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َرَاد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مس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ق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َ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ش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ضِ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ض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ْتَ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سَح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ِي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د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صِيم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وَلّ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د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ض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ْسَاخ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َ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مَ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ا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غَ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ن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فَ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دْق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ض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ث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زَبَد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ب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ُ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ظْف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ف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زَ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ْرِي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ْرِي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د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رَن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ت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ئح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ن</w:t>
      </w:r>
      <w:r>
        <w:rPr>
          <w:b/>
          <w:bCs/>
          <w:sz w:val="40"/>
          <w:szCs w:val="40"/>
          <w:rtl w:val="true"/>
        </w:rPr>
        <w:t>]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كْه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ئِح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يه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ُلو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ئِ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ئِ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َه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ئِح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يه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ِ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ئِ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خ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ف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ن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بْ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خ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َرْ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َف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دَن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ت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وَائِح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يِّب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َرِيه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قْسِيم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ر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ّرِي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طِّي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ت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ِّو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ُهُو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َح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ض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َّم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ِي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ُطْ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ْتَرِق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ط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ِ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دْبُوغ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ت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غيِي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َائِح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حْ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َا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خَ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و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َص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َيّ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ح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ي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ج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َيَ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ُو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َس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ت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دَر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رْب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ت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قَار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غَيّ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َسَا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رْو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حْ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س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ت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نِ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ْ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َنِ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هْ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ن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خ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ر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ذِر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ض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مِس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الِي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مّ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ِ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م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ْ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ْف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َمض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ُض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رَخُ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رْخ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ؤ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ُ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َأ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َأ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نُونٍ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ف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كِ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زْد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َاد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ب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ر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نشَدُ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رَأ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رَأ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ر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بِر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كِل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سْرَ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ت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سَ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ُرْد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ق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ِر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اف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َك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كَسَّر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ر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ر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ف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دِئ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غ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ِي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ب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رِب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ِد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ت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أوصا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غي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ساد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لَجّ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س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لِ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ر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سْم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سِ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ب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رْض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ْب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دو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و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ت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ياق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ُعال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كْ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ْو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ج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ا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عَ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لصُّدَ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ُّعَ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زُّك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بُحَا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قُح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خُن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ُّحَا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ّ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هُلا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ُّلا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هُي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ُّ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كُب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خُم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زُّح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ُّف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ل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كُزَا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فُوَا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خُنَا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ث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ْوِي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ُو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لوَجُو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لَّدُو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َّعُو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لَّعُو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َّنُو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بَرُو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ذّ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َّفُو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غَسُو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َّطُول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لِي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لي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قِي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رِي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ِي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نِ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ِ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حْرَ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ى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رْجَ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ي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نْسَ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جَا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ْض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دَوَائ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ْتِقْصَاء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دَ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ق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قِيق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ئِ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ذ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ُبْح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َ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سَا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ج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بَ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دَا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فَاص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َد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ِجْل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ثْي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س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د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عِرُ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فر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و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زَن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اوَدَن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دَا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ر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ب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خِدَ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دَبّ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شد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ا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َ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جَاع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زَرَا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قِطَاع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ضْلا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وْص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ثَا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ص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وَلّ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لْط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يظ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حْجِ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ْو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ْصَاف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ي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اه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ط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خ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ْو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بّ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َ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يّ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ضَ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و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قا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رَأ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ِلا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جِ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جِي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ت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ت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مِن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زْمِ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ظه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ر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ً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َفِين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تي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وْجَا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لْق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ر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ْ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ْو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حْثَح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أْ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رَ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و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َ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ُو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وح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تي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وْجَا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لْقِ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َحْثَح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عا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حا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ح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نَا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بْح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ْواء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عْتَرِ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ِنْسا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ثْ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ْ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ر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ب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َخ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شِ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خ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فِس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س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ْ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َسِئ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َنِخ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ْج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ثَق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ْ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َع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ُينشَدُ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فر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شّ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أ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ِج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لاهم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َصَا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بِض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ْرَاض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لْق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ِلَ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وْجَا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َمَع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و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غ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ْطِلاح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ِبَّاء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ب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د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وَق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لُ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ب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ِ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د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م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ل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تَك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ظَا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ً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وْص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ب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ْر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ِد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ضَائ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لَ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َجَ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لَّوْ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ُخْ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يْض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ِي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غْص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ر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د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يْ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ْتلا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ل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بَ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بْ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عْتَاد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ع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َا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غَيَّر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ذْ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ج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ِلا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ِيد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ُو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ظْل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هُ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ُقُو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ب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قى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َّائ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ِ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تَحَرّ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َمّ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ب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حَ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الِج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س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رَك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ضَائ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ق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عَوّ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د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مِي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ي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شَنّ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قَلّ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ْ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ضَائ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بُو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ِس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سا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ق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غَط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خَ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ْفَاس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ْتِسْق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تَفِ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عْض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دُو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ط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ذ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لّ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َفِّ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ض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شَنِّج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عوِّج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بِح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مْر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كْت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قى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َّائ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ِط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ِ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س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ُخُو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ْقى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طْر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خِ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ر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ِ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ِط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لتَو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ضْطَ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فْق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قْ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ضْلا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خِ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ع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ُمّ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ئ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ح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ئ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ف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وْص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عَق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ضْلا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ت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تُ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اق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َل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مَز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ظ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ض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رِ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نُز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مْع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ر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ِر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س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فْتُو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ْصُور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ت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دُ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رِ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خِذ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ّ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ب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د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تَدّ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و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ُ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ظْه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لاظ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ْتَوِ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ض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ِلَظ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وَر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غْلُظ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اليخولْ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نُو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دً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ن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ك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دِيئ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غْلِب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ز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و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ر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تِل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ْك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َلَ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اَم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تَقِ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ع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رَ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ل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ُلا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هْو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ْب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و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ك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ًيثْق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قيئ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ي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ُ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لِب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و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َبا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ل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َدّ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َ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َرَق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َق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ف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و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ْتل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ار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ِلا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ر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فْر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دَم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ولَنْ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تِ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بيع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ْسد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ع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لُ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ُومِ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ص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َ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ثَا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لْ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لْط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يظ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عَق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سْتَحْج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ل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ث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و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ْق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وَاس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قْعَد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ِي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ّ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تُ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و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ِ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ب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لَّق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ْرَ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ُرَّاج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ُثُو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ُرُوح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قْرِ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اص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وا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صَ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ُم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ّاج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َو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م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ْدِم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ِ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َّاحِ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خُ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ظْف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ظْه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ب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ص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ح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ّ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خُ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م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هَيْئ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اهِ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ص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ثُ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ص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ثُو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ث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م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دَ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ائ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ع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ُو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بّ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حْل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بِس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ب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طْب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ِي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َط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ل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س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ِي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ق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ُو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ضْ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نَاز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ب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د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ل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ِيا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ُ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سَد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د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مِّص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طّيخ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لاَع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ث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م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ثُو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ِك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رْق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رَا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م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سْر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قْري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رِس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فَّاخ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تَلِئ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هب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رَص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اب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م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َ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سَ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َل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ًلَمّ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ق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شَ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ُمَّي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ْمَ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َذ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َرَا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قْلا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ِيل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ُلا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مَلْ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رَاش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ّ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ر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َو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د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ارَ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ل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رَ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حَض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رْعَ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فِ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ْس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و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َم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ا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فَارِق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رْدَ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بَطَتْ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صْطِلاَح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طِبّ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ْق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ُمَّي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وْب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ِد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ِب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ِرْ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ُو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ِب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ُو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ْم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ُو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ب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بْع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عَا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ر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قْلَ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ْلِع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طْبِق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ِي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د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ارَ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فَارِ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د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ْرِق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د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ِق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ُم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رَاه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و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رْسَ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ْلِع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ِيّ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َا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رَا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اهِ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َ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ِظ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ف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ب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وَا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َ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نى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َبُ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ق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ْواء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دُلّ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ْفُس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نْتِس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ْضَائ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ض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ضُ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ص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َ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ب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ح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حَ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ث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ثَان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ْدُ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تَك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َبْطُو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تَك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طْن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أَنِ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تَك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ُ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لمُؤْمِ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يّ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ّ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لجَم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ِ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ِي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خْ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نَاخَ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وَارِض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ثِي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رِس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نَان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دِ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ذِ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دِ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لُ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ُرُوب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َشَى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خ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ض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َاش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غُش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ُر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رو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أَذ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َائِح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غُش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س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سَ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هَيرٍ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يط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ُغاد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ْفر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مِ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م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ئِ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ِ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ش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ز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َعِق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ش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ظُ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ثُو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غْم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ش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و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ش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كْت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ْكِت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ش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خ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قِط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ْت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ْطَ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ُرع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َو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ِسَائِ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ر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َ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ْه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ص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ِص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ِز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َج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ِج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ي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َم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غَث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ثيث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ر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رِ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ُوتا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َق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ُكِ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َف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ْف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فْ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َرِ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رَف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صْلاح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ُرْح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نْهُ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ك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م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مُص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مَاث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ر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ر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دَم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مِ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ُر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ل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ل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شَّر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بُر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قَشْقَش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درج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ُرْ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ِّحّ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ِ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ف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َ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نْتِص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ث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مَاثِ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اَح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ْر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ب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ؤَا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لا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ِيف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رَغِش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ض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اث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ثُب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ّ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قِه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َام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رْؤ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ِل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ّ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ْج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ر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ج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ر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ج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َّتُ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ُرْ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فَا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غَشْي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ح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ل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ح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ك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نْدَم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َّمَان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ْتلً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زَّمَا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مِ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مَان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مِ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قْعَد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ْعَ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مَعْضُوب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وْ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ل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َاح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َّاج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م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غمْغُ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ِل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ض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َّ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جْأ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ظ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ظ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ط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ق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بَا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ط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ْتُض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ل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ر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ض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بَه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ْ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َفِ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طَا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ع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ُو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ُوق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وْ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ف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ف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رْذَوْ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نَب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مَد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ر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تْ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ت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ز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حَر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ب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ا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ص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يْ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ْغوث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ص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مْل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د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ْلَة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حْم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َط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س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ْص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ص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ليم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طْفَأ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رَاج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خْم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جْه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ِيح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تِي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ت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بْح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َعَط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حَط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نَ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َرّ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َوِي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رَ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َيّ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بْ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ْبَر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عْذ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ط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ْرَ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مْثَ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وَ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قَا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قَصّ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و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و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جْنَاسِ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ْصَاف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ُمَ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ن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َقَلا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ن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ش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َ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وا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ِغ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م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ع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ر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وَام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ِير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اش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ائِ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اعِز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وَار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ب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وَا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لّ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حُك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ج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هَائ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يُو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شَرَا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شَر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َحْرَا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َحْنَا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وَام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ر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ا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ُ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َّوَا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تُل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قَوَا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َنَافِ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أ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َرَابِي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بَهَ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ِنّ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حِظ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َزّ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ِ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جِ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َاد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كُ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م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َّ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ر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ِّبْي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ْوَا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عَر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َيْطَ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ارِ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و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ِفْرِي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ه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ظُ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َك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ف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ْنُون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تَر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ُو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هْوَ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َسْوَ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ئ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مْر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س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ْمُو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مْسُو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م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تُوه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أْلُ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ألُو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نعُو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َلْس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م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ْنُون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ف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ْمَق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هْوَ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ضَا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ف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ُو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خْر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رُّ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و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ي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ج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أْفُو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أفُو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ْ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ل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مَزّ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ْتَ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قّ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قَ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رْقَعَا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ق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وه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بَام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هْفُو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ْق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نْ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بَنْقَ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لْباج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فَنْجَج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ْبَ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فِيك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فِ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ْد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عَايِ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َلْق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ِ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سِو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رّ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َدَّمَ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غ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مْعَم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وَج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د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ِيض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طَ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جّ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َج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ْب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ْه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قْب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ام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ب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قِ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ش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وَج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ف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ئ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ق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د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حَنِ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ق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حَن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َ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َخ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د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دَخ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ع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ْتَم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ْكِب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َاد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َسّ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ُن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َص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َب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كِبَيْ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ْكِبَا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ْن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شُو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َ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ْ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حّ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ح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ف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ل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ظَ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وج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سْ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ِج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د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ِمَا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س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ِلْت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ضْب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يب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ضَبِ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طْب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صَاب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أكْز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ِب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هَا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َّاب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ُئ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صْل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ك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وَج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ً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و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بَاع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خِذ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دَم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ح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َج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ب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ْطَك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كْبَت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ك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ْطَك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خِذَاه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ذَ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اعَ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د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َم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ن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ف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ِي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جِ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ز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صْيَت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خ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فَخ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صْيَت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لاص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لْيَت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سَحَّج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ش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ْتَ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يَت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ر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صْيَت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ظ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ر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كَش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ْج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فثُ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َ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ثْبُ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ر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ع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عَايِ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جُ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كَاح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تَل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ْزَئِل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ز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ُو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ز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ُحَادَث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مَّلِ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ز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ل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ذُوج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عِ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ظ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ِك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نِيك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مْج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دِ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ذْيَوْ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جَ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ْتِضَا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ِي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جَ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ِّين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ُؤْ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ِسّ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ِ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ِم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ْ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زْد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ق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ُلُق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ذ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عْسُو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ِي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فَرْ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نِي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د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َر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ئِ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ذ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ذ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وء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ؤْ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ِسّ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ِيف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كْ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ُ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ِبْ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ِبْ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ًؤْ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نَاه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سّ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كْ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ُذْع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ُمَّ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ْر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ؤ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َلّ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ُو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ُلق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ِّئ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ل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عِ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زَوّ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لُق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ِ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كِ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َا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كِ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كِص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َاء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بوُس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طِ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اب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ش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يَا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بُو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لِ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ُو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ً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ِ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كْفَهِر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وُ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م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هِ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ُو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يْظ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تَفِخ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ْرْطِ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ِب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ج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ئِه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زْهُو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نْخُوّ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هْ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خْو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ذِ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ذَخ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ي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َفِ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ن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سْ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ب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غَطْرِ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بَّ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َطَارِف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بْر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َغَطْرِ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كَثْ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رْتَيبِ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ِيص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َرِ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رْص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و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شِ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ِ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و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ِ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تَبّ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طْعِ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رْ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ه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ْو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حْوَ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غِي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ك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صُو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ُو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ق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نْج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بَل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ي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ْظَرِ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و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لْتَق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لْقَام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ِلْقام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رَاضِ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ِهِم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َلِّ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ق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ذ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ًحْطِي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َ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دِي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ظُنّ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س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قَحُّ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َث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ج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حْ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ظّ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ق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ُسَاب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َهْبِ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ل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ِ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جي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حَذ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هِ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شَم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رص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ش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و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ِه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ِيص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ْمَظ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ُعْمُوظ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رّ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طْعَم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رِ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ْرَب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غِ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ي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يْف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رُ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ت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سْت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ِه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ضَيْف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يْفَنا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ِلّ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َيْر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ْض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ن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يُّوث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ْض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نْذُ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فْل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دِ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سِي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زِي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غَاف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ج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غْلُو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َاف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ج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مُو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خِي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ُ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ْسَا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ا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ِ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يّ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خ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ي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خ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ِيص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ِ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شدِّ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خ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لِز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خ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ثْ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َلاَ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ه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فت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ء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هْذَا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رْثَا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عْوَ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ْبَ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قْفا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قَّا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ِلِقَّاعَة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ارِق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ْصَاف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ر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حْرا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ر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ط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اف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ص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ُرْضُو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ر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ر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ر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ن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مَ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مِيص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ْرُو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بان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ر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اه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ابِع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َّا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ُ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يُو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َاه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نانِ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َّ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هي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صوص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ب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بَا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ِت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تار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ّ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َصُّص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لَصُّص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ُب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ِس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مْل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ر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زْ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ؤْ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عِر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ض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يل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يث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كَر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ف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فْرِي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ْرَية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بَ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صُوص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ْرُوط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صو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ندَ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ص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ْ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فَ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تَاعَ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ر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غِ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ِي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َّعْو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ْخُو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سَ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ضا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ِ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ْصَ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سْنَ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زَلَّج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نيم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َابح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َعايِ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و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َدَّ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ظه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ذْق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ث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حَذْل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خائ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روء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ِي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جِيّ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لَهْوِ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لُق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سَجِي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َهْوُقاً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ظَرّ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تَكَيّ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رْ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بَلْت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يث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ِ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تْرِ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ت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يظ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فِ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تُ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ف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شُو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ْعَ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لْبَ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ُو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نْج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ُنْجُهِيّ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ق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ِقَ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ط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ادِيث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ُ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طَيْئ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رُ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ُو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ًخُ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عْط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د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ه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خلّ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ا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ِعا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َذْمِ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ِ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َّا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ن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تَرَ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عَ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تْي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ة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س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لِ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ارِسِي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دِروَبسْ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ِي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يل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دَا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ِ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ِّق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َاق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ها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ِق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خَام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ِ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رَامِ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َع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ت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ي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يَج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ر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نْتُ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يِّد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لاح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ّ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جا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ُم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ّ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ِم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مْق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ّ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َا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ِطْر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ّ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نْد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ّ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ي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رْو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ّ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س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ها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وْث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ّ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هْل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ّ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ش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عَم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َوّ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َرَ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ُود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يْد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س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ل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طِ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مَيْد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حْج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و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رْيَح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ت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د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ضْر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طِ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ُهْم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س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آف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ي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هَر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حاح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ّه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جَوْد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اَ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ْرِب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هِ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ا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ف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جَا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ِع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ّ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ل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ف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ل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ه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قَا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ُب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ُك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ض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ؤَاد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د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ن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يّ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ذ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ِي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وَقِّ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ِي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لْق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َو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وع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َوّ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حَدَّ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ِيث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َوَّع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حَدَّث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ر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حَاسِ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َمَادِح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حُوك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كِ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ِّن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هْث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س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ل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مَّ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َف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ِي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نِب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و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ِ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ِ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عْتَرِي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ض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يل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رِي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ي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ِّس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زِ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ص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ْدَاثُ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وحَك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ِف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رْف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ُلا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ْق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لْبُ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ِك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رِي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وَقِّ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ذِ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يّ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نْ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نَاع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قَرِ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ِي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ِذْق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وَذ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ْوَزِي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نَكَتْ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َاي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ُم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عَار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ه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َرَّ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ضَرّ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نَجَّذ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ِلْ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َجَاح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َضْ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ِذْق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حَاب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ال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حْر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يْلَسُ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قْرِي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قِ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ِ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ب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طَاس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يّ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ِ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ات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رِ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ط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صْق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ان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هِ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رِئ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ذ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ل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ري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صِ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دْرَه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اع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ْلِ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اهِي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قِع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فَن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عَن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ط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رِي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ب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ُجَا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ي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ي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ارِ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قِ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قِ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حْمُود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حَاسِ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َلْق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رْأ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ب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وْ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هْكَ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ِي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حَاسِ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مْكُو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ِّن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عَب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كَب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َتَّ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طِيف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يْف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بّ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ُمْصَا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طِيف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شْح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ضِي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طِيف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ص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تِد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ا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مْشُوق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تِد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س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طْبُو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رِك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ْكَ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ِرْكَوْل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ِيز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دَا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ين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تَلئ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ِرَاع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اق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دَلَّج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َج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مَ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مَار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عُ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طُو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ضَاض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َهْرَه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ض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عْ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ْرَاق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َي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عِ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شَ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ض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ِف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ْه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ض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نُ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تُ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ي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ِمَن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هْنَان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هْنَا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هَ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عِ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يل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قَ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ثني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عْ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د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اد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شُ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ِ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أنُ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و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صُو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ُو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ُوك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مُو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امّ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ْع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رْفَق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مَن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ْ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ا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ْتَ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خِذَي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َث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ِ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فّاء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حَاسِ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ْلاَقِ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َ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ِي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ِ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رِيد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خَفِض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خِي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ِب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زَوْج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حَبِّب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ُو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ُو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وَا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ْتَن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ْذ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ذ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فِيف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صَ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صَ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ْصَن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مِ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ّ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نَ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ِيف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َز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رَ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ُ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ث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ْل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زَوّ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ْن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ُو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كُو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ذْكَا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ا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ئْنَاث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ر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ث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عْقَ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ِي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لْ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لات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َوْأَم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تْآ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جَب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جَا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حْما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ْش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ض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ُوخ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فُوت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زَوْج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رَأَت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الِثتُ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ى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ثْف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ِّه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ثَا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ق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َاسِ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َلَق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دُود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قِ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كُو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ك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ين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د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ًحِد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ظ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ْواج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ِف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ِ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زَ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رْمَ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ارِغ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يِّ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َ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ات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ذْر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َوَي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زَوَّج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نِ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ُوس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دِ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ِيل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ظْه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جْلِ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ْز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َ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قِل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هْ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لْ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ضْ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صِ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زَوَّج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ْ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ْبِ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ز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َل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ْمِ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ض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ك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تُدَرِّج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طَ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فِّر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ُوتِ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ذْمُوم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َلْقاً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ُلُقاً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هاي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م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ِظ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يْعَ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رْخِي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ى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فْضَ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فَاض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ضْطَرِ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كْرَك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ضَنَّكَة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دْي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ْب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دْي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رْخِيَتَ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رْطُب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جِيز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ل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ْحَاء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سْح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قَبِيح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غِي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دْي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دَّ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ِ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ر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ِيم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نْبُض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نْكَل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و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فَلَّ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يظ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أْنَب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ِي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ق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َى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ْو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خِذَي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ْو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رَاعَي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ْش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تِن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خْن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مْس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وْ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ْن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ْضَا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ِ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هْي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تَط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مَاع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تْق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فْلاَ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ْتَض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ْتَاء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ِيط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اَطَت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ْرَط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َطَا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ذْقَان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هْصَلِ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ِي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ث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لْه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ذِي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حَّاش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ِح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ْفَع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شَرُّهُ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لْفَعَة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كَل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ُحْ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ِع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لْق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نَا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ِع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طْل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رَ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لَ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بَع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حِ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هْزَا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د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ُ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ْغِض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زَوْج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رِك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ُ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ِ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ق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ْن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ُو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جِ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هَالِك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لُوك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ومِس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غ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سَافِح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هَا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ل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عْقا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َبَعْبَ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ه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َ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ف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ْق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ْق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فْنِ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رْه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ْك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ِذْعِ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َرَ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َرَ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َتَق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عِد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َر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دْ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تِ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وَ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وْف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س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ْظ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خْب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ر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نْجُو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ُهْمُو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رْ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جِ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رِ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رّ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بَط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د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كر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نَفَاس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جَاب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ر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َا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ُ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شَد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فر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رَجّ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َّت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حْم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كَّت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ُ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مَيْت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حْمُود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َلْقاً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ُلُقاً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فرس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ام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ً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َهّ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م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ص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مُو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س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رِيت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ْرِ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َاه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ْر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ب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ُلُ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رْشُ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ظ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وَائ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ْهَ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ق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جَ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مَق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طَو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ش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َ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ْ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ْل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حَ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َنَّ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ْك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ئ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ْر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جْلَز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ن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يّ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ِفَل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ِفَن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َ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عِد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َدْ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مِرّ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د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ِي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ْر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م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اط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ف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ِي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ضَب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ْر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رْحُو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قا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َائِ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ارِ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ؤُو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اوِ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فِ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ْ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فِر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دَ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فَرَ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رَت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جْر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شْبِي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يْكَ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تَشْب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ّ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َيْك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ن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ْتَفِع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ِي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َذّ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تَشْب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َخْ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شَذَّب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ْك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لْ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لْد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تشب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ِّلْد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ْد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صَا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شْتَق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فرس</w:t>
      </w:r>
      <w:r>
        <w:rPr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م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ُبِّ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بُو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ُبِّ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َعبُ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دْو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رِي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ْ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ضَا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ضَار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ُ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ُبِّ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بِئ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ُ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ز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ؤُ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تَاب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سَح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ُبِّ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سح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ابُ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آبِيب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ِي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ْ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ك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ُبِّ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فَي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نْسِكَابِه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َ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ر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قَط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ي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ح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ُبِّ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َح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قَط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ؤُهُ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وّ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َل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ب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كِب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ِك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َمُوح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ُو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نَيان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حدُ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ثْن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م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ي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جَمُو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شي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ري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مْدُو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رِئ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ي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ْصَف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تقارب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مُوح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ُوح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حْضَار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عْمَ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ع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وقَد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ُي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ِلْقَ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َرَس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رْخ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ُنَ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ذ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صِي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ف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ْي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ص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ع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ص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َط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غَم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ْي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ف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رَ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ْر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ْد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رْق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ي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ن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طَا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ْن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َ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فَر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تِف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ًكْت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ضَ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َال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ُل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ض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رَف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ِك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ر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ْدَت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خَرَج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ْو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ِرَتً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ْج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ْمَ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لْ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تَف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َ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ع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ْمأَن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لتا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زَخ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ت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س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نَ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رُ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ِ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ص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ش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ز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نَ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نبي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ز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ر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اعُ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ح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ْطَك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كْبَتَ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عب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َكّ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سْغ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ٌنْتَصِ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ْبِ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ف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ف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خِذ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اع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ِر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ف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َصْد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ْتَو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سَا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ْد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تَص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ْل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حِن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وَتُّ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سَ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فِر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ْ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فِر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ئِيت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فِر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فِر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ُنشَدُ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فر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قْد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ْر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هَ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ط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مَي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ئِي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َّاط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طْو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تقد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س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ْدَر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رَ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ِ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قَشِ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ِ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قُو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م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ُك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َافِ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تَهِش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َ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ْقُو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زَاي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تِفَا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ص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ْر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َ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فِ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ْخ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خ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ظِيفَ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َش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س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َش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ُي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ادَات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فرس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َض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عَرِّ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ُوض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ف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س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مْنَعُ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ي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ُو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ُد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ُو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ق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ي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ر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ُ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و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ه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ي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رِ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ُو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ث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ي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ثُو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ِجْ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ُو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ِ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مُو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تَو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َاكِ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قُ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مُو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ف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َه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ق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بُو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ش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ثْ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ُو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مَل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ِّ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ْح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يِيد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هدائ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ي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يُ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ز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ِّ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ِك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د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رْدَت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ك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َه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ُ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ضُو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َغ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نْع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ِم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جَنُو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َمُو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مُوص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ُو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بُوب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ُحُو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ْصَاف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ح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د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عْف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كُ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م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قتَص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حْ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ْع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قْر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نِي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ت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ق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و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ِي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ائِج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ِ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ْق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َ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بِي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لق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َايَ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لْق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ح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سْل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ثْي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تَ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حْ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عُو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حُو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تَ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ضِ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يظ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رْبَا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ِرْوَا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َبَّ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ُكَالِ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ً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َدّ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ح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َوَّض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ِي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ذَلَ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َوَّ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عَبّ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خَيَّ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دَيَّث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رْكَب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ُحْمَل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ط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م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مْتَط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ار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رْكَ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ج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س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ْظ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حِ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لن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إ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حِلةً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ظْه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َم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مَا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مِ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ُصِ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بْرُ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وَاح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وَامِل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َّه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مْتَار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يقَة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ّ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ُوق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ْل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َ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هُ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شَر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م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ض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ع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ض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ه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ِتَا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ئِ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فِ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ح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ُو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طَف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َئِم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ئِ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أَم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ِن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ُم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ِ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ُو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د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ِه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بَ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َلْ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زِي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ر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ْلا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ف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ْب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ُو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ْلَب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ْب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فُ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َفُو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ِيئ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َهِ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صُو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دّ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سِع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حْل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ر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يِّ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حْل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صُو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زُو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تَلِئ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كِ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ِ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ى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ْص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صُو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ِ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ْ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ف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خ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ِ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َاع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سُو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ِ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ِبْس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ِس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سُو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إبل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ه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ُلا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امّ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س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طَمُو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ذِعْلِب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يظ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َنْفَ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نْعَ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سْ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ِرْجا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وْ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حَا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ِي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سَج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َ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ن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ْتَ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َا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تُ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مِ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يْرَا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تَرِي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رَنْدَ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تَلاَحِك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َيد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وْسَ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ُذَافِر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ل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مَرْدَ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ْفَر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ْجُو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ر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هْ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ز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حِ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ذ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ْد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سُ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سُو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س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س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ُ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ِسَائ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صْب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بْرَك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تَف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صْبَا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أخُ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سُ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ج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وِر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يرَ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وَجَّه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رِ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ئ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رُود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ُو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ِه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فُو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ْر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لْحَا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ب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ْ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َامِ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ع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طَ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ْوَا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ْن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ح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َرَمِ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ُو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َ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دَع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ُو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ف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بْع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ر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اب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ن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نُ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وَج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رْعَت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وْج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َوْج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ط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تِك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ْش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ِجْلَي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يْ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ضْ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َي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تِك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زْحَ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َخُ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صُو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شْمَعِل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يْه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ْملا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عْمَل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َمَرْجَ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َمَيْذ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ِمِ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ص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ر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شَاط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جْرَفِي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شَ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َنَ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و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َدّم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ين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ْ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ح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ُ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عُو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ل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زَاع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ث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ْح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ؤُو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ل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في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مُو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ِك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َز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ف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بَر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ْسُو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ْ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س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خ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ْب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نَ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ُنَي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ْص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تَصِ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ْ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ْب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ْتَوِي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ْ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ْطًوع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ًذُ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ْو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شَق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ُنَ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ْق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شَقَّت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ْض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ى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ْقَاء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يّ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ْصَاف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ب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يْط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بِيث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ن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ي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ك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فَّا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ِض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خ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َذَك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ْ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ي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بَهَان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فَّا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و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ظ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ب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ب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ذْرُ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َ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ذى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َنان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ج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رِه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فَّا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ْط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ذ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حَشَر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بَه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س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ْزَة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س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ه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صْيَت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خُصْيَت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د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ر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ن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صُن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ي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عْز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ُ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شُّج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ل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َا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ِ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طِي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عَيْرِ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ّ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مّ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ب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طْف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طْف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ْع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ة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عَيْر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َيْقِ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ر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بَ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و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َ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عَيْر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بَ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ْفِ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رِ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ْج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فْع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ف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ق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رْيَا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ْش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ِي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ِيض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َ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ُ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ثَنِّ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َش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يَا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ع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َر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ِي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ن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أفْعُو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ك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َا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رْب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ِسْو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فُ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ؤْذ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رْق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يَ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أَرْقَ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و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ُفْي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طّ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وَد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بْت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ن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شَا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فِيف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ُعْب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يْ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َ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ضِ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اضِه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ت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َش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عَت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ِّ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ُ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ْحَار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غُ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بَ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بَ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سْم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ع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ّ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تَص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تْ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ب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ض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ض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ب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ِت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بَ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َق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َ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ْر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ْرُ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لَحْفَ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ِرْه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لِخ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ْع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يْقِ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ف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لك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حَر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ب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ئ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خُذ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ِ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ب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يْقَ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خِ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يِّت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ث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َب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أصَاب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َقٍ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لدَاه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ْ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ِّ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ط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ش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َن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َّن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ضْن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كُ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َائ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ِل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زْعَام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و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فع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و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وْ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ع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ْتَ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و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س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ِق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عا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تَّرْن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الَط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ع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ك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ُم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ئ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َقْظ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غْف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م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ا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غْف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فِي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هْو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ِر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هْج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ق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و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ُجُو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ُجُو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ُبُو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ر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سْبِي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صْمَ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َوِ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ُو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ات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ج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و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غ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رَث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و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خْمَص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عَ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َائِ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يّ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ئِ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د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جَوِّ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َو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لِ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عِد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ه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خُرُو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ض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عَائ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ِ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تَوَحِّش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ئِ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جُ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غْتُو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ئِ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جُ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ِص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ِي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ْتَ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صّ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َ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طَش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ات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ج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ر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طَش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مَأ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ل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ً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هْب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ُي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ُوَ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وَاد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اتِل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هَو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ُلا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ئِ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بْ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ر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ح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طْش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يْم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ر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عِ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كِه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بِ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هْو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ِكَاح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ُّكُو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نَاث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يَوان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غْتَل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ط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يْ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ْتَوْدَق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ك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َضْب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َوْبَل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ْج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َدَرّ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نْ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َقْر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َجْعَل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َا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باع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َكْل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ك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ْس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َّبِي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م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َجُو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ْد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يْث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ض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َ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خَض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ط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ر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مْ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َّا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قَرّ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ظَّبْي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ل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ظَّل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ع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ت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ُ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اف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ِّل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ح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ُّو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ر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َرَ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ر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ح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ُ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َح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َارِ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أك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ُوب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ْ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طَعّ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لَمُّ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ذَوُّ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ض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ك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َمِي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سْن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ض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طْرَاف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ذ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ك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َف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ِد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ش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ح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ك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مْخ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ِي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شْ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ِث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ْر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و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ك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تَبّ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اَ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كُل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ش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َّشُّ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طْلُ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ك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ن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ُرْ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ض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فْ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ُ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ر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ر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اب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ُرْ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َاحِ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اسِ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ق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ر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غَمُّ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ص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مَزُّ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جَرُّ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َ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ضْ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ق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حَبُّ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قَمُّح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ْ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ُّرْ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ل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ر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لُوذَج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ع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َ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ر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ِيق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خَ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َ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س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َقَة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َصَص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ص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َّعَا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ر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ج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ظ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رِ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ِيق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ْ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ْق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اشِر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رُو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دَا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ي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ص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بُو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شِيّ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كَاح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ك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ز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ي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بُ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اظ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ف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م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ك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خْتَصّ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ْسان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ُر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ِكَاح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َع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ْلُ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ِم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ِق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ْل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عْض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َن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تب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وَاع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ْوَا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َاب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ح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س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نِك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ِيد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َّعْ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َعْب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َلْ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ع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ع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زْ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ِّك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ِد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نْ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رَ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ك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جْه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ص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اك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صفُو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فاد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ِ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غ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خ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دْخَا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ر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ِ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ز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ض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و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اض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رِي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سْم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ُخالَط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َا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ح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رْ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ه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رْتِهَا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تِم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َك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بّرِ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ه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كِ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رِ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س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فْه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اض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رِ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نز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دْلِي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ر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ْج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َلَّ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عِب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كْس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ر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كِح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تُو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ز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هِم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خْفَخ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َاو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ز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م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ي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كِح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ْضِ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م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ر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طَأ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لْقِ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َ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ْ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ّ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مَا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ْ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َيْ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رَح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ْحاً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ارِ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ُ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ر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ر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حَابَة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ذِبَتْ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رِ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لاَن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َل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ْر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بْل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ا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ِف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مَك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ُو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ت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مِ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تُوج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لْ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ِجّ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ِسْقَاط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سْقَط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زْلَق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َك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جْهَض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بَط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ْ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وْهَر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ْسِيم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ِلاد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لَد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ا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ُتِج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ا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ض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تَان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َدَاث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تَاج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ْذِ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اب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ابِ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وَزِيّ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ْرَأ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فَس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اق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ئِذ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ر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ِيش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عْج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غُوث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نْ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بَّ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هيؤ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فْع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ْوَ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أ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قِي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مَاث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ِ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ُثُو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جْهَ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ُك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د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ًار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ُرُو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ْرَق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َجُ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ل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سّف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نَش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ح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َل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َاف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يَّأ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َّك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رْأ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بَرْأ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رَاش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َّيَر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ْتَد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نْتِظَا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حْرَنْفَ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زْبَأ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شَّرّ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شَذ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َت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قِت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لَبّ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َدُو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بْرَنْذ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أَ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نْت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خَيَّل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رَهْيَأ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َط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ل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ؤُ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َسِي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ش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عْش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رَم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رِمْك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صَار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شْحَ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ذْهَب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ُب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فْصِيل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ات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لا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َّز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َل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ب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قْد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ب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ع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ْر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ْ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ذ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ِد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وْ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اَّعِ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ل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ْرِ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غ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لُ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غا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ْ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ِئَت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شَغَف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بّاً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َشَغَف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َ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طِن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ي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عْبِ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ي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قِ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تْبُو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دْلِي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ق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َلَّه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ُي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ذْ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غَلَ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ائِ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دَاو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وَارَزْ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َوَيْ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غْ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نَآ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ن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قْ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غْض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غْ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أ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غ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ُغ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رَأ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دُوّ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دُو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ِي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اش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دُو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بْغ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لِي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شْح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ت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دو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رَصّ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ِ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ِ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ِي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َضَ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فْصِيلِ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اتِ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خ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لا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ض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ْرِنْط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ض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َبُّ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ف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ط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ُ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تِفَا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يْ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َاجِ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شَف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وْ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ّ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َام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يْظ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ت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غَيْظِكُمْ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فَت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سْكِينِ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ْتَا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تَحَرَّ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ّ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اظ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ه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ن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غْتِيَاظ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قْ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ْتِلا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ض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ِّيت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هْمَأَك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ْمَأَك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ْمَأَك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تَل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ظ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ُرُوْ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اتِ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ذ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بْتِهَا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بْش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هتِزَازُ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هْت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َاذ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ْتِي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بْرِنْش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دَّث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ش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بْرَنْش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َط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ِ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ِحِينَ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ْرُهُ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ْ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حاً</w:t>
      </w:r>
      <w:r>
        <w:rPr>
          <w:sz w:val="40"/>
          <w:szCs w:val="40"/>
          <w:rtl w:val="true"/>
        </w:rPr>
        <w:t>} 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ُزْ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م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زْ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تَط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ْضَاؤ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ث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ز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خُ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َف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د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د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س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ه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ُو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ج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كِ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س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ز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ل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س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ْب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ِفاً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آ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ْكِس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ز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َر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ِ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ح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ُرْع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قْح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ر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فِ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ر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َر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ذ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ر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ْ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ط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ر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خْذ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عْ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ر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ت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ح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ر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ش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ر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َ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ع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َك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ِّي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مْع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ْر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َم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يْ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سْر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سَاد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َلَ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وَخ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ض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سَرًّ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وَخ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ّ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حْ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فْتِي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حْث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حْص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ِرَاغ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راد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حاو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ِي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رْتِي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ز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رَاوَ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زَاو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ُعَالَج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عْيي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صِ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هَر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حَر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ُمُو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لْتِم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َّمْسِ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لَّم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طَلُّ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ن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َهُن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ش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َبِيدٍ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َلْمُ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ْلا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زِ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ليَهُود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صَل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و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ْتِقْصَاء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ه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فَجَاس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لا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َارِ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ف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ظُر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تُلُون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رَكَ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شْك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ِوالهَيْئَ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ُر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مْي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َضّرْ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َرَك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ْض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ْسَ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ريك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يَّا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فَق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ب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رْ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ْتِل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رَب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رْتِع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ِيص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رْتِعَا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مَع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َر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َرَكَات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و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يَوَا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َب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لاَسِف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ر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ر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ر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ْ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ر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ْزَلَة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َرَكَات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رْتِك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و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ص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ِيحٍ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دلْدُل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دَلّ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رَج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ْفالُوذَ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ِي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س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ُعْف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َّ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تِي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ه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بَاضِ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وَد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ك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هُ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َارِسِهِ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ِعْد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ع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َائِ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حْمُو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رِّعْ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ّيْخِ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ًدْمِ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َم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فْقَ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ِي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لَ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َرِي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رِيص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يد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مَدْهُو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خَاطِ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حْرِيكَات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ِنْغ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ر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ًفُو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ظ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زَمْز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فّ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كَل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جْلَ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جْنَ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ضْغ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ُقْ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ْتِل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هُ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هُ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ْحَج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جْلَجَة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ك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ْلِيط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لَمُّ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ف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َنّ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تَبّ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سَا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نَان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ضْمَض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ضْخَض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هَز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ْهَزْهَ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سْقُ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رُ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َهُز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ذ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خْ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ساقِط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طَ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ِيّاً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عْز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ج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َهم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فْزَ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ِ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شِيش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دْهَ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ُم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نَا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ضْنَض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َان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صْبَص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نَب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زْمَ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زْتَ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بِ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ُحرِّك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ص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ض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ْتِخْرَا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ص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ر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عْد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كْي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س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غَشَغ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ن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ْعُو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خ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ْتِخْرَا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بْد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حَرَّك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ْيَاء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ّ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َرّ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سْعَ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َرّ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ْرِ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خْوَض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ّ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َرّ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جْدَ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رّ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حْرَا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ّ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ر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سَات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سْوَا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ب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سْبَار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شَار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ش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وْمَ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َأس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م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َاجِ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م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َفَت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ثَوْ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ل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ُم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َب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فُل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ل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و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إِصْبَع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ْتَاب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َرَك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َ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ْك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ضْع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رْتِيب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ص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ْ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بها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يْ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د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حْيَا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ِهِم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س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لص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َبْه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ِتكْفَا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َبْه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شفْا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شْرَا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ّ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عْصَم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ْتِص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عَ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ضُد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ْتِضَا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َّا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ْد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لِو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لّ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َاب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لَع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س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حتُر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ارب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َل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ا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ضِيب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حْظ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ُو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ؤ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ُوب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سا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َف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بِ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ِع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ي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تِق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ش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ب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َابِ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تِزَا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قَاص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جا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ْ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ًقاء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ش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َابعَه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شَاجَب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حَت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ًبَلُّ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َلّ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َاب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ّصْف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س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شْه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بَلُّ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ابِ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ْهَام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َّ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دْخ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ؤُو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َاب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ق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سَا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لاث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ْبَع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بْض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ْرَا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َاب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بْص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َ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لاث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زْ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بَع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فْن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ْهَا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َابِع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طِ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فْن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ث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ثْي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ث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ْح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ْهَا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َّ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صَابِعَ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ح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م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ّ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لْ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م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ْه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َّ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ُسْط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ابِ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ْهَ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ُ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سْ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ْج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َّاب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ْه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نْص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بِنْص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َاب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ن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ب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كّ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ابِ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ق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ُو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ف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َّابَت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ْد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َابِ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قْ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ابِ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ْه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ْ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َابِ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ضَع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ْه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قِ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سْع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ِسْع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ْه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َّا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ُ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لاث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ِت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ْث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َابِ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ْه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ُوَيْ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قْبِ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ُطُونِه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ه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دْع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ْنَا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ْ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ف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دَا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سْتَب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وِجَاج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قَام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نْقِي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ُ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بْي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ْدِيَ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ِوُ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َوْ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مَوْ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ف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د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لزَّد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غ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بْيَانِيّ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دْو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ظُف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ْهَا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ُف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َّاب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َ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نْجِي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نْش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زج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رْسَل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غُوفَه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زِنْجِي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وفَه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و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ْ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نَاوَ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ْدَب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ش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فر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َا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ْع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دَبان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س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ّ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سُّؤ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كَفُّ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ل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ْر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لْد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ْنِي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ْرُكَ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ل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كَفَّفُونَ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ك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مْ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ْر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فْ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َف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ْحَث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َفّ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بْث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ًح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ّ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َلْ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ِ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ِب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فَف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ْز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َاوِي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غ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َلْ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طِ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َلْ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عَل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ئ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ع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شْ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ُرُو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يَو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ِي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ه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ْفَاظ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شْهَرِ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ع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رْأ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ْش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ب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ْرُ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ا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ط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يْ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ْلِ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ر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ع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َل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هْدِ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جُ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صْف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قُ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س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قْ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ِبّ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شْ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ْسَ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تَدْرِيج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دْو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بِي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ْي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عْي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فَا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رْوَل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دْو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ّ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ُر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شْي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ْسَ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عَدْو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َرَج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ب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ضِي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جَل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دَي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ل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ًيمْش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ر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طَر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ا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ْتِزَاز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شَاط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َّل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خ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وي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قَارَب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طْو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دَج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ثَقّ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َل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رَم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سَف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قَيّ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أَل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شِي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ذ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جَ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ِيف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َ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ِئ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ُّؤال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كَب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درَجَ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ُ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ْك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خْتِي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بَخْت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بَيْهُ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كَبّ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رْأ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عْجَ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َمَال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مَال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يْزَ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يْز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خْتُ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ز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ْخَز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َّي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و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َم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طْيَط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بَخْت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مَطَى</w:t>
      </w:r>
      <w:r>
        <w:rPr>
          <w:sz w:val="40"/>
          <w:szCs w:val="40"/>
          <w:rtl w:val="true"/>
        </w:rPr>
        <w:t>}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ي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َرّ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ش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يَت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نْكِب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هْق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ج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شَز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قْطُ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ز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خَلُّ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جْنُو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ايُ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ن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سْر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ِهْط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ئِ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مُهْطِع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ْنِ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ؤُوسِهِم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رْو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عَدْو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أَل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ه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َأْ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َرِّك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ِ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د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م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ه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هَا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خ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عِي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ب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رِي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رْأ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ِين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ف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يُو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رْكُض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ِج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م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َمل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هَرْوَل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يْدَب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ُرْع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َّذَعْل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خْفَاء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نْدَ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َعْث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ش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َاج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ل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ْر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بخْتُ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رَهْوُ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ش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ُو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ي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ت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ط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سْر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وْزَأ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ص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ًيقَا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طْو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كْض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ْكِد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ْصِل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ْسِد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زْر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هْر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سْر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ْي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تَلا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طْو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طْ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طْو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شَاط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حْص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د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و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ارُ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حْصَا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ث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صْب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و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رْدَ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َمْت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ًتَقَار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طْو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وْذ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طَ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و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بَ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َلَ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ْزَل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شْ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ِسَا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هَالَك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تّ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ت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أَوَّ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َا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ثَن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كَسُّ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دَ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بَدَّ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سَ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ت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تَف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َّك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تِفَي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هَزّ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ْطَرَب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ت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رْص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صَ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ِيح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ْع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دْو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د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حْض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رْق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َ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س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ِئْ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ز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بْي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َثْ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ف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ب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ث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ف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ف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بْي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ز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يْ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ق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ًصْفُو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ْغُوث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ُر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َثْ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ف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ضِم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َائ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ث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َفْز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تِشَار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رَ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ُم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ث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فَل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طَّف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ث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ف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ب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ث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ق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َائِ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ْمُوع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ز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ُوَث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ي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نْ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حظ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فِ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َز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رْبُ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أ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ر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َرَ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عَدْو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ْمَ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ِهِم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ن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َاع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ط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تَوَسّ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ي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مْلَ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ط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ْرَ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رْتِج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لِ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مْلَج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نَ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ل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ب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قِ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اد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ي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رَاوِ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ًيقْبِ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َي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قَد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لِ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ب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نَ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ب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ث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ق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ا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ْمُوعَت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ب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و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فِ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ُد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ن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ن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هْو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َافِ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ْشِيّ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جَي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ي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ب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قْرِي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التَّقْرِيب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ضَعَ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وَقُّ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ز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ْو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َارَ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طْو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دَي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جُ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ْ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َوَافِ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ح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م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ْ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نْبُك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مْج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خُ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دْ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طَر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و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حْض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د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و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دَارَك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هْذ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لْه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طَر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و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رَط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قر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هْذ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رْخ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ْض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تِرَاك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هْم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تَه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ذ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ص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دْو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دْو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َرَس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ب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قْرِي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ْجَا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ْض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ْخ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هْذَ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هْمَاج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وَابِق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َيْ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حِ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ُ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َاب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َانِ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وَز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ظاً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وَّل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بِ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صَلّ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قَفّ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ال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طِ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ذَمّ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رِ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ط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ْط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ظّ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رمة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َابِ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ْ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ك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بِ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صَلّ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َلّ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ال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ْتَا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اطِ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ظ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ؤَمِّ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ط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كَّيْت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ي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ِبِ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هو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ف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لْ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َّم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ِّ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و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ويد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طْف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لاد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رْف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دْرِكَ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خَد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م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وَائِم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شْي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خْو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ْت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ّ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ضْطَر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عَمّ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لو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رْمِد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رْقِد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هُول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ُرْع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بْغ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رْجَل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ِل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مْلَج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نَ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ِسَائ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جْرَف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ص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ر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شَا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عْ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شَاط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رَضْ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ْتِر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شَا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رْفوع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ًرْتَف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مْلج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وْضُو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رَّقَص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ِرْبِذ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شْ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ْبِ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رَابِذ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ت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عَدْ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م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نَ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و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لاث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َل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ز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عْص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جم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ص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ِيد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ي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ِ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ض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ْل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بِي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زَيُّ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م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س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خْ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ِي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سِي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ِي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تَك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ْم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ْقَال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ن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بَطِر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زَيُّ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م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س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ر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مَط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ف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وَائِ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ذ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ْتِب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لْتِبَا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ع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هْ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دْرِنْفَاق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ي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قَات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يْر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َ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وِر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ِ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ل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يْر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ِر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يْر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ِب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وُرُو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لاَث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ب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مْ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وُرُو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اهِ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وِرْ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ء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ف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وِرْ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ص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دْو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ريْج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لُهُ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ُ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ك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رَيج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َك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وُرُود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صْرِي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دَر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تَرْع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ع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دّ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نْدي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خْتَص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ضِع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دُهم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رْكَ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مَاحِ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خْر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َائِن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سْر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هْمِن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دًّ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لِنَا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ي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ّزُو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قَات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َ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زَل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ل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أوِي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ر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هَ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ْآ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ر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دْلا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ر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دِّلا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تشْد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ل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ر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ب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غْلِي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َل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اسْتِرَاح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ص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غْو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َل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ص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عْرِيس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عِنّ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ك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َحْش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َجْتَاز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ك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تَا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يَامِن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يَاسِر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نِ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تَا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يَاسِر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يَامِن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رِ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َقّ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بِ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ّ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عِي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ادِس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َيَرَ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ْكَال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َيْئَات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َاح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ِجْل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ف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ِي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َف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ْصًوص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ُ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َاح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د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ّ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جْد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فِين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َاح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َرَا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ِي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ْرَف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ِ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َّق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ّ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سْتَد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وَّ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س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َاح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كَّنَ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رِّكْ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دَ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خ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والطّ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فَّاتٍ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ا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َفْ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َر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فِيف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حَد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ا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ا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طُو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ِطاع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ْ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ُلًوس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ل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ر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بَض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قْع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ُ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ضَ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ِ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ك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ُلُو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ِيَا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ضْطِجَا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َيْئَات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يَت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ص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ق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َعَمَ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ثَوْ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ْتَب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ْ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ْصِ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خِذ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طْ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كْبَت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ع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فُصَ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َم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لُو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ض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ْدَا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بَّ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ص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ِب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لْيَت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ْع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ق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لُو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ثُو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قِي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ْتَف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ْعَنْف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ع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عْفَز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ص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يَت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وَس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ق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ْشَط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ْ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ْطَجَ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َ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لْق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ل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رّ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سَدَ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ب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ْكَ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س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َأْط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حِطَاط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يَت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بّ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اء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نُ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َبِّ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َبّ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َار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َوّ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أ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هْطَ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ص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ْمَح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قَم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ْتَن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ر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ّ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ئ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بس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د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ْب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نِب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أبّ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خ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ُم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لْق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كِ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ْسَ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رَيْ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دْي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أبُّط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ضْطِب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لَبُّ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َزُّم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َ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ِ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ل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َمّ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قِت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لَبَّ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لَفُّ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تَم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ثَوْ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َلّ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سَ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ِ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م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ف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نِ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كُ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رْجَ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بو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خ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ْس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مِيص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دَائ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نْفُذ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زْدِ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غَط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َّو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ت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د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غْش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ْتِثْف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خِذ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َّام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ِقَا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ء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ْ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قَاب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ِل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صْوَص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زَل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حْج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ق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فَ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ف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ثام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َيْئ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َّفْ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َوْ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َرّ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َام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ا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ف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ائ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ذَ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حَ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ع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ف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ُنْف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هَز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حَز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َبَ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ف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ِد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فَاء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بَّ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ِ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ب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ِدّ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تَل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نق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َ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د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ُنْ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ه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ج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غِلَظ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رَد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ُخْط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ِفْق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َخ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َك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كَم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ف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رِبُ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ُر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ْضَا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َاح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َ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أ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قْ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ف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ْ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ج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ك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لَى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د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سْ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ط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بِقَب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ْ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بِكِلْت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د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ق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نَ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ْ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هْز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َ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ن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كَ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ْ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كْ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صْب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ْز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ُكْ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بْ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رِّج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كْ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فْ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ُ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َ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خْ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ْ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َ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ظ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فْ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َّرْ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م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ِقْمَع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نّ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ِقْرَع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ل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ِر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شَ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َوْ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فَ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َع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رَ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َي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ُمْ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جَأ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ِكِّي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مَغ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مُو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سَأ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ص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ك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َيْئ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ضْر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لْقَى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رَ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جَدَّ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طّ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ق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طْر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نِبَي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تْكَأ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ق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يْئ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َّكِئ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لَ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ق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طَح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ق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ك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َّس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ب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ق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ه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ل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ق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ِي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وَتَل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جَبِينِ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وّ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ْهَط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ر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رْ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َّرْ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نْس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َّوَابّ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فَح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َيْ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مَ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ِجْلَي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طَ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َأْس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دَ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صَدْر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ط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َنَب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مْ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ذَف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َص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ذَف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ص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ذَف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َج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َ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َا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شَ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َب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شَ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ُشّ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َرَ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ِزْرَا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ث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ُر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ضَح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ق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َع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ق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ْ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قَع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يْ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َا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عَيْن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ُرُو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مْ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ح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ذَا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ذ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َصَا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وَا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هْدَه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َا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ف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ج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َمَا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زْج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فْ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ج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ِي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ف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َ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َفْ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بْ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َي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مَام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ل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تَي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َاس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َهْلِهَ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ز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ْيَنْبذْهُ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ْيَلْفِظ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ْيَنْفِث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عَجّ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ص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سَّم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يزَا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ول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ز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وْل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رْ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زَرْق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ت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ت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َلْح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رَيْ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ّ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َع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نَخّ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نخُّ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ُخَا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ُخَاع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َيْئ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هْ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ُمِي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رِهِم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فَ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رِ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َ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لِ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ي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ِمَا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ائِ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ائِ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ضِ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َاد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د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َ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و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ئِ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ائ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َاهِ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ح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ب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ْطَ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ظْعِظ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َرْطِ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اَز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َاس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َائ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فَض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ود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ْتَدِ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م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بِ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ت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صِّ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صِ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بِ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ُ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ظِ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حَط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ذَ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ر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وارِج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مرُق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رُ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ِيَّة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َمْ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َيْد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شْ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ِيّ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طْرَا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َ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ن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ض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ِ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سَّه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رَ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ص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قْتَ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رَ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قْع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ّ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مَا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كُ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مَي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َع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مَيْتَ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َعْن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ِمَةّ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قِيم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لْك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ن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خْلُوج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ِين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ِمَا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ز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ذ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ه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س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سِ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جْل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َ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هِق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شَر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ْخ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لِف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َط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فُذ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اخِض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فَذ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ئِف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و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كايات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َ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َفِيّ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فْصِيل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صْ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ز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ك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تْمَ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رار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يْن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ب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ِّن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نش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ميت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ارب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ه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ُج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ْقائِل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يْنَم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تْمَلُو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نْدَ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كَل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غْم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هَ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فأ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نْدَنَت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َنْدَ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اذ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سِنُه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غ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أ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َدِي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أ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ئ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و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عِيف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رَك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م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آن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ث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ش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ِلال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َ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ْخ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ْف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يْتُك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َر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مْ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قْش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م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ِ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َمَي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سْهَ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هَسَاهِ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ر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مِ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فَ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ر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نش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هُ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ش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مِيسَ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ْو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دِيد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ي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د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رَا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رْخ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يْ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ي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زَ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صِي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ر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ع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لْق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خ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صُو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ناظَ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ج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َلْب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هْلا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هل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مَّ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ْتِهْلا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ْلُ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ِلاد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ج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ق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رَا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ْتَفِ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ي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زً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خ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سِ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ِن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َ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يْ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ْه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اع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رَا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يِّ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ع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ي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ال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مَغْلُو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ع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َن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مَع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قُو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ك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ئط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ح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دَّاد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ّ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َّو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َا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ف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سْو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دَّادِين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وِ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ضَّجِ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ِدُّونَ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أ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ِجُّو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رَاه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اَم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لاَنِيَت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رِّهِم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يْضَل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َ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فْهَم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غ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وَات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ْهَم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فْه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غَمْغ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َ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جَمْجُ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ج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ْك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غ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يْ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وْض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تِم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وَاب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لَب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دُّع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ِّدا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ُت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ُع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هْيِ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نْس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ُو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ي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نش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اجِزِ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ب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ِ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كَت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نِي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يَّت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خجَخ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ي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د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َد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جَخْجِخ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شَم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أْجَأ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ُعَائ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ر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هَاب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أْهَأ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َع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لَ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بْس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ع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أسَأ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ع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م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ِشْل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ع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جْدَ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ع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جَاج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ِكَاي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ِهِم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ْوَالِهِمْ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هْقَه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احِك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ه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ه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هْصَه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قَوْ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َه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ه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ِم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ج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سُّكُو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عْد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ثِر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َع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تَعِش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خْبَخ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تَجِيد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خ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خ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أْخِي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تَطِيب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هْزَه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رْتَضِ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َه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ه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حْنَ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نَحْنُ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تأَذِ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ح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ئْذ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طْعَ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جّ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لَبَة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ِي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ي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مَطُّ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ذَوِّ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ّ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ِّس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غ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ل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عْط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َّط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ص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َا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َنَ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َ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حْوَ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حَ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رْب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ِن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هكَه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َفُّ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قْر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جْهَ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ج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ُ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ب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رْه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ج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ن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سْبَ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ج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ِر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لْو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ا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بْن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ا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ضَاع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قَار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ِكَاي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ْوَ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تَدَاوَلَة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ْسِن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سْم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ِس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بْح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ُبْح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يْلَل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وْق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ّ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لّ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مْد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َم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ّ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يْع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ؤذِّن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لا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لْب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ط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َاءَ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مْعَ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زَ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عْلَ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ُعِل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دَاءَك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ِكَاي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كْرُوبِي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َكْدُودِي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َرْضَى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حِ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ت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رِج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وَجُّ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م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حِي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ّ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وْ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حَج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و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مْه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رِج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دُّ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ف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م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ُز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ح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ْر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نِي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زَحّ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ح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ّه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ِث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ب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رِج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م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ْدُو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سْتَرِ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جِزُ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ح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وَاحَه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ِ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سُّقَ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حَه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ْو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كْرُ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ن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ف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ن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ْه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في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ن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ن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فْع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ن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ْف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بُ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ن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ف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هِي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د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َ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ُو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و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شْرَج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ائِ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خِي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ئِ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أَرْف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خِيخ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أَزْي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طِي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خ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مَا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خِيف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وَضَّأ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ْضَا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خ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خ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نْخَرَي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خ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ْتِخَا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فْقَ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نك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ْطِرَابِه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ْطِكَا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ن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فْقِي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رْق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َاب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مْ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فَاص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ر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ُي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هُ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ختَنِق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مْج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ْق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مْع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خْف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قْخ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ْ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كَا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فَاخ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بُ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ُو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ئِل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يخ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رْتِيب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رَج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ْق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تَح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ْزَ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أمَه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َن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زَ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غَ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زَغَّم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ج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َغ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ب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نّ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نِين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جَر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ّ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ن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ه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ِحِد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جَع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ك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ش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ا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شْكَ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شْقَش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ت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بْقَ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ص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َد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َدَ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رْقَ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هْد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صُ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َغَ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ْلَع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لَخ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َيْ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ه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ث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وَال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ب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ب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َدِّد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خَ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ْق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ه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مْح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ت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ل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أن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ضِي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ق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ْن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ْب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بْقَب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رُّع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ع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نْ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ع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ف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َك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غْ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ِمَا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حِي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بَغ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ه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ِم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ح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فِي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شَّه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ّلْف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ُو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ق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ُغ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َن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ُؤ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َّأ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ُع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مَعَ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ب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تَّي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ب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فَاد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ِبَا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ُحُوش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ئ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ف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ئ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ئ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اَس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َّهِ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و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عْو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ِّئ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ضَوّ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َلَعْلُ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وع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ب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كَل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ضُّغ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وَقْو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ف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هَر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ك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ه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ًب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َّعْل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ب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ِنْز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و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ر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حْياف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اء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ع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خَرْخ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عَاس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ُ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مِر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ح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قِرْ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ز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ظَّبْ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غ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ُغ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ب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رْخ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غ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رْن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ُي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ضَوُّ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ْذ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ْل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ِهْق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حِك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ُيُو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ر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ظّلِي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ِم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نَّعَا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رْص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بَاز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قْغ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َّق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فِي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س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د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د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حَم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ج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قُمْرِي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نْد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عَنْدلِي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قْل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َّقْلَ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طْبَط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بَط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دْهً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ْهُدْهُ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طْقَ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قط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نش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يط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دع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دعَ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سِب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ْن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ْعُ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نْتَس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ِيح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طَاقَط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ق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ُق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دِّيك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قْن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وْقَاء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َجَاج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قَي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سِّفَاد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ِنْق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َاد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ض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زْق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ُك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قْس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ُصْفُو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ع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ع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ُر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ِيق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عِي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َيْن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ْ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شَرَات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حِ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فِي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شِيش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ِلْد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حَفِيف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رُّ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عْض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سَاب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ق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ِّفْدَ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ئ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َقْر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أ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ر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َر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ِ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ِ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ق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مِع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َر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ْرَش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لِه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ر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ر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س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ما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ق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ضِيق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َقْب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ُو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ْق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ُخْر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خ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َخِي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َشي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ي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َاب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جاوِرُ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سِ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لْح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وقُّد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عْم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ب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ِّر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زِي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رْج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لَي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ل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جَوْ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ِ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زِي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رْجَل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طْغَ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طْمَ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ي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رْغَ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شْنَ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قْل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سَمِع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وارَزْم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ُئ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جّ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صْ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َشْنَ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رْق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نِّي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شْقَ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لَّة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يَاق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صْوَات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ز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ز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عْ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ز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ف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عْج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سْو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ْي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ر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ل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لْق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ف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فْتَا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ف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ر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ك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فخ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ان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رْد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ب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نْطَ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وْت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غ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ّ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َص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حَاجِم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قِيض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يْق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يُو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وَات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ْرَك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ُ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َصْ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شْتَرَك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شي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ي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َر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ن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ك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و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ص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ع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ح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د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ح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َق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جَا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ِفْدَ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رْج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ح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عْق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لا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ِ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ِرْطَا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رْغ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ي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رَدُّ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َ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حْتَض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جِي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ع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جِي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ِس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ف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ِم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كْرُ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تَل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م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َف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شْخَ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خْشَخ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ك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ْط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َّو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د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ِرْ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هْصَل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د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َرْأ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َع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لْج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ُ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ع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ر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لاَج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ف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ْص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ن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ل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لْص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ِج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ي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رَاه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سَام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ن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عُو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ُنْبُو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طِي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م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جُ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ْقَ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ر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ر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ِس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ع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رْص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ز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ط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َخْط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و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ذُ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ط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َعْ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نْق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َجَاج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ُرو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ح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حْجَ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ّ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َصّ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غْر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غَ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ا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ئِ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رِد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مْز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َهْز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ع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ه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ِكَا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جَوس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َلّ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بِ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ئ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ِنْز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أ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َرْبُ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قْرَب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ِ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لِيق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َذ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ِكَاي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َاء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مِع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ًو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َ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ر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طَ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لطَّقْط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يْث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ق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َاف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بَطِقْطِ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ش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ز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ر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َطِقْطِ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َبَطِقْطِقْ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ِثْل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قْدَق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شِيب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يب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ع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غِ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ي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تَقْرُ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يَا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طُون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تَقُو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ِ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قْ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الدَّبْد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بَاد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ب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خَ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ك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ي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رْن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لْه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أر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مَلّ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لَحَ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مَاع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تَدْرِيج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لّ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َثْ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ي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َّقْرِي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فَ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هْط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ِرْذِ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ُصْ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َائِف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ُل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ج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ِرْق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ز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ُم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ُجْ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ئَا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ِزْ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زِي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ِبْص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ُب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بُلّ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ُرُوب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َمَاع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لاَط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ُرو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فَرِّق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ن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ْزَا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ْبَا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عْنَ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َائ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ْتَشَد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تِمَاع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شْ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شِ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َم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شْ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ْدَحَ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فَّ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َ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َّا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ص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رْسَا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ً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كِ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ِيل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ي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ُو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ِ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ُمَّهات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َعَلاَّ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باؤً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خْيَاف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دْرِيج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بِيل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َثْ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لّ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جِي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ع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جِي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ِس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ْب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ِي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ع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فَت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بَ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بِيل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بِيل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مَا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َس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خِذ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ِ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ِك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تدريج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يل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ر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ة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عْ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بِيل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صِيل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شِي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رِّي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تْ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ر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مَاع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َيْ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قْنَ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سَ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ع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عْل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رْدُو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نْبَلَة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مَاعَات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تّى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ِي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وْكَب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رْس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ِزْ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ِلْم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اص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َ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بْكَب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َّال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ُم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ع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ِرْم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ِ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طِي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ن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رْجَ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بَ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ِر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ِب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ِصَاب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ِجْ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َ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شْر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ل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سَاكِ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وَارزْم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َوَيْ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ق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َاك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ِي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ْ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رِّ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ر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وَجْه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ر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س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بَعْمائ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تِي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بَعمائ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ل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ي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بَ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ف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يْل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حْف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مِ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بَ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َ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ْنَى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ف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َسْك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مَعُ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ُو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َثْ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يْ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ُلَغ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ُعَرَاء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تِي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ْرَاج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يْ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ج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سْك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َّ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حْفَ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ه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مِي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مْرَ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يَاق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ُعُوت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ِدّ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وْك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َثْر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تِيب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ب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َضْر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ْد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إ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ُلَمْلَ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ْتَمِع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رَمَّاز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وَاحِي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رَجْرَاج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ْخ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ِيرُ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جَرَّا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د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وي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ْرَتِ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مَاع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تَرْتِيب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لاَث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شَر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وْ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شَ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بَع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رْ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بَع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جْمَة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تّ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ك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رْ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نَيد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كَنَا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طْ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مَاع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ّأ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َعْز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أ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ش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بَع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ز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ُّ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ْزِ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لاَث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مْعُو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ا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اجِ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َلَع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تَم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ا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ع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كَثُرَت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لَّة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ُجْمَل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يَاق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مَاعَات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مَاعَ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ِّب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ط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رْ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مَا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ْش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ِّب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ْ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بْر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مَا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ْش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مَا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ْش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ن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َ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ي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مَا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ارِض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مَا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بْ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يَاق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ُمُو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حِد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ن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مْع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س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بِ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يْ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ِب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و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ائ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ُم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خْل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سَاو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حَاسِ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مَادِ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قَاب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عَايِ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قَال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َاطِي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ثِّي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خرَّقَة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بَابِي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بَاب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ذَاك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سَّا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َافِ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د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ُخَارً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رَا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قَ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وَافِل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جَد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لِيقَات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وَارَزْم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َوَيْ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سْتبعد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َوَاب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م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َلَّلَت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ِي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مِل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ي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م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ْو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ُحَارَب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ا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يْرَو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جِ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افِ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م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ِي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طِيم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طْ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ْقِطَا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ِطَ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َ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قاربُ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قّ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َس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تّصِل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م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طْ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ْض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ي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د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ف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ل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ذُن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ت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فْن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ر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فَت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ذ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ِ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طْ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طْرَاف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ص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َ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ذ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ن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ل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ُفْ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َ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ص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رْ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ر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دْع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طْ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وف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ص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ض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ض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ْ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ط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نَ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ر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خْ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َ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ل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ض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طْ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ص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يْ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ْ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ذ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طْ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آلاَت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شْتَقة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َاؤُ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ش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ِيش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شَر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ِنْش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ضّ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ِفْرَاص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رَض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َوْ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ِقْرَا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ل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َلمي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ج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رْ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ِنْجَ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ِ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أْ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ل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عْز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ل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طْ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َارِ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جْر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ْتِعَار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ر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ِيق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ج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ِي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مْ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لاَ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ب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ْ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ل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ت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قْ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ص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كْم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ُوب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طْ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ض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بْ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حْب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شْرِ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رِ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طْ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ِ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رَ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ِ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ق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س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ر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ي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ْ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رْق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رْقُو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لْق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ًلْقُو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َّب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لْقُ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خِ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ص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ضّ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ضْو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ضْو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ًضْر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ُن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رْد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دّ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َّال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َع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رْشَ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رْبَق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ْض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ِدّ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ز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ذ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ذْ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ذ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ذ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َي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عْبَ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ِ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لنَّه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د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رَ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َق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ذ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تأص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ث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لاجْتِثَا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ح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يك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ط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زْر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و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زْرِ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ت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ُذُ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ت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ن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سْح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ض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فَطَف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حَ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ُو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ْنَاقِ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هُ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خَص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مْسُو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ق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ز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ز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خ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ي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قِطْ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هز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ط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و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ْع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سحَاق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َّجَّاج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ْتَحْسَنْت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ِدّاً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وْلِهِم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ض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ْر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طَعَ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ض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غ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ُرُ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ج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ّ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تْمَا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َلاً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مَعْن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َمّ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قَوْلُه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ْرُهُ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َقَض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بُ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َّاهُ</w:t>
      </w:r>
      <w:r>
        <w:rPr>
          <w:sz w:val="40"/>
          <w:szCs w:val="40"/>
          <w:rtl w:val="true"/>
        </w:rPr>
        <w:t>} : (</w:t>
      </w:r>
      <w:r>
        <w:rPr>
          <w:sz w:val="40"/>
          <w:sz w:val="40"/>
          <w:szCs w:val="40"/>
          <w:rtl w:val="true"/>
        </w:rPr>
        <w:t>معن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طِ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ْم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وم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َقَضَيْ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ْرَائ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َابِ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َعْلَمْنَا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ْلا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طِعاً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زَّ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ل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ِم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ق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ُض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نهم</w:t>
      </w:r>
      <w:r>
        <w:rPr>
          <w:sz w:val="40"/>
          <w:szCs w:val="40"/>
          <w:rtl w:val="true"/>
        </w:rPr>
        <w:t>} (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فُص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ُط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ك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مْ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و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لُهُ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اض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صُ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ك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هُمْ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ض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ي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تأوِي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غًرِي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ّ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حْك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ص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ضِي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ْقِطَاع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ُقِم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ا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ْض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َفّ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جَا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دّ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صّ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ُهُم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َصْغ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كَاح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ُفْح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ع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عْر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ح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كَائ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ل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كلّ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ام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ف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ِ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ض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د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ؤُ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ُرُوب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ْقِطَا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ب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ف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صَر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س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ضْو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ْ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ْ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ي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ْطِ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ف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ء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ج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م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ا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تَال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ْقِطَا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شْ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رَاح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ْي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َفَه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ط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ْحَ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اي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ي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ْيَاء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سَاوَ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أ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َز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َلَح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ْي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ق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لَح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ْقِطَا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اء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مِ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وصَ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ذَلِك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ج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ف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حْ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ب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ْش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د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يْس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طْ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خْتَلِ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قَادِيرُ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َثْ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ِلّ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ِس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بْ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ِد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ح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ُنَا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ح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ِلْذ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رْعِي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نَا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سْ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قِي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زْدَ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م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بَكً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رِي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بَك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ِي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رْ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َ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ُفَا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ر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ع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ِ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ُتْ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ُب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نْط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ُق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ض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د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ه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ُب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ز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ُصْ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ُبْ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ص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سْك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ذْو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ِسْ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زَ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ي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ِرْق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و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ِرْص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ط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ِلْع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ُم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ِلْ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ِصْد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مْ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ِصْ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وَاك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ُثْو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رْ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بْ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زِ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ُمْظ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ُبَا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سْك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ِيش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قط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ي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بِيخ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طْن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مِيت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ف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لِي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حْش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لِي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زْ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قَار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ضْمَام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ِطَ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جْموع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ِغْث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شِي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ُن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ا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ُزْ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ط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ا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ِيَاب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ضْب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تُب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مَاثِل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َدَّم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ِقَا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فَا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قْ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قَمِيص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م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ل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َبَّع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ِط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قْع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تَ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ل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قْ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دِي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خْرَ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رْو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ِ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زَاد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وِي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م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يط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ِ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سَك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فْرِي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َب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ِرَق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مَ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عْوَز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لَ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مِّط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ضِّم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لَ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دِّه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ِلا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ِ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بَذ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ط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ْب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عَ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ْز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قِي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س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َ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ِف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ْعَل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مَا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ل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ب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ق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ا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مَار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ه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ِم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ْئِ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ِ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عْبَأ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نَظّ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ئِ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ئْل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ْسِك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ئِ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يَاح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بَا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َا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ِرْشَف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َشّ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مِس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َّا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ض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ج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غْف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طْرَ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رِي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َ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مْس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نُّو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ِمْح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ْرُوف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فْر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خَاط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ف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سْطَا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ِد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ْرِي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نْد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مَا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قَا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ه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سَخ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ر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َفَا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وض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صِد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ُقَال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خِرْ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مِي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دَّام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ِيف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ِيف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نْضَا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َدَّمَ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يَاق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قَاي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ت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ئِد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ش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دَا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ُد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ف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ُرت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ُد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ش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ْسَب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ع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ي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ِرَاب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ِي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ُرتُ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ر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بْ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نُّو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ي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س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زُو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ُمَّي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ر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رْز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ق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ُر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َ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َق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ُكْ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ر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فْن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لْ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سِي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سَا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أقْم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ِسَرِ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ُصَاص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َافِ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ُنَيْق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هُ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ن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ف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ش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ُش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بَاس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ط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قِط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خْل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طِي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ُلْصُ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ف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با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فَا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َجْرِج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فَا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َس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ذ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نِّين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َ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ل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ي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ِع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وّارً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ّ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سّ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ت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سْ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أْر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ذْم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ذ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صْد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ُبّ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ل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وْج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ع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شَا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رَّمَ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َ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ف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ً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ا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ذ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صُو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وَاد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حي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ق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نْشُو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ي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ه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سُؤ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يَّت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فَض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ق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ز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خ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د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جَا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و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اد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ود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َّم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ف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َرَ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ر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ب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لَّح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ِب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قّ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ع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ط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ط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يْ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ك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رْ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ت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ت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ز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ن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ل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سْتُق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ق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نْظَل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ص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رْق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ز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َاع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ب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ْ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سْك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ذ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ص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ق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ئ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ضَ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ر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ق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تّخاذ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ِي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ل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قّ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ِلاح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ف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ْدَ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قّ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ف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لِ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ح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ُن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حي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تَج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س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طُ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حَر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ذُن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َنَع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كُو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حْر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ْلأ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عىً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قّ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شَقَّق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قَلْف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ِين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فَلَّق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طِّيخ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فَقَّأ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ض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زَلّ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كَلّ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ْل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َق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ْضَا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قُو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ف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لْي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قُو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ف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فْ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لَ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قُوقَ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ر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قُو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ر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قُو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ُذُ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ر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قُو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ف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تَ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َق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ق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ئِط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ق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ر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و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وْ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ِطِّيخ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ل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َ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ر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َاء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َقْ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ُر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ُذُ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ُرْت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أ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ْ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ق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ر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ُو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ق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ائِ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م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صِّمَا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ُ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ع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الِ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ُر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ع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خْلُو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ِ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يرافي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لخُر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ب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ُرْت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َس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دْخُل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قْسِي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ج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أْس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ش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نْف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ت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ق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ُ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ص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هْ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ضْق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عْضَ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ط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ا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ْر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ك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ك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ئِ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بَ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ت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ص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طَ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ص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صْ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ض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َ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د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ق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ا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مَاغ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ر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َثْر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بْز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ق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ض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ش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رِي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د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صَ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طِّي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بُسْ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ض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ض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خ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ً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ب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بِي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ت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ص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لِي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ه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ْ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ْث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َّه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ْر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ّ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حَق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َّه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ْ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ش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ِ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هَت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ْر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فَات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يْث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ه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ت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و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ض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هَضْهَض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جَلَة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ض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ْل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قَص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ِي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فَص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ْ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ُون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زْهَر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ر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ثَلْ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ْخ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يْ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طْ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دَّمْ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ج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لُ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مَاغ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غ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طِ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شْم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ب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َيْدَة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هَص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س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ُ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يْص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هْص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يسَتَه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َجاج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شَر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اشِر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ض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ح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س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ى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ضِع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ضَع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شَال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مِي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ِ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ع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ًتَلاَحِ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مْحَا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ضَح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َظ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ِح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َر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اشِ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َقّ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ظ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قِّل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أ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مَا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مِغ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و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مَا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ى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ئِف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ق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حْ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ش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ض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ْ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عْك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رْ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با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ح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نْضَا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َ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لاَ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لأدَ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خذ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ْأخَذَهَ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سْج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س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وْ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م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ص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ف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وص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ف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ت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د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س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لْ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ا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عَارَة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ِيَاط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ا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ر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ف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ص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ْ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ت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ْب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ر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رْ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ا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زِ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ُيُوط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فْصِيل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ص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بْ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ل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خَرَ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م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جَوَاه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تِي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ْتِذْك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طْم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َقد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ن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ي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رِج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رِ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ر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ضَر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اق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ر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بْ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نْصَح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ُظ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غِيز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سَلّ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َدَّمَ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صَاب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رَّأ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ِشَ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َّد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ط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َص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ز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ر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ُنّ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وَسَ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ِمِّىّ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قَار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شَدّ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ٌ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ح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ِت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بَ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َرِيط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ِك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قِرْب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ِي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َجْفَ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حْز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حُزْ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ك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عِكْ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ز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َّرْ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ضِي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هَوْدَ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ِط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َت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ف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َحْل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ِي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قِيق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ف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ي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تَشَ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اءَه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ب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َ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ة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ِرِي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ِ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كْتَس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ُرْي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رْ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ِريّ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ْل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هْن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هَاي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ق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سْ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مَ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َي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صْنُوع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سُوج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يْر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ْ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َيَ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ْي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ابِي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ْبِ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ي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ْ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يَّ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طَّط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ً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ضّ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شَطّ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ائ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يَ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قُو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ُطُوط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َوَّ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طُوط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ِّه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هّ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ْبِ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مَد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مَّ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ْبِ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َار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رَّ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قُو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ًو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هِلّ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هَلّ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َشّى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شْك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ع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َعّ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م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فُلُ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َلَّ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ي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َيَ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يّ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س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لام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رَك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ُ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ْ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جَو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ُس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َيّ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ْ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ِي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يَّل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ِي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صْبُوغ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ْرِفُ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رَب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رَّ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ْبُوغ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طي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َسّ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ْبوغ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ِس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عْفَرَان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َهْر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ْبُوغ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َهرَم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صْفُر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َرَّ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ْبوغ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َر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عْفَر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َمن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و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زَبْرَ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بوغ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و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بْرِق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مَر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َو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ّ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ْبُوغ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و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َ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ْب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مَائ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هرَّا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فْرُ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عِرُ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أيْت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رَّي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مَا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ِر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َان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سِ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َمّ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زع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مَائ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هرَّا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ْ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رَا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ْتَقَّ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ْ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مِ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ْسَ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َر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ْتِقَا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صُّ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َلَ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رَا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ع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ْ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بَهَ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م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ِض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رّ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ي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و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عْرِي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ْثِ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َو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عَرَّب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غ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ر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عَصُّ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تُ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غ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ُرُو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َ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مَة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بِي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هَب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ُوب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ِيَا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ح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ط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ر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ْرِيس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ن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ُ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تّ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شِّ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د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ُ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ز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َّك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ُبا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بُوُ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ِرْمَانِ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و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س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رْمَانِ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أدْخِ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يْب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ْرُج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ءٍ</w:t>
      </w:r>
      <w:r>
        <w:rPr>
          <w:sz w:val="40"/>
          <w:szCs w:val="40"/>
          <w:rtl w:val="true"/>
        </w:rPr>
        <w:t>} 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َنْوَا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ِي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كْثُر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ِكْرُهَ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عَا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رَ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ِل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لب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ِيق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ِبْذ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تَذِ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زِل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يد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ً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قَاي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غَي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نْشَد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وَارَزْم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ع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لا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قَدَم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دّ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َّق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ب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حُ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يد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دُو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ْلَسَ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نَا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رْط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طِي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َدَ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ِي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ِع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سَ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ِث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عَ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َد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ز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ر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ًّق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ق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ق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ُرُ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شْ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يْ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اَء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س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ِفْق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سْج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يْط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ل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ْبيْ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ى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ِي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َا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ِر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ُذَكَّ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لنِّس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أ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ر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ُؤَنَّثَةٌ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ِل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صِّبْي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غ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ت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رْق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رْق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ِد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جْو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َوْذ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مُ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قَارِ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يْف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ص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طَاف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د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كْم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بَس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رُوعِه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ًبّ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ْتَصَر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أُوْق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ْو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بذّ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َحْس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َارِس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مَال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ُفَا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ُظ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ظّ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ا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جِيزَت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نش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ِر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َّخِذ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فَايِع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ي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مِيص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مّ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ُ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َ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قّ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تْر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َ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تي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مار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خْنُ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رْق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بَس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ُغَط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س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ب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ِ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بير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ِف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م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م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ب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ص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ِّص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د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قْنَع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عْ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ً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غ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د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ْب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قْنَع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داء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ْسِي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ِضْرِي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س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ز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رْعِزّ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مِيص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س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َبّ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م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ش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عْش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رِّ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ب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ِيص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رْي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ض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لامِص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زَع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بَّه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َمِيص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ُلاء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ْلَ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ف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ُرْجُ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لِي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طَّ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ْلُ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ِب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شْم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س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ْتَ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ِيف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ر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ز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ْتَز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طْر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م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ِي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ِق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قاف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ِسَ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ي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َع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حِ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ر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بْ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بِيج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س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ود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ت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س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يظ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ْلُ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ِّت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ي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نش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َع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ز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ت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َيِّ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َيِّظ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َتَ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ُرُشِ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ً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ق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ِسَا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جْلِس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ِل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ُي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ُلاَ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ل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خادِّ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َنابِ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َساوِرِ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ُسْبانا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حُصْرِ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ُحُول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فُرُش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ِرْب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سَ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لَوّ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م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راب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جَّا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نافِ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رِّج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َرَاب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ْف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ْم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ضْرَة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ْو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سْ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ُرُ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بَّهُو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َرَاب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بْقَر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ِي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ُرُش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زَّوْ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ب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ِر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ت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كِل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ت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ق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ذ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ط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َبِ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ْفُو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صِي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لّ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ِرَامِهَ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َسائِ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قْسِيم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صْدَغ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خَ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َأ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نْبَذ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ْبَ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ُطْر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ّزَ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مْرُ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َارِ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صَ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سْن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ِسَا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تَن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يْ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سْو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َّك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سْب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غُ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ي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ِسَا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ْمَع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رِي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َلِ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ْش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يِّ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ْش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َرُو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ِيك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ئِك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ثِّيَاب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ضَ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ل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ن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ُر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عْث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ُذُ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ق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ُل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ِو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ِعْص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ات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صْبَ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ُمْل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عَضُ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بِي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َّاعِ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لاَ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خْن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عُنُ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رْس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صَّد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لْخ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د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ِج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تَ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َاب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بَس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يُو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ِفَاتِ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ِيض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ِيح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طِيف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ِي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قِيل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دِئ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ْع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ك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لُه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ْ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زُ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مَئن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تْ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َقّ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ّ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قار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َّا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ص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خْض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خْذ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رَاز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ض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اضِ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ذَا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ظ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َمِّ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ِيب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فَاص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َبِّ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ضِ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ِيبً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رِ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ث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مْصَا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ت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ْ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أْث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ه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سّ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ِ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فْر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ِيث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ذَكَ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لعَ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زْع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ن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س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وم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ذك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أْن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ْ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يف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َعْصَ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ْ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ّ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ِي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هَز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فِذ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ضِي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صْلِي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ِي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نْش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قَلَّد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ْرِي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َّق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ْب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تُهْ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ه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ام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ّ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ُب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هِن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هَنّ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ِند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ِنْدوان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مُو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َشَارِ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ً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ْن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فِ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رَف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ْط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غْوَ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ِ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تَم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ًغَط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ثَوْ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ْم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ض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ه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َدَا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تُه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عْضَ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تُه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ظَ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عْضَا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ص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تَدْرِيجِ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رْب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ُّمْح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ات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خْص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ْخُذ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لُ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ظْه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ْرَ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يْ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َظْه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ِ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ع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نْسَأ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قَّاف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حْجَ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ِرَاو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ُظ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حْزَ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رْزَب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د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ِرَاو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نَز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ن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غِ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كَّاز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نَ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ِ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يْزَ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طْرَ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ن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ِيض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َرْب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وِ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َت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ثْقِي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عْد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ت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ِن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ن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ع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ُمْح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مَاح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م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م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َ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ظْم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ضْطِر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َّا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س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ج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ضْطَرِ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سِ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نَا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فِذ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طِ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ْذ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لْ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توِ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ْ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س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ض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ط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طّ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س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ْرَأ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دَيْ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مَ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دَيْن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س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َ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َن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ر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َ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م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َشِي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رّ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شي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م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ِيج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بْ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ط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و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قتَض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َ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ْع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سَ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وَّم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ّ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آ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َا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نص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كّ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ْا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بْل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ثْل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ترتي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ل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و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ْم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ضِ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حِ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خْشُو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يّ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لَّ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رِ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وق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ِيض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ِيش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َش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قَذّ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هَ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ْصَاف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رْم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رِّي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ُو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هْ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ب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ذان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ُسَيّ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ه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طُو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َج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ِي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هْز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ه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ظ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ً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ر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ث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ظَي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ْمان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ه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نْج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فْو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كَس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وق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مّ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ض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ص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م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عْي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تُ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مِي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ك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ه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َكّ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جْع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لا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فَلَ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ل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بُ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ود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وَ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عَوّ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ِّم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جَ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سِيّ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ْذِر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بَرِّد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ب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وْح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شَّرْي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ج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ْتَل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ؤ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كْر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لْؤ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ِل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مَاكِن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ف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ْي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ضِي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وْحَط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س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ْصَاف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م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رِي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ِلْق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لْقَتَي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ض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ِ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ص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قُوق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َر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ِ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ضِي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جّ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جْو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نْفَج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ارِ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ُ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ر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ِد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ت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ِنّ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اتِ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ه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ْم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ود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شْ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فِي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سِي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رْتَهِ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م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ْتَز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َ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ر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هَر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هِي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رً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ئِفَ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َرُّو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ع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س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ق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رًو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ر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َبُو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ْجَا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ت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ارِسِي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حْد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تدَ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و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صْفَ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رْض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جْز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وْس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ِ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لاَق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ل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تل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بْه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ِي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ِ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طِ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َيْ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ظ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ت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أ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ْس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ْب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مِ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ِ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ِهَا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سَان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ط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كُ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صُول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دَّ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صُو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سي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ص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ِيض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عْبل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ري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شْقَص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ِ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ط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َوَّ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َمْلَك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ر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ِرْي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ه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َهِيش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َدَف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ْل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د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ً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ُف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نِّصَ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قِرْط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ض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ُرْم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غَر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ص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ب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رْب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قِطْع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رُ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ُعُوتِ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َة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ِ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غْف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ثْ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ْفَاض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امّ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ن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دْب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ِلا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َاء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ذِي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ْكَ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لْب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َّاء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َصْد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وِي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ئِ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ْقُوب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رُود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سُوج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ضُون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دْلاء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جْدُول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ِير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لِيل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ْلِح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و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رْ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ْ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ح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ِك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لا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ام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نَوّ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ل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رُو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ز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ل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رْ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زّ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َشَب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ُنَّا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َيْرِهِمْ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سْط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َبَّا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ض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َصّ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بْأ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حَذ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ُرْز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ْكَا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ائ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َدَّا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َسَّا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طْر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حَدَ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دْو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صَّيْق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ه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حَمّ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َارِس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هُو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يق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قَصّ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ُ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ِيَا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وَب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ُ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قْو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رَّأ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مْسِك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َّا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حَط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ْق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نْق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يسْتَعْمِل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َاكِ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جَلِّدُون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عْس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خَط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ُط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سّ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يَا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دْح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ح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َب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م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شْج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شْتَبِ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ْو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وَالِ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رْب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ْب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ْ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ْف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شْح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وض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ض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ضْب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ِجا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وض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ص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ئَ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ض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وْد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ل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ئ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ضَع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ص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جْر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ج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ص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عْو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بْطَا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َز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ع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بْي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يطَ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ْط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صاّ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س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زْوَ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َب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ِيض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ْتَفِ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ْخَفِض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ي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عْتَرِض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نق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ر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قْرُو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حِرَاث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سْمَع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شَبَت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ْخُلا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ْوَت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نْب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ر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ْمَع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نْبِيل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َصَب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سْتَعْمَل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زْبَا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َب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فَ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ب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شِي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سّ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حْ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نَّسْ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رِي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وض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غَاز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يد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حَ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نْب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دَاو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رُب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ُبّ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صَاص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َر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َب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يُ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ر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زْم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ر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ثَقّ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نِ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تَرْج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ر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ثَقّ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ُعَرّ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بِ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شَاش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ف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ر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زَامً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ران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ِب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ْصَاف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ط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تَ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ه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شُوط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ُؤخَ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اب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ُرْجو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َرَجّ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ش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ر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َثّ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ف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ش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قْبَ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قْو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صَ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بَا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ر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ْع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خ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ِقَ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ْل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ط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ْ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قَلّ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ثْن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خْطم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نَاج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ف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لْو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ب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ْع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نحَد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ُن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بَ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ِب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ختَلِف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جْنَاس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ر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رِي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و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د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لُو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رَ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تَّان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س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ف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ر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ِب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ُشَدّ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َاء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ك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ِث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وث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ِج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سْ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اب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ْو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زَع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كَلِّ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فَسِّر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َ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اهْجُروهُ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ضَاجِعِ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أي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ُدُّوهُ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ِجَار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ي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ِو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مْس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طَرَف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رْس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ّ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ع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ب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ْب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هْ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مَ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َائ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بْ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ق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ح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ط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ْ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تَذِبَه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صد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ف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ُ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ئلا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سْر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ي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ز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َن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ِعَا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ز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ئ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ن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ن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ِت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تّ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يْر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ن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ف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لْ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اق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ْ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وذ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وْذ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سَك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نَا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َاق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لْوِ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ِدّ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ب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بّ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م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ِي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ف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ِي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ز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ِي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زَم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ْع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جْ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لاف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ت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لا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َ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حْمَ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ل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كْبَت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َ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خِل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ص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ْ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صْي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ُط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زَعَهُم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ص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وع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ُيُود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ي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طَ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لَ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ك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دْهَم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ن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بْ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َفَ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عِي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ئِعَ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ق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ِر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م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ِ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ُك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خَ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ل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ط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حْق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َبَ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ك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ِحْ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سَّم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مِ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سْأ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زَّيْ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دِي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عَس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هَا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َدِي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َّ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لْ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ِرهُ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غَيّ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واؤُ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غَيَ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ع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اف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صْغَر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كْو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ْهَ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َاو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ِ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ِي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زَا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ِيم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َ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دُ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َر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طيح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ب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وِ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ْ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إبِل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ْدَاح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َوَّل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مَ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لُ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ع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و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احِ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و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ْن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َّلاَث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ُ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د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فْد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ب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ح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ب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فْ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ِ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ب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ح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ذَك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ْز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به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ت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وَازَ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حْن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ِعْل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لْب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ْبَة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أ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بَر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هَذ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رو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كَ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ت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ات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ْن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قْدَاح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نَاسِي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وَا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ُرْ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د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جَا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َب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ُل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ِر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ه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ف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بَه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ِرْك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زَف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و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ض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ً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فَسِّرِين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بع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صَا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َل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يْخ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ُّكُرُّج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حَي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ْب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ئْك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ْب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َّلاث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ح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ْب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بَع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مْس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ْب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ْع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شَ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فْ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بَرً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زَع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ض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سِيع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بَرُ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ض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َلَّد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زَ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ِصَاع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َب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ِنْبِيل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كِّيت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سُوج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وص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َو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ِنْب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فِيف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ّ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جْع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ً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ْع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ي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ك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لَي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ْ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ْعَتَيْن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عِ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وَت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حْص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كْت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لُو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فْص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َوْعِي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مَط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ع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تُ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ي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ع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ِي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ز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ع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َاف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ُرْ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ع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َاف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ِن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ع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َو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َانِ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ف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ع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ا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تَا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ِف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ع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غَاز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شْو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ع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ْس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فّ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تِي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ِ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ِج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ع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م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ر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أ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سْلَتَ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و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عَطّ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و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ْبَزَّاز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ُوَالِق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وَال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رَا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َّغ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كْ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شَرّ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ج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طَ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رز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َل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دّ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جوالق</w:t>
      </w:r>
      <w:r>
        <w:rPr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رْقُ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لْو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ِظَا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وَال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و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ِلاَ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ْط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طع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شرب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سب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ْعِم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ّعَو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َيْر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ي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َعْو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أْدُب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ائ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حْف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مْل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نْدخِيّ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ر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ع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ر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ليم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ِلاد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رْ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ق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ت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ذِير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أْت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ضِي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ام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اد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فَ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قِيع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ن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كِي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عَلّ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ذ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ل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ُهْن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تَعج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ْرَا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د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جَا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َا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ف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زَّلّ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ْعِم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ر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طْعِ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عِي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قَارِ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يْفِ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َقِ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م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َّخِي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وِي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حِي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َبِيك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كِيل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خِي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تَّخَ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قِ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ِيد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و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س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ّ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ُلُون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ه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غَل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ج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َيْ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َيّ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رِيق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ذ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ق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ُحْس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ْلَ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خِي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ق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ي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يَا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دَّهْر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حِ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ذ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َقِي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ذِ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ِي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َض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كِي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صَ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هَا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ح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ذَاب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ِي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لْ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ضَ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قَد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ِ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فَس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غِي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ذ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ق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تَلِ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لع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آص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ِ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ج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َبَ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مْ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َّه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ر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ْح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صَب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يً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ْتَ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خَ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لِي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َّخَ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ِي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م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بَن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وِيق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يّ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ادَة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ك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وّ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أَلُو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لَيّ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لَّوِي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لْيَ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زِ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حْم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ذ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صَ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ْر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لْب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َطِب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لاثٌ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ُب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ُكّ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م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تّ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م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غِيغ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ْ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ي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يْس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ق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خِين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بِي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َا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َّخَ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ر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م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م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ثَلُ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غَرْث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ْبُك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لْبِي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َّخَ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ِي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خَال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سَ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ِّي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ْبِين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ْب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ّ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َيَاض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ِقَتِهَ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عليك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َلْبِينَةِ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ك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زِ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ْز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عْن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ِ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لّ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ُو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ع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َنَ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تَ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ل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لَّتِه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تَص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َلْ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رَاب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كِي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ل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َقِ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َو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ق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ل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سَّوِ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َ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َم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زَي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لابِ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ْح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ْكُ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نّ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جِن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ِّيت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َلاّ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ُ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َبِيث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ق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َم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م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َر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قِ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ط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تَلِ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َ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ابِ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ي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ق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َم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م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جِي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ّ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ْو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سِي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َقِ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م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َي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ع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َوَ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ن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رْد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زَّبِي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ر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ب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ُط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ِ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بِي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ئ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ّ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ِي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لِي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خْتَل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ِ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َتّ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خِي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أ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عِز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رِض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ل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ْخل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َّب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مض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َلط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و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ذ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قَط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طِب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مِي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تَلِط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عْض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لْ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ش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ُم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بْس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س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َ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بْذُ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َارِ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عْتَد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ثِ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سِ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م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َارِسِي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ي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و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َع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ج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د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َز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ِ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قان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َو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و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َب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َزْل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ُقَارِ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ه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بَاعِد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خْرَى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َبْر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ُرْ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ر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تَلِط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ث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ِي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تَلِط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ر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خْتَل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ُر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لِ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ض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تَل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َات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ف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ي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َل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َع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و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ِي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عَر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صِيد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ِي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عِ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طِيئ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خُ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ِيث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فِيت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قَّ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عَلَّك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ِيد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حْ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شْوِ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ق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ْص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رَ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ق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رَض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يّ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مْلًو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و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َا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ْمَا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نِي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كَام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ضْج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ضَهَّ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د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نّ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ِ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ضْج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َيَّ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و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جَل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ْسُو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نّ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طُ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شْرَاش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سمِع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وَارَزْم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َّ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حَابِ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اء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و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شْرَا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الُوذَ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ْرَاج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عَالَج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حْ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وَدَك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وَي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كُلّ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ف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هال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وْكَفْ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بْز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َدْ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ً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ْتِ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َحْم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يد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سَع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َر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سَم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غْسَغ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لَك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بْ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َم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رْو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َخ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ظ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َخْرَج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َك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صْطِلاب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خّ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خ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كِ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س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دَق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َالِ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َقَّا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ِي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ِل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كَاك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ُعُو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او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ر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ُمُوض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لُوحَة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َاه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ر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فو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طَع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هْلِيلَ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بَه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شِع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شَاع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بْ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رَاه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طَع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فْصِ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فِ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او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ْض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ُوض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ِص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دِقَة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ِ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اف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َر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رَاو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طَع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لْفً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مِ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ِيخ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لِيخ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ْي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َامِض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خ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مِ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خ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مَض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ق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ُوض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مْ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مِ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لُف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فّ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م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ِي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ُومِي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جز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أنّ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ُفْت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امِض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ل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مِ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قِي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ذِ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سِ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ِّبَاع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ُعُوم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ُلْ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مِ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ر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قِ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امِ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سِ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فِص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فِ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ش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ِ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ِرِّ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د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ل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جاج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ذ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قاخ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مِي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اتِ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بَ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بَ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فْصِ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رِي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ك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غْو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رِي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ئ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ذ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س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ارِص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د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ُوضَتً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ز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حِ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ذَفِ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د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كَب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ثَلِ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كَلِط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جَلِط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ل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بَ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ِي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ِ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ُخْرِج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بْد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خِي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مِ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ثِيئ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رِض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خّ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ِجِّا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ْمَ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غِي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َم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ِفَات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م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فَات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َّم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ْم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ِيح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م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شْمُو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بْرِز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ّم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غ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ح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ف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م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ش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َنْدَرِ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ِي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مَي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يد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ِكّي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ُي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ْر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ِدَّتُه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ق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قَر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دّ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َم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ُي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ق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رِبَ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ْق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رْق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رِب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ْمَن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ُرْعِش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أنْك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ِم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ْتِقَاق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ُرْط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ن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ز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ُي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َذ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ا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ّ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كأنّ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َذ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خُرْطُومِه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ت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رِب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ُي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ط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حَه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ُي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رِب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وْح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وم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ْسَن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ْر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ل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ْعون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ِرِيح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وْح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ش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رْتِيَ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دِيم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ْتَا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دَا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ِي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كَ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َكَت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تُ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ه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ْ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َ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ذْه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ِبشَهْو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َا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لا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َل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صِير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ص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و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ِج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احِ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ِلاَ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ب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لُث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عَ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ع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مَي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ْر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لْف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هْب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ن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يَ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َاغ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اذ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عَرّ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ْب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ْ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ُطْر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فاح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طَيّ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خَمَّ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نِيف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ْنَوَر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سي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ناس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هْب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ن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ك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نْد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نْ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بِي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بِي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ِت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كُرْ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ز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ضِ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س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س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ا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ُكْ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شْو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ج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كْر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ْتَلأ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كَر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فِ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مَاس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مَال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ْتَخ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ق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طَل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ا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كْر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كْر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ُت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ِت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لاَ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ْل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ْط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َاكِنِ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ِياح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كْب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ُ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ب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رْبِي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ب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هَا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تَلِفَة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نَاوِح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ِّن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يْدَان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نَف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ِي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و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س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نِ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حَن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نُو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َدَأ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ِبشِد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فِج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ص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يْهُو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فْزَ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فْزَاف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َد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ل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ي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جُو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َّك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ْص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ِيك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ي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ل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ْجَا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عْزع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َعْز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َعْزَا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َصْب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صِب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رَج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يْ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لرَّس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م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ُو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ُو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ؤُو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ي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جْف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افِل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ب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عَمُود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ْص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ُي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بَ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َيْضاً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ب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َبَر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بْو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ل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و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رّ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َي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ْج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رِ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ْج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رْص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رِي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د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دى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ل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ر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مُو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رّ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ت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م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يْ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رِ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ْر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وْ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رِي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ُف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وَي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َفْسِف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لْقِح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جَ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مِ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َر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ق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رياح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ي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َاش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خْتَلِ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ِيد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وَار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ّ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َي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عَاص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ِي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ُب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وَاق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لْق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ْجَا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عْصِرَ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َمْطَا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بشِّرَ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َح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وَا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صَا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ح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سْمَائ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شَأ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شْ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سَح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َيّ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مَ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شَ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ْصِ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عْ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ِي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ق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ط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رِ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عْ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رْ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َّاص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َا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َ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دَانِ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ض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ِ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فَرِّق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ز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َ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رَاكِ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رْف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نّ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ب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نَهْو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احِدَت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نْهورَةٌ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دِق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قاق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خار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احِدَت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خْرُورٌ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ْ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َ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َلَل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ْدَاء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خْي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تَطَخْطِخ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يْت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َسِبْت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طِر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ِيل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ُ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ك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كْفَهِر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بَسِط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شَاص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ط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ب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م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ثُ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ْب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مَ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خ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خ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ه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تَر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تِرَا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َبّ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ن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جْ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و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رَاك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ْمُوم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لّ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ا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ب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ِفَا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َل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د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ِيف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يْد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نِي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ز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ب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رَعْ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ز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عْ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َش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رِ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را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ِيف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سْفِ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بْرِ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يّ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رَا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ه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يُقَ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طَ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َّعِيف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خَ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ضْعَف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ل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ذَا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غ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ث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ثْ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ك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ِهْم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ْطَار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ش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َش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ذَا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ضْ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ضْ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رَيْن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ط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هْتَ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بِ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وْ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َوْ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عْ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ي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َّقْرِيب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ق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َعَد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ْزَ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َوًّ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ْت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صَف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عْقَع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ي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لْج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دْهَدَتْ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َرْق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بَس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ذ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قَ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ِي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ي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َاضِه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ْك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كِلال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د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ْ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وْشَم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ْش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صَر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َه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ْ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ِي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َ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ف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ف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فُو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ِي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م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وْمَض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َق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ْعَ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عِقَاق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كَشّ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ْطَ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بَوَّج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تَاب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ْتَعَج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َطْ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ُلَّ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عْ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ح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َطَ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َط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فَش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شَك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َم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َر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َط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تَن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بّ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َم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ضَب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ْ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ْع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ْهَل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هَلّ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َثْ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سَك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بَعَق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ثْعَنْج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ثْعَنْجَح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َا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ل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ثْج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ْب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دْجَ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ل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نْج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ْص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ْص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طَا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زمِن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د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ْب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ت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ْ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رِي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سْم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بِي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يِّ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تَيبَة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َط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و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سْم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ل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بِي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يِّ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ِيم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طَ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ْصَاف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تِ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ِي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ح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ج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يْث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كو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ضَّر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يل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الهَط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تَل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َهْت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ذْر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طْقِ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ْ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ِيف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هْ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َثِير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ب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ش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فْش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عِيف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ر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ِه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مِي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مِر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دْ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خ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ق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ابِ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عّ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عا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و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م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د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َا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ل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رْسِ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ل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ْثَعِن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د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ز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ُب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ق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ِيف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ِيت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ش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حِي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ّ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ْعِ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ِيص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أنّ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رُ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َاب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طْع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ْطَأ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ْ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فْض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ص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لعِه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ل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كَرَّ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اب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عْلُو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فَعَا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آبِيب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ُرُوج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َيَلاَن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َاكِن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نْبُ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َع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بَجَس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ض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ق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ف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ْ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َ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شَح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سَكَ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ذَاك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ف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ّ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مِّيّ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ِيَا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كَيْفِيّت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ئِ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قَط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ز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ئر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د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ن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طَرِب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ن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َ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ر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ْب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دَ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ْرِق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مْ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وْ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رِي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ق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غ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لِي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لا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عُو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جَنُو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ْ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ِ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ِي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ن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خ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ِم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رِ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نْقَ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فْ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قْرَة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ثَغْ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بِ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َ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اد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ْع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د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عْب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صَ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حْضَا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ِي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ع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ح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يل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ه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ش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ثُمَّ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ِص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َالِط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ا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قْمِ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فِ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دُ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ض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َا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كَدَّر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ْ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غَيِّ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جِس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تِ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ُو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جِ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رَ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تْ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سِ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تِن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سَّا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تشد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فيف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رّ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خْ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َار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ِ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خَّ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غَ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ارِ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ت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ص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نَا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رِ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ِي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رِيض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لْح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عَا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َد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ُوح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َا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عَ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َم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لُو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رَار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جَا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ذُو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ر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ِي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ذُو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رَبُه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ُو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ْرَ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هَائ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ُوب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ْ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رَات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ذُوب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قَاخ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كِ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شِي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م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ئِغ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سَلْس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ي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ْس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ْسَا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َ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ًلّ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شْفِي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ُو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ف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عُذُو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رْد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لا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َحُو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فَاه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ْفُو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ُمَّو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ضْفُ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ُول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ْمُو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قُو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با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جَامِ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ُسْتَنْقَعَات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نْ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سْي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قِيع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شْر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قْ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غْ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ْه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َل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فْصِل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ْهَا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صْغ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ه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ل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دْو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ب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ر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عْف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بِي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ب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ِيج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بَا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ْصَاف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ل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فِ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طْو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ك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كَثُ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َن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يْل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َيْز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س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ي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ه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ؤ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كُ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ِي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يِّ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ْض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تُو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تَ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َد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كَ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زُو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تَ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سِ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حْفُو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ِجَار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عْرُو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ِجَا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عْض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َش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مْجُ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حْفُو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َخ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غَوّ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حْفُو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ِّباع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ِك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َف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بَا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ف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دْي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ْد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َ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َ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ْبَ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ْهَ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تَ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َخ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ْبَخ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ثْلَج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ِيَاض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قْر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ر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ف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خْ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مل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تَشْ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ض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رُ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ْرَاغ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لْو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رْمُو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اب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ُعْث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أنَّ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نْعَت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َّيْ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فْصِيل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تي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ل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ا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ع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رَّاء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دَاف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ع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زَّاي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ل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اء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رْء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َمْ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زْلَعِب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جْعَلِب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زَّب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ذ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َث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ْثُ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ُف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فَ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فأ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هِ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حَا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رَا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ب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ا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ّص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نَضَ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ْه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ِفَات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ّس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ْتِو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ُع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ِلظ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لاَ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ُهُو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ُزُو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رْتِف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ْخِفَا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ثَرِ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س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خَلَل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ج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َ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ض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رَا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رَا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حْر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ه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هْر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وِ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ِّس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ب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د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حْص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رْدَ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رْق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فْصَ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و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تس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ِيد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كْنَ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طْرَ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رْ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ْس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مْل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ل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ِّس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ْتِو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ُع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ل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هْم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نُوف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يْف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ْن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رْ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ف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هتَ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َّرِ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هْ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طْش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ضِ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لِكَ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ضِل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تِيه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ا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ال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جْه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وْج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فْ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فْر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لِكَ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د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لمَفَا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نَ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ب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لِي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َوْر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ُبْرُ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لْق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يظ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لْب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ُو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ل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زَا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يْد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دْج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ِيظ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م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ْ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َبْر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صً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حْص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حَصَّب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صْبَ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مْعَ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عْز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م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اَّب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نّ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كاك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زِي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ْمَئِنّ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ائِ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ج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ضْ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ْتَفِع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ج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ش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تسْك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حِه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ْتِفَا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لا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ِلَ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ت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مْ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رْد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دْف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ِفَاع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س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فَا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ر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ْرُ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أطْو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ْر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ب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ابِيَة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ْ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ب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ل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جْو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ظُن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جَاؤُ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مّ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لِيظ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ض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حَد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لَظ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ِّن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ل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ق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رْث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يْث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مِث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ْ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يم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ْبِ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ِي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حْس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زُوز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ذَا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خيل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ب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ي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ِيض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اهِ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ج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تَل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ِرْوَا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هَيَّأ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ِّرَاع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ق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مَش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بْ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ِب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ُرُ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مْطُو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ض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مْطُورَت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طِيط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دً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خَامَة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مَق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بَا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َخ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بِيئ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َبِئ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َ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عِيلَةٍ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عِلةٍ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َ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َجِ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جْر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َا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َوَّا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ب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ئا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سْب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ذْأب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ْتَفَع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لُغ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ُبَيْل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لُغ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َبَل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ظِيم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وِيل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صْغ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َك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ب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َ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بْي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جْو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ف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ضْ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ْبَس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غير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ك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لِيل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ِل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بَي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َوِيل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وِيل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وْ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ذِ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امِخ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هِ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شْمَخِر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ق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َخْش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يْه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ه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ُول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شَام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ْعَاض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َبَ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ضِ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ص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ف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يْلُه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ن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ْتَف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ل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ْضُه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ض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َا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ي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حِيَ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شْرِ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و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رْعُر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َظ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ْظَم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َاحُة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ع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هً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َ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ْسًه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رَا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صِفَات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ع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ً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وْغ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َقْع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خ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ق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َن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رِي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د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ي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زِ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ب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ً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طَيِّ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رَ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جُو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لُود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ِيَاب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تَز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زُوق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اب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َد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ْت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افِي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ذْه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بيث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فْر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اهِط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ُمّ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رِج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رْبُو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ح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جْمَع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رْثُو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ْمَع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يَت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ف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َف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َا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ف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غ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خْتَل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َم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م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ُر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َمّ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َا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رْق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فَتْحِ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ُبَا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ْصَاف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ق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كُو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ب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ث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َاف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ْفَا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جَا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ب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ثِي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ُ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ه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سْط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ب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ْ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يْض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ب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ْرَك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ثْي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قْدَا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ن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طّ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ِي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ْصَافِه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بِس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ْصَا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ْبُوخ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خّ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ك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صِق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َّز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ّ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فْسَ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َأ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ذ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بَع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ان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طْب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أْ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ُّرْمُ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َث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ثَلِ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ثَأْط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اءٍ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ْ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ِ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ْد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ي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دَاغ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ْتَط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ا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أَ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دْغ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زَغ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أَ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رْ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تق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ن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د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خَلُّص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َ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ك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ضْر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ضْر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تَلِط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ِ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َا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ع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ِ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لاَط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ُرُق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صَاف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مِرْصَ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ج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ض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را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اد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نْه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ق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َحَج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ِ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عْظَم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اح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وَطَّ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هْي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اسِ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ه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َارِ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ار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عْظ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ق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ِع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خْرَ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ج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عَائ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ِي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خَارِ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جِع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يْس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تَق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ضِ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طَرِ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ي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مُ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ْ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ش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َيْث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ْ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يْسَب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دِ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ار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َ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ُفَر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ْكِن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َقَادِي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ف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ّ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خ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قْ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فَر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زْر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ِبْج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ث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اءِ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م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بْي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َوْز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رْد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ا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ًمُو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ئِ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مُ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ُتْ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ْتِدْف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َابِ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مُو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ر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نْقُوع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َا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ِ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س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ُثغْر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ف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ْهَام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ْت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ن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ف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لي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ِثْرِم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لا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ِي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ْث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فِر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ح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ِين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ل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قَ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و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ُمّ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ظ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بِي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ِ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ال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دَسِّ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نَتَهُ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وِّدُو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ئ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صِي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ْن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ِمَال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د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رَ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دَ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ب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حَد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ق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وَج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ِعْ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د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ق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ق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قَنْق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اك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رَاك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قْ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قَط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تَّص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يْه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ْمَ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قِي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لُ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ث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ْدَوْد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ه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اق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بِ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ئ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ِدَم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جَ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وْع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ُ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غ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ي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مَال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ي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َكْدَا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تَب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ان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ق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د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مِّيَّ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ِمَالِ</w:t>
      </w:r>
      <w:r>
        <w:rPr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2"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م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قَنْق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َص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ْك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قْ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َ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َ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مال</w:t>
      </w:r>
      <w:r>
        <w:rPr>
          <w:b/>
          <w:bCs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3"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م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ْتَمِع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ى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وْكَل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بَسَط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طَا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تَق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ث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ْضِع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ْضِع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ِي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ق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دَاب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ْكِنَة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ِلنّ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و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ل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ل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ح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لُو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َّغ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خَاف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وْس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ِي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دْر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ر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ُتُ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حْف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تِم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َ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أْت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ِم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ا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دْ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تِمَ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م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صْط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ِم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رَب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قَالُ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ش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ُم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ظ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جْلِ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ِقْر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يُو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بِي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َافِرِي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ًانُ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ر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يْ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سَوُّ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م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اخ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ُر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از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مَّارِي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شْو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َوّ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َا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ْرَ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لَص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صُوص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عَسْك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ْك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عْرَك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تَ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لْحَ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ِي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رْق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قَا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امُو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ئِ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رْق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يْدُب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و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هِ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رْب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بِي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ِرَا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نْس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ِي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يَاد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ْكِن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رُوب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يَوَان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ط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ر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صْطَب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َاب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َ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ن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رِي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ِج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َئ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بُ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ك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ن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ّعْل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ِن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ْش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دْح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َام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فْحُو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ُش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ر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ْ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افِق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رْبُو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نَاب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ل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ُحْر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يّ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َاكِ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ُيُو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ْ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ج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ْ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َار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ْ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ن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ش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ْحُوص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أدْح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حْض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َام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ضُ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يق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ك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ازِ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دّمَ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ُيُو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رَ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ِب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ف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ِج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ُسْطَ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ُرَادِ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رْسُف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شْ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ُو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بِس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ِرَ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ظِي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ذَب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يْ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جَ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ُب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ِن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ًت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ًر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ْنِي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ن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طَّح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ج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نَّ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ُو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َرْبُشْت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رَّ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لِ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ْتَفِع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رْ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َبَّع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عْب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َوَّل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َيَّ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مُو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ِ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لِي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ائِ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ص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اطٍ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شِي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قِيف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ئِط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ه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بَاط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بَّدات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سْج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مًسْلِمِي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نِي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يَهُو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ِي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صَار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وْم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ُهْبَ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ي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مَجُوس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ر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بَه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ت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وَازَن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سّ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اح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ألِيف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فَيْتر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ئ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ِم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ُو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ِج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ج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َائِ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م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رَج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صْلَح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كِت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فّي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فْص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مُه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ِجَا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َّخَذ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ت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لاَت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جْرِ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جْرَا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تُسْتَعْمَل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ْمَ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ْوَ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ِه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ْس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بَه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سْح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س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كَ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لا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ِ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ح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دَا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ُسْطَن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أظُنّ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وميَّةٌ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سْحَ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ه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ْهَر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َشَ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دْل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ْد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ّ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بِي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ف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تَجْرِ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د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ُو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َن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َن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ًدِيد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َدّ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لَّب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لْط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هْرَا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رْد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ُعْل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ل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قْد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وْر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رْج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يَطِّيّ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فْت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يُونَ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ش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وْ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يه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م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ْي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ِرْج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و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ُر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َدّ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ك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ِ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ج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ذَك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ِر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ِ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ئْتَ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م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تَجْم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م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َاسِك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ق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َقَاس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رْض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ق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ب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نْجَاء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لْط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َلَّ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فْرَ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لاَ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م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ئَلا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ؤ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ب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وض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وَّه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من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غْي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عْلَ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ضْ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م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سَخّ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بّ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ْ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ج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دَل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ر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نُزول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مِي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ْدَ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لْو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ق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ء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لْم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ف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ْسً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ُحَرِّك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حِ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دْمَا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خ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ق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صُ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ص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ُصَ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م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أَوْث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ْآن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لَنْبُوس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ْتِقْرَ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يْث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هْق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ح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ْء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ٍ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وْج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ثَق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َوْرَ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رْك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ْج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ام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طْ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د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ِقْد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و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حِ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ثْف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آر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ْص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لا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َم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ر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ِجَارَة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خْتَلِف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َيْفِيّ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َر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يَلْم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ِثْل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م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َا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صِ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َ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َدَانِي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تَفَرِّق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رَاطِيل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َ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وَ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احِد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ْطِيل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ص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خْو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َرْو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ه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ُص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م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ه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لَّو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رْم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خَ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ُمْلُو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ًدَمْلَك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ُمَل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ْتَد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اعُو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قَدّ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ضْر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رَضْر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ثْبُ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فّ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رَ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لْ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ض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خُو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ظ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ث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زُ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حِدَت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ضَمَةٌ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ِّج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ِلا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لْدَ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ِي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يْخُو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خ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دِيد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فَ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فْو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فْو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ظَّ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ِ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ص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ِ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َ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ق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خ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شِز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ع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ئ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دْ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تُ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برِز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فْ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حِ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جِيف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جي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صَخْ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ِخ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رَ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ِق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َهْي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ث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ُف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ح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خْ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ظَه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ل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خ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ْس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َّاق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يْد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يَ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تَّخَ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رَام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قَادِي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ِجَار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ِيَا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َّقْرِي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غِير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صَا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ز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لُ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ْتِنْج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بْ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تَّ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اَ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ِدّ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بَلَ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يعن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ْي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ائِ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ظ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ز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نْزُع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ظ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ل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َذ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ذَ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ُجْ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رْدَ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ُيق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رْدَا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صِب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ا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ُحْر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ل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ف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هْيَر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ظ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هْ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ْدَ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ْمَ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خْر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ْ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قَل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ِّي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ل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صْن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خ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ب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ائ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هائه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دُ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ارِض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َر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ي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ي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ْت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ك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ب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جْثَأل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ْف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بِ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ائِج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ط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بِي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مي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ئج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ْعَض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ضَ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مِي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َش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ط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شِي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طَا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و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نْدِ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ِ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َا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ط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ْض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شْ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ً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ات</w:t>
      </w:r>
      <w:r>
        <w:rPr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وْش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َرّ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ر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فَ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ط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ْتَحْلَس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ْضً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طْو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َاتَ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يّ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يًب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قْطَار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شَ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صَوَّح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سُ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اج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يَاج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ّرْ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ر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ذ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شَ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َق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ْ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طْ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َس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قْ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ب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قا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س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وَّ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ْويث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لُ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ْتأسَ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َب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صَّ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نْبُ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نْبَ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َه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س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رْتِ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 {</w:t>
      </w:r>
      <w:r>
        <w:rPr>
          <w:sz w:val="40"/>
          <w:sz w:val="40"/>
          <w:szCs w:val="40"/>
          <w:rtl w:val="true"/>
        </w:rPr>
        <w:t>ذ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َل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وْرَا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ثَل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ِنْجِ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زَرْ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طْأ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ْتَغْلَظ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ْت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قِهِ</w:t>
      </w:r>
      <w:r>
        <w:rPr>
          <w:sz w:val="40"/>
          <w:szCs w:val="40"/>
          <w:rtl w:val="true"/>
        </w:rPr>
        <w:t xml:space="preserve">} .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َجَّاج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ز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غ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ب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ِعَ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ُ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سا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رَا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و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ول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ِ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شْط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رْ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ّ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طْأ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رَاخ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َ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عَان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ِطّيخ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و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طّي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عْسَر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ضَ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ْب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ُ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حّا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َدَ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مَع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طَيخ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ص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خ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ُولِه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خْ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ِير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سِي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دِي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صِي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ال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د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اعِ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ذْ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نَاو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َنا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َّا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تَف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ق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يْدَان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ِق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َاه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ُو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جرا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ُوق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ِ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وت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نخل</w:t>
      </w:r>
      <w:r>
        <w:rPr>
          <w:b/>
          <w:bCs/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خْ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رِع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كْرَع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غَرِ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هْتَجِن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در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خ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م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ن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نْه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سْر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تَث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ضَ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ضِير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ق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فَل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جَر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َبُ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نْبُور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بُن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كّ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تَم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جَبِي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فَرِش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َوَاتِ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وَان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ُجْمَل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تِي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َمْ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خْل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طْلَع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لَح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سَر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ْه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ع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طَب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ْمَرَتْ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ز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رس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يَاق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ارِسِيَّتُ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نْسِيَّة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ربِيّتُ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حْكِيَّة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سْتَعْمَلَةٌ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ف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ا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رَّاش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زَّا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زّ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يَّا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َّا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يَّا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لا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رَّا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قَّا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مّ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جي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ء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صّ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صَ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رَّا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يْط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ائِ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رَّا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يَّا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زَّا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م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لِيف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ز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اج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اض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اح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ِي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اح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ب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ك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قّ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اق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ر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خْ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رْ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لا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رَ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رَك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ِرْك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ِد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وْ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و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لَ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طَأ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سَ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سْوَس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سَا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ارِي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ُصْ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ضِيح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و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بِيع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اد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د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خُو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الِي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لُو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خْلَخ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نّ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ب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ثّ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قْنَع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ُرَّاع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ز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ضَرَّب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ِحَا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خد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اخِت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مْرِ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قْل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ط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ل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دَا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ب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ِت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نْدُو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ق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بْع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قدَّ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فَط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ُرْ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فْ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َهْو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م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ف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ف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رْسِي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فَص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شج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َوَا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رْف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نَين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تِيل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لْبَت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فْ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لْق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نْقَلَة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جْمَ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زْرَا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رَبْ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بُو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نْجَني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رَاد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ك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ل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َبْ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ِو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اشِي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َصْ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ط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ل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رْقُ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ِكا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نِيب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ِذ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لْو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طَائِ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لِي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رِيس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صِيد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زَوَّ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َتِي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ُقْ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َط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َرَا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ِد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لَك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شْرِ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غْرِ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الِ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َمَا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نُو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ب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بُو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بْ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حْم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ب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طِي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َري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لا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يَّا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اشِ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لاّب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َاء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رَبيَّة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تَعَذّر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ُجود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ارِسِيّ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كْثَرَ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كا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ج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سْلِ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ؤْمِ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اف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نافِ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اسِ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ِنْث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بِيث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رآ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ِقَا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َيَمُّ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تْع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لا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ِه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يلاء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بْل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حْرَا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نا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ِبْ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اغُو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بْلي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جّ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ِسْل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رِي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قُّو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سْن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لْسَب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ارُ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رُو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أجو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أجُو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ك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كِ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ِك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اء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َائِمَة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ُغَتَ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رَ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ُرْس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فْظ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حِد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نُّو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م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م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نْ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ِين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ِرْهَ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يَاق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سماء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َرَّدَ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ْس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ضْطرَّ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رب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عْرِيي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رْكِ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َ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ِي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منْ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َانِ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ُو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بْرِي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شْ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و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ب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صْع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كُرًّج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لاَبِس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مُّو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نْج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اقُ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نَك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ل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ز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ِيبا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اخُتْ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اختْ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ندس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َواهِ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َاقُ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يْرُوز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ِجَا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لُّو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ْو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ُبْز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مِيذ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رْمَك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رْد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رْمَاز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عْك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ْوَا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َبِيخ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ِكْبَا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وْبَا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ارْبا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ِو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زِيرَبَا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سْبِيذَبَا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اجِيرَا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بَاهِ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رْذَبا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وْذ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ُلا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امِي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وذَا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زْمَاوَر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َاوَرْد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لاَوَى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َالُوذ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َوْزِين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وزِين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فْرِين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ازِينَج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ْبِج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ْرِبَة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لاّ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كنْجَب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لْجب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يْب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اوِي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َصِين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ُلْفُ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رَوْي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رْف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نْجَب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ُولِنْجَان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يَاحِي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نَاسِي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َرْجِ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َنَفْسَ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سْر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ير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ُوسَ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رْزَنْجُوش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اسِمِي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لَّنا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ِيب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سْك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نْب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افُو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نْد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َنْفُل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ِي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َاضَرْ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مّ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َ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عْض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ئِمّ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ُغ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ُومِيّ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ِرْدَو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سْت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سط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يز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جَنْج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رآ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ِط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ْ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تا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َسْط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بَّ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سْطُرْل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رُوف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سُنْط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ي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سْطَر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سْط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ِهْبِذ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سْط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ب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ُبْرُ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ًحَا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ِنْط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ْ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ِيّ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ِطْ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ائِ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رَام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ُيق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واب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ِ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ْمِيد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ِرْي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مُو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نْط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رُوف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َيْط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ي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تْوَ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يْدِيق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سَاط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ْفِن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رِ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فات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ِّقْرِ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ُوْلَنْ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ض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رُوف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سأ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ل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رَيْح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ْأل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قالون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صبت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بالرُّومِيّ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ت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فع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يَاق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ِل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كَ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ضَّرَ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ر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مَد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دَ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ح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عِي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ح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سأل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َابي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حَى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ّ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ى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َح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نْفَع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ْوَا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ا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ُعَالَجَتِ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َرْتِيبه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رِ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ن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ب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ْبُ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ّ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ْرِج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ِ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ْلِ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ِ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فَظ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يُذْك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يَّعْ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ْقَبْت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ولِج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َلْتَه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ضَأ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َشْت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ع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ذَه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خَوْت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قَاد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شْعال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ي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جَّجْت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أجُّجُ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حِم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ك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ب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ْفَ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ُّه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مد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فِئ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تّ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مِد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اد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بِي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َّوَاهِ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ْ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َائِ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ِ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بَعمَائة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اث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ا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اه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جَائ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ئ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ْفَاظ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يس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يَاقَ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رو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تَب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تَه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رِفَتِي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َمِن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اعِلَة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ُ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َز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زِ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دِث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ِد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اهِي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ِعَة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ئِق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اطِم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قِر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شِ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قِ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رِع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ق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َام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اخ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مِ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صْغِير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اء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َيْ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ويه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ُوَيْحِيَّة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مِنْ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ردَفاً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ُّو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اء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الأمَرّ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قْوَر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رَخْم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بْوكَرِي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ْهَ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نْقَفِ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نْفَقِي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َرْدَبِي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مْطَر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ْهَ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قَع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ْط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وْك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وْط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قَع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ُن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َاق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نَ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مَا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ْ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ْب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مّ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ب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ْد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َق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الِث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َاف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ضلّ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َا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هلِّ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ُنُوّ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ْق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ْيَ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تَظَر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َينونَت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ضَيَّف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رُوب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ْرَب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بْ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ِلاد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هْتَجَن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تاج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سَائي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رَع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ْرَاكُ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رَّق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ط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ُو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ضتِهِ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زِف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زِف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ْتُ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حِي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فُل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ك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ْط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ن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ْطَف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ص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ر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صَد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ْك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ه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ك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ْر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مّ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فَقَأ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َصْ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ُعْد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ك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ي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ج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ِيق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ْ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ِيد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زِح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أْ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رِّ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وى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طون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ف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سِ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ل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ُوح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ْما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جْ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ق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ج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ض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ْأ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طِئ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ُبْه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ُك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جْ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ّ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َ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َ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ْبَة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أشْكُمُوه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لْو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اهِ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سْل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اق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ع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يْ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رْ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ْر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مِ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ذ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غَنّ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يلٌ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رْ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حّ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َّاش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ْ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سْتاو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ض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مَيْ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دَاي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طَايَا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ُذَي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د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بَشّ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ُرَاض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دِ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هْدِي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د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فَر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صَانَ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د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امِ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ِتَاو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د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ِك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ُك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طِ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تِداء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زَاء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كْم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فْصِيل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َطَاي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َاجِع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عْطِي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ِنْ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ْط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َحْتَلِب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ُدّ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ِفْق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ْطِي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ب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رْكَب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ف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ضَ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ُد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ِخْبَ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ِكْف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ْط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ر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بَن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ر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ْط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ُ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خْل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ك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ل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مُو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ُصُوص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ُغْ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ر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وْجَي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شَه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ح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ُبْ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َظ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ْي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َرْ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ب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َب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ْع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خ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َل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أَشْي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ْتِل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َرًو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س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شْي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ِصا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وْ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ُرا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عِي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ِّ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جُز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جِيز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َرأ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َّحْر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ْغ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م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َّ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ّ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ُ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َ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يْلُو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ص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َّل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وَخ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َ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ْعبي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َز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َل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رْ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خ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ِدْم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دَ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َعْب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َائِ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مّ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قُت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ِّو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ك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َّي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ْحِ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َع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دْو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َيَوَ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سَل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ِّئْ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ظَّل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ِ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م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َّبُ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صٌّ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ُرُوج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ْ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ر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ج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ْمن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نْس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فَص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ر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هْ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مِيّ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سَق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ط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شْرِ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ل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مْد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ح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وْز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و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فْ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فْعَة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و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هْر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ل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ع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بَأ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ي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بن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مَلَّص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ئِ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ج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تَص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عْضَ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خروج</w:t>
      </w:r>
      <w:r>
        <w:rPr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ُحُو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ُو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قْ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ُهور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ا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َل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و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س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ف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نْدِحَ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ُو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ج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رو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رّ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نَاس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ُقَار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ُرُوج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ظُّهور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ج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ط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بَأ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نِي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يّ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ه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د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ارِي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ل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ب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بَ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ع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وْش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ث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ثْ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مّ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غَب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ْتِخْرَاج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يْ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يْء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بَ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َاب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ْتَنْب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ئ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َ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َ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نَ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بَ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ْ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سْ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قَ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و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خرَج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ش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ح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خْرَج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خّ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ّ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ص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يْت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صارَت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َحْض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ضْرَه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طَ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دْخ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ِم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ْتَ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َ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س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خْ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ح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م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َب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ح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ئي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يمة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َيْدة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ُقَارِبُه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ْتِزَاع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يْ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َّيْء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خْذِه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هُ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شَم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ِي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لَخ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م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رُوف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ح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َ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س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لج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ش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ِ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َ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شَرَت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ل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ن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َذ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ح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َ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ر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َ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حم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طَّف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د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ُفَاحَتَ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بَ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ا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وْصَاف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خْتَلِفُ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عَانِيهَ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خْتِلاَ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وْصُوف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هَ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يْ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ه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يب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ِ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ه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َغ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هَا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طِ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سي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اح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لْ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واك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ْ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د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ود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ي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ِب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لُو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ر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د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طِئ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يان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نُ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ر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عْز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ج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ت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لا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ي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ز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نَب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سْمِيَة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تَضادَّين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ْ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احدٍ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َيْ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ْتِقْصَاءٍ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َرِي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َوْل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زَّوْج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َي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َر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ْ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ُدَّ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َّر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ب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صَر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حِبِه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ل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س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لَل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أ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س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س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ظِ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غِ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هُ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و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ْو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يض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ش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و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ْق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ك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ُرِ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قْل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عْدِيد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َاعَات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هار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َّي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بَ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ِشْرِين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َفْظَةً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اعَ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ار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شُرُو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و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دْو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ُحَ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جِ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َهِي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وَا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ص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ِ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شِي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روب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اعَ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ل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شَّف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س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تَ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دْف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حْم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لّ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لْف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هْرَة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جْ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بْ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بَا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ْق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ِي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تَكْرِ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ْفاظ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انِ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َّفِقَة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َمْ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َب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رَاج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ت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تِيب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مَ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ماش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صْح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ًصْحَف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ْ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ر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ْ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ق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ع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ْ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ف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ِي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ْج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َ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: </w:t>
      </w:r>
      <w:r>
        <w:rPr>
          <w:sz w:val="40"/>
          <w:sz w:val="40"/>
          <w:szCs w:val="40"/>
          <w:rtl w:val="true"/>
        </w:rPr>
        <w:t>عَوَّذ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ً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ك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ف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ِيَا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ْجِ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ُنَاسِبُ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جَمْع</w:t>
      </w:r>
      <w:r>
        <w:rPr>
          <w:sz w:val="40"/>
          <w:szCs w:val="40"/>
          <w:rtl w:val="true"/>
        </w:rPr>
        <w:t>]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َت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ْع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ئ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ت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َ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م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ْ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ْفٍ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كَت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تَائ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َ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ت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ق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َز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ت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رَّ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ت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غْ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فْري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َلْقة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َنْ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ر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ط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ظَل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ع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واه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ط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ِ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ل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ع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رَفَه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ع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لأ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َبْسَ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ق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ب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ص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ِي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ب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ِصّ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ج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ا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نَ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ل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وْل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قُوط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ر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ي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َو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َجْ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نق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د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قْف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صّ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ُقَاتَل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مَاصَع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ُيُو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دَاعس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ِما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ضارَب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لْقَ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ُجو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طارَ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م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جاحَش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ْ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ُكافَ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قاتَل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ُجُو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ْ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ُ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كاوَح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جاهَ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ُمَارَس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ْتِطْر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هَز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رْ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رْن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حَيَّ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ئ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نته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رْص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ُطَارَدَته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الَف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َاظ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ْمَعَاني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َر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حَنَّ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ع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نْ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دِ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ح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ر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َحَنَّ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َيال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عَبَّ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نَجَّ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ع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رِج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جَاسَة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َذَ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حَرّ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حَوّ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ع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رج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َ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ُو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ُ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هَجّ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ر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ُجُ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ْ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هَجّ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فِل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َ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ُيقال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مْرَ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ذُو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َجنّ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ْذَار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دَاب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يِّ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َضْ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َّمَعان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ل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م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مَع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ر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ُبْح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صِي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َاقُو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بِي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سْ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نْب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يْف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ألّ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ف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غ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وْ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جِي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صِيص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راب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رْتِفَاع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ت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َ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ُبْ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شَص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يْ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لّ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ئ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ق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راخ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َم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صَ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ُعُود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َع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طْح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ق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َج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ْض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وَق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ب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قْتَح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قَب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ر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َكَم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سَن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بِيَة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سَلّ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دَار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مَامِ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َمَال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ش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مِل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ِعْم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بِغ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َوْ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َرَّ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يت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ْمَع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يْ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ْف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تْ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ِرْه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ف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غِ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ِر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ْدٍ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َلْ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م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اب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ع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ا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ب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ْرو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َقْسِيم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ِّيَادَةِ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قْ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ِلا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ب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َك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رْ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َا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عَ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َيْ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زُول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لى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ن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تَ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س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ق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ِ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وًيلِ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سْ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انِى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ر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ِيَّة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ار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ننها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شه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خ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أخي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د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تدئ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ن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ج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ك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كع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من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ث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و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ر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هالِ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خَيّ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ت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يّ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مِلَّت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ِّيق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بيْ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س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دي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اخ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رَم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َم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رم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َم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ني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آتو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ِ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ر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تو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ط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ج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ِّم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تقد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ِّم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ج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ع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د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ش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ف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ف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ر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نَّ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ذئ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َّهْ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َوَرّ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ئ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رّ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َّه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مَّ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ا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غاله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وا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ي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قا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اري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غاله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قا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ري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ب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م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ق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ق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ج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ق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ا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ائ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َ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حائ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اض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ضاف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َا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خ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ر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َنظِرْ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عَثون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طِقون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َض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ي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َت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ُه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نا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دا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صار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خَاطَ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ك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ٍ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جاب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كل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راقي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ح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وح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و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ْ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ر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رَج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ا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د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رج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عبِ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ْطَلِ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َلَتَصْلُح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ُخارِ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لاف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ز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نَد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سلسَ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خَر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قي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سل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ختصاص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و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ض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فض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ئ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ض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حافِظ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طى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كِه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خ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مَّان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ط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ت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كه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ختصا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فضي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يكائ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ائِكت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سُ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ر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يكالَ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دّ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َيْن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ْ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رآ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يمَ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ص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سأ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ْي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ي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عيب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َ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َ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و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َصائ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تَحْ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ُوا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شيد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َل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عِ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مِر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َعَض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ه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ُجز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ؤُ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اب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ب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ل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د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ّ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َرِ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س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اهر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طن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ج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تَ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ئت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فعَ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ئتُم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ِيَكفُر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اور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ج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بّ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رِبٍ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خ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ج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ا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ب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زَمّ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مُزَمَّ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جا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ض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و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خَ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ُتَقلِّ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مح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رُم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َقَلَّ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جاور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أَجْمِ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رَ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ُرَكاءَكُ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جْمَ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ُرك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مَ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ائ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مَع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اور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رجِع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زو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أجورا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ص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زو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أجو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ا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الغد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اي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غد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و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كس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كس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و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س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ارب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و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سمي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ز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ُرْسِ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دْرَار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ص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ر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ب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اسبت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ف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ز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ِفٍ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ح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ه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ق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و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جر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لو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غيث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خُ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اكِنَ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َطِمَنَّ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لَي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نودُهُ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ب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ِن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ش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طنِه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ش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ش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بَع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ي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غَلّ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ّ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نَّ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و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طب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ناية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نا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طب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بغ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لياذ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سَّنّ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قْو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ّ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ْوَتْ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ل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رَ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يح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بَةٍ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حَم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م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يم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بُ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ستَعينُ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طب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قد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طب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ن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نا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ه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ْنِز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ِض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فِقون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قو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َ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جا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و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فَض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فض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ضوهُ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وهم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ن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َر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جر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مَرَ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سَن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ر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و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غ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وبَكُم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باكم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سَّار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ارِ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ْطَ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دِيَهُم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م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ُ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ؤو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لو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غيث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أَ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و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ارِ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َأعرَض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د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واضِ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ُت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ب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اسِ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لقَحْن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ائِب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أسَرّ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ج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لَمو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مّ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ي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ا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ق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رَر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ب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اً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رِجُ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ِفْل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فال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َك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و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غ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فاعَتُ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ئ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إنَّ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َمين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يف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عدائ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ياف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فَرّ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ر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د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فَرّ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َّقْت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ِساء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ْت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نُ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َّهَروا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مَلائ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ِير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ظ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و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َرن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َّ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ت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طِ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َر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رَ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ْجِعون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ت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ُشْرِك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مُ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اج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لْت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دَّارَأْت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ت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ن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فع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خاط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لْقِ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َن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ا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د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ز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شى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صَ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شِيّ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ُح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بُ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ط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ْبُد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بُدَنّ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لق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َنَّمَ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ض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قب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لفظ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sz w:val="40"/>
          <w:szCs w:val="40"/>
          <w:rtl w:val="true"/>
        </w:rPr>
        <w:t xml:space="preserve">"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َى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دّ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ل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تُ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بي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لُ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لتُم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تَّبَ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ْ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اطينُ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َأدْرَك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ِ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صائ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ْنَع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فو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يم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ئ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ؤ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عو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ع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ر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تِ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و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و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صو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خُلِ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فِقٍ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فو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عيشِ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ضيَ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ضيَّ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حَر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ِن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و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ل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نق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ؤاد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مِقِ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عو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ْد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تِيّ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ي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حجا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ر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تر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ث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عب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ؤون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حَ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يّ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حَ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هذ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ص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ْتَصَ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م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ي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ا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صد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فعو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ِض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ضِ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ْ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لمو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رْ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ب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ك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ض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ذف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ي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ن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أني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كَّ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ْو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قا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َّ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فظ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كي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ن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أني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ك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لاث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ف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نث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خص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ِث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جو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ألأ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ِندِس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جَن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َّ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ثلا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خوص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عِب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عْصِ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شى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ِقو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ْفِدِ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َرَبَه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فادِ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نَّ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نث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ن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أ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َضُ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شْح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َ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ضَّب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ض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اك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زج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ِّي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ائلْب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وت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لَ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يْن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َليئ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اء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َي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ليلَ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ر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احِ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لان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خص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أعْتَد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ّ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س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يراً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ع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ت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يدٍ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ث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أحْيَ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ْد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ؤ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سَّ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فَطِ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ن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ظ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از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واز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ث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تَظُنّ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ُنون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أَضَلُّو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يل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ر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كب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عال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و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ناد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يو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لاقِ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َ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بإذ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ي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جَل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جل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شى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نئ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سِ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ه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سَب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كَرَن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اطب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ثن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ُكُ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سَى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في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خْرِجَنَّك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شْقى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ط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و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ف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ضاف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ت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َّ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جْرَد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َد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ِ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رٌ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قُ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ِ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ِصَةً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قينِ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ا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ا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ب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ح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َّم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جر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هَك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َزْ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جه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ق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مر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قبح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ذُ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يمُ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ل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شيدُ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غ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ب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كتف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ق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اطَ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جَدّ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و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ول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ِو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ج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دْفَع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عن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فعن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ط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ك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يدٍ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ُف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ا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ِّ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ث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رآ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يِّر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ب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طِّع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يعاً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ال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ضْم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َّ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ؤنَّث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غت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بي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َ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ش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َّخِذ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صيرةٍ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غو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ي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ري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اكَم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غو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ِ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ْف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نيثها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َنَ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اغو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بُدوه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ل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حون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فُل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حرِ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َج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نُ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ِ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نُب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نُ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َّهَروا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إن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ُ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و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مِنٌ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ي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يْف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ضَحونِ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عر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اري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عطِ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عطِي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سق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قي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ُرُ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ُرُق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ال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سوِ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او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إ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َرَ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لقَص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مالات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ف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ُكَذِّب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وجَ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ُحَلَّ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و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هّبٍ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م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ذكر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ناث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فْرِق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أقي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ت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كا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ع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لّ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لي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مرُؤ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رأ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رأ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رأت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ِسو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رِّ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َّام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ئ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َو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ئ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خ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س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و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ا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س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نَّ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قو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ص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اءُ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با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لت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ثن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فُ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ُتو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ليه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قُب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اد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زِن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ب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َغل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ايَنَت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ِطاع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َوَل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َ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تْ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فَتَقْناهم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ت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يا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فن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يح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ج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ُلق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َب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جارِ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يض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ِّ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ارِع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حْفُوظ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ضائِ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فو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حر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تَ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كا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ُكارى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كا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ا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ر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شتم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من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ثب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مض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َ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ام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َسيخ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يخ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َح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و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ل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ّ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ْقِّي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ربيَّةٍ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تو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ق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بيَّ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ّة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خنث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ثى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كر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ا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ز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ل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ي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ع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د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قْش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يم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شَع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ح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ز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ئ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ؤ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زفن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نس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سَل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ك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ب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ِبّ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ْه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ى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كُب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جوه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ذ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ختص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َفْهَ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ِمَ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ِمَ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مَّ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َ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مَ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راه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ع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ساءلون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إ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ظيم</w:t>
      </w:r>
      <w:r>
        <w:rPr>
          <w:sz w:val="40"/>
          <w:szCs w:val="40"/>
          <w:rtl w:val="true"/>
        </w:rPr>
        <w:t xml:space="preserve">"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غ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خت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ْفى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ُ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ِدَةٌ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بَل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بال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ُن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ك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َغ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راق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وار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ِجا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ٍ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جاز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صار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مر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رِضْ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ُ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ُ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ُ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رخ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آ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ذَّة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نا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ُ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فاط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دل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عاو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ن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ظُر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ن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الله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ذَ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حلف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ل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غ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تَدِئ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از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ل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ر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تعال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يو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لاقِ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و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م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ف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ث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َى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ى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مي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َّى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ضاف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ك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ن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وسُ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ِنُعَلِّ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ي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ِنُعَلِّ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لّ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ُه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ضما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س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ذ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ضم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ثا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خف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خاط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نّ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حذف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يك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َمَعاً</w:t>
      </w:r>
      <w:r>
        <w:rPr>
          <w:sz w:val="40"/>
          <w:szCs w:val="40"/>
          <w:rtl w:val="true"/>
        </w:rPr>
        <w:t xml:space="preserve">"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ق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ُ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ج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ض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غ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ه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ذ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لِد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ضم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نّ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ه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ج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ض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غ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اء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تَفَكَّ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ِلْ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َتْعَب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َدَنْ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َك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ظاهِ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اط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طَنْ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خ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ح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صبِ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ضم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َنْ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ا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لو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ِنْ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خت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ع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ُ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يقاتِن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سَنُعيد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َ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ق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رِبو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َعض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ي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ضُ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ُحي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ي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ث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َس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قو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ر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ص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ج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فَجَر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ت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َ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ض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فَجَرَ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ث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ى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فِدي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ا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َق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سُكٍ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تقد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حَلَق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دي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م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قو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وَدّ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جوه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َفَرْتُم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فرتم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مَّ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تَتَلَقَّاه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ِك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ُكُمْ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ك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نفرى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فنو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ف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َرَّ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م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ِرِ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وائ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ل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ئ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َذ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ق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ع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سو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حاج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رَأ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ُوَ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َ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تر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شَرِب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حْرُض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َصْبَحَت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حرض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ُذ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لِحْيَ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أسي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ل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ى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ال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د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ؤ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يَعْلَم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ق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بينُ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ئ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ُبّ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ُبّ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َأة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َرُبَّت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فَ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ر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قة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ُمّ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ثُمّ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م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ر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وَّم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َعرافُهُ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يد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اد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آ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اص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قْس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و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َةِ</w:t>
      </w:r>
      <w:r>
        <w:rPr>
          <w:sz w:val="40"/>
          <w:szCs w:val="40"/>
          <w:rtl w:val="true"/>
        </w:rPr>
        <w:t xml:space="preserve">"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ئ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حُو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ر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عِر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ئ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ت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قاؤ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غ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غْضو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الِّين</w:t>
      </w:r>
      <w:r>
        <w:rPr>
          <w:sz w:val="40"/>
          <w:szCs w:val="40"/>
          <w:rtl w:val="true"/>
        </w:rPr>
        <w:t xml:space="preserve">"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ال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ُوَرِّ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ج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ت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ِمّ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س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َز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أَ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َه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طَّيِّب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م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ج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و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خَر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خر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َع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جُد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ج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َب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م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ن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رح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ْض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ثاقَهُ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ِنَقْضِه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ثاق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قَلي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لأم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َّف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أمْ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َرَّف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جُو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ف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ل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ُب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ل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َذَرُ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رُبَم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َ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ين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ِنْ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قُط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ق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لَمُه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لمعن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ق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ة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َك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َك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وات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َكْناه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قُ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ُضّ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صارِهِمْ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الَّذ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رَبّ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هَبون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ه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هَب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َس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ؤ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ْت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رؤ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بُر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ؤ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ر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كا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َس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ؤ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مَلون</w:t>
      </w:r>
      <w:r>
        <w:rPr>
          <w:sz w:val="40"/>
          <w:szCs w:val="40"/>
          <w:rtl w:val="true"/>
        </w:rPr>
        <w:t xml:space="preserve">"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جِير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ر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إس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باس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ْراه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وجه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ك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ُ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ثل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َشَه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ِ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سْرائ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ِهِ</w:t>
      </w:r>
      <w:r>
        <w:rPr>
          <w:sz w:val="40"/>
          <w:szCs w:val="40"/>
          <w:rtl w:val="true"/>
        </w:rPr>
        <w:t xml:space="preserve">"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ذِ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لِك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ِثل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ب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ِك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َ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ذ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و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ُقْب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عاذيرُ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ف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فه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عج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ثن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د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دخ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رُج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نون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حْص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ر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صَد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رْك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هْر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كَب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د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جبَنْتُ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ن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ذَبتُ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ب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إ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كَذِّبونَكَ</w:t>
      </w:r>
      <w:r>
        <w:rPr>
          <w:sz w:val="40"/>
          <w:szCs w:val="40"/>
          <w:rtl w:val="true"/>
        </w:rPr>
        <w:t xml:space="preserve">"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ن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ب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تي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حسَن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َقْبَح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وي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َنَسْفَ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َاصي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ك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ّ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ف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سَكِ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َضَ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ب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دب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بّ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ّأ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ب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جُّ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سُّ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د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باه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باه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زناه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ء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ر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عيض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مسَح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ُؤوسِكُ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سَ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الله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بي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حيا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صاق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سَح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رض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م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تَب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قَلَ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رَب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َي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َع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صاحَب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ي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ك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لاح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خَ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كُف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ضرضج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ل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تُمون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ُرَكائ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ِر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ركائ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ِّ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ْرِك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خ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ا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فلا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ْد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ق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يم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ه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َّل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ْبِ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أي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ْ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شعَل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اسْأ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ير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نْ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سَأ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ِ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ذا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ِع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ع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ر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شى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ك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ب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طل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ل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َيل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و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َ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نَّ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ُجُوع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لى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ر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ُعلُبَ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أس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عال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ْفُ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طال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لت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َ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د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ه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ُجَرَّ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جري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سَبَنّ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فاز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ذاب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وز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ء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نْضُ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تْفُل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فَعَ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فاع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ْتَعَل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فْعَل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سَ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فعل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تا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كيد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نامَكُ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ع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لأ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نيث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عَ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عَلْ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ت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ط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ْت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ي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ت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عل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ر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ن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س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ع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هْ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وه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عْظ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سْق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خْتَص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أفع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ر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ْتَنْو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َل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نْس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ِغاث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رب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و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عُ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ضَّع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قا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أخ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د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أخر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ء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ق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ي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مرو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رو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 xml:space="preserve">:            </w:t>
      </w:r>
      <w:r>
        <w:rPr>
          <w:sz w:val="40"/>
          <w:sz w:val="40"/>
          <w:szCs w:val="40"/>
          <w:rtl w:val="true"/>
        </w:rPr>
        <w:t>بِسِق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خ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حَوم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ر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س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عذ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بو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عْس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ضا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فه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م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ص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ف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ُعْطي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ساب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طْرُد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ك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الِمين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ئت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رِ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قَطِع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نَجْفوَ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طْغَ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حِ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َبي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فه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ُحَدِّثَن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ض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ز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ُص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ر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نِّ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تَ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ُعطيك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7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ف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ط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ّ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وح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ط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نَّ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سور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ك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دخ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شب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خفض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م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فش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ل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ع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ا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ِث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ّع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َبَّأَةٍ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م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ك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ت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أنْت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هْب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دور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ئ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تد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أُم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لَي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َجوز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رَبَه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غ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لفتح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بالكسر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ي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طْعِمُ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وَجْ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ائ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َقِ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دُلو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سَ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ل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وك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َعْدَ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صو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رُؤي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ْطِ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رؤيته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صيص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ِثَلاث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أر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بغ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تَوَهَّم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رف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ِسِتّ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ج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ُّه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ج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ت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عج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قَوْم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َيْ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طل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قض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َث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ِيو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ذورَهُمْ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ح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ح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غْف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َ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نب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َّرَ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قب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التَقَط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رع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َك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َّ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زَن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قطو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ق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بر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لِلمو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ز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خا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خَر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ه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كِنُ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م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فاع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بالغ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رق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ُت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ق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رأ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ح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َّبَظْر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تبظرَ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زَع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ظ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ات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تبظر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شت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س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اري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ُرْق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ُتْهُ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ن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ل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مس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دس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أو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ْثَ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ثان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ا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سَ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ثالث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َنْسُو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راب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عْشَ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خامس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َت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ادس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عْفر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ُخرج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نث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رج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و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وع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ر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كس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ب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قل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أك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ف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قَّ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ضرب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ربنّ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ن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ين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اء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ر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ر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بخ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راح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يَه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هَل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لطانيهْ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ع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ِ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ِهْ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بِهُداه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َدِهْ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نيث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ئ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ك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ِج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ُهو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ُق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مو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ُث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ِب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ِ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ج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تَ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سَق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َ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ع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اب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اس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اص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حاجِح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بابِع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لغ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خ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ّ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َام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َّ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ه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قِعَ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خ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خ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ر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كْح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ُلْق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ُحْك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ُمْن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ُخْ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ي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َز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مَزَةٍ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َّب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تاب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ُح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ُع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ُخ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تك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كْ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ِمّ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فَعَل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ْلَت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تَ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و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ل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رْو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ْنُو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مس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مَحْدُو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ف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و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لُ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ت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ثْل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بس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اط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كتُ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لَم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س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نَّ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ى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والسَّم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وجِ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والشَّمْ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ُحاه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ء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ئ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تَوَلَّ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ْيُن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زَ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ِ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ْفِقونَ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بةَ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ت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خْتَرَق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ش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شبة،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ِك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صي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ضع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لها</w:t>
      </w:r>
      <w:r>
        <w:rPr>
          <w:sz w:val="40"/>
          <w:szCs w:val="40"/>
          <w:rtl w:val="true"/>
        </w:rPr>
        <w:t xml:space="preserve">.       </w:t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تَا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لُومٌ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طائِف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َمَّتْ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فُسَهُ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ف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ئ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ك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ك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ان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ن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مان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سيقو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عُ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بُ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س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دِسُ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بُ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ي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ع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مِن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بُه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َّم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حت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ؤ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تِ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وابُه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ؤو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ُتِ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زَنَتُه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ألح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و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عم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و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ق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(</w:t>
      </w:r>
      <w:r>
        <w:rPr>
          <w:sz w:val="40"/>
          <w:sz w:val="40"/>
          <w:szCs w:val="40"/>
          <w:rtl w:val="true"/>
        </w:rPr>
        <w:t>أم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ت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عِرٌ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ع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بو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فه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ك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و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ت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طِع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ِ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ور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ور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أرسلن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ائةِأل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زيد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قل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ْ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ُحاو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ك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و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ُعذر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جز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َر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َع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و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ْج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نَّ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ّ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ْعِرُ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مِن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لمعن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ع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نِ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خفيفة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بادَتِ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افِلين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ص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والَ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ِكُم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ك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اغسِ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َ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دي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فق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ف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ط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زَل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تَشْ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ذْكِر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شى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ش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بَشِّرْ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ذا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ِ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لِح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مْن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عنا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َس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ُسَيطِر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وَل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فَر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عن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َلد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عاف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س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عاف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ث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ذ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زِ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ْت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معنا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زِعو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لمعن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ض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جز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َنَّ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ن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ل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ل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قِ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رَدُّ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تر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ستقب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اض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ئ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ؤ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ئ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نىَّ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ن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ي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م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مْسَسْ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شَرٌ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يَّان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عُر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َ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عَث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ذف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ز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ت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ش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ل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 xml:space="preserve">~ </w:t>
      </w:r>
      <w:r>
        <w:rPr>
          <w:sz w:val="40"/>
          <w:sz w:val="40"/>
          <w:szCs w:val="40"/>
          <w:rtl w:val="true"/>
        </w:rPr>
        <w:t>و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زّ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ِقاق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معن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ق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َعْد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ي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تَأ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عُتُل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ني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ثم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إ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جِع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ي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عَل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ن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َؤو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ُح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طِ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َضُّ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ض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كَأيِّنْ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ت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مز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شد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تخفي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كَأيّ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تَـ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ُسُلِه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و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يف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َّاء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لو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ي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ِيُظْهِر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شْرِك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تض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م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زَّل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تا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رطاس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مَسو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دي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فَ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ح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ينٌ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ولا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ّ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ل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ُ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ضَرَّعو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ّ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لائ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دِق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نا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ما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خ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ئ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و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وقو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كل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َرَهُ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م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صدت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َّقَ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َى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دّ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لّ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نش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فِ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ْف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َمَّ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ل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ن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َدُن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دُن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ذْر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ألْفَ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ِّد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يسَ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رب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؟ز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َل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عل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أنْه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ُبُ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َلَّ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ْتَد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تدو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ا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َك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ْثى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سَّ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اه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نَفْس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َّا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َّا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ع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ح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ع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أُصَلِّبَنَّ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ذُ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خْل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ذ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صل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ز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قبو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نش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َ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بد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ذْ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خْل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طَس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جدَع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ِنْ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نَصَرْن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و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َّ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آياتن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تى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سَلا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ْلَ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جْرِ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ثن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س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حدهم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رب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ل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َغ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جْم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ِه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وتَهُم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إ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ساني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طانُ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َرَ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حْر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تَقيان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د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بين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ْزَخٌ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ز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َخْرُج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ؤلؤ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ْجانُ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ذ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ا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به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و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ب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د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حت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أزوا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َهاتُهُ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ري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َهات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لائ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دْنَهُم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ضاف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ع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فاع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جز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امتَلَ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و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ن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اخ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ق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ْوَق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ط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مَت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دي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يع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وَجَ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د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ي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قَضَّ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د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عار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ولي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ذَخ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ظها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ث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تظ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ئ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يز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د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امتل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ْن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يز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ّ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وج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دا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ْق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امَهُ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أيَّد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ع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ْمَه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لِ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ما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َل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ؤو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َد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ول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أ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م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ُ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ّ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يؤ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حتي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زي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سائ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لَ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حكن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كتما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وجَ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د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قَ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امَهُ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َتَنَبَّه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ا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حظ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د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ط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َّز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،و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ْش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ذ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ضّ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ن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كل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َتام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ُلْ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ُل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طون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يَصْلَ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عيراً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َّ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ذ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س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كب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اليج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كِل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َوَّز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َل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بط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وَّز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ُق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ع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ُق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قته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ذُق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زي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ريمُ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أذاق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ا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وف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ْنَع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ذَا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ا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رِهِمْ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َعِمت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رجيُّ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َّم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واك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ئ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ْع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قاخ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ْد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م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ي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طْعَم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ِي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ر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ي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طْعِمو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راو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و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هَش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ستَطْع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رَ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بل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لَّ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م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طعَم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ِي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حظ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حْي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ر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وض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َه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ف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وق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َّ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غَ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بر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ْلَ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ز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ي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ِ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ك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ه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ِيَصُمْهُ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لش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جا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صم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د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صم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شهر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لظر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قا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َحَمَلْن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واح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ُسُرٍ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ين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يت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رِ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َشِ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فِن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يادُ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ِّم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أ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تَيْل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حْ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وْ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كِ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غ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شْقَرا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تِ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غ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قر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ِّث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ِم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ِ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ْرَ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ْدام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أن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ص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خابِط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ب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ض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م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ح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بَعْثَر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أحْمِلَنَّ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د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جا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ِث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ه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ضاف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ض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ِ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ق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حظ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اف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خ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ن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َدةُ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ُر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تي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َل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ت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ا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ب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وّ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َع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عن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خَط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قَرِ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ناء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شَّني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م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سَم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َجَ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مِ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ئ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به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ل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َّ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مع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اء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ّ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لاب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ق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ّ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س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ل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ُ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مِ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ّ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نَ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ِّي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اس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ئ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ّ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ُدْر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ِشْمة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عوب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ّ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سمّ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ُس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من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دائ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س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تدئ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ع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ن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ع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ل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 (</w:t>
      </w:r>
      <w:r>
        <w:rPr>
          <w:sz w:val="40"/>
          <w:sz w:val="40"/>
          <w:szCs w:val="40"/>
          <w:rtl w:val="true"/>
        </w:rPr>
        <w:t>فع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ث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غَلَّق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وابَ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ُذَبِّح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َكُمْ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عَّ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ْبَ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ر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ْرَم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ز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زَل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ا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وز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ّ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رَّ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َّ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ْرا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فريط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ِلا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خْليط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ه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يا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فر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ري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خل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ن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م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ُل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َّل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- (</w:t>
      </w:r>
      <w:r>
        <w:rPr>
          <w:sz w:val="40"/>
          <w:sz w:val="40"/>
          <w:szCs w:val="40"/>
          <w:rtl w:val="true"/>
        </w:rPr>
        <w:t>أفْعَ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ق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قَ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ْحَض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حَضَه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َضادَّ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شَ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قْد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َّ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ْشَط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َّ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 (</w:t>
      </w:r>
      <w:r>
        <w:rPr>
          <w:sz w:val="40"/>
          <w:sz w:val="40"/>
          <w:szCs w:val="40"/>
          <w:rtl w:val="true"/>
        </w:rPr>
        <w:t>فاعَل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رَبَه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َز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َ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رَب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تَلَهُ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قاتَلَه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تَلَهُ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ف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ّ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ع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عَّف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- (</w:t>
      </w:r>
      <w:r>
        <w:rPr>
          <w:sz w:val="40"/>
          <w:sz w:val="40"/>
          <w:szCs w:val="40"/>
          <w:rtl w:val="true"/>
        </w:rPr>
        <w:t>تَفاعَل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َادَ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نَاظَر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حاكَ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اء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ه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اف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جاه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مارَ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ساك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ه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ل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ه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رَض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ْر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اف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كر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- (</w:t>
      </w:r>
      <w:r>
        <w:rPr>
          <w:sz w:val="40"/>
          <w:sz w:val="40"/>
          <w:szCs w:val="40"/>
          <w:rtl w:val="true"/>
        </w:rPr>
        <w:t>تَفَعَّل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َلَّص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َّص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خَلَّص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فْل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عِ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ن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م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ارِه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ثو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هَدَّد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وْعِد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وي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ّ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ْتَوين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كَلّ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ّشّجّ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جَل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حَلَّم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دّ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فَقَّ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عَلَّم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َع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ل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ْل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م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عَلّ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مَ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ِشاع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- (</w:t>
      </w:r>
      <w:r>
        <w:rPr>
          <w:sz w:val="40"/>
          <w:sz w:val="40"/>
          <w:szCs w:val="40"/>
          <w:rtl w:val="true"/>
        </w:rPr>
        <w:t>استَفْعَل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كلُّ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َعْظ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ظَّم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َكْب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َبَّ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دع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َطْع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َسْ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ْتَوْهَب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ق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َرّ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نْو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مَل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َنْس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غاث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ن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- (</w:t>
      </w:r>
      <w:r>
        <w:rPr>
          <w:sz w:val="40"/>
          <w:sz w:val="40"/>
          <w:szCs w:val="40"/>
          <w:rtl w:val="true"/>
        </w:rPr>
        <w:t>افْتَعَل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ْتَو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ْتَ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ن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كْتَس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َب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و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ْتَق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ْتَـتَن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نْفَعَل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و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سَرْ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كس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بَر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جَبَ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ب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قل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ن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غ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ل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عَلانٍ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د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ضطر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َّز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ل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رب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يَج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عْلا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د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عَطْش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رْث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ب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ضب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فعَل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د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ل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ف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ض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ر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ْو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ْو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ْر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ْط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ْرَ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ْنَ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و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ُعا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الصُّد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ُك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ُع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ُنَّ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ُبا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أص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صُّرا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ُب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ُب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ُغ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ُّغ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ُو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عي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الضَّج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َ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ه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ه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غ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َئ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ع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ع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ر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كا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عْلَ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الصَّرصَ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رْق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رْغ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عْقَع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شْخَش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طعِ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عيلَ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السَّخي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صي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فيت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ري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قي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لي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قيق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و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عو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اللَّعو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مو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ج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د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َّر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ط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ط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ك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ِفْعا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ط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طع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ضر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ضي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ك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هذ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رأ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عط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ذك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ئنا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تئ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شبي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ا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شب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ل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ِّث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س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َرُ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طُف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ا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تَبْ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ُلْ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رْجِس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َلْط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ر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ُنَّا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ش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ُ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رج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د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نَّ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د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ام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ب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أن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ب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َسِب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ا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أوَ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مَّ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َع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ط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ؤلُأ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رْجِس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َرْ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ض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نَّ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ر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زِّ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ب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غ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رَ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ب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م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و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فا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بَ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ن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زال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اه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َفَر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دو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تَقَب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ِلّ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ِس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صو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َفَت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آذِر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ه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ُرج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ا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ض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ت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َفْسَج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شْر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صباح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و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ُصْفُر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ل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ب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ن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دَلي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قائ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ش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يب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ف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تَ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بَ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َسُ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يو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وارِج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ِحا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ِب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َو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َشي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باج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َي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دارِج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كَّرَ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ْ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د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ي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رّ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ْ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َّغ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رَ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ح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ِحاظُ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ْدا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فُّ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زْن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عَزْمُ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مْصا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بعُ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ْت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هَد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ض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قو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َن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بُد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ي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ْبُ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ئ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ْراه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ْماع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حاقَ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ماع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رَف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َو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ش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لت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ار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فظ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ختلا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ي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ر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َج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حَرَّ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َ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ِ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أَثَّم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هَجَد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ّهَجَّد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هِر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َز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زَ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ُزّ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ح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زَ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زّ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وبِهِ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خرِ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زَ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مرأ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ذُو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صوِّ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ذ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َم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ل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ض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وْتَ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َ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قّ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ُ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بُ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ّ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نَع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اقض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ضٍ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صْنَ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ن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كَم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ض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قَض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ْرائ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ِتاب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نا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ي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ض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ِ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لّ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قو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ه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صَ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رَبّ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ْحَر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صَ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ات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كَ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لائِكَ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ُ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ّ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لِّم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ليم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ال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غف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ن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ُع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دِّ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صَلات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أمُرُك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صلا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ائ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هو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َهُدِّ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وام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ِيَ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لَوات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ساجِدُ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فاظ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تل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ي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ختلا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دره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ر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ج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ِم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ْهَمَة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رِّف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ُجود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ُجْد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ضَب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وْجِد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الَة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ِجْدان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جْد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ي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لف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َّ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راه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ب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دَّنان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َّحا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ب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ل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دَّيدَب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اسو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قي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ح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ت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كيّ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فس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يا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اصِ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صد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ن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و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ي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ي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ح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ّ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ط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حم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ر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ش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ساغ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ُن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كا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َص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اصّ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ُع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م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ّ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م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َر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م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ي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صَدّ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َ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يم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ر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ى،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عْتِق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عْتَقْ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ِه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لي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د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يام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د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قيم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ِ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لح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ّ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ضِ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ت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ض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ت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ظَر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د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د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قا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َدَح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دَه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دّ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ذّ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َرَم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َزَم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ق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ك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قَع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ظ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ل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بح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َرَقَه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ِرا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ِراط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سيطِ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صَيطِ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ّ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ّ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ذ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َبَذ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ضّ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ك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ك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َم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َسَم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ن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ض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ْ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ج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ض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ِ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َشْ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م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َّياطِر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ياطِ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ماح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دْخَل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تَ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صْبَع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خ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ت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اتِح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تَنو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عُصْب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ُّو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و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فاتيح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ضاد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ر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َوْن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أبي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ْوَد</w:t>
      </w:r>
      <w:r>
        <w:rPr>
          <w:sz w:val="40"/>
          <w:szCs w:val="40"/>
          <w:rtl w:val="true"/>
        </w:rPr>
        <w:t xml:space="preserve">.           </w:t>
        <w:tab/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قُرو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أطه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يض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َّر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َّ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ُبح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خَيلول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شَّك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َق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ؤي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بَق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ه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يْش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ِ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َإِخ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حِق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تْبَ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يَقَّ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َّدّ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ِث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ِدُّ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تَجْعَل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داد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ي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زَّو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َّ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ث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قانِع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َّ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َّاه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َطْش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ي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تب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وِيّ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با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كي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ِسا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ئ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غِ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غِ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طش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ْش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بّ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َر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ا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رك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شتقاق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لغ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َ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ْوَ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ْيَ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و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يَض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ِ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ُ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لي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د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دوق،وظِل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ليل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ِرز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يز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ِ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ن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ء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وِي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خراج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مو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ئ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سي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بغ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بيان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يوف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ِهِ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لو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را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َتائب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بِغ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عديّ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تى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ل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ْلاق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َوا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ي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غ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ُ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7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ُدَجَّ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دَجِّج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اتَ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كاتِب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أ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غَرّ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غَرِّ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ِ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عمو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هِ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أهو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ُفِس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فِسَتْ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نِ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نَ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ع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ُعِد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َه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ُ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كري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عاد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ظه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مَه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ِّ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والِين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عْمَ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َم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ر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ك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لعن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َولى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ر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بِا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ك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كَذِّبان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َيْ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ئِذ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ُكَذِّبين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ا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با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و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َق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َرَّ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عَد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عد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تَمَزَّزْت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باح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ن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ْش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صَوَّبو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ْ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بَغ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دْر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ك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بَح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كَ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م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َم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ْت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ِدين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ْخُ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اكِنَ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طِمَنَّ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ليم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نود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عُر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َ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م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طِق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أك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ع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بي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ر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ْع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سْر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ا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م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از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ج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ِي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َّ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ُص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تا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َهافُ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ّ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ح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َ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تن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اج،ل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ظ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تَّأو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ْري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إسْئاد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ر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جَعَلْنا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َّل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ُعِ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ّ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أب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ي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ساعا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م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ئ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ُ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َش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ن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ل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َمَ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ُفِض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ي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ُفِ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ُ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َقَم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بَعْر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س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يح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ط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ّ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ِي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سَل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قي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ذ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ء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ت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لرَّمي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سَل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رْصَ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حْس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مِر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زِ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ّ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جا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خْل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نْقَعِرٍ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لالُ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سِ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شْ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ْمَتِه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سِ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ي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َشِّرا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ِيُذيقَ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ْم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ِتَجر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ُلْ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مْ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ِتَبْتَغ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ضْل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عَلَّ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ْكُرونَ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ِّيا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َح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لمُبَشِّ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ُرْسَل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َّرِ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اشِر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ذ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لصَّرص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َق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ّ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ص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ص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ْط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ذا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أمْطَر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َ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ْذَري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َ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ْطِ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وءِ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ِ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طِرُ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عْجَلْت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ا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م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صار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يدو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َعَدَ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ه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ِلَتِه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الواطِئ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د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عالِهِم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تَبِط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ض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مام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قُ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ُؤم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ُضّ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ْصارِهِ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بعيض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َغُضّ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صار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يَبْ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ل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ِكْرامِ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بَ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ُبَي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واضَع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ُو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دين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ِبا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شَّ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ثن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عبَّ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َّ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أحده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َّ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َّ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ي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ي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ينَيّ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يّ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يد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جل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خِ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ضَن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َ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قَد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ِي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ضنَّ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اي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ن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رَنْفُ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نْبُ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حِ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لَّ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حِل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ين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رَنفُ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ُنْبُل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كَ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يْ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م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ض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ِصَحْر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ْج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لَّت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ِفان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ِّث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دَت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يْن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ِمَجْدِ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َض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ه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حي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ا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ب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ِّساء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عَ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َنَم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ي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ب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لَ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َهط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فَ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عْشَر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ُند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َيش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ُّلَّة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وذ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او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اس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ُر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طن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سامّ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َواسّ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ثن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ذ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هم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ِ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ِلت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ثن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ثنت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ِذرَوَ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َلَوَ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ر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دَرَيْه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َّي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عدي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نانَيك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والَي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نانيك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ن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ع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َّفضي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ْأ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بَيْت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عائِم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َز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ْوَ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و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ِ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لعر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جن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ُذليُّ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أطَع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ر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هوا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عادَتْ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ِي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ف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ُخْرِجونَ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ُ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ُلمات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من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َد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ذَ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مُر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ُغ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ذ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ُرَدّ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َّح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حِ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ص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ْشَمي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سو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ش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و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َمْ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زُنْك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ْعَل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اد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َ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داو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هْصَلِق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ه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لَق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لْدَ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َد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شبا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أكي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شّ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شَر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صِيا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َلاث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َا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َبْع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جَعْت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ِلْ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َر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ِله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ِ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طِي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َناحَيْهِ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ح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سَم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ر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َران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كل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ِ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يْع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ا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َقول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لْسِنَتِ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وبِهِم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سن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يَقول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فُسِهِ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َذِّبُ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قولُ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اع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س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ة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ضاف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ضي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تصال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رْ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ِم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ع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م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َنَ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ع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ْ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ائِص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يرُ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دَّ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رف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ك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َوِي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داو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خْفَر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ر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َفَر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َسَط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سَط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قْذ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ذ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ذا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ذ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ك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ُ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عَنَةٌ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ع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ُعْنَ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لْعَ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ُحَك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حْك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اد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ُسن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زياد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َيْ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ث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بَّهْ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ث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جاع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لّ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ضب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ن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س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نَق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َدَد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دّ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ث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َد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َي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ضبان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رائِب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صْقول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ِّجَنْج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بيه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آ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م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وَجْه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ِرآ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ريب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جَح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يب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ْلم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اسِ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اوي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رآت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تُر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ا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سِ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ه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و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شى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تروح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َلِّ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فْن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َجابِيَة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راق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هَق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شَبَّ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فْن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ابي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َّد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راقي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راق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ر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ِ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ث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رص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دو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ر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اقِ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ْس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ميّ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ِ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دا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مْع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هـــــــــــــــجُو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ك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يْن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هاء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شَبَّه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م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ج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قّ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ف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َرَ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ح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قَّ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وبُه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ائ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ّ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نث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م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مْرَة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ح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حاب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خ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خْرَة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ض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ضَة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جَر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َجَرةٌ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خ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خلَةٌ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نَّخْ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ِق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لْع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ضيدٌ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ق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ابَ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ن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سَّح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سَخَّ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آيات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قَو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قِلو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ذكَّ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َل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حاب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أنَّث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سُقْن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َلَ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يِّتٍ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رَد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ذك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صغ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ص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ص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ُجَي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ُوَيرَ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ص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ب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ُيَيْ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ْدِه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ُحَيْ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ِه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ذَيْل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َكَّك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ُذَيْقُ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َجَّبُ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ْ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ْخ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ُوَيْهِيَه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ف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مِ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ص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يص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نَيْنيرَا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يَيْ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ص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بِضاف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وَيْ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عْز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عَي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بَ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ُه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ص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كرام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حْمَة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نَ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خَ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خَ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نَيّ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ائش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َير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ص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ُرَيْهِم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ُنَيْنِ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ُغَيْلِمَة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ثَيَّا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سَيْفاط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ار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ع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ضع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ع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ا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ض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ِ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زْن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ه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ريق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ِ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اء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جَرَة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فرُّ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ْشَقّ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صاهُمْ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ل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امَته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ُ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َصرِ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َ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ِرب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د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َشَف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ْ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ِ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ِذَي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َطيس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رب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ُلويَّ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فتَ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ُب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جِذَه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رَ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مود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بْ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ل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ب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ب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رِّه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حَط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نْد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ُرَيَّ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ّر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ْ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س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رتَف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حَّل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م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َمَ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هيرَ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ق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ا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َ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يا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ل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وَّر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ائ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ّ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بِس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لباب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ط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ع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فَق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ق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حَ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قْ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داد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قَطَع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ري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م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فَّ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بي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َط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سيم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رَّج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ّ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يش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رْجَلُه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ثو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سْطُلُ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ْحَس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ِن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ي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ش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يوش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ريف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لّ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دَ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م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ّ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قار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د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ت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َلْكَلِ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َ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فارِق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بال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وس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مْطَري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ّ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مْهَر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قول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دَ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ِذ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وح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با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كور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يا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و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كه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ِت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ِي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يذ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مْي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ح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ْت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رَج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مَّ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ّ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جا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ن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ِتنة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ك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عي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بي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ما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َد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ان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ح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طيف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ك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وء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ا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إ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لِتُنْذ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ولَها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واخْفِض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ا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ل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مَةِ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والصُّبح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َفَّس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فَأذاق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باس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َوفِ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كُل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قَد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َر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ْفَأ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أحا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رادِقُه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ك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ه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ُ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وامْرَأت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َّال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َطَب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اشْتَع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با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وآي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ي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سْلَخ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هارَ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فَصَب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ُ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ْط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اب</w:t>
      </w:r>
      <w:r>
        <w:rPr>
          <w:sz w:val="40"/>
          <w:szCs w:val="40"/>
          <w:rtl w:val="true"/>
        </w:rPr>
        <w:t>" "</w:t>
      </w:r>
      <w:r>
        <w:rPr>
          <w:sz w:val="40"/>
          <w:sz w:val="40"/>
          <w:szCs w:val="40"/>
          <w:rtl w:val="true"/>
        </w:rPr>
        <w:t>وَل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كَ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ضَبُ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ا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ئ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ل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ط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صُلْ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رْد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ْجاز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َلْكَل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عُر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ِب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حِلُه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ْبَ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ما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ِمامُ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دَث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ار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ص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ني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ان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أسْلَم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سُلَيما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َمين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َف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ُفَ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أدْ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لوَهُ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أَقِمْوَجْه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دِّ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يِّ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رَوْح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يحا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ن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عي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قو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َجَ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َّت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ٍ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بَ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ظُّ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ُلُم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يا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آمِن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له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َي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و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يه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ني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يلاً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نفرى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ِتْ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َ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ْ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جِّ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قَ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ِريحاب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شاء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ُلَّت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ئ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م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َمَّا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عْ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ْض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ِيُلْبِس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لَبَّس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َّ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ع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جد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َثَّل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دْرِك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ج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َثّ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ْثال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مَّ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ج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ج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تونُ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لك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َفَ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فَكُم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رِ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َف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حدث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ص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ِّبا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ين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لِيَضْحَك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ي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ِيَبْك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يراً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تَحْسَبُه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يع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ُلوب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تَّى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تَحْسَبُه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قاظ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قودٌ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لَ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ِصاص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اةٌ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ِ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حُفّ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نَّة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مكار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َ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شَّهوات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ي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َبَهوا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ك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َلام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ءً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ْغِ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خي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ات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خ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جُبِل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ُلو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بّ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سَ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ُغْض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َيها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احذَ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ج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ُ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ْمَ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ُّهُ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شى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َبيتو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شت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لاء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طونُ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جارات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رْث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ِتْ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مائِص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حا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نَف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ّ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َم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ْو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ق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ُلُق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شَّي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هُض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باب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يل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ي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جانِبَ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ها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حتر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ّ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بْح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َو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خِط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َهر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ْبَح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ْن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دْ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ْضي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نا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ستقبح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حس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ظ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قال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جُلودِهِ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ُرُوجَ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َد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ئط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ك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أت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ْثَكُ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ئتُمْ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فَلَمَّ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غَشَّاه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ك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ِما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قائ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اؤ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رِفْق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َواري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ك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َ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َلام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تق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َلاعِ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ْدِث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وار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ُلْعَنو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ي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لَغ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ْض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رُ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ْتَشِ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َف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َّل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ئ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كرَّ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َّ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ُؤ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كثر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ر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ا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ا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امع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َ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ْن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ب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وءَة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يط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ترب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ق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ث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ي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و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ْمِك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لَ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ث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له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ياته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ؤس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جِل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و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تَقَل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وا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أثَ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لتف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م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عو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كْر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َ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تَفِ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غْ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رَق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َغْب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ِّس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بَر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َبئْسَت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َلَّتا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ُك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ِبَر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ُّس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بئس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َّت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َذْكُ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م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قُل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ِضَ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ِعود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شَامَة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قِي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شام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فْتَرو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ذِ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ُسْحِتَ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ذا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َد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ْتَرى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ه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تراء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ْتَرى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شْ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ْ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ِياد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جر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ْرُ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َ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ي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مو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َكَرْت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اوَدَ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ُداع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َصَ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ذَكَ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أ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غ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دا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تَص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َأس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ك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ُدودُكُ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ِيا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ي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هْد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رأس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ِفْرَ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ب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فرقي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غيض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َرْء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ئ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َصيب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نَّ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الَ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َّص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ئ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وادِ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َّ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ِأ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ْل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قَر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حوادث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َّة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تغ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بغ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َعَمْ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يِّن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َقَ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طَق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طْل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ارِع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يِّنٍ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خ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ك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طي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ل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َمانين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ُلِّغْتَ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ْوَج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ع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جُمانْ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بُلِّغْتُ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غ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ق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ّ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ِّ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ش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وزينج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وزين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بْزَتِه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َر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َفَ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سَق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ِيارَ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فْسِدِ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وب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بيع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مَة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هْم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سده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س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ّ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لَ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نْ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م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دّ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اتكُنهُ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اع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ُحتر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حاب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ِثل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ادَت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اك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ضْرُر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اكَ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حُس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عتَز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يق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خَليل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م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ا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ب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وزينج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ِي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ب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َحْتَقِر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ن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ْتِقا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جَرِّب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َر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شا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ِي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اشا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ِي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َّا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ُ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ئْتَ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هُنِّي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عْطِي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نِّيتَه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ال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ق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ئقٍ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رَغْم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دْر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تيتَه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رغ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ْرِ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رف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ز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بهاني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ّاح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فَإيه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ْبَة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فو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ْناه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روب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ناه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جِز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ف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سن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او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أم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َّد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َ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و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ا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داغ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و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ر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ِلاح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هاي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مَّ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رّ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صو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َّعالبي</w:t>
      </w:r>
    </w:p>
    <w:sectPr>
      <w:footnotePr>
        <w:numFmt w:val="decimal"/>
      </w:footnote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خرج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sz w:val="28"/>
          <w:szCs w:val="28"/>
          <w:rtl w:val="true"/>
        </w:rPr>
        <w:t>)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جد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ش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</w:t>
      </w:r>
      <w:r>
        <w:rPr>
          <w:sz w:val="28"/>
          <w:szCs w:val="28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32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46:00Z</dcterms:created>
  <dc:creator>Amin</dc:creator>
  <dc:description/>
  <cp:keywords/>
  <dc:language>en-US</dc:language>
  <cp:lastModifiedBy>*0*</cp:lastModifiedBy>
  <dcterms:modified xsi:type="dcterms:W3CDTF">2004-03-23T06:26:00Z</dcterms:modified>
  <cp:revision>4</cp:revision>
  <dc:subject/>
  <dc:title>*BOOK*فقه اللغة، الإصدار 1</dc:title>
</cp:coreProperties>
</file>