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هداية في شرح بداية المبتد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جزء الثالث</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tl w:val="true"/>
        </w:rPr>
        <w:t xml:space="preserve">           </w:t>
      </w:r>
      <w:r>
        <w:rPr>
          <w:rFonts w:ascii="Tahoma" w:hAnsi="Tahoma" w:cs="Tahoma"/>
          <w:color w:val="0000FF"/>
          <w:sz w:val="20"/>
          <w:sz w:val="20"/>
          <w:szCs w:val="20"/>
          <w:rtl w:val="true"/>
        </w:rPr>
        <w:t>من يرد الله به خيرا يفقهه في الدين</w:t>
      </w:r>
      <w:r>
        <w:rPr>
          <w:rFonts w:cs="Tahoma" w:ascii="Tahoma" w:hAnsi="Tahoma"/>
          <w:color w:val="3D3D3D"/>
          <w:sz w:val="20"/>
          <w:szCs w:val="20"/>
          <w:rtl w:val="true"/>
        </w:rPr>
        <w:br/>
        <w:t>"</w:t>
      </w:r>
      <w:r>
        <w:rPr>
          <w:rFonts w:ascii="Tahoma" w:hAnsi="Tahoma" w:cs="Tahoma"/>
          <w:color w:val="3D3D3D"/>
          <w:sz w:val="20"/>
          <w:sz w:val="20"/>
          <w:szCs w:val="20"/>
          <w:rtl w:val="true"/>
        </w:rPr>
        <w:t>حديث شريف</w:t>
      </w:r>
      <w:r>
        <w:rPr>
          <w:rFonts w:cs="Tahoma" w:ascii="Tahoma" w:hAnsi="Tahoma"/>
          <w:color w:val="3D3D3D"/>
          <w:sz w:val="20"/>
          <w:szCs w:val="20"/>
          <w:rtl w:val="true"/>
        </w:rPr>
        <w:t>"</w:t>
        <w:br/>
      </w:r>
      <w:r>
        <w:rPr>
          <w:rStyle w:val="StrongEmphasis"/>
          <w:rFonts w:ascii="Tahoma" w:hAnsi="Tahoma" w:cs="Tahoma"/>
          <w:color w:val="FF0000"/>
          <w:sz w:val="20"/>
          <w:sz w:val="20"/>
          <w:szCs w:val="20"/>
          <w:rtl w:val="true"/>
        </w:rPr>
        <w:t>بسم الله الرحمن الرحيم</w:t>
      </w:r>
      <w:r>
        <w:rPr>
          <w:rFonts w:cs="Tahoma" w:ascii="Tahoma" w:hAnsi="Tahoma"/>
          <w:b/>
          <w:bCs/>
          <w:color w:val="FF0000"/>
          <w:sz w:val="20"/>
          <w:szCs w:val="20"/>
          <w:rtl w:val="true"/>
        </w:rPr>
        <w:br/>
      </w:r>
      <w:r>
        <w:rPr>
          <w:rStyle w:val="StrongEmphasis"/>
          <w:rFonts w:ascii="Tahoma" w:hAnsi="Tahoma" w:cs="Tahoma"/>
          <w:color w:val="FF0000"/>
          <w:sz w:val="20"/>
          <w:sz w:val="20"/>
          <w:szCs w:val="20"/>
          <w:rtl w:val="true"/>
        </w:rPr>
        <w:t>كتاب الشركة</w:t>
      </w:r>
      <w:r>
        <w:rPr>
          <w:rFonts w:cs="Tahoma" w:ascii="Tahoma" w:hAnsi="Tahoma"/>
          <w:b/>
          <w:bCs/>
          <w:color w:val="FF0000"/>
          <w:sz w:val="20"/>
          <w:szCs w:val="20"/>
          <w:rtl w:val="true"/>
        </w:rPr>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شركة جائز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صلى الله عليه وسلم بعث والناس يتعاملون بها فقررهم علي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شركة ضربان</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شركة أملاك، وشركة عقو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شركة الأملاك</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لعين يرثها رجلان أو يشتريانها فلا يجوز لأحدهما أن يتصرف في نصيب الآخر إلا بإذنه، وكل منهما في نصيب صاحبه كالأجنب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ه الشركة تتحقق في غير المذكور في الكتاب كما إذا اتهب رجلان عينا أو ملكاها بالاستيلاء أو اختلط مالهما من غير صنع أحدهما أو بخلطهما خلطا يمنع التمييز رأسا أو إلا بحرج، ويجوز بيع أحدهما نصيبه من شريكه في جميع الصور ومن غير شريكه بغير إذنه إلا في صورة الخلط والاختلاط فإنه لا يجوز إلا بإذنه، وقد بينا الفرق في كفاية المنتهى</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ضرب الثاني</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شركة العقود، وركنها الإيجاب والقبول، وهو أن يقول أحدهما شاركتك في كذا وكذا ويقول الآخر قبل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شرط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ن يكون التصرف المعقود عليه عقد الشركة قابلا للوكالة ليكون ما يستفاد بالتصرف مشتركا بينهما فيتحقق حكمه المطلوب من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ثم هي أربعة أوج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مفاوضة، وعنان، وشركة الصنائع، وشركة الوجو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أما شركة المفاوضة فهي أن يشترك الرجلان فيتساويان في مالهما وتصرفهما ودين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ا شركة عامة في جميع التجارات يفوض كل واحد منهما أمر الشركة إلى صاحبه على الإطلاق إذ هي من المساواة، قال قائلهم</w:t>
      </w:r>
      <w:r>
        <w:rPr>
          <w:rFonts w:cs="Tahoma" w:ascii="Tahoma" w:hAnsi="Tahoma"/>
          <w:color w:val="3D3D3D"/>
          <w:sz w:val="20"/>
          <w:szCs w:val="20"/>
          <w:rtl w:val="true"/>
        </w:rPr>
        <w:t>:</w:t>
      </w:r>
    </w:p>
    <w:p>
      <w:pPr>
        <w:pStyle w:val="Normal"/>
        <w:bidi w:val="1"/>
        <w:spacing w:lineRule="auto" w:line="360" w:before="280" w:after="280"/>
        <w:ind w:left="30" w:right="0" w:hanging="0"/>
        <w:jc w:val="left"/>
        <w:rPr/>
      </w:pPr>
      <w:r>
        <w:rPr>
          <w:rFonts w:cs="Tahoma" w:ascii="Tahoma" w:hAnsi="Tahoma"/>
          <w:color w:val="3D3D3D"/>
          <w:sz w:val="18"/>
          <w:szCs w:val="18"/>
          <w:rtl w:val="true"/>
        </w:rPr>
        <w:t> </w:t>
      </w:r>
    </w:p>
    <w:p>
      <w:pPr>
        <w:pStyle w:val="NormalWeb"/>
        <w:bidi w:val="1"/>
        <w:spacing w:lineRule="auto" w:line="360" w:before="0" w:after="0"/>
        <w:ind w:left="0" w:right="0" w:hanging="0"/>
        <w:jc w:val="left"/>
        <w:rPr/>
      </w:pPr>
      <w:r>
        <w:rPr>
          <w:rFonts w:cs="Tahoma" w:ascii="Tahoma" w:hAnsi="Tahoma"/>
          <w:vanish/>
          <w:color w:val="3D3D3D"/>
          <w:sz w:val="20"/>
          <w:szCs w:val="20"/>
          <w:rtl w:val="true"/>
        </w:rPr>
        <w:t> </w:t>
      </w:r>
    </w:p>
    <w:p>
      <w:pPr>
        <w:pStyle w:val="Normal"/>
        <w:bidi w:val="1"/>
        <w:spacing w:lineRule="auto" w:line="360" w:before="280" w:after="280"/>
        <w:ind w:left="15" w:right="0" w:hanging="0"/>
        <w:jc w:val="left"/>
        <w:rPr/>
      </w:pPr>
      <w:r>
        <w:rPr>
          <w:rFonts w:ascii="Tahoma" w:hAnsi="Tahoma" w:cs="Tahoma"/>
          <w:color w:val="3D3D3D"/>
          <w:sz w:val="20"/>
          <w:sz w:val="20"/>
          <w:szCs w:val="20"/>
          <w:rtl w:val="true"/>
        </w:rPr>
        <w:t>لا يصلح الناس فوضى لا سراة لهم</w:t>
      </w:r>
      <w:r>
        <w:rPr>
          <w:rFonts w:ascii="Tahoma" w:hAnsi="Tahoma" w:cs="Tahoma"/>
          <w:color w:val="3D3D3D"/>
          <w:sz w:val="18"/>
          <w:sz w:val="18"/>
          <w:szCs w:val="18"/>
          <w:rtl w:val="true"/>
        </w:rPr>
        <w:t xml:space="preserve">                  </w:t>
      </w:r>
      <w:r>
        <w:rPr>
          <w:rFonts w:ascii="Tahoma" w:hAnsi="Tahoma" w:cs="Tahoma"/>
          <w:color w:val="3D3D3D"/>
          <w:sz w:val="20"/>
          <w:sz w:val="20"/>
          <w:szCs w:val="20"/>
          <w:rtl w:val="true"/>
        </w:rPr>
        <w:t>ولا سراة إذا جهالهم سادوا</w:t>
      </w:r>
    </w:p>
    <w:p>
      <w:pPr>
        <w:pStyle w:val="NormalWeb"/>
        <w:bidi w:val="1"/>
        <w:spacing w:lineRule="auto" w:line="360"/>
        <w:ind w:left="0" w:right="0" w:hanging="0"/>
        <w:jc w:val="left"/>
        <w:rPr/>
      </w:pPr>
      <w:r>
        <w:rPr>
          <w:rFonts w:ascii="Tahoma" w:hAnsi="Tahoma" w:cs="Tahoma"/>
          <w:color w:val="3D3D3D"/>
          <w:sz w:val="20"/>
          <w:sz w:val="20"/>
          <w:szCs w:val="20"/>
          <w:rtl w:val="true"/>
        </w:rPr>
        <w:t>أي متساويين</w:t>
      </w:r>
      <w:r>
        <w:rPr>
          <w:rFonts w:cs="Tahoma" w:ascii="Tahoma" w:hAnsi="Tahoma"/>
          <w:color w:val="3D3D3D"/>
          <w:sz w:val="20"/>
          <w:szCs w:val="20"/>
          <w:rtl w:val="true"/>
        </w:rPr>
        <w:t xml:space="preserve">. </w:t>
      </w:r>
      <w:r>
        <w:rPr>
          <w:rFonts w:ascii="Tahoma" w:hAnsi="Tahoma" w:cs="Tahoma"/>
          <w:color w:val="3D3D3D"/>
          <w:sz w:val="20"/>
          <w:sz w:val="20"/>
          <w:szCs w:val="20"/>
          <w:rtl w:val="true"/>
        </w:rPr>
        <w:t>فلا بد من تحقيق المساواة ابتداء وانتهاء وذلك في المال، والمراد به ما تصح الشركة فيه، ولا يعتبر التفاضل فيما لا يصح الشركة فيه، وكذا في التصرف، لأنه لو ملك أحدهما تصرفا لا يملك الآخر لفات التساوي، وكذلك في الدين لما نبين إن شاء الله تعالى، وهذه الشركة جائزة عندنا استحسانا</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قياس لا تجوز، وهو قول</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الك</w:t>
      </w:r>
      <w:r>
        <w:rPr>
          <w:rFonts w:cs="Tahoma" w:ascii="Tahoma" w:hAnsi="Tahoma"/>
          <w:color w:val="3D3D3D"/>
          <w:sz w:val="20"/>
          <w:szCs w:val="20"/>
          <w:rtl w:val="true"/>
        </w:rPr>
        <w:t xml:space="preserve">: </w:t>
      </w:r>
      <w:r>
        <w:rPr>
          <w:rFonts w:ascii="Tahoma" w:hAnsi="Tahoma" w:cs="Tahoma"/>
          <w:color w:val="3D3D3D"/>
          <w:sz w:val="20"/>
          <w:sz w:val="20"/>
          <w:szCs w:val="20"/>
          <w:rtl w:val="true"/>
        </w:rPr>
        <w:t>لا أعرف ما المفاوضة</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قياس أنها تضمنت الوكالة بمجهول الجنس والكفالة بمجهول، وكل ذلك بانفراده فاسد</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جه الاستحسان قوله صلى الله عليه وسلم </w:t>
      </w:r>
      <w:r>
        <w:rPr>
          <w:rFonts w:cs="Tahoma" w:ascii="Tahoma" w:hAnsi="Tahoma"/>
          <w:color w:val="0000FF"/>
          <w:sz w:val="20"/>
          <w:szCs w:val="20"/>
          <w:rtl w:val="true"/>
        </w:rPr>
        <w:t>"</w:t>
      </w:r>
      <w:r>
        <w:rPr>
          <w:rFonts w:ascii="Tahoma" w:hAnsi="Tahoma" w:cs="Tahoma"/>
          <w:color w:val="0000FF"/>
          <w:sz w:val="20"/>
          <w:sz w:val="20"/>
          <w:szCs w:val="20"/>
          <w:rtl w:val="true"/>
        </w:rPr>
        <w:t>فاوضوا فإنه أعظم للبرك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كذا الناس يعاملونها من غير نكير وبه يترك القياس والجهالة متحملة تبعا كما في المضارب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نعقد إلا بلفظة المفاوض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بعد شرائطها عن علم العوام، حتى لو بينا جميع ما تقتضيه تجوز لأن المعتبر هو المعنى</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تجوز بين الحرين الكبيرين مسلمين أو ذميين لتحقق التساوي، وإن كان أحدهما كتابيا والآخر مجوسيا تجوز أيض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 xml:space="preserve">لما قل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جوز بين الحر والمملوك ولا بين الصبي والبالغ</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نعدام المساواة، لأن الحر البالغ يملك التصرف والكفالة، والمملوك لا يملك واحدا منهما إلا بإذن المولى، والصبي لا يملك الكفالة ولا يملك التصرف إلا بإذن الولي</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ين المسلم والكاف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قول أبي حنيفة و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يجوز للتساوي بينهما في الوكالة والكفالة، ولا معتبر بزيادة تصرف يملكه أحدهما كالمفاوضة بين الشفعوي والحنفي فإنها جائزة</w:t>
      </w:r>
      <w:r>
        <w:rPr>
          <w:rFonts w:cs="Tahoma" w:ascii="Tahoma" w:hAnsi="Tahoma"/>
          <w:color w:val="3D3D3D"/>
          <w:sz w:val="20"/>
          <w:szCs w:val="20"/>
          <w:rtl w:val="true"/>
        </w:rPr>
        <w:t xml:space="preserve">. </w:t>
      </w:r>
      <w:r>
        <w:rPr>
          <w:rFonts w:ascii="Tahoma" w:hAnsi="Tahoma" w:cs="Tahoma"/>
          <w:color w:val="3D3D3D"/>
          <w:sz w:val="20"/>
          <w:sz w:val="20"/>
          <w:szCs w:val="20"/>
          <w:rtl w:val="true"/>
        </w:rPr>
        <w:t>ويتفاوتان في التصرف في متروك التسمية، إلا أنه يكره لأن الذمي لا يهتدي إلى الجائز من العقود</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هما أنه لا تساوي في التصرف، فإن الذمي لو اشترى برأس المال خمورا أو خنازير صح، ولو اشتراها مسلم لا يصح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بين العبدين ولا بين الصبيين ولا بين المكاتب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نعدام صحة الكفالة، وفي كل موضع لم تصح المفاوضة لفقد شرطها، ولا يشترط ذلك في العنان كان عنانا لاستجماع شرائط العنان، إذ هو قد يكون خاصا وقد يكون عام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تنعقد على الوكالة والكفا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وكالة فلتحقق المقصود وهو الشركة في المال على ما بيناه، وأما الكفالة</w:t>
      </w:r>
      <w:r>
        <w:rPr>
          <w:rFonts w:cs="Tahoma" w:ascii="Tahoma" w:hAnsi="Tahoma"/>
          <w:color w:val="3D3D3D"/>
          <w:sz w:val="20"/>
          <w:szCs w:val="20"/>
          <w:rtl w:val="true"/>
        </w:rPr>
        <w:t xml:space="preserve">: </w:t>
      </w:r>
      <w:r>
        <w:rPr>
          <w:rFonts w:ascii="Tahoma" w:hAnsi="Tahoma" w:cs="Tahoma"/>
          <w:color w:val="3D3D3D"/>
          <w:sz w:val="20"/>
          <w:sz w:val="20"/>
          <w:szCs w:val="20"/>
          <w:rtl w:val="true"/>
        </w:rPr>
        <w:t>فلتحقق المساواة فيما هو من مواجب التجارات وهو توجه المطالبة نحوهما جميع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يشتريه كل واحد منهما يكون على الشركة إلا طعام أهله وكسوت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كسوته، وكذا الإدام لأن مقتضى العقد المساواة، وكل واحد منهما قائم مقام صاحبه في التصرف، وكان شراء أحدهما كشرائهما، إلا ما استثناه في الكتاب، وهو استحسان لأنه مستثنى عن المفاوضة للضرورة، فإن الحاجة الراتبة معلومة الوقوع، ولا يمكن إيجابه على صاحبه ولا التصرف من ماله، ولا بد من الشراء فيختص به ضرور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قياس أن يكون على الشركة لما بي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لبائع أن يأخذ بالثمن أيهما ش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شتري بالأصالة وصاحبه بالكفالة</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يرجع الكفيل على المشتري بحصته مما أدى لأنه قضى دينا عليه من مال مشترك بينهما</w:t>
      </w:r>
      <w:r>
        <w:rPr>
          <w:rFonts w:cs="Tahoma" w:ascii="Tahoma" w:hAnsi="Tahoma"/>
          <w:color w:val="3D3D3D"/>
          <w:sz w:val="20"/>
          <w:szCs w:val="20"/>
          <w:rtl w:val="true"/>
        </w:rPr>
        <w:t xml:space="preserve">. </w:t>
        <w:br/>
      </w:r>
      <w:r>
        <w:rPr>
          <w:rFonts w:ascii="Tahoma" w:hAnsi="Tahoma" w:cs="Tahoma"/>
          <w:color w:val="3D3D3D"/>
          <w:sz w:val="20"/>
          <w:sz w:val="20"/>
          <w:szCs w:val="20"/>
          <w:rtl w:val="true"/>
        </w:rPr>
        <w:t xml:space="preserve">قا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يلزم كل واحد منهما من الديون بدلا عما يصح فيه الاشتراك فالآخر ضامن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تحقيقا للمساواة، فمما يصح الاشتراك فيه الشراء والبيع والاستئجار، ومن القسم الآخر الجناية والنكاح والخلع والصلح عن دم العمد وعن النفقة</w:t>
      </w:r>
      <w:r>
        <w:rPr>
          <w:rFonts w:cs="Tahoma" w:ascii="Tahoma" w:hAnsi="Tahoma"/>
          <w:color w:val="3D3D3D"/>
          <w:sz w:val="20"/>
          <w:szCs w:val="20"/>
          <w:rtl w:val="true"/>
        </w:rPr>
        <w:t xml:space="preserve">. </w:t>
        <w:br/>
      </w:r>
      <w:r>
        <w:rPr>
          <w:rFonts w:ascii="Tahoma" w:hAnsi="Tahoma" w:cs="Tahoma"/>
          <w:color w:val="3D3D3D"/>
          <w:sz w:val="20"/>
          <w:sz w:val="20"/>
          <w:szCs w:val="20"/>
          <w:rtl w:val="true"/>
        </w:rPr>
        <w:t xml:space="preserve">قا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كفل أحدهما بمال عن أجنبي لزم صاحبه عند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لزم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تبرع، ولهذا لا يصح من الصبي والعبد المأذون والمكاتب، ولو صدر من المريض يصح من الثلث وصار كالإقراض والكفالة بالنفس</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أنه تبرع ابتداء ومعاوضة بقاء لأنه يستوجب الضمان بما يؤدي على المكفول عنه إذا كانت الكفالة بأمره، فبالنظر إلى البقاء تتضمنه المفاوضة، وبالنظر إلى الابتداء لم تصح ممن ذكره وتصح من الثلث من المريض، بخلاف الكفالة بالنفس لأنها تبرع ابتداء وانتهاء</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لإقراض فعن أبي حنيفة أنه يلزم صاحبه، ولو سلم فهو إعارة فيكون لمثلها حكم عينها لا حكم البدل حتى لا يصح فيه الأجل فلا يتحقق معاوضة، ولو كانت الكفالة بغير أمره لم تلزم صاحبه في الصحيح لانعدام معنى المفاوضة</w:t>
      </w:r>
      <w:r>
        <w:rPr>
          <w:rFonts w:cs="Tahoma" w:ascii="Tahoma" w:hAnsi="Tahoma"/>
          <w:color w:val="3D3D3D"/>
          <w:sz w:val="20"/>
          <w:szCs w:val="20"/>
          <w:rtl w:val="true"/>
        </w:rPr>
        <w:t xml:space="preserve">. </w:t>
      </w:r>
      <w:r>
        <w:rPr>
          <w:rFonts w:ascii="Tahoma" w:hAnsi="Tahoma" w:cs="Tahoma"/>
          <w:color w:val="3D3D3D"/>
          <w:sz w:val="20"/>
          <w:sz w:val="20"/>
          <w:szCs w:val="20"/>
          <w:rtl w:val="true"/>
        </w:rPr>
        <w:t>ومطلق الجواب في الكتاب محمول على المقيد، وضمان الغصب والاستهلاك بمنزلة الكفالة عند أبي حنيفة لأنه معاوضة انتهاء</w:t>
      </w:r>
      <w:r>
        <w:rPr>
          <w:rFonts w:cs="Tahoma" w:ascii="Tahoma" w:hAnsi="Tahoma"/>
          <w:color w:val="3D3D3D"/>
          <w:sz w:val="20"/>
          <w:szCs w:val="20"/>
          <w:rtl w:val="true"/>
        </w:rPr>
        <w:t xml:space="preserve">. </w:t>
        <w:br/>
      </w:r>
      <w:r>
        <w:rPr>
          <w:rFonts w:ascii="Tahoma" w:hAnsi="Tahoma" w:cs="Tahoma"/>
          <w:color w:val="3D3D3D"/>
          <w:sz w:val="20"/>
          <w:sz w:val="20"/>
          <w:szCs w:val="20"/>
          <w:rtl w:val="true"/>
        </w:rPr>
        <w:t xml:space="preserve">قا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رث أحدهما ما لا يصح فيه الشركة أو وهب له ووصل إلى يده بطلت المفاوضة وصارت عنان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فوات المساواة فيما يصلح رأس المال إذ هي شرط فيه ابتداء وبقاء، وهذا لأن الآخر لا يشاركه فيما أصابه لانعدام السبب في حقه، إلا أنها تنقلب عنانا للإمكان، فإن المساواة ليست بشرط فيه، ولدوامه حكم الابتداء لكونه غير لاز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رث أحدهما عرضا فهو له ولا تفسد المفاوض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العقار لأنه لا تصح فيه الشركة فلا تشترط المساواة فيه</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فصل</w:t>
      </w:r>
      <w:r>
        <w:rPr>
          <w:rStyle w:val="StrongEmphasis"/>
          <w:rFonts w:cs="Tahoma" w:ascii="Tahoma" w:hAnsi="Tahoma"/>
          <w:color w:val="FF0000"/>
          <w:sz w:val="20"/>
          <w:szCs w:val="20"/>
          <w:rtl w:val="true"/>
        </w:rPr>
        <w:t>: "</w:t>
      </w:r>
      <w:r>
        <w:rPr>
          <w:rStyle w:val="StrongEmphasis"/>
          <w:rFonts w:ascii="Tahoma" w:hAnsi="Tahoma" w:cs="Tahoma"/>
          <w:color w:val="FF0000"/>
          <w:sz w:val="20"/>
          <w:sz w:val="20"/>
          <w:szCs w:val="20"/>
          <w:rtl w:val="true"/>
        </w:rPr>
        <w:t>ولا تنعقد الشركة إلا بالدراهم والدنانير والفلوس النافقة</w:t>
      </w:r>
      <w:r>
        <w:rPr>
          <w:rStyle w:val="StrongEmphasis"/>
          <w:rFonts w:cs="Tahoma" w:ascii="Tahoma" w:hAnsi="Tahoma"/>
          <w:color w:val="FF0000"/>
          <w:sz w:val="20"/>
          <w:szCs w:val="20"/>
          <w:rtl w:val="true"/>
        </w:rPr>
        <w:t>"</w:t>
      </w:r>
      <w:r>
        <w:rPr>
          <w:rFonts w:cs="Tahoma" w:ascii="Tahoma" w:hAnsi="Tahoma"/>
          <w:color w:val="3D3D3D"/>
          <w:sz w:val="20"/>
          <w:szCs w:val="20"/>
          <w:rtl w:val="true"/>
        </w:rPr>
        <w:t xml:space="preserve"> </w:t>
        <w:br/>
      </w:r>
      <w:r>
        <w:rPr>
          <w:rFonts w:ascii="Tahoma" w:hAnsi="Tahoma" w:cs="Tahoma"/>
          <w:color w:val="3D3D3D"/>
          <w:sz w:val="20"/>
          <w:sz w:val="20"/>
          <w:szCs w:val="20"/>
          <w:rtl w:val="true"/>
        </w:rPr>
        <w:t>وقال مالك</w:t>
      </w:r>
      <w:r>
        <w:rPr>
          <w:rFonts w:cs="Tahoma" w:ascii="Tahoma" w:hAnsi="Tahoma"/>
          <w:color w:val="3D3D3D"/>
          <w:sz w:val="20"/>
          <w:szCs w:val="20"/>
          <w:rtl w:val="true"/>
        </w:rPr>
        <w:t xml:space="preserve">: </w:t>
      </w:r>
      <w:r>
        <w:rPr>
          <w:rFonts w:ascii="Tahoma" w:hAnsi="Tahoma" w:cs="Tahoma"/>
          <w:color w:val="3D3D3D"/>
          <w:sz w:val="20"/>
          <w:sz w:val="20"/>
          <w:szCs w:val="20"/>
          <w:rtl w:val="true"/>
        </w:rPr>
        <w:t>تجوز بالعروض والمكيل والموزون أيضا إذا كان الجنس واحدا؛ لأنها عقدت على رأس مال معلوم فأشبه النقود، بخلاف المضاربة لأن القياس يأباها لما فيها من ربح ما لم يضمن</w:t>
      </w:r>
      <w:r>
        <w:rPr>
          <w:rFonts w:cs="Tahoma" w:ascii="Tahoma" w:hAnsi="Tahoma"/>
          <w:color w:val="3D3D3D"/>
          <w:sz w:val="20"/>
          <w:szCs w:val="20"/>
          <w:rtl w:val="true"/>
        </w:rPr>
        <w:t xml:space="preserve">. </w:t>
      </w:r>
      <w:r>
        <w:rPr>
          <w:rFonts w:ascii="Tahoma" w:hAnsi="Tahoma" w:cs="Tahoma"/>
          <w:color w:val="3D3D3D"/>
          <w:sz w:val="20"/>
          <w:sz w:val="20"/>
          <w:szCs w:val="20"/>
          <w:rtl w:val="true"/>
        </w:rPr>
        <w:t>فيقتصر على مورد الشرع</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 يؤدي إلى ربح ما لم يضمن؛ لأنه إذا باع كل واحد منهما رأس ماله وتفاضل الثمنان فما يستحقه أحدهما من الزيادة في مال صاحبه ربح ما لم</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يملك وما لم يضمن، بخلاف الدراهم والدنانير لأن ثمن ما يشتريه في ذمته إذ هي لا تتعين فكان ربح ما يضمن، ولأن أول التصرف في العروض البيع وفي النقود الشراء، وبيع أحدهما ماله على أن يكون الآخر شريكا في ثمنه لا يجوز، وشراء أحدهما شيئا بماله على أن يكون المبيع بينه وبين غيره جائز</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لفلوس النافقة فلأنها تروج رواج الأثمان فالتحقت بها</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هذا قول محمد لأنها ملحقة بالنقود عنده حتى لا تتعين بالتعيين، ولا يجوز بيع اثنين بواحد بأعيانها على ما عرف، أما عند أبي حنيفة وأبي يوسف رحمهما الله تعالى لا تجوز الشركة والمضاربة بها لأن ثمنيتها تتبدل ساعة فساعة وتصير سلعة</w:t>
      </w:r>
      <w:r>
        <w:rPr>
          <w:rFonts w:cs="Tahoma" w:ascii="Tahoma" w:hAnsi="Tahoma"/>
          <w:color w:val="3D3D3D"/>
          <w:sz w:val="20"/>
          <w:szCs w:val="20"/>
          <w:rtl w:val="true"/>
        </w:rPr>
        <w:t xml:space="preserve">. </w:t>
      </w:r>
      <w:r>
        <w:rPr>
          <w:rFonts w:ascii="Tahoma" w:hAnsi="Tahoma" w:cs="Tahoma"/>
          <w:color w:val="3D3D3D"/>
          <w:sz w:val="20"/>
          <w:sz w:val="20"/>
          <w:szCs w:val="20"/>
          <w:rtl w:val="true"/>
        </w:rPr>
        <w:t>وروي عن أبي يوسف مثل قول محمد، والأول أقيس وأظهر، وعن أبي حنيفة صحة المضاربة به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تجوز الشركة بما سوى ذلك إلا أن يتعامل الناس بالتب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نقرة فتصح الشركة بهما، هكذا ذكر في الكتاب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الجامع الصغير</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تكون المفاوضة بمثاقيل ذهب أو فض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راده التبر، فعلى هذه الرواية التبر سلعة تتعين بالتعيين فلا تصلح رأس المال في المضاربات والشركات</w:t>
      </w:r>
      <w:r>
        <w:rPr>
          <w:rFonts w:cs="Tahoma" w:ascii="Tahoma" w:hAnsi="Tahoma"/>
          <w:color w:val="3D3D3D"/>
          <w:sz w:val="20"/>
          <w:szCs w:val="20"/>
          <w:rtl w:val="true"/>
        </w:rPr>
        <w:t xml:space="preserve">. </w:t>
      </w:r>
      <w:r>
        <w:rPr>
          <w:rFonts w:ascii="Tahoma" w:hAnsi="Tahoma" w:cs="Tahoma"/>
          <w:color w:val="3D3D3D"/>
          <w:sz w:val="20"/>
          <w:sz w:val="20"/>
          <w:szCs w:val="20"/>
          <w:rtl w:val="true"/>
        </w:rPr>
        <w:t>وذكر في كتاب الصرف أن النقرة لا تتعين بالتعيين حتى لا ينفسخ العقد بها بهلاكه قبل التسليم، فعلى تلك الرواية تصلح رأس المال فيهما، وهذا لما عرف أنهما خلقا ثمنين في الأصل، إلا أن الأول أصح؛ لأنها وإن خلقت للتجارة في الأصل لكن الثمنية تختص بالضرب المخصوص؛ لأن عند ذلك لا تصرف إلى شيء آخر ظاهرا إلا أن يجري التعامل باستعمالهما ثمنا فنزل التعامل بمنزلة الضرب فيكون ثمنا ويصلح رأس المال</w:t>
      </w:r>
      <w:r>
        <w:rPr>
          <w:rFonts w:cs="Tahoma" w:ascii="Tahoma" w:hAnsi="Tahoma"/>
          <w:color w:val="3D3D3D"/>
          <w:sz w:val="20"/>
          <w:szCs w:val="20"/>
          <w:rtl w:val="true"/>
        </w:rPr>
        <w:t xml:space="preserve">. </w:t>
      </w:r>
      <w:r>
        <w:rPr>
          <w:rFonts w:ascii="Tahoma" w:hAnsi="Tahoma" w:cs="Tahoma"/>
          <w:color w:val="3D3D3D"/>
          <w:sz w:val="20"/>
          <w:sz w:val="20"/>
          <w:szCs w:val="20"/>
          <w:rtl w:val="true"/>
        </w:rPr>
        <w:t>ثم قوله ولا تجوز بما سوى ذلك يتناول المكيل والموزون والعددي المتقارب، ولا خلاف فيه بيننا قبل الخلط، ولكل واحد منهما ربح متاعه وعليه وضيعته، وإن خلطا ثم اشتركا فكذلك في قول أبي يوسف، والشركة شركة ملك لا شركة عقد</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محمد تصح شركة العقد</w:t>
      </w:r>
      <w:r>
        <w:rPr>
          <w:rFonts w:cs="Tahoma" w:ascii="Tahoma" w:hAnsi="Tahoma"/>
          <w:color w:val="3D3D3D"/>
          <w:sz w:val="20"/>
          <w:szCs w:val="20"/>
          <w:rtl w:val="true"/>
        </w:rPr>
        <w:t xml:space="preserve">. </w:t>
      </w:r>
      <w:r>
        <w:rPr>
          <w:rFonts w:ascii="Tahoma" w:hAnsi="Tahoma" w:cs="Tahoma"/>
          <w:color w:val="3D3D3D"/>
          <w:sz w:val="20"/>
          <w:sz w:val="20"/>
          <w:szCs w:val="20"/>
          <w:rtl w:val="true"/>
        </w:rPr>
        <w:t>وثمرة الاختلاف تظهر عند التساوي في المالين واشتراط التفاضل في الربح، فظاهر الرواية ما قاله أبو يوسف رحمه الله لأنه يتعين بالتعيين بعد الخلط كما تعين قبله</w:t>
      </w:r>
      <w:r>
        <w:rPr>
          <w:rFonts w:cs="Tahoma" w:ascii="Tahoma" w:hAnsi="Tahoma"/>
          <w:color w:val="3D3D3D"/>
          <w:sz w:val="20"/>
          <w:szCs w:val="20"/>
          <w:rtl w:val="true"/>
        </w:rPr>
        <w:t xml:space="preserve">. </w:t>
      </w:r>
      <w:r>
        <w:rPr>
          <w:rFonts w:ascii="Tahoma" w:hAnsi="Tahoma" w:cs="Tahoma"/>
          <w:color w:val="3D3D3D"/>
          <w:sz w:val="20"/>
          <w:sz w:val="20"/>
          <w:szCs w:val="20"/>
          <w:rtl w:val="true"/>
        </w:rPr>
        <w:t>ولمحمد أنها ثمن من وجه حتى جاز البيع بها دينا في الذمة</w:t>
      </w:r>
      <w:r>
        <w:rPr>
          <w:rFonts w:cs="Tahoma" w:ascii="Tahoma" w:hAnsi="Tahoma"/>
          <w:color w:val="3D3D3D"/>
          <w:sz w:val="20"/>
          <w:szCs w:val="20"/>
          <w:rtl w:val="true"/>
        </w:rPr>
        <w:t xml:space="preserve">. </w:t>
      </w:r>
      <w:r>
        <w:rPr>
          <w:rFonts w:ascii="Tahoma" w:hAnsi="Tahoma" w:cs="Tahoma"/>
          <w:color w:val="3D3D3D"/>
          <w:sz w:val="20"/>
          <w:sz w:val="20"/>
          <w:szCs w:val="20"/>
          <w:rtl w:val="true"/>
        </w:rPr>
        <w:t>ومبيع من حيث إنه يتعين بالتعيين، فعملنا بالشبهين بالإضافة إلى الحالين، بخلاف العروض؛ لأنها ليست ثمنا بحال ولو اختلفا جنسا كالحنطة والشعير والزيت والسمن فخلطا لا تنعقد الشركة بها بالاتفاق</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رق لمحمد أن المخلوط من جنس واحد من ذوات الأمثال، ومن جنسين من ذوات القيم فتتمكن الجهالة كما في العروض، وإذا لم تصح الشركة فحكم الخلط قد بيناه في كتاب القضاء</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راد الشركة بالعروض باع كل واحد منهما نصف ماله بنصف مال الآخر، ثم عقد الشرك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هذه الشركة م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 أن العروض لا تصلح رأس مال الشركة، وتأويله إذا كان قيمة متاعهما على السواء، ولو كان بينهما تفاوت يبيع صاحب الأقل بقدر ما تثبت به الشرك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أما شركة العنان فتنعقد على الوكالة دون الكفالة، وهي أن يشترك اثنان في نوع بر أو طعام، أو يشتركان في عموم التجارات ولا يذكران الكفال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وانعقاده على الوكالة لتحقق مقصوده كما بيناه، ولا تنعقد على الكفالة؛ لأن اللفظ مشتق من الأعراض يقال عن له</w:t>
      </w:r>
      <w:r>
        <w:rPr>
          <w:rFonts w:cs="Tahoma" w:ascii="Tahoma" w:hAnsi="Tahoma"/>
          <w:color w:val="3D3D3D"/>
          <w:sz w:val="20"/>
          <w:szCs w:val="20"/>
          <w:rtl w:val="true"/>
        </w:rPr>
        <w:t xml:space="preserve">: </w:t>
      </w:r>
      <w:r>
        <w:rPr>
          <w:rFonts w:ascii="Tahoma" w:hAnsi="Tahoma" w:cs="Tahoma"/>
          <w:color w:val="3D3D3D"/>
          <w:sz w:val="20"/>
          <w:sz w:val="20"/>
          <w:szCs w:val="20"/>
          <w:rtl w:val="true"/>
        </w:rPr>
        <w:t>أي عرض، وهذا لا ينبئ عن الكفالة وحكم التصرف لا يثبت بخلاف مقتضى اللفظ</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صح التفاضل في الم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لحاجة إليه وليس من قضية اللفظ المساواة</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صح أن يتساويا في المال ويتفاضلا في الربح</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 و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ا تجوز لأن التفاضل فيه يؤدي إلى ربح ما لم يضمن، فإن المال إذا كان نصفين والربح أثلاثا فصاحب الزيادة يستحقها بلا ضمان، إذ الضمان بقدر رأس المال، ولأن الشركة عندهما في الربح للشركة في الأصل، ولهذا يشترطان الخلط، فصار ربح المال بمنزلة نماء الأعيان فيستحق بقدر الملك في 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قوله صلى الله عليه وآله وسل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ربح على ما شرطا، والوضيعة على قدر المالين</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م يفصل، ولأن الربح كما يستحق بالمال يستحق بالعمل كما في المضاربة؛ وقد يكون أحدهما أحذق وأهدى وأكثر عملا وأقوى فلا يرضى بالمساواة فمست الحاجة إلى التفاضل، بخلاف اشتراط جميع الربح لأحدهما لأنه يخرج العقد به من الشركة ومن المضاربة أيضا إلى قرض باشتراطه للعامل أو إلى بضاعة باشتراطه لرب المال، وهذا العقد يشبه المضاربة من حيث إنه يعمل في مال الشريك، ويشبه الشركة اسما وعملا فإنهما يعملان فعملنا بشبه المضاربة</w:t>
      </w:r>
      <w:r>
        <w:rPr>
          <w:rFonts w:cs="Tahoma" w:ascii="Tahoma" w:hAnsi="Tahoma"/>
          <w:color w:val="3D3D3D"/>
          <w:sz w:val="20"/>
          <w:szCs w:val="20"/>
          <w:rtl w:val="true"/>
        </w:rPr>
        <w:t xml:space="preserve">. </w:t>
      </w:r>
      <w:r>
        <w:rPr>
          <w:rFonts w:ascii="Tahoma" w:hAnsi="Tahoma" w:cs="Tahoma"/>
          <w:color w:val="3D3D3D"/>
          <w:sz w:val="20"/>
          <w:sz w:val="20"/>
          <w:szCs w:val="20"/>
          <w:rtl w:val="true"/>
        </w:rPr>
        <w:t>وقلنا</w:t>
      </w:r>
      <w:r>
        <w:rPr>
          <w:rFonts w:cs="Tahoma" w:ascii="Tahoma" w:hAnsi="Tahoma"/>
          <w:color w:val="3D3D3D"/>
          <w:sz w:val="20"/>
          <w:szCs w:val="20"/>
          <w:rtl w:val="true"/>
        </w:rPr>
        <w:t xml:space="preserve">: </w:t>
      </w:r>
      <w:r>
        <w:rPr>
          <w:rFonts w:ascii="Tahoma" w:hAnsi="Tahoma" w:cs="Tahoma"/>
          <w:color w:val="3D3D3D"/>
          <w:sz w:val="20"/>
          <w:sz w:val="20"/>
          <w:szCs w:val="20"/>
          <w:rtl w:val="true"/>
        </w:rPr>
        <w:t>يصح اشتراط الربح من غير ضمان ويشبه الشركة حتى لا تبطل باشتراط العمل عليه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أن يعقدها كل واحد منهما ببعض ماله دون البع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ساواة في المال ليست بشرط فيه إذ اللفظ لا يقتضي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صح إلا بما بين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ن المفاوضة تصح به للوجه الذي ذكرنا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أن يشتركا ومن جهة أحدهما دنانير ومن الآخر دراهم، وكذا من أحدهما دراهم بيض ومن الآخر سو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 و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وز، وهذا بناء على اشتراط الخلط وعدمه فإن عندهما شرط ولا يتحقق ذلك في مختلفي الجنس، وسنبينه من بعد إن شاء الله تعالى</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اشتراه كل واحد منهما للشركة طولب بثمنه دون الآخر لما بين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نه يتضمن الوكالة دون الكفالة، والوكيل هو الأصل في الحقوق</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ثم يرجع على شريكه بحصته م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 إذا أدى من مال نفسه؛ لأنه وكيل من جهته في حصته فإذا نقد من مال نفسه رجع عليه، فإن كان لا يعرف ذلك إلا بقوله فعليه الحجة؛ لأنه يدعي وجوب المال في ذمة الآخر وهو ينكر، والقول للمنكر مع يمين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هلك مال الشركة أو أحد المالين قبل أن يشتريا شيئا بطلت الشرك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عقود عليه في عقد الشركة المال، فإنه يتعين فيه كما في الهبة والوصية، وبهلاك المعقود عليه يبطل العقد كما في البيع، بخلاف المضاربة والوكالة المفردة؛ لأنه لا يتعين الثمنان فيهما بالتعيين، وإنما يتعينان بالقبض على ما عرف، وهذا ظاهر فيما إذا هلك المالان، وكذا إذا هلك أحدهما؛ لأنه ما رضي بشركة صاحبه في ماله إلا ليشركه في ماله، فإذا فات ذلك لم يكن راضيا بشركته فيبطل العقد لعدم فائدته، وأيهما هلك هلك من مال صاحبه؛ إن هلك في يده فظاهر، وكذا إذا كان هلك في يد الآخر لأنه أمانة في يده، بخلاف ما بعد الخلط حيث يهلك على الشركة؛ لأنه لا يتميز فيجعل الهالك من المالين</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شترى أحدهما بماله وهلك مال الآخر قبل الشراء فالمشترى بينهما على ما شرط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لك حين وقع وقع مشتركا بينهما لقيام الشركة وقت الشراء فلا يتغير الحكم بهلاك مال الآخر بعد ذلك، ثم الشركة شركة عقد عند محمد خلافا للحسن بن زياد، حتى إن أيهما باع جاز بيعه؛ لأن الشركة قد تمت في المشترى فلا ينتقض بهلاك المال بعد تمام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رجع على شريكه بحصة من ثم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اشترى نصفه بوكالته ونقد الثمن من مال نفسه وقد بيناه، هذا إذا اشترى أحدهما بأحد المالين أولا ثم هلك مال الآخر</w:t>
      </w:r>
      <w:r>
        <w:rPr>
          <w:rFonts w:cs="Tahoma" w:ascii="Tahoma" w:hAnsi="Tahoma"/>
          <w:color w:val="3D3D3D"/>
          <w:sz w:val="20"/>
          <w:szCs w:val="20"/>
          <w:rtl w:val="true"/>
        </w:rPr>
        <w:t xml:space="preserve">. </w:t>
      </w:r>
      <w:r>
        <w:rPr>
          <w:rFonts w:ascii="Tahoma" w:hAnsi="Tahoma" w:cs="Tahoma"/>
          <w:color w:val="3D3D3D"/>
          <w:sz w:val="20"/>
          <w:sz w:val="20"/>
          <w:szCs w:val="20"/>
          <w:rtl w:val="true"/>
        </w:rPr>
        <w:t>أما إذا هلك مال أحدهما ثم اشترى الآخر بمال الآخر، إن صرحا بالوكالة في عقد الشركة فالمشترى مشترك بينهما على ما شرطا؛ لأن الشركة إن بطلت فالوكالة المصرح بها قائمة فكان مشتركا بحكم الوكالة، ويكون شركة ملك ويرجع على شريكه بحصته من الثمن لما بيناه، وإن ذكرا مجرد الشركة ولم ينصا على الوكالة فيها كان المشترى للذي اشتراه خاصة؛ لأن الوقوع على الشركة حكم الوكالة التي تضمنتها الشركة، فإذا بطلت يبطل ما في ضمنها، بخلاف ما إذا صرح بالوكالة لأنها مقصود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جوز الشركة وإن لم يخلطا الم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 و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ا تجوز لأن الربح فرع المال، ولا يقع الفرع على الشركة إلا بعد الشركة في الأصل وأن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بالخلط، وهذا لأن المحل هو المال ولهذا يضاف إليه، ويشترط تعيين رأس المال، بخلاف المضاربة؛ لأنها ليست بشركة، وإنما هو يعمل لرب المال فيستحق الربح عمالة على عمله، أما هنا بخلافه، وهذا أصل كبير لهما حتى يعتبر اتحاد الجنس</w:t>
      </w:r>
      <w:r>
        <w:rPr>
          <w:rFonts w:cs="Tahoma" w:ascii="Tahoma" w:hAnsi="Tahoma"/>
          <w:color w:val="3D3D3D"/>
          <w:sz w:val="20"/>
          <w:szCs w:val="20"/>
          <w:rtl w:val="true"/>
        </w:rPr>
        <w:t xml:space="preserve">. </w:t>
      </w:r>
      <w:r>
        <w:rPr>
          <w:rFonts w:ascii="Tahoma" w:hAnsi="Tahoma" w:cs="Tahoma"/>
          <w:color w:val="3D3D3D"/>
          <w:sz w:val="20"/>
          <w:sz w:val="20"/>
          <w:szCs w:val="20"/>
          <w:rtl w:val="true"/>
        </w:rPr>
        <w:t>ويشترط الخلط ولا يجوز التفاضل في الربح مع التساوي في المال</w:t>
      </w:r>
      <w:r>
        <w:rPr>
          <w:rFonts w:cs="Tahoma" w:ascii="Tahoma" w:hAnsi="Tahoma"/>
          <w:color w:val="3D3D3D"/>
          <w:sz w:val="20"/>
          <w:szCs w:val="20"/>
          <w:rtl w:val="true"/>
        </w:rPr>
        <w:t>.</w:t>
        <w:br/>
      </w:r>
      <w:r>
        <w:rPr>
          <w:rFonts w:ascii="Tahoma" w:hAnsi="Tahoma" w:cs="Tahoma"/>
          <w:color w:val="3D3D3D"/>
          <w:sz w:val="20"/>
          <w:sz w:val="20"/>
          <w:szCs w:val="20"/>
          <w:rtl w:val="true"/>
        </w:rPr>
        <w:t>ولا تجوز شركة التقبل والأعمال لانعدام المال</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شركة في الربح مستندة إلى العقد دون المال؛ لأن العقد يسمى شركة فلا بد من تحقق معنى هذا الاسم فيه فلم يكن الخلط شرطا، ولأن الدراهم والدنانير لا يتعينان فلا يستفاد الربح برأس المال، وإنما يستفاد بالتصرف لأنه في النصف أصيل وفي النصف وكيل</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تحققت الشركة في التصرف بدون الخلط تحققت في المستفاد به وهو الربح بدونه، وصار كالمضاربة فلا يشترط اتحاد الجنس والتساوي في الربح، وتصح شركة التقب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جوز الشركة إذا شرط لأحدهما دراهم مسماة من الربح</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شرط يوجب انقطاع الشركة فعساه لا يخرج إلا قدر المسمى لأحدهما، ونظيره في المزارع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كل واحد من المتفاوضين وشريكي العنان أن يبضع الم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عتاد في عقد الشركة، ولأن له أن يستأجر على العمل، والتحصيل بغير عوض دونه فيملكه، وكذا له أن يودعه لأنه معتاد ولا يجد التاجر منه بد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دفعه مضارب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ا دون الشركة فتتضمنها</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حنيفة أنه ليس له ذلك لأنه نوع شركة، والأصح هو الأول، وهو رواية الأصل؛ لأن الشركة غير مقصودة، وإنما المقصود تحصيل الربح كما إذا استأجره بأجر بل أولى؛ لأنه تحصيل بدون ضمان في ذمته، بخلاف الشركة حيث لا يملكها لأن الشيء لا يستتبع مث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وكل من يتصرف ف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توكيل بالبيع والشراء من توابع التجارة والشركة انعقدت للتجارة، بخلاف الوكيل بالشراء حيث لا يملك أن يوكل غيره لأنه عقد خاص طلب منه تحصيل العين فلا يستتبع مث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ده في المال يد أمان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قبض المال بإذن المالك لا على وجه البدل والوثيقة فصار كالوديع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أما شركة الصنائ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تسمى شركة التقب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كالخياطين والصباغين يشتركان على أن يتقبلا الأعمال ويكون الكسب بينهما فيجوز ذ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نا</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 و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ا تجوز لأن هذه شركة لا تفيد مقصودها وهو التثمير؛ لأنه لا بد من رأس المال، وهذا لأن الشركة في الربح تبتنى على الشركة في المال على أصلهما على ما قررناه</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لنا أن المقصود منه التحصيل وهو ممكن بالتوكيل، لأنه لما كان وكيلا في النصف أصيلا في النصف تحققت الشركة في المال المستفاد ولا يشترط فيه اتحاد العمل والمكان خلافا لمالك وزفر فيهما؛ لأن المعنى المجوز للشركة وهو ما ذكرناه لا يتفاوت</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شرطا العمل نصفين والمال أثلاثا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قياس</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وز؛ لأن الضمان بقدر العمل، فالزيادة عليه ربح ما لم يضمن فلم يجز العقد لتأديته إليه، وصار كشركة الوجوه، ولكنا نقول</w:t>
      </w:r>
      <w:r>
        <w:rPr>
          <w:rFonts w:cs="Tahoma" w:ascii="Tahoma" w:hAnsi="Tahoma"/>
          <w:color w:val="3D3D3D"/>
          <w:sz w:val="20"/>
          <w:szCs w:val="20"/>
          <w:rtl w:val="true"/>
        </w:rPr>
        <w:t xml:space="preserve">: </w:t>
      </w:r>
      <w:r>
        <w:rPr>
          <w:rFonts w:ascii="Tahoma" w:hAnsi="Tahoma" w:cs="Tahoma"/>
          <w:color w:val="3D3D3D"/>
          <w:sz w:val="20"/>
          <w:sz w:val="20"/>
          <w:szCs w:val="20"/>
          <w:rtl w:val="true"/>
        </w:rPr>
        <w:t>ما يأخذه لا يأخذه ربحا لأن الربح عند اتحاد الجنس، وقد اختلف لأن رأس المال عمل والربح مال فكان بدل العمل والعمل يتقوم بالتقويم فيتقدر بقدر ما قوم به فلا يحرم، بخلاف شركة الوجوه؛ لأن جنس المال متفق والربح يتحقق في الجنس المتفق، وربح ما لم يضمن لا يجوز إلا في المضارب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يتقبله كل واحد منهما من العمل يلزمه ويلزم شريك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حتى إن كل واحد منهما يطالب بالعمل ويطالب بالأجر</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برأ الدافع بالدفع إ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ظاهر في المفاوضة وفي غيرها استحسان</w:t>
      </w:r>
      <w:r>
        <w:rPr>
          <w:rFonts w:cs="Tahoma" w:ascii="Tahoma" w:hAnsi="Tahoma"/>
          <w:color w:val="3D3D3D"/>
          <w:sz w:val="20"/>
          <w:szCs w:val="20"/>
          <w:rtl w:val="true"/>
        </w:rPr>
        <w:t xml:space="preserve">. </w:t>
      </w:r>
      <w:r>
        <w:rPr>
          <w:rFonts w:ascii="Tahoma" w:hAnsi="Tahoma" w:cs="Tahoma"/>
          <w:color w:val="3D3D3D"/>
          <w:sz w:val="20"/>
          <w:sz w:val="20"/>
          <w:szCs w:val="20"/>
          <w:rtl w:val="true"/>
        </w:rPr>
        <w:t>والقياس خلاف ذلك لأن الشركة وقعت مطلقة والكفالة مقتضى المفاوضة</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أن هذه الشركة مقتضية للضمان؛ ألا ترى أن ما يتقبله كل واحد منهما من العمل مضمون على الآخر، ولهذا يستحق الأجر بسبب نفاذ تقبله عليه فجرى مجرى المفاوضة في ضمان العمل واقتضاء البد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أما شركة الوجوه فالرجلان يشتركان ولا مال لهما على أن يشتريا بوجوههما ويبيعا فتصح الشركة على هذ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سميت به لأنه لا يشتري بالنسيئة إلا من كان له وجاهة عند الناس، وإنما تصح مفاوضة لأنه يمكن تحقيق الكفالة والوكالة في الأبدال، وإذا أطلقت تكون عنانا لأن مطلقه ينصرف إليه وهي جائزة عندنا خلافا للشافعي، والوجه من الجانبين ما قدمناه في شركة التقب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ل واحد منهما وكيل الآخر فيما يشتر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تصرف على الغير لا يجوز إلا بوكالة أو بولاية ولا ولاية فتتعين الوكالة</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شرطا أن المشترى بينهما نصفان والربح كذلك يجوز، ولا يجوز أن يتفاضلا فيه، وإن شرطا أن يكون المشترى بينهما أثلاثا فالربح كذلك</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وهذا لأن الربح لا يستحق إلا بالمال أو العمل أو بالضمان فرب المال يستحقه بالمال، والمضارب يستحقه بالعمل، والأستاذ الذي يلقي العمل على التلميذ بالنصف بالضمان، ولا يستحق بما سواها؛ ألا ترى أن من قال لغيره تصرف في مالك على أن لي ربحه لم يحز</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لعدم هذه المعاني</w:t>
      </w:r>
      <w:r>
        <w:rPr>
          <w:rFonts w:cs="Tahoma" w:ascii="Tahoma" w:hAnsi="Tahoma"/>
          <w:color w:val="3D3D3D"/>
          <w:sz w:val="20"/>
          <w:szCs w:val="20"/>
          <w:rtl w:val="true"/>
        </w:rPr>
        <w:t xml:space="preserve">. </w:t>
      </w:r>
      <w:r>
        <w:rPr>
          <w:rFonts w:ascii="Tahoma" w:hAnsi="Tahoma" w:cs="Tahoma"/>
          <w:color w:val="3D3D3D"/>
          <w:sz w:val="20"/>
          <w:sz w:val="20"/>
          <w:szCs w:val="20"/>
          <w:rtl w:val="true"/>
        </w:rPr>
        <w:t>واستحقاق الربح في شركة الوجوه بالضمان على ما بينا والضمان على قدر الملك في المشترى وكان الربح الزائد عليه ربح ما لم يضمن فلا يصح اشتراطه إلا في المضاربة والوجوه ليست في معناها، بخلاف العنان؛ لأنه في معناها من حيث أن كل واحد منهما يعمل في مال صاحبه فيلحق بها، والله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فصل</w:t>
      </w:r>
      <w:r>
        <w:rPr>
          <w:rStyle w:val="StrongEmphasis"/>
          <w:rFonts w:cs="Tahoma" w:ascii="Tahoma" w:hAnsi="Tahoma"/>
          <w:color w:val="FF0000"/>
          <w:sz w:val="20"/>
          <w:szCs w:val="20"/>
          <w:rtl w:val="true"/>
        </w:rPr>
        <w:t xml:space="preserve">: </w:t>
      </w:r>
      <w:r>
        <w:rPr>
          <w:rStyle w:val="StrongEmphasis"/>
          <w:rFonts w:ascii="Tahoma" w:hAnsi="Tahoma" w:cs="Tahoma"/>
          <w:color w:val="FF0000"/>
          <w:sz w:val="20"/>
          <w:sz w:val="20"/>
          <w:szCs w:val="20"/>
          <w:rtl w:val="true"/>
        </w:rPr>
        <w:t>في الشركة الفاسدة</w:t>
      </w:r>
      <w:r>
        <w:rPr>
          <w:rFonts w:ascii="Tahoma" w:hAnsi="Tahoma" w:cs="Tahoma"/>
          <w:color w:val="3D3D3D"/>
          <w:sz w:val="20"/>
          <w:sz w:val="20"/>
          <w:szCs w:val="20"/>
          <w:rtl w:val="true"/>
        </w:rPr>
        <w:t xml:space="preserve"> </w:t>
      </w:r>
      <w:r>
        <w:rPr>
          <w:rFonts w:cs="Tahoma" w:ascii="Tahoma" w:hAnsi="Tahoma"/>
          <w:color w:val="3D3D3D"/>
          <w:sz w:val="20"/>
          <w:szCs w:val="20"/>
          <w:rtl w:val="true"/>
        </w:rPr>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جوز الشركة في الاحتطاب والاصطياد، وما اصطاده كل واحد منهما أو احتطبه فهو له دون صاحبه</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وعلى هذا الاشتراك في أخذ كل شيء مباح؛ لأن الشركة متضمنة معنى الوكالة، والتوكيل في أخذ المال المباح باطل لأن أمر الموكل به غير صحيح، والوكيل يملكه بدون أمره فلا يصلح نائبا عنه، وإنما يثبت الملك لهما بالأخذ وإحراز المباح، فإن أخذاه معا فهو بينهما نصفان لاستوائهما في سبب الاستحقاق، وإن أخذه أحدهما ولم يعمل الآخر شيئا فهو للعامل، وإن عمل أحدهما وأعانه الآخر في عمله بأن قلعه أحدهما وجمعه الآخر، أو قلعه وجمعه وحمله الآخر فللمعين أجر المثل بالغا ما بلغ عند 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أبي يوسف لا يجاوز به نصف ثمن ذلك، وقد عرف في موضع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اشتركا ولأحدهما بغل وللآخر راوية يستقي عليها الماء فالكسب بينهما لم تصح الشركة، والكسب كله للذي استقى، وعليه أجر مثل الراوية إن كان العامل صاحب البغل، وإن كان صاحب الراوية فعليه أجر مثل البغ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ما فساد الشركة فلانعقادها على إحراز المباح وهو الماء، وأما وجوب الأجر فلأن المباح إذا صار ملكا للمحرز وهو المستقي، وقد استوفى منافع ملك الغير وهو البغل أو الراوية بعقد فاسد فيلزمه أجر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ل شركة فاسدة فالربح فيهما على قدر المال، ويبطل شرط التفاض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ربح فيه تابع للمال فيتقدر بقدره، كما أن الريع تابع للبذر في الزراعة، والزيادة إنما تستحق بالتسمية، وقد فسدت فبقي الاستحقاق على قدر رأس الما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مات أحد الشريكين أو ارتد ولحق بدار الحرب بطلت الشرك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ا تتضمن الوكالة، ولا بد منها لتتحقق الشركة على ما مر، والوكالة تبطل بالموت، وكذا بالالتحاق مرتدا إذا قضى القاضي بلحاقه؛ لأنه بمنزلة الموت على ما بيناه من قبل، ولا فرق بين ما إذا علم الشريك بموت صاحبه أو لم يعلم؛ لأنه عزل حكمي، وإذا بطلت الوكالة بطلت الشركة، بخلاف ما إذا فسخ أحد الشريكين الشركة ومال الشركة دراهم ودنانير حيث يتوقف على علم الآخر لأنه عزل قصدي، والله أعلم</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فصل</w:t>
      </w:r>
      <w:r>
        <w:rPr>
          <w:rStyle w:val="StrongEmphasis"/>
          <w:rFonts w:cs="Tahoma" w:ascii="Tahoma" w:hAnsi="Tahoma"/>
          <w:color w:val="FF0000"/>
          <w:sz w:val="20"/>
          <w:szCs w:val="20"/>
          <w:rtl w:val="true"/>
        </w:rPr>
        <w:t>: "</w:t>
      </w:r>
      <w:r>
        <w:rPr>
          <w:rStyle w:val="StrongEmphasis"/>
          <w:rFonts w:ascii="Tahoma" w:hAnsi="Tahoma" w:cs="Tahoma"/>
          <w:color w:val="FF0000"/>
          <w:sz w:val="20"/>
          <w:sz w:val="20"/>
          <w:szCs w:val="20"/>
          <w:rtl w:val="true"/>
        </w:rPr>
        <w:t>وليس لأحد الشريكين أن يؤدي زكاة مال الآخر إلا بإذنه</w:t>
      </w:r>
      <w:r>
        <w:rPr>
          <w:rStyle w:val="StrongEmphasis"/>
          <w:rFonts w:cs="Tahoma" w:ascii="Tahoma" w:hAnsi="Tahoma"/>
          <w:color w:val="FF0000"/>
          <w:sz w:val="20"/>
          <w:szCs w:val="20"/>
          <w:rtl w:val="true"/>
        </w:rPr>
        <w:t>"</w:t>
      </w:r>
      <w:r>
        <w:rPr>
          <w:rFonts w:cs="Tahoma" w:ascii="Tahoma" w:hAnsi="Tahoma"/>
          <w:b/>
          <w:bCs/>
          <w:color w:val="FF0000"/>
          <w:sz w:val="20"/>
          <w:szCs w:val="20"/>
          <w:rtl w:val="true"/>
        </w:rPr>
        <w:br/>
      </w:r>
      <w:r>
        <w:rPr>
          <w:rFonts w:ascii="Tahoma" w:hAnsi="Tahoma" w:cs="Tahoma"/>
          <w:color w:val="3D3D3D"/>
          <w:sz w:val="20"/>
          <w:sz w:val="20"/>
          <w:szCs w:val="20"/>
          <w:rtl w:val="true"/>
        </w:rPr>
        <w:t>لأنه ليس من جنس التجارة،</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أذن كل واحد منهما لصاحبه أن يؤدي زكات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أدى كل واحد منهما فالثاني ضامن علم بأداء الأول أو لم يعلم</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وهذا عند أبي حنيفة</w:t>
      </w:r>
      <w:r>
        <w:rPr>
          <w:rFonts w:cs="Tahoma" w:ascii="Tahoma" w:hAnsi="Tahoma"/>
          <w:color w:val="3D3D3D"/>
          <w:sz w:val="20"/>
          <w:szCs w:val="20"/>
          <w:rtl w:val="true"/>
        </w:rPr>
        <w:t xml:space="preserve">. </w:t>
      </w:r>
      <w:r>
        <w:rPr>
          <w:rFonts w:ascii="Tahoma" w:hAnsi="Tahoma" w:cs="Tahoma"/>
          <w:color w:val="3D3D3D"/>
          <w:sz w:val="20"/>
          <w:sz w:val="20"/>
          <w:szCs w:val="20"/>
          <w:rtl w:val="true"/>
        </w:rPr>
        <w:t>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لا يضمن إذا لم يعلم وهذا إذا أديا على التعاقب، أما إذا أديا معا ضمن كل واحد منهما نصيب صاحبه</w:t>
      </w:r>
      <w:r>
        <w:rPr>
          <w:rFonts w:cs="Tahoma" w:ascii="Tahoma" w:hAnsi="Tahoma"/>
          <w:color w:val="3D3D3D"/>
          <w:sz w:val="20"/>
          <w:szCs w:val="20"/>
          <w:rtl w:val="true"/>
        </w:rPr>
        <w:t xml:space="preserve">. </w:t>
      </w:r>
      <w:r>
        <w:rPr>
          <w:rFonts w:ascii="Tahoma" w:hAnsi="Tahoma" w:cs="Tahoma"/>
          <w:color w:val="3D3D3D"/>
          <w:sz w:val="20"/>
          <w:sz w:val="20"/>
          <w:szCs w:val="20"/>
          <w:rtl w:val="true"/>
        </w:rPr>
        <w:t>وعلى هذا الاختلاف المأمور بأداء الزكاة إذا تصدق على الفقير بعدما أدى الآمر بنفسه</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ه مأمور بالتمليك من الفقير، وقد أتى به فلا يضمن للموكل، وهذا لأن في وسعه التمليك لا وقوعه زكاة لتعلقه بنية الموكل، وإنما يطلب منه ما في وسعه وصار كالمأمور بذبح دم الإحصار إذا ذبح بعدما زال الإحصار وحج الآمر لم يضمن المأمور علم أو لا</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أنه مأمور بأداء الزكاة والمؤدى لم يقع زكاة فصار مخالفا، وهذا لأن المقصود من الأمر إخراج نفسه عن عهدة الواجب؛ لأن الظاهر أنه لا يلتزم الضرر إلا لدفع الضرر، وهذا المقصود حصل بأدائه وعرى أداء المأمور عنه فصار معزولا علم أو لم يعلم؛ لأنه عزل حكمي</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دم الإحصار فقد قيل هو على هذا الاختلاف، وقيل بينهما فرق</w:t>
      </w:r>
      <w:r>
        <w:rPr>
          <w:rFonts w:cs="Tahoma" w:ascii="Tahoma" w:hAnsi="Tahoma"/>
          <w:color w:val="3D3D3D"/>
          <w:sz w:val="20"/>
          <w:szCs w:val="20"/>
          <w:rtl w:val="true"/>
        </w:rPr>
        <w:t xml:space="preserve">. </w:t>
      </w:r>
      <w:r>
        <w:rPr>
          <w:rFonts w:ascii="Tahoma" w:hAnsi="Tahoma" w:cs="Tahoma"/>
          <w:color w:val="3D3D3D"/>
          <w:sz w:val="20"/>
          <w:sz w:val="20"/>
          <w:szCs w:val="20"/>
          <w:rtl w:val="true"/>
        </w:rPr>
        <w:t>ووجهه أن الدم ليس بواجب عليه فإنه يمكنه أن يصبر حتى يزول الإحصار</w:t>
      </w:r>
      <w:r>
        <w:rPr>
          <w:rFonts w:cs="Tahoma" w:ascii="Tahoma" w:hAnsi="Tahoma"/>
          <w:color w:val="3D3D3D"/>
          <w:sz w:val="20"/>
          <w:szCs w:val="20"/>
          <w:rtl w:val="true"/>
        </w:rPr>
        <w:t xml:space="preserve">. </w:t>
      </w:r>
      <w:r>
        <w:rPr>
          <w:rFonts w:ascii="Tahoma" w:hAnsi="Tahoma" w:cs="Tahoma"/>
          <w:color w:val="3D3D3D"/>
          <w:sz w:val="20"/>
          <w:sz w:val="20"/>
          <w:szCs w:val="20"/>
          <w:rtl w:val="true"/>
        </w:rPr>
        <w:t>وفي مسألتنا الأداء واجب فاعتبر الإسقاط مقصودا فيه دون دم الإحصا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ذن أحد المتفاوضين لصاحبه أن يشتري جارية فيطأها ففعل فهي له بغير شيء عند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رجع عليه بنصف الث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أدى دينا عليه خاصة من مال مشترك فيرجع عليه صاحبه بنصيبه كما في شراء الطعام والكسوة </w:t>
      </w:r>
      <w:r>
        <w:rPr>
          <w:rFonts w:cs="Tahoma" w:ascii="Tahoma" w:hAnsi="Tahoma"/>
          <w:color w:val="3D3D3D"/>
          <w:sz w:val="20"/>
          <w:szCs w:val="20"/>
          <w:rtl w:val="true"/>
        </w:rPr>
        <w:t>"</w:t>
      </w:r>
      <w:r>
        <w:rPr>
          <w:rFonts w:ascii="Tahoma" w:hAnsi="Tahoma" w:cs="Tahoma"/>
          <w:color w:val="3D3D3D"/>
          <w:sz w:val="20"/>
          <w:sz w:val="20"/>
          <w:szCs w:val="20"/>
          <w:rtl w:val="true"/>
        </w:rPr>
        <w:t>وهذا</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لك واقع له خاصة والثمن بمقابلة الملك</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جارية دخلت في الشركة على البتات جريا على مقتضى الشركة إذ هما لا يملكان تغييره فأشبه حال عدم الإذن، غير أن الإذن يتضمن هبة نصيبه منه؛ لأن الوطء لا يحل إلا بالملك، ولا وجه إلى إثباته بالبيع لما بينا أنه مخالف مقتضى الشركة فأثبتناه بالهبة الثابتة في ضمن الإذن، بخلاف الطعام والكسوة؛ لأن ذلك مستثنى عنها للضرورة فيقع الملك له خاصة بنفس العقد فكان مؤديا دينا عليه من مال الشرك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في مسألتنا قضى دينا عليهما لما بي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لبائع أن يأخذ بالثمن أيهما ش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بالاتفاق لأنه دين وجب بسبب التجارة، والمفاوضة تضمنت الكفالة فصار كالطعام والكسوة</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وقف</w:t>
      </w:r>
      <w:r>
        <w:rPr>
          <w:rFonts w:cs="Tahoma" w:ascii="Tahoma" w:hAnsi="Tahoma"/>
          <w:b/>
          <w:bCs/>
          <w:color w:val="FF0000"/>
          <w:sz w:val="20"/>
          <w:szCs w:val="20"/>
          <w:rtl w:val="true"/>
        </w:rPr>
        <w:br/>
      </w:r>
      <w:r>
        <w:rPr>
          <w:rFonts w:ascii="Tahoma" w:hAnsi="Tahoma" w:cs="Tahoma"/>
          <w:color w:val="3D3D3D"/>
          <w:sz w:val="20"/>
          <w:sz w:val="20"/>
          <w:szCs w:val="20"/>
          <w:rtl w:val="true"/>
        </w:rPr>
        <w:t>قال أبو حنيفة</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لا يزول ملك الواقف عن الوقف إلا أن يحكم به الحاكم أو يعلقه بموته فيقول إذا مت فقد وقفت داري على كذ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ال أبو يوسف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يزول ملكه بمجرد القو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زول حتى يجعل للوقف وليا ويسلمه إليه</w:t>
      </w:r>
      <w:r>
        <w:rPr>
          <w:rStyle w:val="StrongEmphasis"/>
          <w:rFonts w:cs="Tahoma" w:ascii="Tahoma" w:hAnsi="Tahoma"/>
          <w:color w:val="3D3D3D"/>
          <w:sz w:val="20"/>
          <w:szCs w:val="20"/>
          <w:rtl w:val="true"/>
        </w:rPr>
        <w:t xml:space="preserve">". </w:t>
      </w:r>
      <w:r>
        <w:rPr>
          <w:rFonts w:cs="Tahoma" w:ascii="Tahoma" w:hAnsi="Tahoma"/>
          <w:b/>
          <w:bCs/>
          <w:color w:val="3D3D3D"/>
          <w:sz w:val="20"/>
          <w:szCs w:val="20"/>
          <w:rtl w:val="true"/>
        </w:rPr>
        <w:br/>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الوقف لغة</w:t>
      </w:r>
      <w:r>
        <w:rPr>
          <w:rFonts w:cs="Tahoma" w:ascii="Tahoma" w:hAnsi="Tahoma"/>
          <w:color w:val="3D3D3D"/>
          <w:sz w:val="20"/>
          <w:szCs w:val="20"/>
          <w:rtl w:val="true"/>
        </w:rPr>
        <w:t xml:space="preserve">. </w:t>
      </w:r>
      <w:r>
        <w:rPr>
          <w:rFonts w:ascii="Tahoma" w:hAnsi="Tahoma" w:cs="Tahoma"/>
          <w:color w:val="3D3D3D"/>
          <w:sz w:val="20"/>
          <w:sz w:val="20"/>
          <w:szCs w:val="20"/>
          <w:rtl w:val="true"/>
        </w:rPr>
        <w:t>هو الحبس تقول وقفت الدابة وأوقفتها بمعنى</w:t>
      </w:r>
      <w:r>
        <w:rPr>
          <w:rFonts w:cs="Tahoma" w:ascii="Tahoma" w:hAnsi="Tahoma"/>
          <w:color w:val="3D3D3D"/>
          <w:sz w:val="20"/>
          <w:szCs w:val="20"/>
          <w:rtl w:val="true"/>
        </w:rPr>
        <w:t xml:space="preserve">. </w:t>
      </w:r>
      <w:r>
        <w:rPr>
          <w:rFonts w:ascii="Tahoma" w:hAnsi="Tahoma" w:cs="Tahoma"/>
          <w:color w:val="3D3D3D"/>
          <w:sz w:val="20"/>
          <w:sz w:val="20"/>
          <w:szCs w:val="20"/>
          <w:rtl w:val="true"/>
        </w:rPr>
        <w:t>وهو في الشرع عند أبي حنيفة</w:t>
      </w:r>
      <w:r>
        <w:rPr>
          <w:rFonts w:cs="Tahoma" w:ascii="Tahoma" w:hAnsi="Tahoma"/>
          <w:color w:val="3D3D3D"/>
          <w:sz w:val="20"/>
          <w:szCs w:val="20"/>
          <w:rtl w:val="true"/>
        </w:rPr>
        <w:t xml:space="preserve">: </w:t>
      </w:r>
      <w:r>
        <w:rPr>
          <w:rFonts w:ascii="Tahoma" w:hAnsi="Tahoma" w:cs="Tahoma"/>
          <w:color w:val="3D3D3D"/>
          <w:sz w:val="20"/>
          <w:sz w:val="20"/>
          <w:szCs w:val="20"/>
          <w:rtl w:val="true"/>
        </w:rPr>
        <w:t>حبس العين على ملك الواقف والتصدق بالمنفعة بمنزلة العارية</w:t>
      </w:r>
      <w:r>
        <w:rPr>
          <w:rFonts w:cs="Tahoma" w:ascii="Tahoma" w:hAnsi="Tahoma"/>
          <w:color w:val="3D3D3D"/>
          <w:sz w:val="20"/>
          <w:szCs w:val="20"/>
          <w:rtl w:val="true"/>
        </w:rPr>
        <w:t xml:space="preserve">. </w:t>
      </w:r>
      <w:r>
        <w:rPr>
          <w:rFonts w:ascii="Tahoma" w:hAnsi="Tahoma" w:cs="Tahoma"/>
          <w:color w:val="3D3D3D"/>
          <w:sz w:val="20"/>
          <w:sz w:val="20"/>
          <w:szCs w:val="20"/>
          <w:rtl w:val="true"/>
        </w:rPr>
        <w:t>ثم قيل المنفعة معدومة فالتصدق بالمعدوم لا يصح، فلا يجوز الوقف أصلا عنده، وهو الملفوظ في 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ح أنه جائز عنده إلا أنه غير لازم بمنزلة العارية، وعندهما حبس العين على حكم ملك الله تعالى فيزول ملك الواقف عنه إلى الله تعالى على وجه تعود منفعته إلى العباد فيلزم ولا يباع ولا يوهب ولا يورث</w:t>
      </w:r>
      <w:r>
        <w:rPr>
          <w:rFonts w:cs="Tahoma" w:ascii="Tahoma" w:hAnsi="Tahoma"/>
          <w:color w:val="3D3D3D"/>
          <w:sz w:val="20"/>
          <w:szCs w:val="20"/>
          <w:rtl w:val="true"/>
        </w:rPr>
        <w:t xml:space="preserve">. </w:t>
      </w:r>
      <w:r>
        <w:rPr>
          <w:rFonts w:ascii="Tahoma" w:hAnsi="Tahoma" w:cs="Tahoma"/>
          <w:color w:val="3D3D3D"/>
          <w:sz w:val="20"/>
          <w:sz w:val="20"/>
          <w:szCs w:val="20"/>
          <w:rtl w:val="true"/>
        </w:rPr>
        <w:t>واللفظ ينتظمهما والترجيح بالدليل</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قول النبي صلى الله عليه وسلم لعمر رضي الله عنه حين أراد أن يتصدق بأرض له تدعى ثمغا</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تصدق بأصلها لا يباع ولا يورث ولا يوهب</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حاجة ماسة إلى أن يلزم الوقف منه ليصل ثوابه إليه على الدوام، وقد أمكن دفع حاجته بإسقاط الملك وجعله لله تعالى</w:t>
      </w:r>
      <w:r>
        <w:rPr>
          <w:rFonts w:cs="Tahoma" w:ascii="Tahoma" w:hAnsi="Tahoma"/>
          <w:color w:val="3D3D3D"/>
          <w:sz w:val="20"/>
          <w:szCs w:val="20"/>
          <w:rtl w:val="true"/>
        </w:rPr>
        <w:t xml:space="preserve">. </w:t>
      </w:r>
      <w:r>
        <w:rPr>
          <w:rFonts w:ascii="Tahoma" w:hAnsi="Tahoma" w:cs="Tahoma"/>
          <w:color w:val="3D3D3D"/>
          <w:sz w:val="20"/>
          <w:sz w:val="20"/>
          <w:szCs w:val="20"/>
          <w:rtl w:val="true"/>
        </w:rPr>
        <w:t>إذ له نظير في الشرع وهو المسجد فيجعل كذلك</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حبس عن فرائض الله تعالى</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ن شريح</w:t>
      </w:r>
      <w:r>
        <w:rPr>
          <w:rFonts w:cs="Tahoma" w:ascii="Tahoma" w:hAnsi="Tahoma"/>
          <w:color w:val="3D3D3D"/>
          <w:sz w:val="20"/>
          <w:szCs w:val="20"/>
          <w:rtl w:val="true"/>
        </w:rPr>
        <w:t xml:space="preserve">: </w:t>
      </w:r>
      <w:r>
        <w:rPr>
          <w:rFonts w:ascii="Tahoma" w:hAnsi="Tahoma" w:cs="Tahoma"/>
          <w:color w:val="3D3D3D"/>
          <w:sz w:val="20"/>
          <w:sz w:val="20"/>
          <w:szCs w:val="20"/>
          <w:rtl w:val="true"/>
        </w:rPr>
        <w:t>جاء محمد عليه الصلاة والسلام ببيع الحبيس لأن الملك باق فيه بدليل أنه يجوز الانتفاع به زراعة وسكنى وغير ذلك والملك فيه للواقف؛ ألا ترى أن له ولاية التصرف فيه بصرف غلاته إلى مصارفها ونصب القوام فيها إلا أنه يتصدق بمنافعه فصار شبيه العارية، ولأنه يحتاج إلى التصدق بالغلة دائما ولا تصدق عنه إلا بالبقاء على ملكه، ولأنه لا يمكن أن يزال ملكه، لا إلى مالك لأنه غير مشروع مع بقائه كالسائبة</w:t>
      </w:r>
      <w:r>
        <w:rPr>
          <w:rFonts w:cs="Tahoma" w:ascii="Tahoma" w:hAnsi="Tahoma"/>
          <w:color w:val="3D3D3D"/>
          <w:sz w:val="20"/>
          <w:szCs w:val="20"/>
          <w:rtl w:val="true"/>
        </w:rPr>
        <w:t xml:space="preserve">. </w:t>
      </w:r>
      <w:r>
        <w:rPr>
          <w:rFonts w:ascii="Tahoma" w:hAnsi="Tahoma" w:cs="Tahoma"/>
          <w:color w:val="3D3D3D"/>
          <w:sz w:val="20"/>
          <w:sz w:val="20"/>
          <w:szCs w:val="20"/>
          <w:rtl w:val="true"/>
        </w:rPr>
        <w:t>بخلاف الإعتاق لأنه إتلاف، وبخلاف المسجد لأنه جعل خالصا لله تعالى ولهذا لا يجوز الانتفاع به، وهنا لم ينقطع حق العبد عنه فلم يصر خالصا لله تعال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قال في الكتاب</w:t>
      </w:r>
      <w:r>
        <w:rPr>
          <w:rFonts w:cs="Tahoma" w:ascii="Tahoma" w:hAnsi="Tahoma"/>
          <w:color w:val="3D3D3D"/>
          <w:sz w:val="20"/>
          <w:szCs w:val="20"/>
          <w:rtl w:val="true"/>
        </w:rPr>
        <w:t xml:space="preserve">: </w:t>
      </w:r>
      <w:r>
        <w:rPr>
          <w:rFonts w:ascii="Tahoma" w:hAnsi="Tahoma" w:cs="Tahoma"/>
          <w:color w:val="3D3D3D"/>
          <w:sz w:val="20"/>
          <w:sz w:val="20"/>
          <w:szCs w:val="20"/>
          <w:rtl w:val="true"/>
        </w:rPr>
        <w:t>لا يزول ملك الواقف إلا أن يحكم به الحاكم أو يعلقه بموته، وهذا في حكم الحاكم صحيح؛ لأنه قضاء في مجتهد فيه، أما في تعليق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بالموت فالصحيح أنه لا يزول ملكه إلا أنه تصدق بمنافعه مؤبدا فيصير بمنزلة الوصية بالمنافع مؤبدا فيلزم، والمراد بالحاكم المولى، فأما المحكم ففيه اختلاف المشايخ</w:t>
      </w:r>
      <w:r>
        <w:rPr>
          <w:rFonts w:cs="Tahoma" w:ascii="Tahoma" w:hAnsi="Tahoma"/>
          <w:color w:val="3D3D3D"/>
          <w:sz w:val="20"/>
          <w:szCs w:val="20"/>
          <w:rtl w:val="true"/>
        </w:rPr>
        <w:t xml:space="preserve">. </w:t>
      </w:r>
      <w:r>
        <w:rPr>
          <w:rFonts w:ascii="Tahoma" w:hAnsi="Tahoma" w:cs="Tahoma"/>
          <w:color w:val="3D3D3D"/>
          <w:sz w:val="20"/>
          <w:sz w:val="20"/>
          <w:szCs w:val="20"/>
          <w:rtl w:val="true"/>
        </w:rPr>
        <w:t>ولو وقف في مرض موته قال الطحاوي</w:t>
      </w:r>
      <w:r>
        <w:rPr>
          <w:rFonts w:cs="Tahoma" w:ascii="Tahoma" w:hAnsi="Tahoma"/>
          <w:color w:val="3D3D3D"/>
          <w:sz w:val="20"/>
          <w:szCs w:val="20"/>
          <w:rtl w:val="true"/>
        </w:rPr>
        <w:t xml:space="preserve">: </w:t>
      </w:r>
      <w:r>
        <w:rPr>
          <w:rFonts w:ascii="Tahoma" w:hAnsi="Tahoma" w:cs="Tahoma"/>
          <w:color w:val="3D3D3D"/>
          <w:sz w:val="20"/>
          <w:sz w:val="20"/>
          <w:szCs w:val="20"/>
          <w:rtl w:val="true"/>
        </w:rPr>
        <w:t>هو بمنزلة الوصية بعد الموت</w:t>
      </w:r>
      <w:r>
        <w:rPr>
          <w:rFonts w:cs="Tahoma" w:ascii="Tahoma" w:hAnsi="Tahoma"/>
          <w:color w:val="3D3D3D"/>
          <w:sz w:val="20"/>
          <w:szCs w:val="20"/>
          <w:rtl w:val="true"/>
        </w:rPr>
        <w:t xml:space="preserve">. </w:t>
      </w:r>
      <w:r>
        <w:rPr>
          <w:rFonts w:ascii="Tahoma" w:hAnsi="Tahoma" w:cs="Tahoma"/>
          <w:color w:val="3D3D3D"/>
          <w:sz w:val="20"/>
          <w:sz w:val="20"/>
          <w:szCs w:val="20"/>
          <w:rtl w:val="true"/>
        </w:rPr>
        <w:t>والصحيح أنه لا يلزمه عند أبي حنيفة، وعندهما يلزمه إلا أنه يعتبر من الثلث والوقف في الصحة من جميع المال، وإذا كان الملك يزول عندهما يزول بالقول عند أبي يوسف وهو قول الشافعي بمنزلة الإعتاق لأنه إسقاط الملك</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محمد لا بد من التسليم إلى المتولي لأنه حق الله تعالى، وإنما يثبت فيه في ضمن التسليم إلى العبد لأن التمليك من الله تعالى وهو مالك الأشياء لا يتحقق مقصودا، وقد يكون تبعا لغيره فيأخذ حكمه فينزل منزلة الزكاة والصدق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صح الوقف على اختلاف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ي بعض النسخ</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إذا استحق مكان قوله إذا صح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خرج من ملك الواقف ولم يدخل في ملك الموقوف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و دخل في ملك الموقوف عليه لا يتوقف عليه بل ينفذ بيعه كسائر أملاكه، ولأنه لو ملكه لما انتقل عنه بشرط المالك الأول كسائر أملاكه</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قوله خرج عن ملك الواقف يجب أن يكون قولهما على الوجه الذي سبق تقرير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وقف المشاع جائز عند أبي يوسف</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قسمة من تمام القبض والقبض عنده ليس بشرط فكذا تتمت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 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جو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أصل القبض عنده شرط فكذا ما يتم به، وهذا فيما يحتمل القسمة، وأما فيما لا يحتمل القسمة فيجوز مع الشيوع عند محمد أيضا لأنه يعتبر بالهبة والصدقة المنفذة إلا في المسجد والمقبرة، فإنه لا يتم مع الشيوع فيما لا يحتمل القسمة أيضا عند أبي يوسف، لأن بقاء الشركة يمنع الخلوص لله تعالى، ولأن المهايأة فيهما في غاية القبح بأن يقبر فيه الموتى سنة، ويزرع سنة ويصلى فيه في وقت ويتخذ إصطبلا في وقت، بخلاف الوقف لإمكان الاستغلال وقسمة الغلة</w:t>
      </w:r>
      <w:r>
        <w:rPr>
          <w:rFonts w:cs="Tahoma" w:ascii="Tahoma" w:hAnsi="Tahoma"/>
          <w:color w:val="3D3D3D"/>
          <w:sz w:val="20"/>
          <w:szCs w:val="20"/>
          <w:rtl w:val="true"/>
        </w:rPr>
        <w:t xml:space="preserve">. </w:t>
      </w:r>
      <w:r>
        <w:rPr>
          <w:rFonts w:ascii="Tahoma" w:hAnsi="Tahoma" w:cs="Tahoma"/>
          <w:color w:val="3D3D3D"/>
          <w:sz w:val="20"/>
          <w:sz w:val="20"/>
          <w:szCs w:val="20"/>
          <w:rtl w:val="true"/>
        </w:rPr>
        <w:t>ولو وقفه الكل ثم استحق جزء منه بطل في الباقي عند محمد لأن الشيوع مقارن كما في الهبة، بخلاف ما إذا رجع الواهب في البعض أو رجع الوارث في الثلثين بعد موت المريض وقد وهبه أو أوقفه في مرضه وفي المال ضيق، لأن الشيوع في ذلك طارئ</w:t>
      </w:r>
      <w:r>
        <w:rPr>
          <w:rFonts w:cs="Tahoma" w:ascii="Tahoma" w:hAnsi="Tahoma"/>
          <w:color w:val="3D3D3D"/>
          <w:sz w:val="20"/>
          <w:szCs w:val="20"/>
          <w:rtl w:val="true"/>
        </w:rPr>
        <w:t xml:space="preserve">. </w:t>
      </w:r>
      <w:r>
        <w:rPr>
          <w:rFonts w:ascii="Tahoma" w:hAnsi="Tahoma" w:cs="Tahoma"/>
          <w:color w:val="3D3D3D"/>
          <w:sz w:val="20"/>
          <w:sz w:val="20"/>
          <w:szCs w:val="20"/>
          <w:rtl w:val="true"/>
        </w:rPr>
        <w:t>ولو استحق جزء مميز بعينه لم يبطل في الباقي لعدم الشيوع ولهذا جاز في الابتداء، وعلى هذا الهبة والصدقة المملوك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تم الوقف عند أبي حنيفة ومحمد حتى يجعل آخره بجهة لا تنقطع أبد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أبو يوسف</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ذا سمى فيه جهة تنقطع جاز وصار بعدها للفقراء</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وإن لم يسم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 موجب الوقف زوال الملك بدون التمليك وأنه يتأبد كالعتق، فإذا كانت الجهة يتوهم انقطاعها لا يتوفر عليه مقتضاه، فلهذا كان التوقيت مبطلا له كالتوقيت في البيع</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يوسف أن المقصود هو التقرب إلى الله تعالى وهو موفر عليه، لأن التقرب تارة يكون في الصرف إلى جهة تنقطع ومرة بالصرف إلى جهة تتأبد فيصح في الوجهين وقيل إن التأبيد شرط بالإجماع، إلا أن عند أبي يوسف لا يشترط ذكر التأبيد لأن لفظة الوقف والصدقة منبئة عنه لما بينا أنه إزالة الملك بدون التمليك كالعتق، ولهذا قال في الكتاب في بيان قوله وصار بعدها للفقراء وإن لم يسمهم، وهذا هو الصحيح، وعند محمد ذكر التأبيد شرط لأن هذا صدقة بالمنفعة أو بالغلة، وذلك قد يكون مؤقتا وقد يكون مؤبدا فمطلقه لا ينصرف إلى التأبيد فلا بد من التنصيص</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يجوز وقف العقا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جماعة من الصحابة رضوان الله عليهم وقفو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وقف ما ينقل ويحول</w:t>
      </w:r>
      <w:r>
        <w:rPr>
          <w:rStyle w:val="StrongEmphasis"/>
          <w:rFonts w:cs="Tahoma" w:ascii="Tahoma" w:hAnsi="Tahoma"/>
          <w:color w:val="3D3D3D"/>
          <w:sz w:val="20"/>
          <w:szCs w:val="20"/>
          <w:rtl w:val="true"/>
        </w:rPr>
        <w:t xml:space="preserve">". </w:t>
      </w:r>
      <w:r>
        <w:rPr>
          <w:rFonts w:cs="Tahoma" w:ascii="Tahoma" w:hAnsi="Tahoma"/>
          <w:b/>
          <w:bCs/>
          <w:color w:val="3D3D3D"/>
          <w:sz w:val="20"/>
          <w:szCs w:val="20"/>
          <w:rtl w:val="true"/>
        </w:rPr>
        <w:br/>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لى الإرسال قول أبي حنيفة</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 أبو يوسف</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ذا وقف ضيعة ببقرها وأكرتها وهم عبيده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سائر آلات الحراسة لأنه تبع للأرض في تحصيل ما هو المقصود، وقد يثبت من الحكم تبعا ما لا يثبت مقصودا كالشرب ف البيع والبناء في الوقف، ومحمد معه فيه، لأنه لما جاز إفراد بعض المنقول بالوقف عنده فلأن يجوز الوقف فيه تبعا أولى</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جوز حبس الكراع والسلاح</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عناه وقفه في سبيل الله، وأبو يوسف معه فيه على ما قالوا، وهو استحسان</w:t>
      </w:r>
      <w:r>
        <w:rPr>
          <w:rFonts w:cs="Tahoma" w:ascii="Tahoma" w:hAnsi="Tahoma"/>
          <w:color w:val="3D3D3D"/>
          <w:sz w:val="20"/>
          <w:szCs w:val="20"/>
          <w:rtl w:val="true"/>
        </w:rPr>
        <w:t xml:space="preserve">. </w:t>
      </w:r>
      <w:r>
        <w:rPr>
          <w:rFonts w:ascii="Tahoma" w:hAnsi="Tahoma" w:cs="Tahoma"/>
          <w:color w:val="3D3D3D"/>
          <w:sz w:val="20"/>
          <w:sz w:val="20"/>
          <w:szCs w:val="20"/>
          <w:rtl w:val="true"/>
        </w:rPr>
        <w:t>والقياس أن لا يجوز لما بيناه من قبل</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الآثار المشهورة فيه</w:t>
      </w:r>
      <w:r>
        <w:rPr>
          <w:rFonts w:cs="Tahoma" w:ascii="Tahoma" w:hAnsi="Tahoma"/>
          <w:color w:val="3D3D3D"/>
          <w:sz w:val="20"/>
          <w:szCs w:val="20"/>
          <w:rtl w:val="true"/>
        </w:rPr>
        <w:t xml:space="preserve">: </w:t>
      </w:r>
      <w:r>
        <w:rPr>
          <w:rFonts w:ascii="Tahoma" w:hAnsi="Tahoma" w:cs="Tahoma"/>
          <w:color w:val="3D3D3D"/>
          <w:sz w:val="20"/>
          <w:sz w:val="20"/>
          <w:szCs w:val="20"/>
          <w:rtl w:val="true"/>
        </w:rPr>
        <w:t>منها قوله عليه الصلاة والسلام</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وأما خالد فقد حبس أدرعا وأفراسا له في سبيل الله تعالى وطلحة حبس دروعه في سبيل الله تعالى</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يروى أكراعه</w:t>
      </w:r>
      <w:r>
        <w:rPr>
          <w:rFonts w:cs="Tahoma" w:ascii="Tahoma" w:hAnsi="Tahoma"/>
          <w:color w:val="3D3D3D"/>
          <w:sz w:val="20"/>
          <w:szCs w:val="20"/>
          <w:rtl w:val="true"/>
        </w:rPr>
        <w:t xml:space="preserve">. </w:t>
      </w:r>
      <w:r>
        <w:rPr>
          <w:rFonts w:ascii="Tahoma" w:hAnsi="Tahoma" w:cs="Tahoma"/>
          <w:color w:val="3D3D3D"/>
          <w:sz w:val="20"/>
          <w:sz w:val="20"/>
          <w:szCs w:val="20"/>
          <w:rtl w:val="true"/>
        </w:rPr>
        <w:t>والكراع</w:t>
      </w:r>
      <w:r>
        <w:rPr>
          <w:rFonts w:cs="Tahoma" w:ascii="Tahoma" w:hAnsi="Tahoma"/>
          <w:color w:val="3D3D3D"/>
          <w:sz w:val="20"/>
          <w:szCs w:val="20"/>
          <w:rtl w:val="true"/>
        </w:rPr>
        <w:t xml:space="preserve">: </w:t>
      </w:r>
      <w:r>
        <w:rPr>
          <w:rFonts w:ascii="Tahoma" w:hAnsi="Tahoma" w:cs="Tahoma"/>
          <w:color w:val="3D3D3D"/>
          <w:sz w:val="20"/>
          <w:sz w:val="20"/>
          <w:szCs w:val="20"/>
          <w:rtl w:val="true"/>
        </w:rPr>
        <w:t>الخيل</w:t>
      </w:r>
      <w:r>
        <w:rPr>
          <w:rFonts w:cs="Tahoma" w:ascii="Tahoma" w:hAnsi="Tahoma"/>
          <w:color w:val="3D3D3D"/>
          <w:sz w:val="20"/>
          <w:szCs w:val="20"/>
          <w:rtl w:val="true"/>
        </w:rPr>
        <w:t xml:space="preserve">. </w:t>
      </w:r>
      <w:r>
        <w:rPr>
          <w:rFonts w:ascii="Tahoma" w:hAnsi="Tahoma" w:cs="Tahoma"/>
          <w:color w:val="3D3D3D"/>
          <w:sz w:val="20"/>
          <w:sz w:val="20"/>
          <w:szCs w:val="20"/>
          <w:rtl w:val="true"/>
        </w:rPr>
        <w:t>ويدخل في حكمه الإبل؛ لأن العرب يجاهدون عليها، وكذا السلاح يحمل عليها وعن محمد أنه يجوز وقف ما فيه تعامل من المنقولات كالفأس والمر والقدوم والمنشار والجنازة وثيابها والقدور والمراجل والمصاحف</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أبي يوسف لا يجوز؛ لأن القياس إنما يترك بالنص، والنص ورد في الكراع والسلاح فيقتصر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ومحمد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القياس قد يترك بالتعامل كما في الاستصناع، وقد وجد التعامل في هذه الأشياء</w:t>
      </w:r>
      <w:r>
        <w:rPr>
          <w:rFonts w:cs="Tahoma" w:ascii="Tahoma" w:hAnsi="Tahoma"/>
          <w:color w:val="3D3D3D"/>
          <w:sz w:val="20"/>
          <w:szCs w:val="20"/>
          <w:rtl w:val="true"/>
        </w:rPr>
        <w:t xml:space="preserve">. </w:t>
      </w:r>
      <w:r>
        <w:rPr>
          <w:rFonts w:ascii="Tahoma" w:hAnsi="Tahoma" w:cs="Tahoma"/>
          <w:color w:val="3D3D3D"/>
          <w:sz w:val="20"/>
          <w:sz w:val="20"/>
          <w:szCs w:val="20"/>
          <w:rtl w:val="true"/>
        </w:rPr>
        <w:t>وعن نصير بن يحيى أنه وقف كتبه إلحاقا لها بالمصاحف، وهذا صحيح لأن كل واحد يمسك للدين تعليما وتعلما وقراءة، وأكثر فقهاء الأمصار على قول محمد، وما لا تعامل فيه لا يجوز عندنا وقفه</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كل ما يمكن الانتفاع به مع بقاء أصله ويجوز بيعه يجوز وقفه؛ لأنه يمك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انتفاع به، فأشبه العقار والكراع والسلاح</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وقف فيه لا يتأبد، ولا بد منه على ما بيناه فصار كالدراهم والدنانير، بخلاف العقار، ولا معارض من حيث السمع ولا من حيث التعامل فبقي على أصل القياس</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لأن العقار يتأبد، والجهاد سنام الدين، فكان معنى القربة فيهما أقوى فلا يكون غيرهما في معناهم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صح الوقف لم يجز بيعه ولا تمليكه، إلا أن يكون مشاعا عند أبي يوسف فيطلب الشريك القسمة فيصح مقاسم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متناع التمليك فلما بينا</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جواز القسمة فلأنها تمييز وإفراز، غاية الأمر أن الغالب في غير المكيل والموزون معنى المبادلة، إلا أن في الوقف جعلنا الغالب معنى الإفراز نظرا للوقف فلم تكن بيعا وتمليكا؛ ثم إن وقف نصيبه من عقار مشترك فهو الذي يقاسم شريكه؛ لأن الولاية للواقف وبعد الموت إلى وصية، وإن وقف نصف عقار خالص له فالذي يقاسمه القاضي أو يبيع نصيبه الباقي من رجل، ثم يقاسمه المشتري ثم يشتري ذلك منه لأن الواحد لا يجوز أن يكون مقاسما ومقاسما، ولو كان في القسمة فضل دراهم إن أعطى الواقف لا يجوز لامتناع بيع الوقف، وإن أعطى الواقف جاز ويكون بقدر الدراهم شراء</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واجب أن يبتدأ من ارتفاع الوقف بعمارته شرط ذلك الواقف أو لم يشترط</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قصد الواقف صرف الغلة مؤبدا، ولا تبقى دائمة إلا بالعمارة فيثبت شرط العمارة اقتضاء ولأن الخراج بالضمان وصار كنفقة العبد الموصى بخدمته، فإنها على الموصى له بها</w:t>
      </w:r>
      <w:r>
        <w:rPr>
          <w:rFonts w:cs="Tahoma" w:ascii="Tahoma" w:hAnsi="Tahoma"/>
          <w:color w:val="3D3D3D"/>
          <w:sz w:val="20"/>
          <w:szCs w:val="20"/>
          <w:rtl w:val="true"/>
        </w:rPr>
        <w:t xml:space="preserve">. </w:t>
      </w:r>
      <w:r>
        <w:rPr>
          <w:rFonts w:ascii="Tahoma" w:hAnsi="Tahoma" w:cs="Tahoma"/>
          <w:color w:val="3D3D3D"/>
          <w:sz w:val="20"/>
          <w:sz w:val="20"/>
          <w:szCs w:val="20"/>
          <w:rtl w:val="true"/>
        </w:rPr>
        <w:t>ثم إن كان الوقف على الفقراء لا يظفر بهم، وأقرب أموالهم هذه الغلة فتجب فيها</w:t>
      </w:r>
      <w:r>
        <w:rPr>
          <w:rFonts w:cs="Tahoma" w:ascii="Tahoma" w:hAnsi="Tahoma"/>
          <w:color w:val="3D3D3D"/>
          <w:sz w:val="20"/>
          <w:szCs w:val="20"/>
          <w:rtl w:val="true"/>
        </w:rPr>
        <w:t xml:space="preserve">. </w:t>
      </w:r>
      <w:r>
        <w:rPr>
          <w:rFonts w:ascii="Tahoma" w:hAnsi="Tahoma" w:cs="Tahoma"/>
          <w:color w:val="3D3D3D"/>
          <w:sz w:val="20"/>
          <w:sz w:val="20"/>
          <w:szCs w:val="20"/>
          <w:rtl w:val="true"/>
        </w:rPr>
        <w:t>ولو كان الوقف على رجل بعينه وآخره للفقراء فهو في ماله</w:t>
      </w:r>
      <w:r>
        <w:rPr>
          <w:rFonts w:cs="Tahoma" w:ascii="Tahoma" w:hAnsi="Tahoma"/>
          <w:color w:val="3D3D3D"/>
          <w:sz w:val="20"/>
          <w:szCs w:val="20"/>
          <w:rtl w:val="true"/>
        </w:rPr>
        <w:t xml:space="preserve">: </w:t>
      </w:r>
      <w:r>
        <w:rPr>
          <w:rFonts w:ascii="Tahoma" w:hAnsi="Tahoma" w:cs="Tahoma"/>
          <w:color w:val="3D3D3D"/>
          <w:sz w:val="20"/>
          <w:sz w:val="20"/>
          <w:szCs w:val="20"/>
          <w:rtl w:val="true"/>
        </w:rPr>
        <w:t>أي مال شاء في حال حياته</w:t>
      </w:r>
      <w:r>
        <w:rPr>
          <w:rFonts w:cs="Tahoma" w:ascii="Tahoma" w:hAnsi="Tahoma"/>
          <w:color w:val="3D3D3D"/>
          <w:sz w:val="20"/>
          <w:szCs w:val="20"/>
          <w:rtl w:val="true"/>
        </w:rPr>
        <w:t xml:space="preserve">. </w:t>
      </w:r>
      <w:r>
        <w:rPr>
          <w:rFonts w:ascii="Tahoma" w:hAnsi="Tahoma" w:cs="Tahoma"/>
          <w:color w:val="3D3D3D"/>
          <w:sz w:val="20"/>
          <w:sz w:val="20"/>
          <w:szCs w:val="20"/>
          <w:rtl w:val="true"/>
        </w:rPr>
        <w:t>ولا يؤخذ من الغلة؛ لأنه معين يمكن مطالبته، وإنما يستحق العمارة عليه بقدر ما يبقى الموقوف على الصفة التي وقفه، وإن خرب يبني على ذلك الوصف؛ لأنها بصفتها صارت غلتها مصروفة إلى الموقوف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فأما الزيادة على ذلك فليست بمستحقة عليه والغلة مستحقة فلا يجوز صرفها إلى شيء آخر إلا برضاه، ولو كان الوقف على الفقراء فكذلك عند البعض، وعند الآخرين يجوز ذلك، والأول أصح لأن الصرف إلى العمارة ضرورة إبقاء الوقف ولا ضرورة في الزياد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وقف دارا على سكنى ولده فالعمارة على من له سكن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خراج بالضمان على ما مر فصار كنفقة العبد الموصى بخدمت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امتنع من ذلك، أو كان فقيرا آجرها الحاكم وعمرها بأجرتها، وإذا عمرها ردها إلى من له السكن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في ذلك رعاية الحقين حق الواقف وحق صاحب السكنى، لأنه لو لم يعمرها تفوت السكنى أصل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الأول أولى، ولا يجبر الممتنع على العمارة لما فيه من إتلاف ماله فأشبه امتناع صاحب البذر في المزارعة فلا يكون امتناعه رضا منه ببطلان حقه لأنه في حيز التردد، ولا تصح إجارة من له السكنى لأنه غير مالك</w:t>
      </w:r>
      <w:r>
        <w:rPr>
          <w:rFonts w:cs="Tahoma" w:ascii="Tahoma" w:hAnsi="Tahoma"/>
          <w:color w:val="3D3D3D"/>
          <w:sz w:val="20"/>
          <w:szCs w:val="20"/>
          <w:rtl w:val="true"/>
        </w:rPr>
        <w:t xml:space="preserve">. </w:t>
      </w:r>
      <w:r>
        <w:rPr>
          <w:rFonts w:ascii="Tahoma" w:hAnsi="Tahoma" w:cs="Tahoma"/>
          <w:color w:val="3D3D3D"/>
          <w:sz w:val="20"/>
          <w:sz w:val="20"/>
          <w:szCs w:val="20"/>
          <w:rtl w:val="true"/>
        </w:rPr>
        <w:t>امتناع صاحب البذر في المزارعة فلا يكون امتناعه رضا منه ببطلان حقه لأنه في حيز</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ا انهدم من بناء الوقف وآلته</w:t>
      </w:r>
      <w:r>
        <w:rPr>
          <w:rFonts w:ascii="Tahoma" w:hAnsi="Tahoma" w:cs="Tahoma"/>
          <w:color w:val="3D3D3D"/>
          <w:sz w:val="20"/>
          <w:sz w:val="20"/>
          <w:szCs w:val="20"/>
          <w:rtl w:val="true"/>
        </w:rPr>
        <w:t xml:space="preserve"> </w:t>
      </w:r>
      <w:r>
        <w:rPr>
          <w:rStyle w:val="StrongEmphasis"/>
          <w:rFonts w:ascii="Tahoma" w:hAnsi="Tahoma" w:cs="Tahoma"/>
          <w:color w:val="3D3D3D"/>
          <w:sz w:val="20"/>
          <w:sz w:val="20"/>
          <w:szCs w:val="20"/>
          <w:rtl w:val="true"/>
        </w:rPr>
        <w:t>صرفه الحاكم في عمارة الوقف إن احتاج إليه، وإن استغنى عنه أمسكه حتى يحتاج إلى عمارته فيصرفه فيهم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ا بد من العمارة ليبقى على التأبيد فيحصل مقصود الواقف</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إن مست الحاجة إليه في الحال صرفها فيها، وإلا أمسكها حتى لا يتعذر عليه ذلك أوان الحاجة فيبطل المقصود، وإن تعذر إعادة عينه إلى موضعه بيع وصرف ثمنه إلى المرمة صرفا للبدل إلى مصرف المبد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أن يقسم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يعني النقض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بين مستحقي الوقف</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جزء من العين ولا حق للموقوف عليهم فيه</w:t>
      </w:r>
      <w:r>
        <w:rPr>
          <w:rFonts w:cs="Tahoma" w:ascii="Tahoma" w:hAnsi="Tahoma"/>
          <w:color w:val="3D3D3D"/>
          <w:sz w:val="20"/>
          <w:szCs w:val="20"/>
          <w:rtl w:val="true"/>
        </w:rPr>
        <w:t xml:space="preserve">: </w:t>
      </w:r>
      <w:r>
        <w:rPr>
          <w:rFonts w:ascii="Tahoma" w:hAnsi="Tahoma" w:cs="Tahoma"/>
          <w:color w:val="3D3D3D"/>
          <w:sz w:val="20"/>
          <w:sz w:val="20"/>
          <w:szCs w:val="20"/>
          <w:rtl w:val="true"/>
        </w:rPr>
        <w:t>وإنما حقهم في المنافع، والعين حق الله تعالى فلا يصرف إليهم غير حقهم</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جعل الواقف غلة الوقف لنفسه أو جعل الولاية إليه جاز عند أبي يوسف</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ذكر فصلين شرط الغلة لنفسه وجعل الولاية إليه</w:t>
      </w:r>
      <w:r>
        <w:rPr>
          <w:rFonts w:cs="Tahoma" w:ascii="Tahoma" w:hAnsi="Tahoma"/>
          <w:color w:val="3D3D3D"/>
          <w:sz w:val="20"/>
          <w:szCs w:val="20"/>
          <w:rtl w:val="true"/>
        </w:rPr>
        <w:t xml:space="preserve">. </w:t>
        <w:br/>
      </w:r>
      <w:r>
        <w:rPr>
          <w:rFonts w:ascii="Tahoma" w:hAnsi="Tahoma" w:cs="Tahoma"/>
          <w:color w:val="3D3D3D"/>
          <w:sz w:val="20"/>
          <w:sz w:val="20"/>
          <w:szCs w:val="20"/>
          <w:rtl w:val="true"/>
        </w:rPr>
        <w:t>أما الأول فهو جائز عند أبي يوسف، ولا يجوز على قياس قول محمد وهو قول هلال الرازي وبه 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إن الاختلاف بينهما بناء على الاختلاف في اشتراط القبض والإفراز</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هي مسألة مبتدأة، والخلاف فيما إذا شرط البعض لنفسه في حياته وبعد موته للفقراء، وفيما إذا شرط الكل لنفسه في حياته وبعد موته للفقراء سواء؛ ولو وقف وشرط البعض أو الكل لأمهات أولاده ومدبريه ما داموا أحياء، فإذا ماتوا فهو للفقراء والمساكين، فقد قيل يجوز بالاتفاق، وقد قيل هو على الخلاف أيضا وهو الصحيح لأن اشتراطه لهم في حياته كاشتراطه لنفسه</w:t>
      </w:r>
      <w:r>
        <w:rPr>
          <w:rFonts w:cs="Tahoma" w:ascii="Tahoma" w:hAnsi="Tahoma"/>
          <w:color w:val="3D3D3D"/>
          <w:sz w:val="20"/>
          <w:szCs w:val="20"/>
          <w:rtl w:val="true"/>
        </w:rPr>
        <w:t xml:space="preserve">. </w:t>
        <w:br/>
      </w:r>
      <w:r>
        <w:rPr>
          <w:rFonts w:ascii="Tahoma" w:hAnsi="Tahoma" w:cs="Tahoma"/>
          <w:color w:val="3D3D3D"/>
          <w:sz w:val="20"/>
          <w:sz w:val="20"/>
          <w:szCs w:val="20"/>
          <w:rtl w:val="true"/>
        </w:rPr>
        <w:t>وجه قول محمد رحمه الله أن الوقف تبرع على وجه التمليك بالطريق الذي قدمناه، فاشتراطه البعض أو الكل لنفسه يبطله؛ لأن التمليك من نفسه لا يتحقق فصار كالصدقة المنفذة، وشرط بعض بقعة المسجد لنفس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أبي يوسف ما روي </w:t>
      </w:r>
      <w:r>
        <w:rPr>
          <w:rFonts w:cs="Tahoma" w:ascii="Tahoma" w:hAnsi="Tahoma"/>
          <w:color w:val="3D3D3D"/>
          <w:sz w:val="20"/>
          <w:szCs w:val="20"/>
          <w:rtl w:val="true"/>
        </w:rPr>
        <w:t>"</w:t>
      </w:r>
      <w:r>
        <w:rPr>
          <w:rFonts w:ascii="Tahoma" w:hAnsi="Tahoma" w:cs="Tahoma"/>
          <w:color w:val="3D3D3D"/>
          <w:sz w:val="20"/>
          <w:sz w:val="20"/>
          <w:szCs w:val="20"/>
          <w:rtl w:val="true"/>
        </w:rPr>
        <w:t>أن النبي عليه الصلاة والسلام كان يأكل من صدقته</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راد منها صدقته الموقوفة، ولا يحل الأكل منها إلا بالشرط، فدل على صحته، ولأن الوقف إزالة الملك إلى الله تعالى على وجه القربة على ما بيناه، فإذا شرط البعض أو الكل لنفسه، فقد جعل ما صار مملوكا لله تعالى لنفسه لا أنه يجعل ملك نفسه لنفسه، وهذا جائز، كما إذا بنى خانا أو سقاية أو جعل أرضه مقبرة، وشرط أن ينزله أو يشرب منه أو يدفن فيه، ولأن مقصوده القربة وفي الصرف إلى نفسه ذلك، قال علي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نفقة الرجل على نفسه صدق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و شرط الواقف أن يستبدل به أرضا أخرى إذا شاء ذلك فهو جائز عند أبي يوسف، وعند محمد الوقف جائز والشرط باطل</w:t>
      </w:r>
      <w:r>
        <w:rPr>
          <w:rFonts w:cs="Tahoma" w:ascii="Tahoma" w:hAnsi="Tahoma"/>
          <w:color w:val="3D3D3D"/>
          <w:sz w:val="20"/>
          <w:szCs w:val="20"/>
          <w:rtl w:val="true"/>
        </w:rPr>
        <w:t xml:space="preserve">. </w:t>
      </w:r>
      <w:r>
        <w:rPr>
          <w:rFonts w:ascii="Tahoma" w:hAnsi="Tahoma" w:cs="Tahoma"/>
          <w:color w:val="3D3D3D"/>
          <w:sz w:val="20"/>
          <w:sz w:val="20"/>
          <w:szCs w:val="20"/>
          <w:rtl w:val="true"/>
        </w:rPr>
        <w:t>ولو شرط الخيار لنفسه في الوقف ثلاثة أيام جاز الوقف والشرط عند أبي يوسف وعند محمد الوقف باطل، وهذا بناء على ما ذكرنا</w:t>
      </w:r>
      <w:r>
        <w:rPr>
          <w:rFonts w:cs="Tahoma" w:ascii="Tahoma" w:hAnsi="Tahoma"/>
          <w:color w:val="3D3D3D"/>
          <w:sz w:val="20"/>
          <w:szCs w:val="20"/>
          <w:rtl w:val="true"/>
        </w:rPr>
        <w:t>.</w:t>
        <w:br/>
      </w:r>
      <w:r>
        <w:rPr>
          <w:rFonts w:ascii="Tahoma" w:hAnsi="Tahoma" w:cs="Tahoma"/>
          <w:color w:val="3D3D3D"/>
          <w:sz w:val="20"/>
          <w:sz w:val="20"/>
          <w:szCs w:val="20"/>
          <w:rtl w:val="true"/>
        </w:rPr>
        <w:t>وأما فصل الولاية فقد نص فيه على قول أبي يوسف، وهو قول هلال أيضا وهو ظاهر المذهب</w:t>
      </w:r>
      <w:r>
        <w:rPr>
          <w:rFonts w:cs="Tahoma" w:ascii="Tahoma" w:hAnsi="Tahoma"/>
          <w:color w:val="3D3D3D"/>
          <w:sz w:val="20"/>
          <w:szCs w:val="20"/>
          <w:rtl w:val="true"/>
        </w:rPr>
        <w:t xml:space="preserve">. </w:t>
      </w:r>
      <w:r>
        <w:rPr>
          <w:rFonts w:ascii="Tahoma" w:hAnsi="Tahoma" w:cs="Tahoma"/>
          <w:color w:val="3D3D3D"/>
          <w:sz w:val="20"/>
          <w:sz w:val="20"/>
          <w:szCs w:val="20"/>
          <w:rtl w:val="true"/>
        </w:rPr>
        <w:t>وذكر هلال في وقفه وقال أقوام</w:t>
      </w:r>
      <w:r>
        <w:rPr>
          <w:rFonts w:cs="Tahoma" w:ascii="Tahoma" w:hAnsi="Tahoma"/>
          <w:color w:val="3D3D3D"/>
          <w:sz w:val="20"/>
          <w:szCs w:val="20"/>
          <w:rtl w:val="true"/>
        </w:rPr>
        <w:t xml:space="preserve">: </w:t>
      </w:r>
      <w:r>
        <w:rPr>
          <w:rFonts w:ascii="Tahoma" w:hAnsi="Tahoma" w:cs="Tahoma"/>
          <w:color w:val="3D3D3D"/>
          <w:sz w:val="20"/>
          <w:sz w:val="20"/>
          <w:szCs w:val="20"/>
          <w:rtl w:val="true"/>
        </w:rPr>
        <w:t>إن شرط الواقف الولاية لنفسه كانت له ولاية، وإن لم يشترط لم تكن له ولاية</w:t>
      </w:r>
      <w:r>
        <w:rPr>
          <w:rFonts w:cs="Tahoma" w:ascii="Tahoma" w:hAnsi="Tahoma"/>
          <w:color w:val="3D3D3D"/>
          <w:sz w:val="20"/>
          <w:szCs w:val="20"/>
          <w:rtl w:val="true"/>
        </w:rPr>
        <w:t xml:space="preserve">. </w:t>
      </w:r>
      <w:r>
        <w:rPr>
          <w:rFonts w:ascii="Tahoma" w:hAnsi="Tahoma" w:cs="Tahoma"/>
          <w:color w:val="3D3D3D"/>
          <w:sz w:val="20"/>
          <w:sz w:val="20"/>
          <w:szCs w:val="20"/>
          <w:rtl w:val="true"/>
        </w:rPr>
        <w:t>قال مشايخنا</w:t>
      </w:r>
      <w:r>
        <w:rPr>
          <w:rFonts w:cs="Tahoma" w:ascii="Tahoma" w:hAnsi="Tahoma"/>
          <w:color w:val="3D3D3D"/>
          <w:sz w:val="20"/>
          <w:szCs w:val="20"/>
          <w:rtl w:val="true"/>
        </w:rPr>
        <w:t xml:space="preserve">: </w:t>
      </w:r>
      <w:r>
        <w:rPr>
          <w:rFonts w:ascii="Tahoma" w:hAnsi="Tahoma" w:cs="Tahoma"/>
          <w:color w:val="3D3D3D"/>
          <w:sz w:val="20"/>
          <w:sz w:val="20"/>
          <w:szCs w:val="20"/>
          <w:rtl w:val="true"/>
        </w:rPr>
        <w:t>الأشبه أن يكون هذا قول محمد، لأن من أصله أن التسليم إلى القيم شرط لصحة الوقف، فإذا سلم لم يبق له ولاية فيه</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متولي إنما يستفيد الولاية من جهته بشرطه فيستحيل أن لا يكون له الولاية وغيره يستفيد الولاية منه، ولأنه أقرب الناس إلى هذا الوقف فيكون أولى بولايته، كمن اتخذ مسجدا يكون أولى بعمارته ونصب المؤذن فيه، وكمن أعتق عبدا كان الولاء له لأنه أقرب الناس إليه</w:t>
      </w:r>
      <w:r>
        <w:rPr>
          <w:rFonts w:cs="Tahoma" w:ascii="Tahoma" w:hAnsi="Tahoma"/>
          <w:color w:val="3D3D3D"/>
          <w:sz w:val="20"/>
          <w:szCs w:val="20"/>
          <w:rtl w:val="true"/>
        </w:rPr>
        <w:t xml:space="preserve">. </w:t>
      </w:r>
      <w:r>
        <w:rPr>
          <w:rFonts w:ascii="Tahoma" w:hAnsi="Tahoma" w:cs="Tahoma"/>
          <w:color w:val="3D3D3D"/>
          <w:sz w:val="20"/>
          <w:sz w:val="20"/>
          <w:szCs w:val="20"/>
          <w:rtl w:val="true"/>
        </w:rPr>
        <w:t>ولو أن الواقف شرط ولايته لنفسه وكان الواقف غير مأمون على الوقف فللقاضي أن ينزعها من يده نظرا للفقراء، كما له أن يخرج الوصي نظرا للصغار، وكذا إذا شرط أن ليس للسلطان ولا لقاض أن يخرجها من يده ويوليها غيره لأنه شرط مخالف لحكم الشرع فبطل</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فصل</w:t>
      </w:r>
      <w:r>
        <w:rPr>
          <w:rStyle w:val="StrongEmphasis"/>
          <w:rFonts w:cs="Tahoma" w:ascii="Tahoma" w:hAnsi="Tahoma"/>
          <w:color w:val="FF0000"/>
          <w:sz w:val="20"/>
          <w:szCs w:val="20"/>
          <w:rtl w:val="true"/>
        </w:rPr>
        <w:t>:</w:t>
      </w:r>
      <w:r>
        <w:rPr>
          <w:rFonts w:cs="Tahoma" w:ascii="Tahoma" w:hAnsi="Tahoma"/>
          <w:color w:val="3D3D3D"/>
          <w:sz w:val="20"/>
          <w:szCs w:val="20"/>
          <w:rtl w:val="true"/>
        </w:rPr>
        <w:t xml:space="preserve"> </w:t>
      </w:r>
      <w:r>
        <w:rPr>
          <w:rStyle w:val="StrongEmphasis"/>
          <w:rFonts w:cs="Tahoma" w:ascii="Tahoma" w:hAnsi="Tahoma"/>
          <w:color w:val="FF0000"/>
          <w:sz w:val="20"/>
          <w:szCs w:val="20"/>
          <w:rtl w:val="true"/>
        </w:rPr>
        <w:t>"</w:t>
      </w:r>
      <w:r>
        <w:rPr>
          <w:rStyle w:val="StrongEmphasis"/>
          <w:rFonts w:ascii="Tahoma" w:hAnsi="Tahoma" w:cs="Tahoma"/>
          <w:color w:val="FF0000"/>
          <w:sz w:val="20"/>
          <w:sz w:val="20"/>
          <w:szCs w:val="20"/>
          <w:rtl w:val="true"/>
        </w:rPr>
        <w:t>وإذا بنى مسجدا لم يزل ملكه عنه حتى يفرزه عن ملكه بطريقه ويأذن للناس بالصلاة فيه،</w:t>
      </w:r>
      <w:r>
        <w:rPr>
          <w:rStyle w:val="StrongEmphasis"/>
          <w:rFonts w:ascii="Tahoma" w:hAnsi="Tahoma" w:cs="Tahoma"/>
          <w:color w:val="000000"/>
          <w:sz w:val="20"/>
          <w:sz w:val="20"/>
          <w:szCs w:val="20"/>
          <w:rtl w:val="true"/>
        </w:rPr>
        <w:t xml:space="preserve"> فإذا صلى فيه واحد زال عند أبي حنيفة عن ملكه</w:t>
      </w:r>
      <w:r>
        <w:rPr>
          <w:rStyle w:val="StrongEmphasis"/>
          <w:rFonts w:cs="Tahoma" w:ascii="Tahoma" w:hAnsi="Tahoma"/>
          <w:color w:val="000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إفراز فلأنه لا يخلص لله تعالى إلا به، وأما الصلاة فيه فلأنه لا بد من التسليم عند أبي حنيفة ومحمد، ويشترط تسليم نوعه، وذلك في المسجد بالصلاة فيه، أو لأنه لما تعذر القبض فقام تحقق المقصود مقامه ثم يكتفى بصلاة الواحد فيه في رواية عن أبي حنيفة، وكذا عن محمد؛ لأن فعل الجنس متعذر فيشترط أدنا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عن محمد أنه يشترط الصلاة بالجماعة؛ لأن المسجد بني لذلك في الغالب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 أبو يوسف</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زول ملكه بقوله جعلته مسجد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تسليم عنده ليس بشرط؛ لأنه إسقاط لملك العبد فيصير خالصا لله تعالى بسقوط حق العبد وصار كالإعتاق، وقد بيناه من قب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جعل مسجدا تحته سرداب أو فوقه بيت وجعل باب المسجد إلى الطريق، وعزله عن ملكه فله أن يبيعه، وإن مات يورث ع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م يخلص لله تعالى لبقاء حق العبد متعلقا به، ولو كان السرداب لمصالح المسجد جاز كما في مسجد بيت المقدس</w:t>
      </w:r>
      <w:r>
        <w:rPr>
          <w:rFonts w:cs="Tahoma" w:ascii="Tahoma" w:hAnsi="Tahoma"/>
          <w:color w:val="3D3D3D"/>
          <w:sz w:val="20"/>
          <w:szCs w:val="20"/>
          <w:rtl w:val="true"/>
        </w:rPr>
        <w:t xml:space="preserve">. </w:t>
      </w:r>
      <w:r>
        <w:rPr>
          <w:rFonts w:ascii="Tahoma" w:hAnsi="Tahoma" w:cs="Tahoma"/>
          <w:color w:val="3D3D3D"/>
          <w:sz w:val="20"/>
          <w:sz w:val="20"/>
          <w:szCs w:val="20"/>
          <w:rtl w:val="true"/>
        </w:rPr>
        <w:t>وروى</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حسن عنه أن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إذا جعل السفل مسجدا وعلى ظهره مسكن فهو مسجد؛ لأن المسجد مما يتأبد، وذلك يتحقق في السفل دون العلو</w:t>
      </w:r>
      <w:r>
        <w:rPr>
          <w:rFonts w:cs="Tahoma" w:ascii="Tahoma" w:hAnsi="Tahoma"/>
          <w:color w:val="3D3D3D"/>
          <w:sz w:val="20"/>
          <w:szCs w:val="20"/>
          <w:rtl w:val="true"/>
        </w:rPr>
        <w:t xml:space="preserve">. </w:t>
      </w:r>
      <w:r>
        <w:rPr>
          <w:rFonts w:ascii="Tahoma" w:hAnsi="Tahoma" w:cs="Tahoma"/>
          <w:color w:val="3D3D3D"/>
          <w:sz w:val="20"/>
          <w:sz w:val="20"/>
          <w:szCs w:val="20"/>
          <w:rtl w:val="true"/>
        </w:rPr>
        <w:t>وعن محمد على عكس هذا؛ لأن المسجد معظم، وإذا كان فوقه مسكن أو مستغل يتعذر تعظيمه</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أنه جوز في الوجهين حين قدم بغداد ورأى ضيق المنازل فكأنه اعتبر الضرورة</w:t>
      </w:r>
      <w:r>
        <w:rPr>
          <w:rFonts w:cs="Tahoma" w:ascii="Tahoma" w:hAnsi="Tahoma"/>
          <w:color w:val="3D3D3D"/>
          <w:sz w:val="20"/>
          <w:szCs w:val="20"/>
          <w:rtl w:val="true"/>
        </w:rPr>
        <w:t xml:space="preserve">. </w:t>
      </w:r>
      <w:r>
        <w:rPr>
          <w:rFonts w:ascii="Tahoma" w:hAnsi="Tahoma" w:cs="Tahoma"/>
          <w:color w:val="3D3D3D"/>
          <w:sz w:val="20"/>
          <w:sz w:val="20"/>
          <w:szCs w:val="20"/>
          <w:rtl w:val="true"/>
        </w:rPr>
        <w:t>وعن محمد أنه حين دخل الري أجاز ذلك كله لما قلن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إن اتخذ وسط داره مسجدا وأذن للناس بالدخول ف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يعني له أن يبيعه ويورث عنه؛ لأن المسجد ما لا يكون لأحد فيه حق المنع، وإذا كان ملكه محيطا بجوانبه كان له حق المنع فلم يصر مسجدا، ولأنه أبقى الطريق لنفسه فلم يخلص لله تعالى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عن محمد أنه لا يباع ولا يورث ولا يوه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عتبره مسجدا، وهكذا عن أبي يوسف أنه يصير مسجدا؛ لأنه لما رضي بكونه مسجدا ولا يصير مسجدا إلا بالطريق دخل فيه الطريق وصار مستحقا كما يدخل في الإجارة من غير ذك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تخذ أرضه مسجدا لم يكن له أن يرجع فيه ولا يبيعه ولا يورث ع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تجرد عن حق العباد وصار خالصا لله، وهذا لأن الأشياء كلها لله تعالى، وإذا أسقط العبد ما ثبت له من الحق رجع إلى أصله فانقطع تصرفه عنه كما في الإعتاق</w:t>
      </w:r>
      <w:r>
        <w:rPr>
          <w:rFonts w:cs="Tahoma" w:ascii="Tahoma" w:hAnsi="Tahoma"/>
          <w:color w:val="3D3D3D"/>
          <w:sz w:val="20"/>
          <w:szCs w:val="20"/>
          <w:rtl w:val="true"/>
        </w:rPr>
        <w:t xml:space="preserve">. </w:t>
      </w:r>
      <w:r>
        <w:rPr>
          <w:rFonts w:ascii="Tahoma" w:hAnsi="Tahoma" w:cs="Tahoma"/>
          <w:color w:val="3D3D3D"/>
          <w:sz w:val="20"/>
          <w:sz w:val="20"/>
          <w:szCs w:val="20"/>
          <w:rtl w:val="true"/>
        </w:rPr>
        <w:t>ولو خرب ما حول المسجد واستغني عنه يبقى مسجدا عند أبي يوسف لأنه إسقاط منه فلا يعود إلى ملكه، وعند محمد يعود إلى ملك الباني، أو إلى وارثه بعد موته؛ لأنه عينه لنوع قربة، وقد انقطعت فصار كحصير المسجد وحشيشه إذا استغني عنه، إلا أن أبا يوسف يقول في الحصير والحشيش إنه ينقل إلى مسجد آخ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بنى سقاية للمسلمين أو خانا يسكنه بنو السبيل أو رباطا أو جعل أرضه مقبرة لم يزل ملكه عن ذلك حتى يحكم به الحاكم عند أبي حنيف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م ينقطع عن حق العبد؛ ألا ترى أن له أن ينتفع به فيسكن في الخان وينزل في الرباط ويشرب من السقاية، ويدفن في المقبرة فيشترط حكم الحاكم أو الإضافة إلى ما بعد الموت كما في الوقف على الفقراء، بخلاف المسجد؛ لأنه لم يبق له حق الانتفاع به فخلص لله تعالى من غير حكم الحاكم</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عند أبي يوسف يزول ملكه بالقو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كما هو أصله، إذ التسليم عنده ليس بشرط والوقف لازم</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عند محمد إذا استقى الناس من السقاية وسكنوا الخان والرباط ودفنوا في</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المقبرة زال الم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تسليم عنده شرط والشرط تسليم نوعه، وذلك بما ذكرناه</w:t>
      </w:r>
      <w:r>
        <w:rPr>
          <w:rFonts w:cs="Tahoma" w:ascii="Tahoma" w:hAnsi="Tahoma"/>
          <w:color w:val="3D3D3D"/>
          <w:sz w:val="20"/>
          <w:szCs w:val="20"/>
          <w:rtl w:val="true"/>
        </w:rPr>
        <w:t xml:space="preserve">. </w:t>
      </w:r>
      <w:r>
        <w:rPr>
          <w:rFonts w:ascii="Tahoma" w:hAnsi="Tahoma" w:cs="Tahoma"/>
          <w:color w:val="3D3D3D"/>
          <w:sz w:val="20"/>
          <w:sz w:val="20"/>
          <w:szCs w:val="20"/>
          <w:rtl w:val="true"/>
        </w:rPr>
        <w:t>ويكتفى بالواحد لتعذر فعل الجنس كله، وعلى هذا البئر الموقوفة والحوض، ولو سلم إلى المتولي صح التسليم في هذه الوجوه كلها؛ لأنه نائب عن الموقوف عليه، وفعل النائب كفعل المنوب عنه، وأما في المسجد فقد قيل لا يكون تسليما؛ لأنه لا تدبير للمتولي فيه، وقيل يكون تسليما؛ لأنه يحتاج إلى من يكنسه ويغلق بابه، فإذا سلم إليه صح التسليم، والمقبرة في هذا بمنزلة المسجد على ما قيل؛ لأنه لا متولي له عرفا</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هي بمنزلة السقاية والخان فيصح التسليم إلى المتولي؛ لأنه لو نصب المتولي يصح، وإن كان بخلاف العادة، ولو جعل دارا له بمكة سكنى لحاج بيت الله والمعتمرين، أو جعل داره في غير مكة سكنى للمساكين، أو جعلها في ثغر من الثغور سكنى للغزاة والمرابطين</w:t>
      </w:r>
      <w:r>
        <w:rPr>
          <w:rFonts w:cs="Tahoma" w:ascii="Tahoma" w:hAnsi="Tahoma"/>
          <w:color w:val="3D3D3D"/>
          <w:sz w:val="20"/>
          <w:szCs w:val="20"/>
          <w:rtl w:val="true"/>
        </w:rPr>
        <w:t xml:space="preserve">. </w:t>
      </w:r>
      <w:r>
        <w:rPr>
          <w:rFonts w:ascii="Tahoma" w:hAnsi="Tahoma" w:cs="Tahoma"/>
          <w:color w:val="3D3D3D"/>
          <w:sz w:val="20"/>
          <w:sz w:val="20"/>
          <w:szCs w:val="20"/>
          <w:rtl w:val="true"/>
        </w:rPr>
        <w:t>أو جعل غلة أرضه للغزاة في سبيل الله تعالى ودفع ذلك إلى وال يقوم عليه فهو جائز، ولا رجوع فيه لما بينا إلا أن في الغلة تحل للفقراء دون الأغنياء، وفيما سواه من سكنى الخان والاستقاء من البئر والسقاية وغير ذلك يستوي فيه الغني والفقير، والفارق هو العرف في الفصلين</w:t>
      </w:r>
      <w:r>
        <w:rPr>
          <w:rFonts w:cs="Tahoma" w:ascii="Tahoma" w:hAnsi="Tahoma"/>
          <w:color w:val="3D3D3D"/>
          <w:sz w:val="20"/>
          <w:szCs w:val="20"/>
          <w:rtl w:val="true"/>
        </w:rPr>
        <w:t xml:space="preserve">. </w:t>
      </w:r>
      <w:r>
        <w:rPr>
          <w:rFonts w:ascii="Tahoma" w:hAnsi="Tahoma" w:cs="Tahoma"/>
          <w:color w:val="3D3D3D"/>
          <w:sz w:val="20"/>
          <w:sz w:val="20"/>
          <w:szCs w:val="20"/>
          <w:rtl w:val="true"/>
        </w:rPr>
        <w:t>فإن أهل العرف يريدون بذلك في الغلة الفقراء، وفي غيرها التسوية بينهم وبين الأغنياء، ولأن الحاجة تشمل الغني والفقير في الشرب والنزول</w:t>
      </w:r>
      <w:r>
        <w:rPr>
          <w:rFonts w:cs="Tahoma" w:ascii="Tahoma" w:hAnsi="Tahoma"/>
          <w:color w:val="3D3D3D"/>
          <w:sz w:val="20"/>
          <w:szCs w:val="20"/>
          <w:rtl w:val="true"/>
        </w:rPr>
        <w:t xml:space="preserve">. </w:t>
      </w:r>
      <w:r>
        <w:rPr>
          <w:rFonts w:ascii="Tahoma" w:hAnsi="Tahoma" w:cs="Tahoma"/>
          <w:color w:val="3D3D3D"/>
          <w:sz w:val="20"/>
          <w:sz w:val="20"/>
          <w:szCs w:val="20"/>
          <w:rtl w:val="true"/>
        </w:rPr>
        <w:t>والغني لا يحتاج إلى صرف هذا الغلة لغناه، والله تعالى أعلم بالصواب</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بيوع</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بيع ينعقد بالإيجاب والقبول إذا كانا بلفظي الماض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ثل أن يقول أحدهما بعت والآخر اشتريت؛ لأن البيع إنشاء تصرف، والإنشاء يعرف بالشرع والموضوع للإخبار قد استعمل فيه فينعقد به</w:t>
      </w:r>
      <w:r>
        <w:rPr>
          <w:rFonts w:cs="Tahoma" w:ascii="Tahoma" w:hAnsi="Tahoma"/>
          <w:color w:val="3D3D3D"/>
          <w:sz w:val="20"/>
          <w:szCs w:val="20"/>
          <w:rtl w:val="true"/>
        </w:rPr>
        <w:t xml:space="preserve">. </w:t>
      </w:r>
      <w:r>
        <w:rPr>
          <w:rFonts w:ascii="Tahoma" w:hAnsi="Tahoma" w:cs="Tahoma"/>
          <w:color w:val="3D3D3D"/>
          <w:sz w:val="20"/>
          <w:sz w:val="20"/>
          <w:szCs w:val="20"/>
          <w:rtl w:val="true"/>
        </w:rPr>
        <w:t>ولا ينعقد بلفظين أحدهما لفظ المستقبل والآخر لفظ الماضي، بخلاف النكاح، وقد مر الفرق هناك</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رضيت بكذا أو أعطيتك بكذا أو خذه بكذا في معنى قوله بعت واشتريت؛ لأنه يؤدي معناه، والمعنى هو المعتبر في هذه العقود، ولهذا ينعقد بالتعاطي في النفيس والخسيس هو الصحيح لتحقق المراضا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أوجبأحد المتعاقدين البيع فالآخر بالخيار إن شاء قبل في المجلس وإن شاء رد</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وهذا خيار القبول؛ لأنه لو لم يثبت له الخيار يلزمه حكم البيع من غير رضاه، وإذا لم يفسد لحكم بدون قبول الآخر فللموجب أن يرجع عنه قبل قبوله لخلوه عن إبطال حق الغير، وإنما يمتد إلى آخر المجلس؛ لأن المجلس جامع المتفرقات فاعتبرت ساعاته ساعة واحدة دفعا للعسر وتحقيقا لليسر، والكتاب كالخطاب، وكذا الإرسال حتى اعتبر مجلس بلوغ الكتاب وأداء الرسالة، وليس له أن يقبل في بعض المبيع ولا أن يقبل المشتري ببعض الثمن لعدم رضا الآخر بتفرق الصفقة، إلا إذا بين كل واحد؛ لأنه صفقات معن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أيهما قام عن المجلس قبل القبول بطل الإيجاب؛ لأن القيام دليل الإعرا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رجوع، وله ذلك على ما ذكرناه</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حصل الإيجاب والقبول لزم البيع ولا خيار لواحد منهما إلا من عيب أو عدم رؤية</w:t>
      </w:r>
      <w:r>
        <w:rPr>
          <w:rFonts w:cs="Tahoma" w:ascii="Tahoma" w:hAnsi="Tahoma"/>
          <w:color w:val="3D3D3D"/>
          <w:sz w:val="20"/>
          <w:szCs w:val="20"/>
          <w:rtl w:val="true"/>
        </w:rPr>
        <w:t xml:space="preserve">. </w:t>
        <w:br/>
      </w:r>
      <w:r>
        <w:rPr>
          <w:rFonts w:ascii="Tahoma" w:hAnsi="Tahoma" w:cs="Tahoma"/>
          <w:color w:val="3D3D3D"/>
          <w:sz w:val="20"/>
          <w:sz w:val="20"/>
          <w:szCs w:val="20"/>
          <w:rtl w:val="true"/>
        </w:rPr>
        <w:t>وقال الشافعي رحمه الله يثبت لكل واحد منهما خيار المجلس لقوله عليه الصلاة والسلام</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المتبايعان بالخيار ما لم يتفرق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في الفسخ إبطال حق الآخر فلا يجوز</w:t>
      </w:r>
      <w:r>
        <w:rPr>
          <w:rFonts w:cs="Tahoma" w:ascii="Tahoma" w:hAnsi="Tahoma"/>
          <w:color w:val="3D3D3D"/>
          <w:sz w:val="20"/>
          <w:szCs w:val="20"/>
          <w:rtl w:val="true"/>
        </w:rPr>
        <w:t xml:space="preserve">. </w:t>
      </w:r>
      <w:r>
        <w:rPr>
          <w:rFonts w:ascii="Tahoma" w:hAnsi="Tahoma" w:cs="Tahoma"/>
          <w:color w:val="3D3D3D"/>
          <w:sz w:val="20"/>
          <w:sz w:val="20"/>
          <w:szCs w:val="20"/>
          <w:rtl w:val="true"/>
        </w:rPr>
        <w:t>والحديث محمول على خيار القبول</w:t>
      </w:r>
      <w:r>
        <w:rPr>
          <w:rFonts w:cs="Tahoma" w:ascii="Tahoma" w:hAnsi="Tahoma"/>
          <w:color w:val="3D3D3D"/>
          <w:sz w:val="20"/>
          <w:szCs w:val="20"/>
          <w:rtl w:val="true"/>
        </w:rPr>
        <w:t xml:space="preserve">. </w:t>
      </w:r>
      <w:r>
        <w:rPr>
          <w:rFonts w:ascii="Tahoma" w:hAnsi="Tahoma" w:cs="Tahoma"/>
          <w:color w:val="3D3D3D"/>
          <w:sz w:val="20"/>
          <w:sz w:val="20"/>
          <w:szCs w:val="20"/>
          <w:rtl w:val="true"/>
        </w:rPr>
        <w:t>وفيه إشارة إليه فإنهما متبايعان حالة المباشرة لا بعدها أو يحتمله فيحمل عليه، والتفرق فيه تفرق الأقوا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أعواض المشار إليها لا يحتاج إلى معرفة مقدارها في جواز البي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بالإشارة كفاية في التعريف وجهالة الوصف فيه لا تفضي إلى المنازع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أثمان المطلقةلا تصح إلا أن تكون معروفة القدر والصف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تسليم والتسلم واجب بالعقد، وهذه الجهالة مفضية إلى المنازعة فيمتنع التسليم والتسلم، وكل جهالة هذه صفتها تمنع الجواز، هذا هو الأص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البيع بثمن حال ومؤجل إذا كان الأجل معلو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إطلاق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أَحَلَّ اللَّهُ الْبَيْعَ وَحَرَّمَ الرِّبَ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بقرة</w:t>
      </w:r>
      <w:r>
        <w:rPr>
          <w:rFonts w:cs="Tahoma" w:ascii="Tahoma" w:hAnsi="Tahoma"/>
          <w:color w:val="3D3D3D"/>
          <w:sz w:val="20"/>
          <w:szCs w:val="20"/>
          <w:rtl w:val="true"/>
        </w:rPr>
        <w:t>:</w:t>
      </w:r>
      <w:r>
        <w:rPr>
          <w:rFonts w:cs="Tahoma" w:ascii="Tahoma" w:hAnsi="Tahoma"/>
          <w:color w:val="3D3D3D"/>
          <w:sz w:val="20"/>
          <w:szCs w:val="20"/>
        </w:rPr>
        <w:t>275</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عنه عليه الصلاة والسلام </w:t>
      </w:r>
      <w:r>
        <w:rPr>
          <w:rFonts w:cs="Tahoma" w:ascii="Tahoma" w:hAnsi="Tahoma"/>
          <w:color w:val="0000FF"/>
          <w:sz w:val="20"/>
          <w:szCs w:val="20"/>
          <w:rtl w:val="true"/>
        </w:rPr>
        <w:t>"</w:t>
      </w:r>
      <w:r>
        <w:rPr>
          <w:rFonts w:ascii="Tahoma" w:hAnsi="Tahoma" w:cs="Tahoma"/>
          <w:color w:val="0000FF"/>
          <w:sz w:val="20"/>
          <w:sz w:val="20"/>
          <w:szCs w:val="20"/>
          <w:rtl w:val="true"/>
        </w:rPr>
        <w:t>أنه اشترى من يهودي طعاما إلى أجل معلوم ورهنه درع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ا بد أن يكون الأجل معلوما؛ لأن الجهالة فيه مانعة من التسليم الواجب بالعقد، فهذا يطالبه به في قريب المدة، وهذا يسلمه في بعيده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أطلق الثمن في البيع كان على غالب نقد البلد</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المتعارف، وفيه التحري للجواز فيصرف إلي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كانت النقود مختلفة فالبيع فاسد إلا أن يبين أحد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إذا كان الكل في الرواج سواء؛ لأن الجهالة مفضية إلى المنازعة إلا أن ترتفع الجهالة بالبيان أو يكون أحدهما أغلب وأروج فحينئذ يصرف إليه تحريا للجواز، وهذا إذا كانت مختلفة في المالية، فإن كانت سواء فيها كالثنائي والثلاثي والنصرتي اليوم بسمرقند والاختلاف بين العدالى بفرغانة جاز البيع إذا أطلق اسم الدرهم، كذا قالوا، وينصرف إلى ما قدر به من أي نوع كان؛ لأنه لا منازعة ولا اختلاف في المالي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يجوز بيع الطعام والحبوب مكايلة ومجازف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إذا باعه بخلاف جنسه 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ذا اختلف النوعان فبيعوا كيف شئتم بعد أن يكون يدا بيد</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بخلاف ما إذا باعه بجنسه مجازفة لما فيه من احتمال الربا ولأن الجهالة غير مانعة من التسليم والتسلم فشابه جهالة القيم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يجوز بإناء بعينه لا يعرف مقداره وبوزن حجر بعينه لا يعرف مقداره</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لأن الجهالة لا تفضي إلى المنازعة لما أنه يتعجل فيه التسليم فيندر هلاكه قبله بخلاف السلم؛ لأن التسليم فيه متأخر والهلاك ليس بنادر قبله فتتحقق المنازعة</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حنيفة أنه لا يجوز في البيع أيضا، والأول أصح وأظهر</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باع صبرة طعام كل قفيز بدرهم جاز البيع في قفيز واحد عند أبي حنيفة إلا أن يسمي جملة قفزانها وقالا يجوز في الوجه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ه أنه تعذر الصرف إلى الكل لجهالة المبيع والثمن فيصرف إلى الأقل وهو معلوم، وإلا أن تزول الجهالة بتسمية جميع القفزان أو بالكيل في المجلس، وصار هذا كما لو أقر وقال لفلان علي كل درهم فعليه درهم واحد بالإجماع</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الجهالة بيدهما إزالتها ومثلها غير مانع، وكما إذا باع</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عبدا من عبدين على أن المشتري بالخيار</w:t>
      </w:r>
      <w:r>
        <w:rPr>
          <w:rFonts w:cs="Tahoma" w:ascii="Tahoma" w:hAnsi="Tahoma"/>
          <w:color w:val="3D3D3D"/>
          <w:sz w:val="20"/>
          <w:szCs w:val="20"/>
          <w:rtl w:val="true"/>
        </w:rPr>
        <w:t xml:space="preserve">. </w:t>
      </w:r>
      <w:r>
        <w:rPr>
          <w:rFonts w:ascii="Tahoma" w:hAnsi="Tahoma" w:cs="Tahoma"/>
          <w:color w:val="3D3D3D"/>
          <w:sz w:val="20"/>
          <w:sz w:val="20"/>
          <w:szCs w:val="20"/>
          <w:rtl w:val="true"/>
        </w:rPr>
        <w:t>ثم إذا جاز في قفيز واحد عند أبي حنيفة فللمشتري الخيار لتفرق الصفقة عليه، وكذا إذا كيل في المجلس أو سمى جملة قفزانها؛ لأنه علم ذلك الآن فله الخيار، كما إذا رآه ولم يكن رآه وقت البيع</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باع قطيع غنم كل شاة بدرهم فسد البيع في جميعها عند أبي حنيفة، وكذلك من باع ثوبا مذارعة كل ذراع بدرهم ولم يسم جملة الذراعان، وكان كل معدود متفاوت، وعندهما يجوز في الكل لما قلنا، وعنده ينصرف إلى الواح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 غير أن بيع شاة من قطيع غنم وذراع من ثوب لا يجوز للتفاوت</w:t>
      </w:r>
      <w:r>
        <w:rPr>
          <w:rFonts w:cs="Tahoma" w:ascii="Tahoma" w:hAnsi="Tahoma"/>
          <w:color w:val="3D3D3D"/>
          <w:sz w:val="20"/>
          <w:szCs w:val="20"/>
          <w:rtl w:val="true"/>
        </w:rPr>
        <w:t xml:space="preserve">. </w:t>
      </w:r>
      <w:r>
        <w:rPr>
          <w:rFonts w:ascii="Tahoma" w:hAnsi="Tahoma" w:cs="Tahoma"/>
          <w:color w:val="3D3D3D"/>
          <w:sz w:val="20"/>
          <w:sz w:val="20"/>
          <w:szCs w:val="20"/>
          <w:rtl w:val="true"/>
        </w:rPr>
        <w:t>وبيع قفيز من صبرة يجوز لعدم التفاوت فلا تفضي الجهالة إلى المنازعة فيه، وتقضي إليها في الأول فوضح الفرق</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بتاع صبرة طعام على أنها مائة قفيز بمائة درهم فوجدها أقل كان المشتري بالخيار إن شاء أخذ الموجود بحصته من الثمن، وإن شاء فسخ البي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تفرق الصفقة عليه قبل التمام، فلم يتم رضاه بالموجو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جدها أكثر فالزيادة للبائع</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بيع وقع على مقدار معين والقدر ليس بوصف</w:t>
      </w:r>
      <w:r>
        <w:rPr>
          <w:rFonts w:cs="Tahoma" w:ascii="Tahoma" w:hAnsi="Tahoma"/>
          <w:color w:val="3D3D3D"/>
          <w:sz w:val="20"/>
          <w:szCs w:val="20"/>
          <w:rtl w:val="true"/>
        </w:rPr>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ثوبا على أنه عشرة أذرع بعشرة دراهم أو أرضا على أنها مائة ذراع بمائة درهم فوجدها أقل فالمشتري بالخيار، إن شاء أخذها بجملة الثمن، وإن شاء ترك</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ذراع وصف في الثوب؛ ألا يرى أنه عبارة عن الطول والعرض، والوصف لا يقابله شيء من الثمن كأطراف الحيوان فلهذا يأخذه بكل الثمن، بخلاف الفصل الأول؛ لأن المقدار يقابله الثمن فلهذا يأخذه بحصته، إلا أنه يتخير لفوات الوصف المذكور لتغير المعقود عليه فيختل الرض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جدها أكثر من الذراع الذي سماه فهو للمشتري ولا خيار للبائع</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صفة، فكان بمنزلة ما إذا باعه معيبا، فإذا هو سلي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بعتكها على أنها مائة ذراع بمائة درهم كل ذراع بدرهم فوجدها ناقصة، فالمشتري بالخيار إن شاء أخذها بحصتها من الثمن، وإن شاء ترك</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وصف وإن كان تابعا لكنه صار أصلا بإفراده بذكر الثمن فينزل كل ذراع منزلة ثوب؛ وهذا لأنه لو أخذه بكل الثمن لم يكن آخذا لكل ذراع بدره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جدها زائدة فهو بالخيار إن شاء أخذ الجميع كل ذراع بدرهم، وإن شاء فسخ البي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إن حصل له الزيادة في الذرع تلزمه زيادة الثمن فكان نفعا يشوبه ضرر فيتخير، وإنما يلزمه الزيادة لما بينا أنه صار أصلا، ولو أخذه بالأقل لم يكن آخذا بالمشروط</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عشرة أذرع من مائة ذراع من دار أو حمام فالبيع فاسد عند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هو جائز، وإن اشترى عشرة أسهم من مائة سهم جاز في قولهم جميعا</w:t>
      </w:r>
      <w:r>
        <w:rPr>
          <w:rStyle w:val="StrongEmphasis"/>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لهما أن عشرة أذرع من مائة ذراع عشر الدار فأشبه عشرة أسهم</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ذراع اسم لما يذرع به، واستعير لما يحله الذراع وهو المعين دون المشاع، وذلك غير معلوم، بخلاف السهم</w:t>
      </w:r>
      <w:r>
        <w:rPr>
          <w:rFonts w:cs="Tahoma" w:ascii="Tahoma" w:hAnsi="Tahoma"/>
          <w:color w:val="3D3D3D"/>
          <w:sz w:val="20"/>
          <w:szCs w:val="20"/>
          <w:rtl w:val="true"/>
        </w:rPr>
        <w:t xml:space="preserve">. </w:t>
      </w:r>
      <w:r>
        <w:rPr>
          <w:rFonts w:ascii="Tahoma" w:hAnsi="Tahoma" w:cs="Tahoma"/>
          <w:color w:val="3D3D3D"/>
          <w:sz w:val="20"/>
          <w:sz w:val="20"/>
          <w:szCs w:val="20"/>
          <w:rtl w:val="true"/>
        </w:rPr>
        <w:t>ولا فرق عند أبي حنيفة بين ما إذا علم من جملة الذراعان أو لم يعلم هو الصحيح خلافا لما يقوله الخصاف لبقاء الجهالة</w:t>
      </w:r>
      <w:r>
        <w:rPr>
          <w:rFonts w:cs="Tahoma" w:ascii="Tahoma" w:hAnsi="Tahoma"/>
          <w:color w:val="3D3D3D"/>
          <w:sz w:val="20"/>
          <w:szCs w:val="20"/>
          <w:rtl w:val="true"/>
        </w:rPr>
        <w:t>.</w:t>
        <w:br/>
      </w:r>
      <w:r>
        <w:rPr>
          <w:rFonts w:ascii="Tahoma" w:hAnsi="Tahoma" w:cs="Tahoma"/>
          <w:color w:val="3D3D3D"/>
          <w:sz w:val="20"/>
          <w:sz w:val="20"/>
          <w:szCs w:val="20"/>
          <w:rtl w:val="true"/>
        </w:rPr>
        <w:t>ولو اشترى عدلا على أنه عشرة أثواب فإذا هو تسعة أو أحد عشر فسد البيع لجهالة المبيع أو الثمن</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بين لكل ثوب ثمنا جاز في فصل النقصان بقدره وله الخيار، ولم يجز في الزياد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جهالة العشرة المبيعة</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عند أبي حنيفة لا يجوز في فصل النقصان أيضا وليس بصحيح، بخلاف ما إذا اشترى ثوبين على أنهما هرويان فإذا أحدهما مروي حيث لا يجوز فيهما، وإن بين ثمن كل واحد منهما؛ لأنه جعل القبول في المروي شرطا لجواز العقد في الهروي، وهو شرط فاسد ولا قبول يشترط في المعدوم فافترقا</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شترى ثوبا واحدا على أنه عشرة أذرع كل ذراع بدرهم فإذا هو عشرة ونصف أو تسعة ونصف، قال أبو حنيفة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ي الوجه الأول يأخذه بعشرة من غير خيار، وفي الوجه الثاني يأخذه بتسعة إن شاء وقال أبو يوسف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ي الوجه الأول يأخذه بأحد عشر إن شاء، وفي الثاني يأخذ بعشرة إن شاء</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محمد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أخذ في الأول بعشرة ونصف إن شاء، وفي الثاني بتسعة ونصف ويخي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من ضرورة مقابلة الذراع بالدرهم مقابلة نصفه بنصفه فيجري عليه حكمها</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يوسف رحمه الله أنه لما أفرد كل ذراع ببدل نزل كل ذراع منزلة ثوب على حدة وقد انتقض</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رحمه الله أن الذراع وصف في الأصل، وإنما أخذ حكم المقدار بالشرط وهو مقيد بالذراع، فعند عدمه عاد الحكم إلى 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في الكرباس الذي لا يتفاوت جوانبه لا يطيب للمشتري ما زاد على المشروط؛ لأنه بمنزلة الموزون حيث لا يضره الفصل، وعلى هذا لو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يجوز بيع ذراع منه</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فصل</w:t>
      </w:r>
      <w:r>
        <w:rPr>
          <w:rStyle w:val="StrongEmphasis"/>
          <w:rFonts w:cs="Tahoma" w:ascii="Tahoma" w:hAnsi="Tahoma"/>
          <w:color w:val="FF0000"/>
          <w:sz w:val="20"/>
          <w:szCs w:val="20"/>
          <w:rtl w:val="true"/>
        </w:rPr>
        <w:t>: "</w:t>
      </w:r>
      <w:r>
        <w:rPr>
          <w:rStyle w:val="StrongEmphasis"/>
          <w:rFonts w:ascii="Tahoma" w:hAnsi="Tahoma" w:cs="Tahoma"/>
          <w:color w:val="FF0000"/>
          <w:sz w:val="20"/>
          <w:sz w:val="20"/>
          <w:szCs w:val="20"/>
          <w:rtl w:val="true"/>
        </w:rPr>
        <w:t>ومن باع دارا دخل بناؤها في البيع وإن لم يسمه</w:t>
      </w:r>
      <w:r>
        <w:rPr>
          <w:rStyle w:val="StrongEmphasis"/>
          <w:rFonts w:cs="Tahoma" w:ascii="Tahoma" w:hAnsi="Tahoma"/>
          <w:color w:val="FF0000"/>
          <w:sz w:val="20"/>
          <w:szCs w:val="20"/>
          <w:rtl w:val="true"/>
        </w:rPr>
        <w:t>"</w:t>
      </w:r>
      <w:r>
        <w:rPr>
          <w:rStyle w:val="StrongEmphasis"/>
          <w:rFonts w:ascii="Tahoma" w:hAnsi="Tahoma" w:cs="Tahoma"/>
          <w:color w:val="FF0000"/>
          <w:sz w:val="20"/>
          <w:sz w:val="20"/>
          <w:szCs w:val="20"/>
          <w:rtl w:val="true"/>
        </w:rPr>
        <w:t>،</w:t>
      </w:r>
      <w:r>
        <w:rPr>
          <w:rFonts w:ascii="Tahoma" w:hAnsi="Tahoma" w:cs="Tahoma"/>
          <w:color w:val="3D3D3D"/>
          <w:sz w:val="20"/>
          <w:sz w:val="20"/>
          <w:szCs w:val="20"/>
          <w:rtl w:val="true"/>
        </w:rPr>
        <w:t xml:space="preserve"> </w:t>
      </w:r>
      <w:r>
        <w:rPr>
          <w:rFonts w:cs="Tahoma" w:ascii="Tahoma" w:hAnsi="Tahoma"/>
          <w:color w:val="3D3D3D"/>
          <w:sz w:val="20"/>
          <w:szCs w:val="20"/>
          <w:rtl w:val="true"/>
        </w:rPr>
        <w:br/>
      </w:r>
      <w:r>
        <w:rPr>
          <w:rFonts w:ascii="Tahoma" w:hAnsi="Tahoma" w:cs="Tahoma"/>
          <w:color w:val="3D3D3D"/>
          <w:sz w:val="20"/>
          <w:sz w:val="20"/>
          <w:szCs w:val="20"/>
          <w:rtl w:val="true"/>
        </w:rPr>
        <w:t>لأن اسم الدار يتناول العرصة والبناء في العرف ولأنه متصل بها اتصال قرار فيكون تبعا له</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باع أرضا دخل ما فيها من النخل والشجر وإن لم يسم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تصل بها للقرار فأشبه البناء</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دخل الزرع في بيع الأرض إلا بالتسم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تصل بها للفصل فشابه المتاع الذي فيها</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باع نخلا أو شجرا فيه ثمر فثمرته للبائع إلا أن يشترط المبتا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اشترى أرضا فيها نخل فالثمرة للبائع، إلا أن يشترط المبتاع</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اتصال وإن كان خلقة فهو للقطع لا للبقاء فصار كالزرع</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قال للبائع اقطعها وسلم المبي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إذا كان فيها زرع؛ لأن ملك المشتري مشغول بملك البائع فكان عليه تفريغه وتسليمه، كما إذا كان فيه متاع</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يترك حتى يظهر صلاح الثمر ويستحصد الزرع؛ لأن الواجب إنما هو التسليم المعتاد، والمعتاد أن لا يقطع كذلك وصار كما إذا انقضت مدة الإجارة وفي الأرض زرع</w:t>
      </w:r>
      <w:r>
        <w:rPr>
          <w:rFonts w:cs="Tahoma" w:ascii="Tahoma" w:hAnsi="Tahoma"/>
          <w:color w:val="3D3D3D"/>
          <w:sz w:val="20"/>
          <w:szCs w:val="20"/>
          <w:rtl w:val="true"/>
        </w:rPr>
        <w:t xml:space="preserve">. </w:t>
      </w:r>
      <w:r>
        <w:rPr>
          <w:rFonts w:ascii="Tahoma" w:hAnsi="Tahoma" w:cs="Tahoma"/>
          <w:color w:val="3D3D3D"/>
          <w:sz w:val="20"/>
          <w:sz w:val="20"/>
          <w:szCs w:val="20"/>
          <w:rtl w:val="true"/>
        </w:rPr>
        <w:t>قلنا</w:t>
      </w:r>
      <w:r>
        <w:rPr>
          <w:rFonts w:cs="Tahoma" w:ascii="Tahoma" w:hAnsi="Tahoma"/>
          <w:color w:val="3D3D3D"/>
          <w:sz w:val="20"/>
          <w:szCs w:val="20"/>
          <w:rtl w:val="true"/>
        </w:rPr>
        <w:t xml:space="preserve">: </w:t>
      </w:r>
      <w:r>
        <w:rPr>
          <w:rFonts w:ascii="Tahoma" w:hAnsi="Tahoma" w:cs="Tahoma"/>
          <w:color w:val="3D3D3D"/>
          <w:sz w:val="20"/>
          <w:sz w:val="20"/>
          <w:szCs w:val="20"/>
          <w:rtl w:val="true"/>
        </w:rPr>
        <w:t>هناك التسليم واجب أيضا حتى يترك بأجر، وتسليم العوض كتسليم المعوض،</w:t>
      </w:r>
      <w:r>
        <w:rPr>
          <w:rFonts w:cs="Tahoma" w:ascii="Tahoma" w:hAnsi="Tahoma"/>
          <w:color w:val="3D3D3D"/>
          <w:sz w:val="20"/>
          <w:szCs w:val="20"/>
          <w:rtl w:val="true"/>
        </w:rPr>
        <w:t xml:space="preserve">. </w:t>
      </w:r>
      <w:r>
        <w:rPr>
          <w:rFonts w:ascii="Tahoma" w:hAnsi="Tahoma" w:cs="Tahoma"/>
          <w:color w:val="3D3D3D"/>
          <w:sz w:val="20"/>
          <w:sz w:val="20"/>
          <w:szCs w:val="20"/>
          <w:rtl w:val="true"/>
        </w:rPr>
        <w:t>ولا فرق بين ما إذا كان الثمر بحال له قيمة أو لم يكن في الصحيح ويكون في الحالين للبائع؛ لأن بيعه يجوز في أصح الروايتين على ما تبين فلا يدخل في بيع الشجر من غير ذكر</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إذا بيعت الأرض وقد بذر فيها صاحبها ولم ينبت بعد لم يدخل فيه؛ لأنه مودع فيها كالمتاع،</w:t>
      </w:r>
      <w:r>
        <w:rPr>
          <w:rFonts w:cs="Tahoma" w:ascii="Tahoma" w:hAnsi="Tahoma"/>
          <w:color w:val="3D3D3D"/>
          <w:sz w:val="20"/>
          <w:szCs w:val="20"/>
          <w:rtl w:val="true"/>
        </w:rPr>
        <w:t xml:space="preserve">. </w:t>
      </w:r>
      <w:r>
        <w:rPr>
          <w:rFonts w:ascii="Tahoma" w:hAnsi="Tahoma" w:cs="Tahoma"/>
          <w:color w:val="3D3D3D"/>
          <w:sz w:val="20"/>
          <w:sz w:val="20"/>
          <w:szCs w:val="20"/>
          <w:rtl w:val="true"/>
        </w:rPr>
        <w:t>ولو نبت ولم تصر له قيمة فقد قيل لا يدخل فيه، وقد قيل يدخل فيه، وكأن هذا بناء على الاختلاف في جواز بيعه قبل أن تناله المشافر والمناجل، ولا يدخل الزرع والثمر بذكر الحقوق والمرافق؛ لأنهما ليسا منهما</w:t>
      </w:r>
      <w:r>
        <w:rPr>
          <w:rFonts w:cs="Tahoma" w:ascii="Tahoma" w:hAnsi="Tahoma"/>
          <w:color w:val="3D3D3D"/>
          <w:sz w:val="20"/>
          <w:szCs w:val="20"/>
          <w:rtl w:val="true"/>
        </w:rPr>
        <w:t xml:space="preserve">. </w:t>
      </w:r>
      <w:r>
        <w:rPr>
          <w:rFonts w:ascii="Tahoma" w:hAnsi="Tahoma" w:cs="Tahoma"/>
          <w:color w:val="3D3D3D"/>
          <w:sz w:val="20"/>
          <w:sz w:val="20"/>
          <w:szCs w:val="20"/>
          <w:rtl w:val="true"/>
        </w:rPr>
        <w:t>ولو قال بكل قليل وكثير هو له فيها ومنها من حقوقها أو قال من مرافقها لم يدخلا فيه لما قلنا، وإن لم يقل من حقوقها أو من مرافقها دخلا فيه</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لثمر المجذوذ والزرع المحصود فهو بمنزلة المتاع لا يدخل إلا بالتصريح ب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باع ثمرة لم يبد صلاحها أو قد بدا جاز البيع</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ال متقوم، إما لكونه منتفعا به في الحال أو في الثاني، وقد قيل لا يجوز قبل أن يبدو صلاحها والأول أصح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على المشتري قطعها في الح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تفريغا لملك البائع، وهذ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ذا اشتراها مطلقا أو بشرط القط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شرط تركها على النخيل فسد البيع</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شرط لا يقتضيه العقد وهو شغل ملك الغير أو هو صفقة في صفقة وهو إعارة أو إجارة في بيع، وكذا بيع الزرع بشرط الترك لما قلنا، وكذا إذا تناهى عظمها عند أبي حنيفة وأبي يوسف رحمهما الله لما قلنا، واستحسنه محمد رحمه الله للعادة، بخلاف ما إذا لم يتناه عظمها؛ لأنه شرط فيه الجزء المعدوم وهو الذي يزيد لمعنى من الأرض أو الشجر</w:t>
      </w:r>
      <w:r>
        <w:rPr>
          <w:rFonts w:cs="Tahoma" w:ascii="Tahoma" w:hAnsi="Tahoma"/>
          <w:color w:val="3D3D3D"/>
          <w:sz w:val="20"/>
          <w:szCs w:val="20"/>
          <w:rtl w:val="true"/>
        </w:rPr>
        <w:t xml:space="preserve">. </w:t>
      </w:r>
      <w:r>
        <w:rPr>
          <w:rFonts w:ascii="Tahoma" w:hAnsi="Tahoma" w:cs="Tahoma"/>
          <w:color w:val="3D3D3D"/>
          <w:sz w:val="20"/>
          <w:sz w:val="20"/>
          <w:szCs w:val="20"/>
          <w:rtl w:val="true"/>
        </w:rPr>
        <w:t>ولو اشتراها مطلقا وتركها بإذن البائع طاب له الفضل، وإن تركها بغير إذنه تصدق بما زاد في ذاته لحصوله بجهة محظورة، وإن تركها بعدما تناهى عظمها لم يتصدق بشيء</w:t>
      </w:r>
      <w:r>
        <w:rPr>
          <w:rFonts w:cs="Tahoma" w:ascii="Tahoma" w:hAnsi="Tahoma"/>
          <w:color w:val="3D3D3D"/>
          <w:sz w:val="20"/>
          <w:szCs w:val="20"/>
          <w:rtl w:val="true"/>
        </w:rPr>
        <w:t xml:space="preserve">. </w:t>
      </w:r>
      <w:r>
        <w:rPr>
          <w:rFonts w:ascii="Tahoma" w:hAnsi="Tahoma" w:cs="Tahoma"/>
          <w:color w:val="3D3D3D"/>
          <w:sz w:val="20"/>
          <w:sz w:val="20"/>
          <w:szCs w:val="20"/>
          <w:rtl w:val="true"/>
        </w:rPr>
        <w:t>لأن هذا تغير حالة لا تحقق زيادة، وإن اشتراها مطلقا وتركها على النخيل وقد استأجر النخيل إلى وقت الإدراك طاب له الفضل؛ لأن الإجارة باطلة لعدم التعارف والحاجة فبقي الإذن معتبرا، بخلاف ما إذا اشترى الزرع واستأجر الأرض إلى أن يدرك وتركه حيث لا يطيب له الفضل؛ لأن الإجارة فاسدة للجهالة فأورثت خبثا، ولو</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شتراها مطلقا فأثمرت ثمرا آخر قبل القبض فسد البيع؛ لأنه لا يمكنه تسليم المبيع لتعذر التمييز</w:t>
      </w:r>
      <w:r>
        <w:rPr>
          <w:rFonts w:cs="Tahoma" w:ascii="Tahoma" w:hAnsi="Tahoma"/>
          <w:color w:val="3D3D3D"/>
          <w:sz w:val="20"/>
          <w:szCs w:val="20"/>
          <w:rtl w:val="true"/>
        </w:rPr>
        <w:t xml:space="preserve">. </w:t>
      </w:r>
      <w:r>
        <w:rPr>
          <w:rFonts w:ascii="Tahoma" w:hAnsi="Tahoma" w:cs="Tahoma"/>
          <w:color w:val="3D3D3D"/>
          <w:sz w:val="20"/>
          <w:sz w:val="20"/>
          <w:szCs w:val="20"/>
          <w:rtl w:val="true"/>
        </w:rPr>
        <w:t>ولو أثمرت بعد القبض يشتركان فيه للاختلاط، والقول قول المشتري في مقداره؛ لأنه في يده، وكذا في الباذنجان والبطيخ، والمخلص أن يشتري الأصول لتحصل الزيادة على ملك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أن يبيع ثمرة ويستثني منها، أرطالا معلوم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خلافا لمالك رحمه الله؛ لأن الباقي بعد الاستثناء مجهول،</w:t>
      </w:r>
      <w:r>
        <w:rPr>
          <w:rFonts w:cs="Tahoma" w:ascii="Tahoma" w:hAnsi="Tahoma"/>
          <w:color w:val="3D3D3D"/>
          <w:sz w:val="20"/>
          <w:szCs w:val="20"/>
          <w:rtl w:val="true"/>
        </w:rPr>
        <w:t xml:space="preserve">. </w:t>
      </w:r>
      <w:r>
        <w:rPr>
          <w:rFonts w:ascii="Tahoma" w:hAnsi="Tahoma" w:cs="Tahoma"/>
          <w:color w:val="3D3D3D"/>
          <w:sz w:val="20"/>
          <w:sz w:val="20"/>
          <w:szCs w:val="20"/>
          <w:rtl w:val="true"/>
        </w:rPr>
        <w:t>بخلاف ما إذا باع واستثنى نخلا معينا؛ لأن الباقي معلوم بالمشاهدة</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 هذه رواية الحسن وهو قول الطحاوي؛ أما على ظاهر الرواية ينبغي أن يجوز؛ لأن الأصل أن ما يجوز إيراد العقد عليه بانفراده يجوز استثناؤه من العقد، وبيع قفيز من صبرة جائز فكذا استثناؤه، بخلاف استثناء الحمل وأطراف الحيوان؛ لأنه لا يجوز بيعه، فكذا استثناؤه</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بيع الحنطة في سنبلها والباقلاء في قشر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الأرز والسمسم</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وز بيع الباقلاء الأخضر، وكذا الجوز واللوز والفستق في قشره الأول عنده</w:t>
      </w:r>
      <w:r>
        <w:rPr>
          <w:rFonts w:cs="Tahoma" w:ascii="Tahoma" w:hAnsi="Tahoma"/>
          <w:color w:val="3D3D3D"/>
          <w:sz w:val="20"/>
          <w:szCs w:val="20"/>
          <w:rtl w:val="true"/>
        </w:rPr>
        <w:t xml:space="preserve">. </w:t>
      </w:r>
      <w:r>
        <w:rPr>
          <w:rFonts w:ascii="Tahoma" w:hAnsi="Tahoma" w:cs="Tahoma"/>
          <w:color w:val="3D3D3D"/>
          <w:sz w:val="20"/>
          <w:sz w:val="20"/>
          <w:szCs w:val="20"/>
          <w:rtl w:val="true"/>
        </w:rPr>
        <w:t>وله في بيع السنبلة قولان، وعندنا يجوز ذلك كله</w:t>
      </w:r>
      <w:r>
        <w:rPr>
          <w:rFonts w:cs="Tahoma" w:ascii="Tahoma" w:hAnsi="Tahoma"/>
          <w:color w:val="3D3D3D"/>
          <w:sz w:val="20"/>
          <w:szCs w:val="20"/>
          <w:rtl w:val="true"/>
        </w:rPr>
        <w:t xml:space="preserve">. </w:t>
      </w:r>
      <w:r>
        <w:rPr>
          <w:rFonts w:ascii="Tahoma" w:hAnsi="Tahoma" w:cs="Tahoma"/>
          <w:color w:val="3D3D3D"/>
          <w:sz w:val="20"/>
          <w:sz w:val="20"/>
          <w:szCs w:val="20"/>
          <w:rtl w:val="true"/>
        </w:rPr>
        <w:t>له أن المعقود عليه مستور بما لا منفعة له فيه فأشبه تراب الصاغة إذا بيع بجنس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نا ما روي عن النبي عليه الصلاة والسلام </w:t>
      </w:r>
      <w:r>
        <w:rPr>
          <w:rFonts w:cs="Tahoma" w:ascii="Tahoma" w:hAnsi="Tahoma"/>
          <w:color w:val="3D3D3D"/>
          <w:sz w:val="20"/>
          <w:szCs w:val="20"/>
          <w:rtl w:val="true"/>
        </w:rPr>
        <w:t>"</w:t>
      </w:r>
      <w:r>
        <w:rPr>
          <w:rFonts w:ascii="Tahoma" w:hAnsi="Tahoma" w:cs="Tahoma"/>
          <w:color w:val="3D3D3D"/>
          <w:sz w:val="20"/>
          <w:sz w:val="20"/>
          <w:szCs w:val="20"/>
          <w:rtl w:val="true"/>
        </w:rPr>
        <w:t>أنه نهى عن بيع النخل حتى يزهو، وعن بيع السنبل حتى يبيض ويأمن العاهة</w:t>
      </w:r>
      <w:r>
        <w:rPr>
          <w:rFonts w:cs="Tahoma" w:ascii="Tahoma" w:hAnsi="Tahoma"/>
          <w:color w:val="3D3D3D"/>
          <w:sz w:val="20"/>
          <w:szCs w:val="20"/>
          <w:rtl w:val="true"/>
        </w:rPr>
        <w:t>"</w:t>
      </w:r>
      <w:r>
        <w:rPr>
          <w:rFonts w:ascii="Tahoma" w:hAnsi="Tahoma" w:cs="Tahoma"/>
          <w:color w:val="3D3D3D"/>
          <w:sz w:val="20"/>
          <w:sz w:val="20"/>
          <w:szCs w:val="20"/>
          <w:rtl w:val="true"/>
        </w:rPr>
        <w:t>؛ ولأنه حب منتفع به فيجوز بيعه في سنبله كالشعير والجامع كونه مالا متقوما، بخلاف تراب الصاغة؛ لأنه إنما لا يجوز بيعه بجنسه لاحتمال الربا، حتى لو باعه بخلاف جنسه جاز، وفي مسألتنا لو باعه بجنسه لا يجوز أيضا لشبهة الربا؛ لأنه لا يدري قدر ما في السنابل</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باع دارا دخل في البيع مفاتيح إغلاقه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يدخل فيه الإغلاق؛ لأنها مركبة فيها للبقاء والمفتاح يدخل في بيع الغلق من غير تسمية؛ لأنه بمنزلة بعض منه إذ لا ينتفع به بدون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أجرة الكيال وناقد الثمن على البائ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كيل فلا بد منه للتسليم وهو على البائع ومعنى هذا إذا بيع مكايلة، وكذا أجرة الوزان والزراع والعداد، وأما النقد فالمذكور رواية ابن رستم عن محمد؛ لأن النقد يكون بعد التسليم؛ ألا ترى أنه يكون بعد الوزن والبائع هو المحتاج إليه ليميز ما تعلق به حقه من غيره أو ليعرف المعيب ليرده</w:t>
      </w:r>
      <w:r>
        <w:rPr>
          <w:rFonts w:cs="Tahoma" w:ascii="Tahoma" w:hAnsi="Tahoma"/>
          <w:color w:val="3D3D3D"/>
          <w:sz w:val="20"/>
          <w:szCs w:val="20"/>
          <w:rtl w:val="true"/>
        </w:rPr>
        <w:t xml:space="preserve">. </w:t>
      </w:r>
      <w:r>
        <w:rPr>
          <w:rFonts w:ascii="Tahoma" w:hAnsi="Tahoma" w:cs="Tahoma"/>
          <w:color w:val="3D3D3D"/>
          <w:sz w:val="20"/>
          <w:sz w:val="20"/>
          <w:szCs w:val="20"/>
          <w:rtl w:val="true"/>
        </w:rPr>
        <w:t>وفي رواية ابن سماعة عنه على المشتري؛ لأنه يحتاج إلى تسليم الجيد المقدر، والجودة تعرف بالنقد كما يعرف القدر بالوزن فيكون عليه</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أجرة وزان الثمن على المشتر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 أنه هو المحتاج إلى تسليم الثمن وبالوزن يتحقق التسليم</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باع سلعة بثمن قيل للمشتري ادفع الثمن أول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حق المشتري تعين في المبيع فيقدم دفع الثمن ليتعين حق البائع بالقبض لما أنه لا يتعين بالتعيين تحقيقا للمساوا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باع سلعة بسلعة أو ثمنا بثمن قيل لهما سلما مع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ستوائهما في التعين فلا حاجة إلى تقديم أحدهما في الدفع</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باب خيار الشرط</w:t>
      </w:r>
      <w:r>
        <w:rPr>
          <w:rFonts w:cs="Tahoma" w:ascii="Tahoma" w:hAnsi="Tahoma"/>
          <w:b/>
          <w:bCs/>
          <w:color w:val="FF0000"/>
          <w:sz w:val="20"/>
          <w:szCs w:val="20"/>
          <w:rtl w:val="true"/>
        </w:rPr>
        <w:br/>
      </w:r>
      <w:r>
        <w:rPr>
          <w:rFonts w:ascii="Tahoma" w:hAnsi="Tahoma" w:cs="Tahoma"/>
          <w:color w:val="3D3D3D"/>
          <w:sz w:val="20"/>
          <w:sz w:val="20"/>
          <w:szCs w:val="20"/>
          <w:rtl w:val="true"/>
        </w:rPr>
        <w:t xml:space="preserve">خيار الشرط جائز في البيع للبائع والمشتري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هما الخيار ثلاثة أيام فما دونها والأص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يه ما روي</w:t>
      </w:r>
      <w:r>
        <w:rPr>
          <w:rFonts w:cs="Tahoma" w:ascii="Tahoma" w:hAnsi="Tahoma"/>
          <w:color w:val="3D3D3D"/>
          <w:sz w:val="20"/>
          <w:szCs w:val="20"/>
          <w:rtl w:val="true"/>
        </w:rPr>
        <w:t xml:space="preserve">: </w:t>
      </w:r>
      <w:r>
        <w:rPr>
          <w:rFonts w:ascii="Tahoma" w:hAnsi="Tahoma" w:cs="Tahoma"/>
          <w:color w:val="3D3D3D"/>
          <w:sz w:val="20"/>
          <w:sz w:val="20"/>
          <w:szCs w:val="20"/>
          <w:rtl w:val="true"/>
        </w:rPr>
        <w:t>أن حبان بن منقذ بن عمرو الأنصاري رضي الله عنه كان يغبن في البياعات، فقال له النبي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ذا بايعت فقل لا خلابة ولي الخيار ثلاثة أيام</w:t>
      </w:r>
      <w:r>
        <w:rPr>
          <w:rFonts w:cs="Tahoma" w:ascii="Tahoma" w:hAnsi="Tahoma"/>
          <w:color w:val="0000FF"/>
          <w:sz w:val="20"/>
          <w:szCs w:val="20"/>
          <w:rtl w:val="true"/>
        </w:rPr>
        <w:t>".</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أكثر منها عند أبي حنيف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 قول زفر والشافعي</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جوز إذا سمى مدة معلومة لحديث ابن عمر رضي الله عنهما أنه أجاز الخيار إلى شهرين</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ولأن الخيار إنما شرع للحاجة إلى التروي ليندفع الغبن، وقد تمس الحاجة إلى الأكثر فصار كالتأجيل في الثمن</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أن شرط الخيار يخالف مقتضى العقد وهو اللزوم، وإنما جوزناه بخلاف القياس لما رويناه من النص، فيقتصر على المدة المذكورة فيه وانتفت الزيادة</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ه إذا أجاز في الثلاثجاز عند أبي حنيف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خلافا لزفر، هو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إنه انعقد فاسدا فلا ينقلب جائزا</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ه أسقط المفسد قبل تقرره فيعود جائزا كما إذا باع بالرقم وأعلمه في المجلس</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فساد باعتبار اليوم الرابع، فإذا أجاز قبل ذلك لم يتصل المفسد بالعقد، ولهذا قيل</w:t>
      </w:r>
      <w:r>
        <w:rPr>
          <w:rFonts w:cs="Tahoma" w:ascii="Tahoma" w:hAnsi="Tahoma"/>
          <w:color w:val="3D3D3D"/>
          <w:sz w:val="20"/>
          <w:szCs w:val="20"/>
          <w:rtl w:val="true"/>
        </w:rPr>
        <w:t xml:space="preserve">: </w:t>
      </w:r>
      <w:r>
        <w:rPr>
          <w:rFonts w:ascii="Tahoma" w:hAnsi="Tahoma" w:cs="Tahoma"/>
          <w:color w:val="3D3D3D"/>
          <w:sz w:val="20"/>
          <w:sz w:val="20"/>
          <w:szCs w:val="20"/>
          <w:rtl w:val="true"/>
        </w:rPr>
        <w:t>إن العقد يفسد بمضي جزء من اليوم الرابع، وقيل ينعقد فاسدا ثم يرتفع الفساد بحذف الشرط، وهذا على الوجه الأو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اشترى على أنه إن لم ينقد الثمن إلى ثلاثة أيام فلا بيع بينهما جاز</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لى أربعة أيام لا يجوز عند أبي حنيفة وأبي يوسف</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جوز إلى أربعة أيام أو أكثر، فإن نقد في الثلاث جاز في قولهم جميعا</w:t>
      </w:r>
      <w:r>
        <w:rPr>
          <w:rStyle w:val="StrongEmphasis"/>
          <w:rFonts w:cs="Tahoma" w:ascii="Tahoma" w:hAnsi="Tahoma"/>
          <w:color w:val="3D3D3D"/>
          <w:sz w:val="20"/>
          <w:szCs w:val="20"/>
          <w:rtl w:val="true"/>
        </w:rPr>
        <w:t>".</w:t>
      </w:r>
      <w:r>
        <w:rPr>
          <w:rFonts w:cs="Tahoma" w:ascii="Tahoma" w:hAnsi="Tahoma"/>
          <w:b/>
          <w:bCs/>
          <w:color w:val="3D3D3D"/>
          <w:sz w:val="20"/>
          <w:szCs w:val="20"/>
          <w:rtl w:val="true"/>
        </w:rPr>
        <w:br/>
      </w:r>
      <w:r>
        <w:rPr>
          <w:rFonts w:ascii="Tahoma" w:hAnsi="Tahoma" w:cs="Tahoma"/>
          <w:color w:val="3D3D3D"/>
          <w:sz w:val="20"/>
          <w:sz w:val="20"/>
          <w:szCs w:val="20"/>
          <w:rtl w:val="true"/>
        </w:rPr>
        <w:t>والأصل فيه أن هذا في معنى اشتراط الخيار إذ الحاجة مست إلى الانفساخ عند عدم النقد تحرزا عن المماطلة في الفسخ فيكون ملحقا به</w:t>
      </w:r>
      <w:r>
        <w:rPr>
          <w:rFonts w:cs="Tahoma" w:ascii="Tahoma" w:hAnsi="Tahoma"/>
          <w:color w:val="3D3D3D"/>
          <w:sz w:val="20"/>
          <w:szCs w:val="20"/>
          <w:rtl w:val="true"/>
        </w:rPr>
        <w:t xml:space="preserve">. </w:t>
      </w:r>
      <w:r>
        <w:rPr>
          <w:rFonts w:ascii="Tahoma" w:hAnsi="Tahoma" w:cs="Tahoma"/>
          <w:color w:val="3D3D3D"/>
          <w:sz w:val="20"/>
          <w:sz w:val="20"/>
          <w:szCs w:val="20"/>
          <w:rtl w:val="true"/>
        </w:rPr>
        <w:t>وقد مر أبو حنيفة على أصله في الملحق به، ونفى الزيادة على الثلاث وكذا محمد في تجويز الزيادة</w:t>
      </w:r>
      <w:r>
        <w:rPr>
          <w:rFonts w:cs="Tahoma" w:ascii="Tahoma" w:hAnsi="Tahoma"/>
          <w:color w:val="3D3D3D"/>
          <w:sz w:val="20"/>
          <w:szCs w:val="20"/>
          <w:rtl w:val="true"/>
        </w:rPr>
        <w:t xml:space="preserve">. </w:t>
      </w:r>
      <w:r>
        <w:rPr>
          <w:rFonts w:ascii="Tahoma" w:hAnsi="Tahoma" w:cs="Tahoma"/>
          <w:color w:val="3D3D3D"/>
          <w:sz w:val="20"/>
          <w:sz w:val="20"/>
          <w:szCs w:val="20"/>
          <w:rtl w:val="true"/>
        </w:rPr>
        <w:t>وأبو يوسف أخذ في</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أصل بالأثر</w:t>
      </w:r>
      <w:r>
        <w:rPr>
          <w:rFonts w:cs="Tahoma" w:ascii="Tahoma" w:hAnsi="Tahoma"/>
          <w:color w:val="3D3D3D"/>
          <w:sz w:val="20"/>
          <w:szCs w:val="20"/>
          <w:rtl w:val="true"/>
        </w:rPr>
        <w:t xml:space="preserve">. </w:t>
      </w:r>
      <w:r>
        <w:rPr>
          <w:rFonts w:ascii="Tahoma" w:hAnsi="Tahoma" w:cs="Tahoma"/>
          <w:color w:val="3D3D3D"/>
          <w:sz w:val="20"/>
          <w:sz w:val="20"/>
          <w:szCs w:val="20"/>
          <w:rtl w:val="true"/>
        </w:rPr>
        <w:t>وفي هذا بالقياس، وفي هذه المسألة قياس آخر وإليه مال زفر وهو أنه بيع شرط فيه إقالة فاسدة لتعلقها بالشرط، واشتراط الصحيح منها فيه مفسد للعقد، فاشتراط الفاسد أولى ووجه الاستحسان ما بين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خيار البائع يمنع خروج المبيع عن ملك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تمام هذا السبب بالمراضاة ولا يتم مع الخيار ولهذا ينفذ عتق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ا يملك المشتري التصرف فيه وإن قبضه بإذن البائ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بضه المشتري وهلك في يده في مدة الخيار ضمنه بالقيم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بيع ينفسخ بالهلاك؛ لأنه كان موقوفا، ولا نفاذ بدون المحل فبقي مقبوضا في يده على سوم الشراء وفيه القيمة، ولو هلك في يد البائع انفسخ البيع ولا شيء على المشتري اعتبارا بالبيع الصحيح المطلق</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خيار المشتري لا يمنع خروج المبيع عن ملك البائع</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بيع في جانب الآخر لازم، وهذا؛ لأن الخيار إنما يمنع خروج البدل</w:t>
      </w:r>
      <w:r>
        <w:rPr>
          <w:rFonts w:cs="Tahoma" w:ascii="Tahoma" w:hAnsi="Tahoma"/>
          <w:color w:val="3D3D3D"/>
          <w:sz w:val="20"/>
          <w:szCs w:val="20"/>
          <w:rtl w:val="true"/>
        </w:rPr>
        <w:t xml:space="preserve">. </w:t>
      </w:r>
      <w:r>
        <w:rPr>
          <w:rFonts w:ascii="Tahoma" w:hAnsi="Tahoma" w:cs="Tahoma"/>
          <w:color w:val="3D3D3D"/>
          <w:sz w:val="20"/>
          <w:sz w:val="20"/>
          <w:szCs w:val="20"/>
          <w:rtl w:val="true"/>
        </w:rPr>
        <w:t>عن ملك من له الخيار؛ لأنه شرع نظرا له دون الآخ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المشتري لا يملكه عند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ملك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ما خرج عن ملك البائع فلو لم يدخل في ملك المشتري يكون زائلا لا إلى مالك ولا عهد لنا به في الشرع</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أنه لما لم يخرج الثمن عن ملكه فلو قلنا بأنه يدخل المبيع في ملكه لاجتمع البدلان في ملك رجل واحد حكما للمعاوضة، ولا أصل له في الشرع؛ لأن المعاوضة تقتضي المساواة؛ ولأن الخيار شرع نظرا للمشتري ليتروى فيقف على المصلحة، ولو ثبت الملك ربما يعتق عليه من غير اختياره بأن كان قريبه فيفوت النظ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هلك في يده هلك بالثمن، وكذا إذا دخله عي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بخلاف ما إذا كان الخيار للبائع</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فرق أنه إذا دخله عيب يمتنع الرد، والهلاك لا يعرى عن مقدمة عيب فيهلك، والعقد قد انبرم فيلزمه الثمن، بخلاف ما تقدم؛ لأن بدخول العيب لا يمتنع الرد حكما بخيار البائع فيهلك والعقد موقوف</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امرأته على أنه بالخيار ثلاثة أيام لم يفسد النكاح</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لأنه لم يملكها لما له من الخيا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طئها له أن يرده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وطء بحكم النكاح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إذا كانت بكر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وطء ينقصها، وهذا عند أبي حنيف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فسد النكاح</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لكه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طئها لم يرده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وطأها بملك اليمين فيمتنع الرد وإن كانت ثيبا؛ ولهذه المسألة أخوات كلها تبتني على وقوع الملك للمشتري بشرط الخيار وعدمه</w:t>
      </w:r>
      <w:r>
        <w:rPr>
          <w:rFonts w:cs="Tahoma" w:ascii="Tahoma" w:hAnsi="Tahoma"/>
          <w:color w:val="3D3D3D"/>
          <w:sz w:val="20"/>
          <w:szCs w:val="20"/>
          <w:rtl w:val="true"/>
        </w:rPr>
        <w:t xml:space="preserve">: </w:t>
      </w:r>
      <w:r>
        <w:rPr>
          <w:rFonts w:ascii="Tahoma" w:hAnsi="Tahoma" w:cs="Tahoma"/>
          <w:color w:val="3D3D3D"/>
          <w:sz w:val="20"/>
          <w:sz w:val="20"/>
          <w:szCs w:val="20"/>
          <w:rtl w:val="true"/>
        </w:rPr>
        <w:t>منها عتق المشترى على المشتري إذا كان قريبا له في مدة الخيار، ومنها</w:t>
      </w:r>
      <w:r>
        <w:rPr>
          <w:rFonts w:cs="Tahoma" w:ascii="Tahoma" w:hAnsi="Tahoma"/>
          <w:color w:val="3D3D3D"/>
          <w:sz w:val="20"/>
          <w:szCs w:val="20"/>
          <w:rtl w:val="true"/>
        </w:rPr>
        <w:t xml:space="preserve">: </w:t>
      </w:r>
      <w:r>
        <w:rPr>
          <w:rFonts w:ascii="Tahoma" w:hAnsi="Tahoma" w:cs="Tahoma"/>
          <w:color w:val="3D3D3D"/>
          <w:sz w:val="20"/>
          <w:sz w:val="20"/>
          <w:szCs w:val="20"/>
          <w:rtl w:val="true"/>
        </w:rPr>
        <w:t>عتقه إذا كان المشتري حلف إن ملكت عبدا فهو حر</w:t>
      </w:r>
      <w:r>
        <w:rPr>
          <w:rFonts w:cs="Tahoma" w:ascii="Tahoma" w:hAnsi="Tahoma"/>
          <w:color w:val="3D3D3D"/>
          <w:sz w:val="20"/>
          <w:szCs w:val="20"/>
          <w:rtl w:val="true"/>
        </w:rPr>
        <w:t xml:space="preserve">. </w:t>
      </w:r>
      <w:r>
        <w:rPr>
          <w:rFonts w:ascii="Tahoma" w:hAnsi="Tahoma" w:cs="Tahoma"/>
          <w:color w:val="3D3D3D"/>
          <w:sz w:val="20"/>
          <w:sz w:val="20"/>
          <w:szCs w:val="20"/>
          <w:rtl w:val="true"/>
        </w:rPr>
        <w:t>بخلاف</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ما إذ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إن اشتريت فهو حر؛ لأنه يصير كالمنشئ للعتق بعد الشراء فيسقط الخيار، ومنها أن حيض المشتراة في المدة لا يجتزأ به عن الاستبراء عنده، وعندهما يجتزأ؛ ولو ردت بحكم الخيار إلى البائع لا يجب عليه الاستبراء عنده، وعندهما يجب إذا ردت بعد القبض</w:t>
      </w:r>
      <w:r>
        <w:rPr>
          <w:rFonts w:cs="Tahoma" w:ascii="Tahoma" w:hAnsi="Tahoma"/>
          <w:color w:val="3D3D3D"/>
          <w:sz w:val="20"/>
          <w:szCs w:val="20"/>
          <w:rtl w:val="true"/>
        </w:rPr>
        <w:t xml:space="preserve">. </w:t>
      </w:r>
      <w:r>
        <w:rPr>
          <w:rFonts w:ascii="Tahoma" w:hAnsi="Tahoma" w:cs="Tahoma"/>
          <w:color w:val="3D3D3D"/>
          <w:sz w:val="20"/>
          <w:sz w:val="20"/>
          <w:szCs w:val="20"/>
          <w:rtl w:val="true"/>
        </w:rPr>
        <w:t>ومنها إذا ولدت المشتراة في المدة بالنكاح لا تصير أم ولد له عنده خلافا لهما،</w:t>
      </w:r>
      <w:r>
        <w:rPr>
          <w:rFonts w:cs="Tahoma" w:ascii="Tahoma" w:hAnsi="Tahoma"/>
          <w:color w:val="3D3D3D"/>
          <w:sz w:val="20"/>
          <w:szCs w:val="20"/>
          <w:rtl w:val="true"/>
        </w:rPr>
        <w:t xml:space="preserve">. </w:t>
      </w:r>
      <w:r>
        <w:rPr>
          <w:rFonts w:ascii="Tahoma" w:hAnsi="Tahoma" w:cs="Tahoma"/>
          <w:color w:val="3D3D3D"/>
          <w:sz w:val="20"/>
          <w:sz w:val="20"/>
          <w:szCs w:val="20"/>
          <w:rtl w:val="true"/>
        </w:rPr>
        <w:t>ومنها إذا قبض المشتري المبيع بإذن البائع ثم أودعه عند البائع فهلك في يده في المدة هلك من مال البائع لارتفاع القبض بالرد لعدم الملك عنده، وعندهما من مال المشتري لصحة الإيداع باعتبار قيام الملك</w:t>
      </w:r>
      <w:r>
        <w:rPr>
          <w:rFonts w:cs="Tahoma" w:ascii="Tahoma" w:hAnsi="Tahoma"/>
          <w:color w:val="3D3D3D"/>
          <w:sz w:val="20"/>
          <w:szCs w:val="20"/>
          <w:rtl w:val="true"/>
        </w:rPr>
        <w:t xml:space="preserve">. </w:t>
      </w:r>
      <w:r>
        <w:rPr>
          <w:rFonts w:ascii="Tahoma" w:hAnsi="Tahoma" w:cs="Tahoma"/>
          <w:color w:val="3D3D3D"/>
          <w:sz w:val="20"/>
          <w:sz w:val="20"/>
          <w:szCs w:val="20"/>
          <w:rtl w:val="true"/>
        </w:rPr>
        <w:t>ومنها لو كان المشتري عبدا مأذونا له فأبرأه البائع من الثمن في المدة بقي على خياره عنده؛ لأن الرد امتناع عن التملك والمأذون له يليه، وعندهما بطل خياره؛ لأنه لما ملكه كان الرد منه تمليكا بغير عوض وهو ليس من أهله</w:t>
      </w:r>
      <w:r>
        <w:rPr>
          <w:rFonts w:cs="Tahoma" w:ascii="Tahoma" w:hAnsi="Tahoma"/>
          <w:color w:val="3D3D3D"/>
          <w:sz w:val="20"/>
          <w:szCs w:val="20"/>
          <w:rtl w:val="true"/>
        </w:rPr>
        <w:t xml:space="preserve">. </w:t>
      </w:r>
      <w:r>
        <w:rPr>
          <w:rFonts w:ascii="Tahoma" w:hAnsi="Tahoma" w:cs="Tahoma"/>
          <w:color w:val="3D3D3D"/>
          <w:sz w:val="20"/>
          <w:sz w:val="20"/>
          <w:szCs w:val="20"/>
          <w:rtl w:val="true"/>
        </w:rPr>
        <w:t>ومنها إذا اشترى ذمي من ذمي خمرا على أنه بالخيار ثم أسلم بطل الخيار عندهما؛ لأنه ملكها فلا يملك ردها وهو مسلم</w:t>
      </w:r>
      <w:r>
        <w:rPr>
          <w:rFonts w:cs="Tahoma" w:ascii="Tahoma" w:hAnsi="Tahoma"/>
          <w:color w:val="3D3D3D"/>
          <w:sz w:val="20"/>
          <w:szCs w:val="20"/>
          <w:rtl w:val="true"/>
        </w:rPr>
        <w:t xml:space="preserve">. </w:t>
      </w:r>
      <w:r>
        <w:rPr>
          <w:rFonts w:ascii="Tahoma" w:hAnsi="Tahoma" w:cs="Tahoma"/>
          <w:color w:val="3D3D3D"/>
          <w:sz w:val="20"/>
          <w:sz w:val="20"/>
          <w:szCs w:val="20"/>
          <w:rtl w:val="true"/>
        </w:rPr>
        <w:t>وعنده يبطل البيع؛ لأنه لم يملكها فلا يتملكها بإسقاط الخيار بعده وهو مسلم</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شرط له الخيار فله أن يفسخ في المدة وله أن يجيز، فإن أجازه بغير حضرة صاحبها جاز</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فسخ لم يجز إلا أن يكون الآخر حاضرا عند أبي حنيفة و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أبو يوسف</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جو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 قول الشافعي والشرط هو العلم، وإنما كنى بالحضرة عنه</w:t>
      </w:r>
      <w:r>
        <w:rPr>
          <w:rFonts w:cs="Tahoma" w:ascii="Tahoma" w:hAnsi="Tahoma"/>
          <w:color w:val="3D3D3D"/>
          <w:sz w:val="20"/>
          <w:szCs w:val="20"/>
          <w:rtl w:val="true"/>
        </w:rPr>
        <w:t xml:space="preserve">. </w:t>
      </w:r>
      <w:r>
        <w:rPr>
          <w:rFonts w:ascii="Tahoma" w:hAnsi="Tahoma" w:cs="Tahoma"/>
          <w:color w:val="3D3D3D"/>
          <w:sz w:val="20"/>
          <w:sz w:val="20"/>
          <w:szCs w:val="20"/>
          <w:rtl w:val="true"/>
        </w:rPr>
        <w:t>له أنه مسلط على الفسخ من جهة صاحبه فلا يتوقف على علمه كالإجازة ولهذا لا يشترط رضاه وصار كالوكيل بالبيع</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ه تصرف في حق الغير وهو العقد بالرفع، ولا يعرى عن المضرة؛ لأنه</w:t>
      </w:r>
      <w:r>
        <w:rPr>
          <w:rFonts w:cs="Tahoma" w:ascii="Tahoma" w:hAnsi="Tahoma"/>
          <w:color w:val="3D3D3D"/>
          <w:sz w:val="20"/>
          <w:szCs w:val="20"/>
          <w:rtl w:val="true"/>
        </w:rPr>
        <w:t xml:space="preserve">. </w:t>
      </w:r>
      <w:r>
        <w:rPr>
          <w:rFonts w:ascii="Tahoma" w:hAnsi="Tahoma" w:cs="Tahoma"/>
          <w:color w:val="3D3D3D"/>
          <w:sz w:val="20"/>
          <w:sz w:val="20"/>
          <w:szCs w:val="20"/>
          <w:rtl w:val="true"/>
        </w:rPr>
        <w:t>عساه يعتمد تمام البيع السابق فيتصرف فيه فتلزمه غرامة القيمة بالهلاك فيما إذا كان الخيار للبائع، أو لا يطلب لسلعته مشتريا فيما إذا كان الخيار للمشتري، وهذا نوع ضرر فيتوقف على علمه وصار كعزل الوكيل، بخلاف</w:t>
      </w:r>
      <w:r>
        <w:rPr>
          <w:rFonts w:cs="Tahoma" w:ascii="Tahoma" w:hAnsi="Tahoma"/>
          <w:color w:val="3D3D3D"/>
          <w:sz w:val="20"/>
          <w:szCs w:val="20"/>
          <w:rtl w:val="true"/>
        </w:rPr>
        <w:t xml:space="preserve">. </w:t>
      </w:r>
      <w:r>
        <w:rPr>
          <w:rFonts w:ascii="Tahoma" w:hAnsi="Tahoma" w:cs="Tahoma"/>
          <w:color w:val="3D3D3D"/>
          <w:sz w:val="20"/>
          <w:sz w:val="20"/>
          <w:szCs w:val="20"/>
          <w:rtl w:val="true"/>
        </w:rPr>
        <w:t>الإجازة لأنه لا إلزام فيه، ولا نقول إنه مسلط، وكيف يقال ذلك وصاحبه لا يملك الفسخ ولا تسليط في غير</w:t>
      </w:r>
      <w:r>
        <w:rPr>
          <w:rFonts w:cs="Tahoma" w:ascii="Tahoma" w:hAnsi="Tahoma"/>
          <w:color w:val="3D3D3D"/>
          <w:sz w:val="20"/>
          <w:szCs w:val="20"/>
          <w:rtl w:val="true"/>
        </w:rPr>
        <w:t xml:space="preserve">. </w:t>
      </w:r>
      <w:r>
        <w:rPr>
          <w:rFonts w:ascii="Tahoma" w:hAnsi="Tahoma" w:cs="Tahoma"/>
          <w:color w:val="3D3D3D"/>
          <w:sz w:val="20"/>
          <w:sz w:val="20"/>
          <w:szCs w:val="20"/>
          <w:rtl w:val="true"/>
        </w:rPr>
        <w:t>ما يملكه المسلط، ولو كان فسخ في حال غيبة صاحبه وبلغه في المدة تم الفسخ لحصول العلم به، ولو بلغه بعد مضي المدة تم العقد بمضي المدة قبل الفسخ</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مات من له الخيار بطل خياره ولم ينتقل إلى ورث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يورث عنه؛ لأنه حق لازم ثابت في البيع فيجري فيه الإرث كخيار العيب والتعيين</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خيار ليس إلا مشيئة وإرادة ولا يتصور انتقاله، والإرث فيما يقبل الانتقال</w:t>
      </w:r>
      <w:r>
        <w:rPr>
          <w:rFonts w:cs="Tahoma" w:ascii="Tahoma" w:hAnsi="Tahoma"/>
          <w:color w:val="3D3D3D"/>
          <w:sz w:val="20"/>
          <w:szCs w:val="20"/>
          <w:rtl w:val="true"/>
        </w:rPr>
        <w:t xml:space="preserve">. </w:t>
      </w:r>
      <w:r>
        <w:rPr>
          <w:rFonts w:ascii="Tahoma" w:hAnsi="Tahoma" w:cs="Tahoma"/>
          <w:color w:val="3D3D3D"/>
          <w:sz w:val="20"/>
          <w:sz w:val="20"/>
          <w:szCs w:val="20"/>
          <w:rtl w:val="true"/>
        </w:rPr>
        <w:t>بخلاف خيار العيب؛ لأن المورث استحق المبيع سليما فكذا الوارث، فأما نفس الخيار لا يورث، وأما خيار التعيين يثبت للوارث ابتداء لاختلاط ملكه بملك الغير لا أن يورث الخيا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شيئا وشرط الخيار لغيره فأيهما أجاز الخيار وأيهما نقض</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نتقض</w:t>
      </w:r>
      <w:r>
        <w:rPr>
          <w:rFonts w:cs="Tahoma" w:ascii="Tahoma" w:hAnsi="Tahoma"/>
          <w:color w:val="3D3D3D"/>
          <w:sz w:val="20"/>
          <w:szCs w:val="20"/>
          <w:rtl w:val="true"/>
        </w:rPr>
        <w:t xml:space="preserve">" </w:t>
      </w:r>
      <w:r>
        <w:rPr>
          <w:rFonts w:ascii="Tahoma" w:hAnsi="Tahoma" w:cs="Tahoma"/>
          <w:color w:val="3D3D3D"/>
          <w:sz w:val="20"/>
          <w:sz w:val="20"/>
          <w:szCs w:val="20"/>
          <w:rtl w:val="true"/>
        </w:rPr>
        <w:t>وأصل هذا أن اشتراط الخيار لغيره جائز استحسانا، وفي القياس لا يجوز وهو قول زفر؛ لأن الخيار من مواجب العقد وأحكامه، فلا يجوز اشتراطه لغيره كاشتراط الثمن على غير المشتري</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نا أن الخيار لغير العاقد لا يثبت إلا بطريق النيابة عن العاقد فيقدر الخيار له اقتضاء ثم يجعل هو نائبا عنه تصحيحا لتصرفه، وعند ذلك يكون لكل واحد منهما الخيار، فأيهما أجاز جاز، وأيهما نقض انتقض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جاز أحدهما وفسخ الآخر يعتبر الساب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وجوده في زمان لا يزاحمه فيه غيره، ولو خرج الكلامان منهما معا يعتبر تصرف العاقد في رواية وتصرف الفاسخ في أخرى</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أول أن تصرف العاقد أقوى؛ لأن النائب يستفيد الولاية منه</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ثاني أن الفسخ أقوى؛ لأن المجاز يلحقه الفسخ والمفسوخ لا تلحقه الإجازة، ولما ملك كل واحد منهما التصرف رجحنا بحال التصرف</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الأول قول محمد والثاني قول أبي يوسف، واستخراج ذلك مما إذا باع الوكيل من رجل والموكل من غيره معا؛ فمحمد يعتبر فيه تصرف الموكل، وأبو يوسف يعتبرهم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باع عبدين بألف درهم على أنه بالخيار في أحدهما ثلاثة أيام فالبيع فاسد، وإن باع كل واحد منهما بخمسمائة على أنه بالخيار في أحدهما بعينه جاز البي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سألة على أربعة أوجه</w:t>
      </w:r>
      <w:r>
        <w:rPr>
          <w:rFonts w:cs="Tahoma" w:ascii="Tahoma" w:hAnsi="Tahoma"/>
          <w:color w:val="3D3D3D"/>
          <w:sz w:val="20"/>
          <w:szCs w:val="20"/>
          <w:rtl w:val="true"/>
        </w:rPr>
        <w:t xml:space="preserve">: </w:t>
        <w:br/>
      </w:r>
      <w:r>
        <w:rPr>
          <w:rFonts w:ascii="Tahoma" w:hAnsi="Tahoma" w:cs="Tahoma"/>
          <w:color w:val="3D3D3D"/>
          <w:sz w:val="20"/>
          <w:sz w:val="20"/>
          <w:szCs w:val="20"/>
          <w:rtl w:val="true"/>
        </w:rPr>
        <w:t>أحدها</w:t>
      </w:r>
      <w:r>
        <w:rPr>
          <w:rFonts w:cs="Tahoma" w:ascii="Tahoma" w:hAnsi="Tahoma"/>
          <w:color w:val="3D3D3D"/>
          <w:sz w:val="20"/>
          <w:szCs w:val="20"/>
          <w:rtl w:val="true"/>
        </w:rPr>
        <w:t xml:space="preserve">: </w:t>
      </w:r>
      <w:r>
        <w:rPr>
          <w:rFonts w:ascii="Tahoma" w:hAnsi="Tahoma" w:cs="Tahoma"/>
          <w:color w:val="3D3D3D"/>
          <w:sz w:val="20"/>
          <w:sz w:val="20"/>
          <w:szCs w:val="20"/>
          <w:rtl w:val="true"/>
        </w:rPr>
        <w:t>أن لا يفصل الثمن ولا يعين الذي فيه الخيار وهو الوجه الأول في الكتاب وفساده لجهالة الثمن والمبيع؛ لأن الذي فيه الخيار كالخارج عن العقد، إذ العقد مع الخيار لا ينعقد في حق الحكم فبقي الداخل فيه أحدهما وهو غير معلوم</w:t>
      </w:r>
      <w:r>
        <w:rPr>
          <w:rFonts w:cs="Tahoma" w:ascii="Tahoma" w:hAnsi="Tahoma"/>
          <w:color w:val="3D3D3D"/>
          <w:sz w:val="20"/>
          <w:szCs w:val="20"/>
          <w:rtl w:val="true"/>
        </w:rPr>
        <w:t xml:space="preserve">. </w:t>
        <w:br/>
      </w:r>
      <w:r>
        <w:rPr>
          <w:rFonts w:ascii="Tahoma" w:hAnsi="Tahoma" w:cs="Tahoma"/>
          <w:color w:val="3D3D3D"/>
          <w:sz w:val="20"/>
          <w:sz w:val="20"/>
          <w:szCs w:val="20"/>
          <w:rtl w:val="true"/>
        </w:rPr>
        <w:t>والوجه الثاني</w:t>
      </w:r>
      <w:r>
        <w:rPr>
          <w:rFonts w:cs="Tahoma" w:ascii="Tahoma" w:hAnsi="Tahoma"/>
          <w:color w:val="3D3D3D"/>
          <w:sz w:val="20"/>
          <w:szCs w:val="20"/>
          <w:rtl w:val="true"/>
        </w:rPr>
        <w:t xml:space="preserve">: </w:t>
      </w:r>
      <w:r>
        <w:rPr>
          <w:rFonts w:ascii="Tahoma" w:hAnsi="Tahoma" w:cs="Tahoma"/>
          <w:color w:val="3D3D3D"/>
          <w:sz w:val="20"/>
          <w:sz w:val="20"/>
          <w:szCs w:val="20"/>
          <w:rtl w:val="true"/>
        </w:rPr>
        <w:t>أن يفصل الثمن ويعين الذي فيه الخيار وهو المذكور ثانيا في الكتاب، وإنما جاز؛ لأن المبيع معلوم والثمن معلوم، وقبول العقد في الذي فيه الخيار وإن كان شرطا لانعقاد العقد في الآخر ولكن هذا غير مكسد للعقد لكونه محلا للبيع كما إذا جمع بين قن ومدبر</w:t>
      </w:r>
      <w:r>
        <w:rPr>
          <w:rFonts w:cs="Tahoma" w:ascii="Tahoma" w:hAnsi="Tahoma"/>
          <w:color w:val="3D3D3D"/>
          <w:sz w:val="20"/>
          <w:szCs w:val="20"/>
          <w:rtl w:val="true"/>
        </w:rPr>
        <w:t xml:space="preserve">. </w:t>
        <w:br/>
      </w:r>
      <w:r>
        <w:rPr>
          <w:rFonts w:ascii="Tahoma" w:hAnsi="Tahoma" w:cs="Tahoma"/>
          <w:color w:val="3D3D3D"/>
          <w:sz w:val="20"/>
          <w:sz w:val="20"/>
          <w:szCs w:val="20"/>
          <w:rtl w:val="true"/>
        </w:rPr>
        <w:t>والثالث</w:t>
      </w:r>
      <w:r>
        <w:rPr>
          <w:rFonts w:cs="Tahoma" w:ascii="Tahoma" w:hAnsi="Tahoma"/>
          <w:color w:val="3D3D3D"/>
          <w:sz w:val="20"/>
          <w:szCs w:val="20"/>
          <w:rtl w:val="true"/>
        </w:rPr>
        <w:t xml:space="preserve">: </w:t>
      </w:r>
      <w:r>
        <w:rPr>
          <w:rFonts w:ascii="Tahoma" w:hAnsi="Tahoma" w:cs="Tahoma"/>
          <w:color w:val="3D3D3D"/>
          <w:sz w:val="20"/>
          <w:sz w:val="20"/>
          <w:szCs w:val="20"/>
          <w:rtl w:val="true"/>
        </w:rPr>
        <w:t>أن يفصل ولا يعين</w:t>
      </w:r>
      <w:r>
        <w:rPr>
          <w:rFonts w:cs="Tahoma" w:ascii="Tahoma" w:hAnsi="Tahoma"/>
          <w:color w:val="3D3D3D"/>
          <w:sz w:val="20"/>
          <w:szCs w:val="20"/>
          <w:rtl w:val="true"/>
        </w:rPr>
        <w:t xml:space="preserve">. </w:t>
        <w:br/>
      </w:r>
      <w:r>
        <w:rPr>
          <w:rFonts w:ascii="Tahoma" w:hAnsi="Tahoma" w:cs="Tahoma"/>
          <w:color w:val="3D3D3D"/>
          <w:sz w:val="20"/>
          <w:sz w:val="20"/>
          <w:szCs w:val="20"/>
          <w:rtl w:val="true"/>
        </w:rPr>
        <w:t>والرابع</w:t>
      </w:r>
      <w:r>
        <w:rPr>
          <w:rFonts w:cs="Tahoma" w:ascii="Tahoma" w:hAnsi="Tahoma"/>
          <w:color w:val="3D3D3D"/>
          <w:sz w:val="20"/>
          <w:szCs w:val="20"/>
          <w:rtl w:val="true"/>
        </w:rPr>
        <w:t xml:space="preserve">: </w:t>
      </w:r>
      <w:r>
        <w:rPr>
          <w:rFonts w:ascii="Tahoma" w:hAnsi="Tahoma" w:cs="Tahoma"/>
          <w:color w:val="3D3D3D"/>
          <w:sz w:val="20"/>
          <w:sz w:val="20"/>
          <w:szCs w:val="20"/>
          <w:rtl w:val="true"/>
        </w:rPr>
        <w:t>أن يعين ولا يفصل، فالعقد فاسد في الوجهين</w:t>
      </w:r>
      <w:r>
        <w:rPr>
          <w:rFonts w:cs="Tahoma" w:ascii="Tahoma" w:hAnsi="Tahoma"/>
          <w:color w:val="3D3D3D"/>
          <w:sz w:val="20"/>
          <w:szCs w:val="20"/>
          <w:rtl w:val="true"/>
        </w:rPr>
        <w:t xml:space="preserve">: </w:t>
      </w:r>
      <w:r>
        <w:rPr>
          <w:rFonts w:ascii="Tahoma" w:hAnsi="Tahoma" w:cs="Tahoma"/>
          <w:color w:val="3D3D3D"/>
          <w:sz w:val="20"/>
          <w:sz w:val="20"/>
          <w:szCs w:val="20"/>
          <w:rtl w:val="true"/>
        </w:rPr>
        <w:t>إما لجهالة المبيع أو لجهالة الثم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ثوبين على أن يأخذ أيهما شاء بعشرة وهو بالخيار ثلاثة أيام فهو جائز، وكذا الثلاثة، فإن كانت أربعة أثواب فالبيع فاس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قياس أن يفسد البيع في الكل لجهالة المبيع، وهو قول زفر و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أن شرع الخيار</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للحاجة إلى دفع الغبن ليختار ما هو الأرفق والأوفق، والحاجة إلى هذا النوع من البيع متحققة؛ لأنه يحتاج إلى اختيار من يثق به أو اختيار من يشتريه لأجله، ولا يمكنه البائع من الحمل إليه إلا بالبيع فكان في معنى ما ورد به الشرع، غير أن هذه الحاجة تندفع بالثلاث لوجود الجيد والوسط والرديء فيها، والجهالة لا تفضي إلى المنازعة في الثلاثة لتعيين من له الخيار، وكذا في الأربع، إلا أن الحاجة إليها غير متحققة والرخصة ثبوتها بالحاجة وكون الجهالة غير مفضية إلى المنازعة فلا تثبت بأحدهما</w:t>
      </w:r>
      <w:r>
        <w:rPr>
          <w:rFonts w:cs="Tahoma" w:ascii="Tahoma" w:hAnsi="Tahoma"/>
          <w:color w:val="3D3D3D"/>
          <w:sz w:val="20"/>
          <w:szCs w:val="20"/>
          <w:rtl w:val="true"/>
        </w:rPr>
        <w:t xml:space="preserve">. </w:t>
      </w:r>
      <w:r>
        <w:rPr>
          <w:rFonts w:ascii="Tahoma" w:hAnsi="Tahoma" w:cs="Tahoma"/>
          <w:color w:val="3D3D3D"/>
          <w:sz w:val="20"/>
          <w:sz w:val="20"/>
          <w:szCs w:val="20"/>
          <w:rtl w:val="true"/>
        </w:rPr>
        <w:t>ثم قيل</w:t>
      </w:r>
      <w:r>
        <w:rPr>
          <w:rFonts w:cs="Tahoma" w:ascii="Tahoma" w:hAnsi="Tahoma"/>
          <w:color w:val="3D3D3D"/>
          <w:sz w:val="20"/>
          <w:szCs w:val="20"/>
          <w:rtl w:val="true"/>
        </w:rPr>
        <w:t xml:space="preserve">: </w:t>
      </w:r>
      <w:r>
        <w:rPr>
          <w:rFonts w:ascii="Tahoma" w:hAnsi="Tahoma" w:cs="Tahoma"/>
          <w:color w:val="3D3D3D"/>
          <w:sz w:val="20"/>
          <w:sz w:val="20"/>
          <w:szCs w:val="20"/>
          <w:rtl w:val="true"/>
        </w:rPr>
        <w:t>يشترط أن يكون في هذا العقد خيار الشرط مع خيار التعيين، وهو المذكور في الجامع الصغير</w:t>
      </w:r>
      <w:r>
        <w:rPr>
          <w:rFonts w:cs="Tahoma" w:ascii="Tahoma" w:hAnsi="Tahoma"/>
          <w:color w:val="3D3D3D"/>
          <w:sz w:val="20"/>
          <w:szCs w:val="20"/>
          <w:rtl w:val="true"/>
        </w:rPr>
        <w:t>. "</w:t>
      </w:r>
      <w:r>
        <w:rPr>
          <w:rFonts w:ascii="Tahoma" w:hAnsi="Tahoma" w:cs="Tahoma"/>
          <w:color w:val="3D3D3D"/>
          <w:sz w:val="20"/>
          <w:sz w:val="20"/>
          <w:szCs w:val="20"/>
          <w:rtl w:val="true"/>
        </w:rPr>
        <w:t>وقيل لا يشترط وهو المذكور في الجامع الكبير</w:t>
      </w:r>
      <w:r>
        <w:rPr>
          <w:rFonts w:cs="Tahoma" w:ascii="Tahoma" w:hAnsi="Tahoma"/>
          <w:color w:val="3D3D3D"/>
          <w:sz w:val="20"/>
          <w:szCs w:val="20"/>
          <w:rtl w:val="true"/>
        </w:rPr>
        <w:t>"</w:t>
      </w:r>
      <w:r>
        <w:rPr>
          <w:rFonts w:ascii="Tahoma" w:hAnsi="Tahoma" w:cs="Tahoma"/>
          <w:color w:val="3D3D3D"/>
          <w:sz w:val="20"/>
          <w:sz w:val="20"/>
          <w:szCs w:val="20"/>
          <w:rtl w:val="true"/>
        </w:rPr>
        <w:t>، فيكون ذكره على هذا الاعتبار وفاقا لا شرطا؛ وإذا لم يذكر خيار الشرط لا بد من توقيت خيار التعيين بالثلاث عنده وبمدة معلومة أيتها كانت عندهما</w:t>
      </w:r>
      <w:r>
        <w:rPr>
          <w:rFonts w:cs="Tahoma" w:ascii="Tahoma" w:hAnsi="Tahoma"/>
          <w:color w:val="3D3D3D"/>
          <w:sz w:val="20"/>
          <w:szCs w:val="20"/>
          <w:rtl w:val="true"/>
        </w:rPr>
        <w:t xml:space="preserve">. </w:t>
      </w:r>
      <w:r>
        <w:rPr>
          <w:rFonts w:ascii="Tahoma" w:hAnsi="Tahoma" w:cs="Tahoma"/>
          <w:color w:val="3D3D3D"/>
          <w:sz w:val="20"/>
          <w:sz w:val="20"/>
          <w:szCs w:val="20"/>
          <w:rtl w:val="true"/>
        </w:rPr>
        <w:t>ثم ذكر في بعض النسخ</w:t>
      </w:r>
      <w:r>
        <w:rPr>
          <w:rFonts w:cs="Tahoma" w:ascii="Tahoma" w:hAnsi="Tahoma"/>
          <w:color w:val="3D3D3D"/>
          <w:sz w:val="20"/>
          <w:szCs w:val="20"/>
          <w:rtl w:val="true"/>
        </w:rPr>
        <w:t xml:space="preserve">: </w:t>
      </w:r>
      <w:r>
        <w:rPr>
          <w:rFonts w:ascii="Tahoma" w:hAnsi="Tahoma" w:cs="Tahoma"/>
          <w:color w:val="3D3D3D"/>
          <w:sz w:val="20"/>
          <w:sz w:val="20"/>
          <w:szCs w:val="20"/>
          <w:rtl w:val="true"/>
        </w:rPr>
        <w:t>اشترى ثوبين وفي بعضها اشترى أحد الثوبين وهو الصحيح؛ لأن المبيع في الحقيقة أحدهما والآخر أمانة، والأول تجوز واستعارة</w:t>
      </w:r>
      <w:r>
        <w:rPr>
          <w:rFonts w:cs="Tahoma" w:ascii="Tahoma" w:hAnsi="Tahoma"/>
          <w:color w:val="3D3D3D"/>
          <w:sz w:val="20"/>
          <w:szCs w:val="20"/>
          <w:rtl w:val="true"/>
        </w:rPr>
        <w:t xml:space="preserve">. </w:t>
      </w:r>
      <w:r>
        <w:rPr>
          <w:rFonts w:ascii="Tahoma" w:hAnsi="Tahoma" w:cs="Tahoma"/>
          <w:color w:val="3D3D3D"/>
          <w:sz w:val="20"/>
          <w:sz w:val="20"/>
          <w:szCs w:val="20"/>
          <w:rtl w:val="true"/>
        </w:rPr>
        <w:t>ولو هلك أحدهما أو تعيب لزمه البيع فيه بثمنه وتعين الآخر للأمانة لامتناع الرد بالتعيب، ولو هلكا جميعا معا يلزمه نصف ثمن كل واحد منهما لشيوع البيع والأمانة فيهما</w:t>
      </w:r>
      <w:r>
        <w:rPr>
          <w:rFonts w:cs="Tahoma" w:ascii="Tahoma" w:hAnsi="Tahoma"/>
          <w:color w:val="3D3D3D"/>
          <w:sz w:val="20"/>
          <w:szCs w:val="20"/>
          <w:rtl w:val="true"/>
        </w:rPr>
        <w:t xml:space="preserve">. </w:t>
      </w:r>
      <w:r>
        <w:rPr>
          <w:rFonts w:ascii="Tahoma" w:hAnsi="Tahoma" w:cs="Tahoma"/>
          <w:color w:val="3D3D3D"/>
          <w:sz w:val="20"/>
          <w:sz w:val="20"/>
          <w:szCs w:val="20"/>
          <w:rtl w:val="true"/>
        </w:rPr>
        <w:t>ولو كان فيه خيار الشرط له أن يردهما جميعا</w:t>
      </w:r>
      <w:r>
        <w:rPr>
          <w:rFonts w:cs="Tahoma" w:ascii="Tahoma" w:hAnsi="Tahoma"/>
          <w:color w:val="3D3D3D"/>
          <w:sz w:val="20"/>
          <w:szCs w:val="20"/>
          <w:rtl w:val="true"/>
        </w:rPr>
        <w:t xml:space="preserve">. </w:t>
      </w:r>
      <w:r>
        <w:rPr>
          <w:rFonts w:ascii="Tahoma" w:hAnsi="Tahoma" w:cs="Tahoma"/>
          <w:color w:val="3D3D3D"/>
          <w:sz w:val="20"/>
          <w:sz w:val="20"/>
          <w:szCs w:val="20"/>
          <w:rtl w:val="true"/>
        </w:rPr>
        <w:t>ولو مات من له الخيار فلوارثه أن يرد أحدهما؛ لأن الباقي خيار التعيين للاختلاط، ولهذا لا يتوقف في حق الوارث</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خيار الشرط لا يورث وقد ذكرناه من قب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دارا على أنه بالخيار فبيعت دار أخرى بجنبها فأخذها بالشفعة فهو رض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طلب الشفعة يدل على اختياره الملك فيها؛ لأنه ما ثبت إلا لدفع ضرر الجوار وذلك بالاستدامة فيتضمن ذلك سقوط الخيار سابقا عليه فيثبت الملك من وقت الشراء فيتبين أن الجوار كان ثابتا، وهذا التقرير يحتاج إليه لمذهب أبي حنيفة خاص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شترى الرجلان عبدا على أنهما بالخيار فرضي أحدهما فليس للآخر أن ير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د أبي حنيفة، 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له أن يرده، وعلى هذا الخلاف خيار العيب وخيار الرؤية، لهما أن إثبات الخيار لهما إثباته لكل واحد منهما فلا يسقط بإسقاط صاحبه لما فيه من إبطال حقه</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مبيع خرج عن ملكه غير معيب بعيب الشركة، فلو رده أحدهما رده معيبا به وفيه إلزام ضرر زائد، وليس من ضرورة إثبات الخيار لهما الرضا برد أحدهما لتصور اجتماعهما على الرد</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باع عبدا على أنه خباز أو كاتب وكان بخلافه فالمشتري بالخيار إن شاء أخذه بجميع الثمن وإن شاء ترك</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هذا وصف مرغوب فيه فيستحق في العقد بالشرط، ثم فواته يوجب التخيير؛ لأنه ما رضي به دونه، وهذا يرجع إلى اختلاف النوع لقلة التفاوت في</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أغراض، فلا يفسد العقد بعدمه بمنزلة وصف الذكورة والأنوثة في الحيوانات وصار كفوات وصف السلامة، وإذا أخذه أخذه بجميع الثمن؛ لأن الأوصاف لا يقابلها شيء من الثمن لكونها تابعة في العقد على ما عرف</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باب خيار الرؤية</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ومن اشترى شيئا لم يره فالبيع جائز، وله الخيار إذا رآه، إن شاء أخذه بجميع الثم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شاء ر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ا يصح العقد أصلا؛ لأن المبيع مجهول</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اشترى شيئا لم يره فله الخيار إذا رآه</w:t>
      </w:r>
      <w:r>
        <w:rPr>
          <w:rFonts w:cs="Tahoma" w:ascii="Tahoma" w:hAnsi="Tahoma"/>
          <w:color w:val="0000FF"/>
          <w:sz w:val="20"/>
          <w:szCs w:val="20"/>
          <w:rtl w:val="true"/>
        </w:rPr>
        <w:t>"</w:t>
      </w:r>
      <w:r>
        <w:rPr>
          <w:rFonts w:ascii="Tahoma" w:hAnsi="Tahoma" w:cs="Tahoma"/>
          <w:color w:val="0000FF"/>
          <w:sz w:val="20"/>
          <w:sz w:val="20"/>
          <w:szCs w:val="20"/>
          <w:rtl w:val="true"/>
        </w:rPr>
        <w:t>؛</w:t>
      </w:r>
      <w:r>
        <w:rPr>
          <w:rFonts w:ascii="Tahoma" w:hAnsi="Tahoma" w:cs="Tahoma"/>
          <w:color w:val="3D3D3D"/>
          <w:sz w:val="20"/>
          <w:sz w:val="20"/>
          <w:szCs w:val="20"/>
          <w:rtl w:val="true"/>
        </w:rPr>
        <w:t xml:space="preserve"> ولأن الجهالة بعدم الرؤية لا تفضي إلى المنازعة، لأنه لو لم يوافقه يرده، فصار كجهالة الوصف في المعاين المشار إلي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قال رضيت ثم رآه له أن ير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خيار معلق بالرؤية لما روينا فلا يثبت قبلها، وحق الفسخ قبل الرؤية بحكم أنه عقد غير لازم لا بمقتضى الحديث، ولأن الرضا بالشيء قبل العلم بأوصافه لا يتحقق فلا يعتبر قوله رضيت قبل الرؤية بخلاف قوله رددت</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باع ما لم يره فلا خيار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كان أبو حنيفة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أولا له الخيار اعتبارا بخيار العيب وخيار الشرط وهذا؛ لأن لزوم العقد بتمام الرضا زوالا وثبوتا ولا يتحقق ذلك إلا بالعلم بأوصاف المبيع، وذلك بالرؤية فلم يكن البائع راضيا بالزوال</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قول المرجوع إليه أنه معلق بالشراء لما روينا فلا يثبت دونه</w:t>
      </w:r>
      <w:r>
        <w:rPr>
          <w:rFonts w:cs="Tahoma" w:ascii="Tahoma" w:hAnsi="Tahoma"/>
          <w:color w:val="3D3D3D"/>
          <w:sz w:val="20"/>
          <w:szCs w:val="20"/>
          <w:rtl w:val="true"/>
        </w:rPr>
        <w:t xml:space="preserve">. </w:t>
      </w:r>
      <w:r>
        <w:rPr>
          <w:rFonts w:ascii="Tahoma" w:hAnsi="Tahoma" w:cs="Tahoma"/>
          <w:color w:val="3D3D3D"/>
          <w:sz w:val="20"/>
          <w:sz w:val="20"/>
          <w:szCs w:val="20"/>
          <w:rtl w:val="true"/>
        </w:rPr>
        <w:t>وروي أن عثمان بن عفان باع أرضا له بالبصرة من طلحة بن عبيد الله فقيل لطلحة</w:t>
      </w:r>
      <w:r>
        <w:rPr>
          <w:rFonts w:cs="Tahoma" w:ascii="Tahoma" w:hAnsi="Tahoma"/>
          <w:color w:val="3D3D3D"/>
          <w:sz w:val="20"/>
          <w:szCs w:val="20"/>
          <w:rtl w:val="true"/>
        </w:rPr>
        <w:t xml:space="preserve">: </w:t>
      </w:r>
      <w:r>
        <w:rPr>
          <w:rFonts w:ascii="Tahoma" w:hAnsi="Tahoma" w:cs="Tahoma"/>
          <w:color w:val="3D3D3D"/>
          <w:sz w:val="20"/>
          <w:sz w:val="20"/>
          <w:szCs w:val="20"/>
          <w:rtl w:val="true"/>
        </w:rPr>
        <w:t>إنك قد غبنت،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لي الخيار؛ لأني اشتريت ما لم أره</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لعثمان</w:t>
      </w:r>
      <w:r>
        <w:rPr>
          <w:rFonts w:cs="Tahoma" w:ascii="Tahoma" w:hAnsi="Tahoma"/>
          <w:color w:val="3D3D3D"/>
          <w:sz w:val="20"/>
          <w:szCs w:val="20"/>
          <w:rtl w:val="true"/>
        </w:rPr>
        <w:t xml:space="preserve">: </w:t>
      </w:r>
      <w:r>
        <w:rPr>
          <w:rFonts w:ascii="Tahoma" w:hAnsi="Tahoma" w:cs="Tahoma"/>
          <w:color w:val="3D3D3D"/>
          <w:sz w:val="20"/>
          <w:sz w:val="20"/>
          <w:szCs w:val="20"/>
          <w:rtl w:val="true"/>
        </w:rPr>
        <w:t>إنك قد غبنت،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لي الخيار؛ لأني بعت ما لم أره</w:t>
      </w:r>
      <w:r>
        <w:rPr>
          <w:rFonts w:cs="Tahoma" w:ascii="Tahoma" w:hAnsi="Tahoma"/>
          <w:color w:val="3D3D3D"/>
          <w:sz w:val="20"/>
          <w:szCs w:val="20"/>
          <w:rtl w:val="true"/>
        </w:rPr>
        <w:t xml:space="preserve">. </w:t>
      </w:r>
      <w:r>
        <w:rPr>
          <w:rFonts w:ascii="Tahoma" w:hAnsi="Tahoma" w:cs="Tahoma"/>
          <w:color w:val="3D3D3D"/>
          <w:sz w:val="20"/>
          <w:sz w:val="20"/>
          <w:szCs w:val="20"/>
          <w:rtl w:val="true"/>
        </w:rPr>
        <w:t>فحكما بينهما جبير بن مطعم</w:t>
      </w:r>
      <w:r>
        <w:rPr>
          <w:rFonts w:cs="Tahoma" w:ascii="Tahoma" w:hAnsi="Tahoma"/>
          <w:color w:val="3D3D3D"/>
          <w:sz w:val="20"/>
          <w:szCs w:val="20"/>
          <w:rtl w:val="true"/>
        </w:rPr>
        <w:t xml:space="preserve">. </w:t>
      </w:r>
      <w:r>
        <w:rPr>
          <w:rFonts w:ascii="Tahoma" w:hAnsi="Tahoma" w:cs="Tahoma"/>
          <w:color w:val="3D3D3D"/>
          <w:sz w:val="20"/>
          <w:sz w:val="20"/>
          <w:szCs w:val="20"/>
          <w:rtl w:val="true"/>
        </w:rPr>
        <w:t>فقضى بالخيار لطلحة، وكان ذلك بمحضر من الصحابة رضي الله عنهم</w:t>
      </w:r>
      <w:r>
        <w:rPr>
          <w:rFonts w:cs="Tahoma" w:ascii="Tahoma" w:hAnsi="Tahoma"/>
          <w:color w:val="3D3D3D"/>
          <w:sz w:val="20"/>
          <w:szCs w:val="20"/>
          <w:rtl w:val="true"/>
        </w:rPr>
        <w:t xml:space="preserve">. </w:t>
      </w:r>
      <w:r>
        <w:rPr>
          <w:rFonts w:ascii="Tahoma" w:hAnsi="Tahoma" w:cs="Tahoma"/>
          <w:color w:val="3D3D3D"/>
          <w:sz w:val="20"/>
          <w:sz w:val="20"/>
          <w:szCs w:val="20"/>
          <w:rtl w:val="true"/>
        </w:rPr>
        <w:t>ثم خيار الرؤية غير مؤقت بل يبقى إلى أن يوجد ما يبطله، وما يبطل خيار الشرط من تعيب أو تصرف يبطل خيار الرؤية، ثم إن كان تصرفا لا يمكن رفعه كالإعتاق والتدبير أو تصرفا يوجب حقا للغير كالبيع المطلق والرهن والإجارة يبطله قبل الرؤية وبعدها؛ لأنه لما لزم تعذر الفسخ فبطل الخيار وإن كان تصرفا لا يوجب حقا للغير كالبيع بشرط الخيار، والمساومة والهبة من غير تسليم لا يبطله قبل الرؤية؛ لأنه لا يربو على صريح الرضا ويبطله بعد الرؤية لوجود دلالة الرضى</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نظر إلى وجه الصبرة، أو إلى ظاهر الثوب مطويا أو إلى وجه الجارية أو إلى وجه الدابة وكفلها فلا خيار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ل في هذا أن رؤية جميع المبيع غير مشروط لتعذره فيكتفي برؤية ما يدل على العلم بالمقصود</w:t>
      </w:r>
      <w:r>
        <w:rPr>
          <w:rFonts w:cs="Tahoma" w:ascii="Tahoma" w:hAnsi="Tahoma"/>
          <w:color w:val="3D3D3D"/>
          <w:sz w:val="20"/>
          <w:szCs w:val="20"/>
          <w:rtl w:val="true"/>
        </w:rPr>
        <w:t xml:space="preserve">. </w:t>
      </w:r>
      <w:r>
        <w:rPr>
          <w:rFonts w:ascii="Tahoma" w:hAnsi="Tahoma" w:cs="Tahoma"/>
          <w:color w:val="3D3D3D"/>
          <w:sz w:val="20"/>
          <w:sz w:val="20"/>
          <w:szCs w:val="20"/>
          <w:rtl w:val="true"/>
        </w:rPr>
        <w:t>ولو دخل في البيع أشياء، فإن كان لا تتفاوت</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آحادها كالمكيل والموزون، وعلامته أن يعرض بالنموذج يكتفي برؤية واحد منها إلا إذا كان الباقي أردأ مما رأى فحينئذ يكون له الخيار</w:t>
      </w:r>
      <w:r>
        <w:rPr>
          <w:rFonts w:cs="Tahoma" w:ascii="Tahoma" w:hAnsi="Tahoma"/>
          <w:color w:val="3D3D3D"/>
          <w:sz w:val="20"/>
          <w:szCs w:val="20"/>
          <w:rtl w:val="true"/>
        </w:rPr>
        <w:t xml:space="preserve">. </w:t>
      </w:r>
      <w:r>
        <w:rPr>
          <w:rFonts w:ascii="Tahoma" w:hAnsi="Tahoma" w:cs="Tahoma"/>
          <w:color w:val="3D3D3D"/>
          <w:sz w:val="20"/>
          <w:sz w:val="20"/>
          <w:szCs w:val="20"/>
          <w:rtl w:val="true"/>
        </w:rPr>
        <w:t>وإن كان تتفاوت آحادها كالثياب والدواب لا بد من رؤية كل واحد منها، والجوز والبيض من هذا القبيل فيما ذكره الكرخي، وكان ينبغي أن يكون مثل الحنطة والشعير لكونها متقاربة</w:t>
      </w:r>
      <w:r>
        <w:rPr>
          <w:rFonts w:cs="Tahoma" w:ascii="Tahoma" w:hAnsi="Tahoma"/>
          <w:color w:val="3D3D3D"/>
          <w:sz w:val="20"/>
          <w:szCs w:val="20"/>
          <w:rtl w:val="true"/>
        </w:rPr>
        <w:t xml:space="preserve">. </w:t>
      </w:r>
      <w:r>
        <w:rPr>
          <w:rFonts w:ascii="Tahoma" w:hAnsi="Tahoma" w:cs="Tahoma"/>
          <w:color w:val="3D3D3D"/>
          <w:sz w:val="20"/>
          <w:sz w:val="20"/>
          <w:szCs w:val="20"/>
          <w:rtl w:val="true"/>
        </w:rPr>
        <w:t>إذا ثبت هذا فنقول</w:t>
      </w:r>
      <w:r>
        <w:rPr>
          <w:rFonts w:cs="Tahoma" w:ascii="Tahoma" w:hAnsi="Tahoma"/>
          <w:color w:val="3D3D3D"/>
          <w:sz w:val="20"/>
          <w:szCs w:val="20"/>
          <w:rtl w:val="true"/>
        </w:rPr>
        <w:t xml:space="preserve">: </w:t>
      </w:r>
      <w:r>
        <w:rPr>
          <w:rFonts w:ascii="Tahoma" w:hAnsi="Tahoma" w:cs="Tahoma"/>
          <w:color w:val="3D3D3D"/>
          <w:sz w:val="20"/>
          <w:sz w:val="20"/>
          <w:szCs w:val="20"/>
          <w:rtl w:val="true"/>
        </w:rPr>
        <w:t>النظر إلى وجه الصبرة كاف؛ لأنه يعرف وصف البقية؛ لأنه مكيل يعرض بالنموذج، وكذا النظر إلى ظاهر الثوب مما يعلم به البقية إلا إذا كان في طيه ما يكون مقصودا كموضع العلم، والوجه هو المقصود في الآدمي، وهو والكفل في الدواب فيعتبر رؤية المقصود ولا يعتبر رؤية غيره</w:t>
      </w:r>
      <w:r>
        <w:rPr>
          <w:rFonts w:cs="Tahoma" w:ascii="Tahoma" w:hAnsi="Tahoma"/>
          <w:color w:val="3D3D3D"/>
          <w:sz w:val="20"/>
          <w:szCs w:val="20"/>
          <w:rtl w:val="true"/>
        </w:rPr>
        <w:t xml:space="preserve">. </w:t>
      </w:r>
      <w:r>
        <w:rPr>
          <w:rFonts w:ascii="Tahoma" w:hAnsi="Tahoma" w:cs="Tahoma"/>
          <w:color w:val="3D3D3D"/>
          <w:sz w:val="20"/>
          <w:sz w:val="20"/>
          <w:szCs w:val="20"/>
          <w:rtl w:val="true"/>
        </w:rPr>
        <w:t>وشرط بعضهم رؤية القوائم</w:t>
      </w:r>
      <w:r>
        <w:rPr>
          <w:rFonts w:cs="Tahoma" w:ascii="Tahoma" w:hAnsi="Tahoma"/>
          <w:color w:val="3D3D3D"/>
          <w:sz w:val="20"/>
          <w:szCs w:val="20"/>
          <w:rtl w:val="true"/>
        </w:rPr>
        <w:t xml:space="preserve">. </w:t>
      </w:r>
      <w:r>
        <w:rPr>
          <w:rFonts w:ascii="Tahoma" w:hAnsi="Tahoma" w:cs="Tahoma"/>
          <w:color w:val="3D3D3D"/>
          <w:sz w:val="20"/>
          <w:sz w:val="20"/>
          <w:szCs w:val="20"/>
          <w:rtl w:val="true"/>
        </w:rPr>
        <w:t>والأول هو المروي عن أبي يوسف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في شاة اللحم لا بد من الجس لأن المقصود وهو اللحم يعرف به</w:t>
      </w:r>
      <w:r>
        <w:rPr>
          <w:rFonts w:cs="Tahoma" w:ascii="Tahoma" w:hAnsi="Tahoma"/>
          <w:color w:val="3D3D3D"/>
          <w:sz w:val="20"/>
          <w:szCs w:val="20"/>
          <w:rtl w:val="true"/>
        </w:rPr>
        <w:t xml:space="preserve">. </w:t>
      </w:r>
      <w:r>
        <w:rPr>
          <w:rFonts w:ascii="Tahoma" w:hAnsi="Tahoma" w:cs="Tahoma"/>
          <w:color w:val="3D3D3D"/>
          <w:sz w:val="20"/>
          <w:sz w:val="20"/>
          <w:szCs w:val="20"/>
          <w:rtl w:val="true"/>
        </w:rPr>
        <w:t>وفي شاة القنية لا بد من رؤية الضرع</w:t>
      </w:r>
      <w:r>
        <w:rPr>
          <w:rFonts w:cs="Tahoma" w:ascii="Tahoma" w:hAnsi="Tahoma"/>
          <w:color w:val="3D3D3D"/>
          <w:sz w:val="20"/>
          <w:szCs w:val="20"/>
          <w:rtl w:val="true"/>
        </w:rPr>
        <w:t xml:space="preserve">. </w:t>
      </w:r>
      <w:r>
        <w:rPr>
          <w:rFonts w:ascii="Tahoma" w:hAnsi="Tahoma" w:cs="Tahoma"/>
          <w:color w:val="3D3D3D"/>
          <w:sz w:val="20"/>
          <w:sz w:val="20"/>
          <w:szCs w:val="20"/>
          <w:rtl w:val="true"/>
        </w:rPr>
        <w:t>وفيما يطعم لا بد من الذوق لأن ذلك هو المعرف للمقصود</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رأى صحن الدار فلا خيار له وإن لم يشاهد بيوت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كذلك إذا رأى خارج الدار أو رأى أشجار البستان من خارج</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زفر لا بد من دخول داخل البيوت، والأصح أن جواب الكتاب على وفاق عادتهم في الأبنية، فإن دورهم لم تكن متفاوتة يومئذ، فأما اليوم فلا بد من الدخول في داخل الدار للتفاوت، والنظر إلى الظاهر لا يوقع العلم بالداخ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نظر الوكيل كنظر المشتري حتى لا يرده إلا من عيب، ولا يكون نظر الرسول كنظر المشتري، وهذا عند أبي حنيفة رحمه الله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هما سواء، وله أن ير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 معناه الوكيل بالقبض، فأما الوكيل بالشراء فرؤيته تسقط الخيار بالإجماع</w:t>
      </w:r>
      <w:r>
        <w:rPr>
          <w:rFonts w:cs="Tahoma" w:ascii="Tahoma" w:hAnsi="Tahoma"/>
          <w:color w:val="3D3D3D"/>
          <w:sz w:val="20"/>
          <w:szCs w:val="20"/>
          <w:rtl w:val="true"/>
        </w:rPr>
        <w:t xml:space="preserve">. </w:t>
        <w:br/>
      </w:r>
      <w:r>
        <w:rPr>
          <w:rFonts w:ascii="Tahoma" w:hAnsi="Tahoma" w:cs="Tahoma"/>
          <w:color w:val="3D3D3D"/>
          <w:sz w:val="20"/>
          <w:sz w:val="20"/>
          <w:szCs w:val="20"/>
          <w:rtl w:val="true"/>
        </w:rPr>
        <w:t>لهما أنه توكل بالقبض دون إسقاط الخيار فلا يملك ما لم يتوكل به وصار كخيار العيب والشرط والإسقاط قصدا</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قبض نوعان</w:t>
      </w:r>
      <w:r>
        <w:rPr>
          <w:rFonts w:cs="Tahoma" w:ascii="Tahoma" w:hAnsi="Tahoma"/>
          <w:color w:val="3D3D3D"/>
          <w:sz w:val="20"/>
          <w:szCs w:val="20"/>
          <w:rtl w:val="true"/>
        </w:rPr>
        <w:t xml:space="preserve">: </w:t>
      </w:r>
      <w:r>
        <w:rPr>
          <w:rFonts w:ascii="Tahoma" w:hAnsi="Tahoma" w:cs="Tahoma"/>
          <w:color w:val="3D3D3D"/>
          <w:sz w:val="20"/>
          <w:sz w:val="20"/>
          <w:szCs w:val="20"/>
          <w:rtl w:val="true"/>
        </w:rPr>
        <w:t>تام وهو أن يقبضه وهو يراه</w:t>
      </w:r>
      <w:r>
        <w:rPr>
          <w:rFonts w:cs="Tahoma" w:ascii="Tahoma" w:hAnsi="Tahoma"/>
          <w:color w:val="3D3D3D"/>
          <w:sz w:val="20"/>
          <w:szCs w:val="20"/>
          <w:rtl w:val="true"/>
        </w:rPr>
        <w:t xml:space="preserve">. </w:t>
      </w:r>
      <w:r>
        <w:rPr>
          <w:rFonts w:ascii="Tahoma" w:hAnsi="Tahoma" w:cs="Tahoma"/>
          <w:color w:val="3D3D3D"/>
          <w:sz w:val="20"/>
          <w:sz w:val="20"/>
          <w:szCs w:val="20"/>
          <w:rtl w:val="true"/>
        </w:rPr>
        <w:t>وناقص، وهو أن يقبضه مستورا وهذا؛ لأن تمامه بتمام الصفقة ولا تتم مع بقاء خيار الرؤية والموكل ملكه بنوعيه، فكذا الوكيل</w:t>
      </w:r>
      <w:r>
        <w:rPr>
          <w:rFonts w:cs="Tahoma" w:ascii="Tahoma" w:hAnsi="Tahoma"/>
          <w:color w:val="3D3D3D"/>
          <w:sz w:val="20"/>
          <w:szCs w:val="20"/>
          <w:rtl w:val="true"/>
        </w:rPr>
        <w:t xml:space="preserve">. </w:t>
      </w:r>
      <w:r>
        <w:rPr>
          <w:rFonts w:ascii="Tahoma" w:hAnsi="Tahoma" w:cs="Tahoma"/>
          <w:color w:val="3D3D3D"/>
          <w:sz w:val="20"/>
          <w:sz w:val="20"/>
          <w:szCs w:val="20"/>
          <w:rtl w:val="true"/>
        </w:rPr>
        <w:t>ومتى قبض الموكل وهو يراه سقط الخيار فكذا الوكيل لإطلاق التوكيل</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قبضه مستورا انتهى التوكيل بالناقص منه فلا يملك إسقاطه قصدا بعد ذلك، بخلاف خيار العيب؛ لأنه لا يمنع تمام الصفقة فيتم القبض مع بقائه، وخيار الشرط على هذا الخلاف</w:t>
      </w:r>
      <w:r>
        <w:rPr>
          <w:rFonts w:cs="Tahoma" w:ascii="Tahoma" w:hAnsi="Tahoma"/>
          <w:color w:val="3D3D3D"/>
          <w:sz w:val="20"/>
          <w:szCs w:val="20"/>
          <w:rtl w:val="true"/>
        </w:rPr>
        <w:t xml:space="preserve">. </w:t>
      </w:r>
      <w:r>
        <w:rPr>
          <w:rFonts w:ascii="Tahoma" w:hAnsi="Tahoma" w:cs="Tahoma"/>
          <w:color w:val="3D3D3D"/>
          <w:sz w:val="20"/>
          <w:sz w:val="20"/>
          <w:szCs w:val="20"/>
          <w:rtl w:val="true"/>
        </w:rPr>
        <w:t>ولو سلم فالموكل لا يملك التام منه فإنه لا يسقط بقبضه؛ لأن الاختيار وهو المقصود بالخيار يكون بعده، فكذا لا يملكه وكيله، وبخلاف الرسول؛ لأنه لا يملك شيئا وإنما إليه تبليغ الرسالة ولهذا لا يملك القبض، والتسليم إذا كان رسولا في البيع</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بيع الأعمى وشراؤه جائز وله الخيار إذا اشتر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اشترى ما لم يره وقد قررناه من قب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ثم يسقط خياره بجسه المبيع إذا كان يعرف بالجس، ويشمه إذا كان يعرف</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بالشم ويذوقه إذا كان يعرف بالذو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كما في البصي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سقط خياره في العقار حتى يوصف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وصف يقام مقام الرؤية كما في السلم</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رحمه الله أنه إذا وقف في مكان لو كان بصيرا لرآه و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د رضيت سقط خياره، لأن التشبه يقام مقام الحقيقة في موضع العجز كتحريك الشفتين يقام مقام القراءة في حق الأخرس في الصلاة، وإجراء الموسى مقام الحلق في حق من لا شعر له في الحج</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حسن</w:t>
      </w:r>
      <w:r>
        <w:rPr>
          <w:rFonts w:cs="Tahoma" w:ascii="Tahoma" w:hAnsi="Tahoma"/>
          <w:color w:val="3D3D3D"/>
          <w:sz w:val="20"/>
          <w:szCs w:val="20"/>
          <w:rtl w:val="true"/>
        </w:rPr>
        <w:t xml:space="preserve">: </w:t>
      </w:r>
      <w:r>
        <w:rPr>
          <w:rFonts w:ascii="Tahoma" w:hAnsi="Tahoma" w:cs="Tahoma"/>
          <w:color w:val="3D3D3D"/>
          <w:sz w:val="20"/>
          <w:sz w:val="20"/>
          <w:szCs w:val="20"/>
          <w:rtl w:val="true"/>
        </w:rPr>
        <w:t>يوكل وكيلا بقبضه وهو يراه وهذا أشبه بقول أبي حنيفة لأن رؤية الوكيل كرؤية الموكل على ما مر آنف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رأى أحد الثوبين فاشتراهما ثم رأى الآخر جاز له أن يرد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رؤية أحدهما لا تكون رؤية الآخر للتفاوت في الثياب فبقي الخيار فيما لم يره، ثم لا يرده وحده بل يردهما كي لا يكون تفريقا للصفقة قبل التمام، وهذا؛ لأن الصفقة لا تتم مع خيار الرؤية قبل القبض وبعده، ولهذا يتمكن من الرد بغير قضاء ولا رضا ويكون فسخا من الأصل</w:t>
      </w:r>
      <w:r>
        <w:rPr>
          <w:rFonts w:cs="Tahoma" w:ascii="Tahoma" w:hAnsi="Tahoma"/>
          <w:color w:val="3D3D3D"/>
          <w:sz w:val="20"/>
          <w:szCs w:val="20"/>
          <w:rtl w:val="true"/>
        </w:rPr>
        <w:t>.</w:t>
        <w:br/>
        <w:t>"</w:t>
      </w:r>
      <w:r>
        <w:rPr>
          <w:rFonts w:ascii="Tahoma" w:hAnsi="Tahoma" w:cs="Tahoma"/>
          <w:color w:val="3D3D3D"/>
          <w:sz w:val="20"/>
          <w:sz w:val="20"/>
          <w:szCs w:val="20"/>
          <w:rtl w:val="true"/>
        </w:rPr>
        <w:t>ومن مات وله خيار الرؤية بطل خياره</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يجري فيه الإرث عندنا، وقد ذكرناه في خيار الشرط</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رأى شيئا ثم اشتراه بعد مدة، فإن كان على الصفة التي رآه فلا خيار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علم بأوصافه حاصل له بالرؤية السابقة، وبفواته يثبت الخيار إلا إذا كان لا يعلمه مرئيه لعدم الرضا ب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جده متغيرا فله الخيا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تلك الرؤية لم تقع معلمة بأوصافه فكأنه لم يره، وإن اختلفا في التغير فالقول للبائع لأن التغير حادث وسبب اللزوم ظاهر، إلا إذا بعدت المدة على ما قالوا لأن الظاهر شاهد للمشتري، بخلاف ما إذا اختلفا في الرؤية لأنها أمر حادث والمشتري ينكره فيكون القول قول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عدل زطي ولم يره فباع منه ثوبا أو وهبه وسلمه لم يرد شيئا منها إلا من عيب، وكذلك خيار الشرط</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تعذر الرد فيما خرج عن ملكه، وفي رد ما بقي تفريق الصفقة قبل التمام؛ لأن خيار الرؤية والشرط يمنعان تمامها، بخلاف خيار العيب لأن الصفقة تتم مع خيار العيب بعد القبض وإن كانت لا تتم قبله وفيه وضع المسألة</w:t>
      </w:r>
      <w:r>
        <w:rPr>
          <w:rFonts w:cs="Tahoma" w:ascii="Tahoma" w:hAnsi="Tahoma"/>
          <w:color w:val="3D3D3D"/>
          <w:sz w:val="20"/>
          <w:szCs w:val="20"/>
          <w:rtl w:val="true"/>
        </w:rPr>
        <w:t xml:space="preserve">. </w:t>
      </w:r>
      <w:r>
        <w:rPr>
          <w:rFonts w:ascii="Tahoma" w:hAnsi="Tahoma" w:cs="Tahoma"/>
          <w:color w:val="3D3D3D"/>
          <w:sz w:val="20"/>
          <w:sz w:val="20"/>
          <w:szCs w:val="20"/>
          <w:rtl w:val="true"/>
        </w:rPr>
        <w:t>فلو عاد إليه بسبب هو فسخ فهو على خيار الرؤية، كذا ذكره شمس الأئمة السرخسي</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أنه لا يعود بعد سقوطه كخيار الشرط، وعليه اعتمد القدوري</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باب خيار العيب</w:t>
      </w:r>
      <w:r>
        <w:rPr>
          <w:rFonts w:cs="Tahoma" w:ascii="Tahoma" w:hAnsi="Tahoma"/>
          <w:b/>
          <w:bCs/>
          <w:color w:val="FF0000"/>
          <w:sz w:val="20"/>
          <w:szCs w:val="20"/>
          <w:rtl w:val="true"/>
        </w:rPr>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طلع المشتري على عيب في المبيع فهو بالخيار، إن شاء أخذه بجميع الثمن وإ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7</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شاء ر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مطلق العقد يقتضي وصف السلامة، فعند فوته يتخير كي لا يتضرر بلزوم ما لا يرضى ب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يس له أن يمسكه ويأخذ النقص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أوصاف لا يقابلها شيء من الثمن في مجرد العقد؛ ولأنه لم يرض بزواله عن ملكه بأقل من المسمى فيتضرر به، ودفع الضرر عن المشتري ممكن بالرد بدون تضرره، والمراد عيب كان عند البائع ولم يره المشتري عند البيع ولا عند القبض؛ لأن ذلك رضا ب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ل ما أوجب نقصان الثمن في عادة التجار فهو عيب</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تضرر بنقصان المالية، وذلك بانتقاص القيمة والمرجع في معرفته عرف أهله</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إباق والبول في الفراش والسرقة في الصغير عيب ما لم يبلغ، فإذا بلغ فليس ذلك بعيب حتى يعاوده بعد البلوغ</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عناه</w:t>
      </w:r>
      <w:r>
        <w:rPr>
          <w:rFonts w:cs="Tahoma" w:ascii="Tahoma" w:hAnsi="Tahoma"/>
          <w:color w:val="3D3D3D"/>
          <w:sz w:val="20"/>
          <w:szCs w:val="20"/>
          <w:rtl w:val="true"/>
        </w:rPr>
        <w:t xml:space="preserve">: </w:t>
      </w:r>
      <w:r>
        <w:rPr>
          <w:rFonts w:ascii="Tahoma" w:hAnsi="Tahoma" w:cs="Tahoma"/>
          <w:color w:val="3D3D3D"/>
          <w:sz w:val="20"/>
          <w:sz w:val="20"/>
          <w:szCs w:val="20"/>
          <w:rtl w:val="true"/>
        </w:rPr>
        <w:t>إذا ظهرت عند البائع في صغره ثم حدثت عند المشتري في صغره فله أن يرده؛ لأنه عين ذلك، وإن حدثت بعد بلوغه لم يرده؛ لأنه غيره، وهذا؛ لأن سبب هذه الأشياء يختلف بالصغر والكبر، فالبول في الفراش في الصغر لضعف المثانة، وبعد الكبر لداء في باطنه، والإباق في الصغر لحب اللعب والسرقة لقلة المبالاة، وهما بعد الكبر لخبث في الباطن، والمراد من الصغير من يعقل، فأما الذي لا يعقل فهو ضال لا آبق فلا يتحقق عيب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جنون في الصغر عيب أبد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عناه</w:t>
      </w:r>
      <w:r>
        <w:rPr>
          <w:rFonts w:cs="Tahoma" w:ascii="Tahoma" w:hAnsi="Tahoma"/>
          <w:color w:val="3D3D3D"/>
          <w:sz w:val="20"/>
          <w:szCs w:val="20"/>
          <w:rtl w:val="true"/>
        </w:rPr>
        <w:t xml:space="preserve">: </w:t>
      </w:r>
      <w:r>
        <w:rPr>
          <w:rFonts w:ascii="Tahoma" w:hAnsi="Tahoma" w:cs="Tahoma"/>
          <w:color w:val="3D3D3D"/>
          <w:sz w:val="20"/>
          <w:sz w:val="20"/>
          <w:szCs w:val="20"/>
          <w:rtl w:val="true"/>
        </w:rPr>
        <w:t>إذا جن في الصغر في يد البائع ثم عاوده في يد المشتري فيه أو في الكبر يرده؛ لأنه عين الأول، إذ السبب في الحالين متحد وهو فساد الباطن، وليس معناه أنه لا يشترط المعاودة في يد المشتري؛ لأن الله تعالى قادر على إزالته وإن كان قلما يزول فلا بد من المعاودة للرد</w:t>
      </w:r>
      <w:r>
        <w:rPr>
          <w:rFonts w:cs="Tahoma" w:ascii="Tahoma" w:hAnsi="Tahoma"/>
          <w:color w:val="3D3D3D"/>
          <w:sz w:val="20"/>
          <w:szCs w:val="20"/>
          <w:rtl w:val="true"/>
        </w:rPr>
        <w:t>.</w:t>
        <w:br/>
        <w:t>"</w:t>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البخر والدفر عيب في الجاري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قصود قد يكون الاستفراش وطلب الولد وهما يخلان به، وليس بعيب في الغلام؛ لأن المقصود الاستخدام ولا يخلان به، إلا أن يكون من داء؛ لأن الداء عيب</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زنا وولد الزنا عيب في الجارية دون الغلام</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يخل بالمقصود في الجارية وهو الاستفراش وطلب الولد، ولا يخل بالمقصود في الغلام وهو الاستخدام، إلا أن يكون الزنا عادة له على ما قالوا؛ لأن اتباعهن يخل بالخدم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كفر عيب فيهم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طبع المسلم ينفر عن صحبته؛ ولأنه يمتنع صرفه في بعض الكفارات فتختل الرغبة، فلو اشتراه على أنه كافر فوجده مسلما لا يرده؛ لأنه زوال العيب</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الشافعي يرده؛ لأن الكافر يستعمل فيما لا يستعمل فيه المسلم، وفوات الشرط</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بمنزلة العيب</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لو كانت الجارية بالغة لا تحيض أو هي مستحاضة فهو عيب</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رتفاع الدم واستمراره علامة الداء، ويعتبر في الارتفاع أقصى غاية البلوغ وهو سبع عشرة سنة فيها عند أبي حنيفة رحمه الله ويعرف ذلك بقول الأمة فترد إذا انضم إليه نكول البائع قبل القبض وبعده وهو الصحيح</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حدث عند المشتري عيب فاطلع على عيب كان عند البائع فله أن يرجع بالنقصان ولا يرد المبيع</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في الرد إضرارا بالبائع؛ لأنه خرج عن ملكه سالما، ويعود معيبا فامتنع، ولا بد من دفع الضرر عنه فتعين الرجوع بالنقصان إلا أن يرضى البائع أن يأخذه بعيبه؛ لأنه رضي بالضر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ثوبا فقطعه فوجد به عيبا رجع بالعيب</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امتنع الرد بالقطع فإنه عيب حادث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قال البائع</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أنا أقبله كذلك كان له ذلك</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امتناع لحقه وقد رضي ب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باعه المشتري لم يرجع بشيء</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لأن الرد غير ممتنع برضا البائع فيصير هو بالبيع حابسا للمبيع فلا يرجع بالنقصان</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قطع الثوب وخاطه أو صبغه أحمر، أو لت السويق بسمن ثم اطلع على عيب رجع بنقصا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امتناع الرد بسبب الزيادة؛ لأنه لا وجه إلى الفسخ في الأصل بدونها؛ لأنها لا تنفك عنه، ولا وجه إليه معها؛ لأن الزيادة ليست بمبيعة فامتنع أصل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يس للبائع أن يأخذ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امتناع لحق الشرع لا لحق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باعه المشتري بعدما رأى العيب رجع بالنقص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رد ممتنع أصلا قبله فلا يكون بالبيع حابسا للمبيع</w:t>
      </w:r>
      <w:r>
        <w:rPr>
          <w:rFonts w:cs="Tahoma" w:ascii="Tahoma" w:hAnsi="Tahoma"/>
          <w:color w:val="3D3D3D"/>
          <w:sz w:val="20"/>
          <w:szCs w:val="20"/>
          <w:rtl w:val="true"/>
        </w:rPr>
        <w:t xml:space="preserve">. </w:t>
      </w:r>
      <w:r>
        <w:rPr>
          <w:rFonts w:ascii="Tahoma" w:hAnsi="Tahoma" w:cs="Tahoma"/>
          <w:color w:val="3D3D3D"/>
          <w:sz w:val="20"/>
          <w:sz w:val="20"/>
          <w:szCs w:val="20"/>
          <w:rtl w:val="true"/>
        </w:rPr>
        <w:t>وعن هذا قلنا</w:t>
      </w:r>
      <w:r>
        <w:rPr>
          <w:rFonts w:cs="Tahoma" w:ascii="Tahoma" w:hAnsi="Tahoma"/>
          <w:color w:val="3D3D3D"/>
          <w:sz w:val="20"/>
          <w:szCs w:val="20"/>
          <w:rtl w:val="true"/>
        </w:rPr>
        <w:t xml:space="preserve">: </w:t>
      </w:r>
      <w:r>
        <w:rPr>
          <w:rFonts w:ascii="Tahoma" w:hAnsi="Tahoma" w:cs="Tahoma"/>
          <w:color w:val="3D3D3D"/>
          <w:sz w:val="20"/>
          <w:sz w:val="20"/>
          <w:szCs w:val="20"/>
          <w:rtl w:val="true"/>
        </w:rPr>
        <w:t>إن من اشترى ثوبا فقطعه لباسا لولده الصغير وخاطه ثم اطلع على عيب لا يرجع بالنقصان، ولو كان الولد كبيرا يرجع؛ لأن التمليك حصل في الأول قبل الخياطة، وفي الثاني بعدها بالتسليم إلي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اشترى عبدا فأعتقه أو مات عنده ثم اطلع على عيب رجع بنقصا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موت؛ فلأن الملك ينتهي به والامتناع حكمي لا يفعله، وأما الإعتاق فالقياس فيه أن لا يرجع؛ لأن الامتناع بفعله فصار كالقتل، وفي الاستحسان</w:t>
      </w:r>
      <w:r>
        <w:rPr>
          <w:rFonts w:cs="Tahoma" w:ascii="Tahoma" w:hAnsi="Tahoma"/>
          <w:color w:val="3D3D3D"/>
          <w:sz w:val="20"/>
          <w:szCs w:val="20"/>
          <w:rtl w:val="true"/>
        </w:rPr>
        <w:t xml:space="preserve">: </w:t>
      </w:r>
      <w:r>
        <w:rPr>
          <w:rFonts w:ascii="Tahoma" w:hAnsi="Tahoma" w:cs="Tahoma"/>
          <w:color w:val="3D3D3D"/>
          <w:sz w:val="20"/>
          <w:sz w:val="20"/>
          <w:szCs w:val="20"/>
          <w:rtl w:val="true"/>
        </w:rPr>
        <w:t>يرجع؛ لأن العتق إنهاء الملك؛ لأن الآدمي ما خلق في الأصل محلا للملك، وإنما يثبت الملك فيه موقتا إلى الإعتاق فكان إنهاء فصارت كالموت، وهذا؛ لأن الشيء يتقرر بانتهائه فيجعل كأن الملك باق والرد متعذر</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تدبير والاستيلاد بمنزلته؛ لأنه تعذر النقل مع بقاء المحل بالأمر الحكمي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عتقه على مال لم يرجع بشي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حبس بدله وحبس البدل كحبس المبدل</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حنيفة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أنه يرجع؛ لأنه إنهاء للملك وإن كان بعوض</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قتل المشتري العبد أو كان طعاما فأكله لم يرجع بشيء عند أبي حنيفة رحمه الله أما القتل فالمذكور ظاهر الرواية وعن أبي يوسف رحمه الله أنه يرج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3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تل المولى عبده لا يتعلق به حكم دنياوي فصار كالموت حتف أنفه فيكون إنهاء</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ظاهر أن القتل لا يوجد إلا مضمونا، وإنما يسقط الضمان هاهنا باعتبار الملك فيصير كالمستفيد به عوضا، بخلاف الإعتاق؛ لأنه لا يوجب الضمان لا محالة كإعتاق المعسر عبدا مشتركا، وأما الأكل فعلى الخلاف، فعندهما يرجع وعنده لا يرجع استحسانا، وعلى هذا الخلاف إذا لبس الثوب حتى تخرق لهما أنه صنع في المبيع ما يقصد بشرائه ويعتاد فعله فيه فأشبه الإعتاق</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ه تعذر الرد بفعل مضمون منه في المبيع فأشبه البيع والقتل، ولا معتبر بكونه مقصودا؛ ألا يرى أن البيع مما يقصد بالشراء ثم هو يمنع الرجوع، فإن أكل بعض الطعام ثم علم بالعيب فكذا الجواب عند أبي حنيفة رحمه الله؛ لأن الطعام كشيء واحد فصار كبيع البعض، وعندهما أنه يرجع بنقصان العيب في الكل، وعنهما أنه يرد ما بقي؛ لأنه لا يضره التبعيض</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بيضا أو بطيخا أو قثاء أو خيارا أو جوزا فكسره فوجده فاسدا فإن لم ينتفع به رجع بالثمن كله</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xml:space="preserve">؛ لأنه ليس بمال فكان البيع باطلا، ولا يعتبر في الجوز صلاح قشره على ما قيل لأن ماليته باعتبار اللب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ينتفع به مع فساده لم يرده</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لأن الكسر عيب حادث</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كن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يرجع بنقصان العيب</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دفعا للضرر بقدر الإمكان</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يرده؛ لأن الكسر بتسليطه</w:t>
      </w:r>
      <w:r>
        <w:rPr>
          <w:rFonts w:cs="Tahoma" w:ascii="Tahoma" w:hAnsi="Tahoma"/>
          <w:color w:val="3D3D3D"/>
          <w:sz w:val="20"/>
          <w:szCs w:val="20"/>
          <w:rtl w:val="true"/>
        </w:rPr>
        <w:t xml:space="preserve">. </w:t>
      </w:r>
      <w:r>
        <w:rPr>
          <w:rFonts w:ascii="Tahoma" w:hAnsi="Tahoma" w:cs="Tahoma"/>
          <w:color w:val="3D3D3D"/>
          <w:sz w:val="20"/>
          <w:sz w:val="20"/>
          <w:szCs w:val="20"/>
          <w:rtl w:val="true"/>
        </w:rPr>
        <w:t>قلنا</w:t>
      </w:r>
      <w:r>
        <w:rPr>
          <w:rFonts w:cs="Tahoma" w:ascii="Tahoma" w:hAnsi="Tahoma"/>
          <w:color w:val="3D3D3D"/>
          <w:sz w:val="20"/>
          <w:szCs w:val="20"/>
          <w:rtl w:val="true"/>
        </w:rPr>
        <w:t xml:space="preserve">: </w:t>
      </w:r>
      <w:r>
        <w:rPr>
          <w:rFonts w:ascii="Tahoma" w:hAnsi="Tahoma" w:cs="Tahoma"/>
          <w:color w:val="3D3D3D"/>
          <w:sz w:val="20"/>
          <w:sz w:val="20"/>
          <w:szCs w:val="20"/>
          <w:rtl w:val="true"/>
        </w:rPr>
        <w:t>التسليط على الكسر في ملك المشتري لا في ملكه فصار كما إذا كان ثوبا فقطعه، ولو وجد البعض فاسدا وهو قليل جاز البيع استحسانا؛ لأنه لا يخلو عن قليل فاسد</w:t>
      </w:r>
      <w:r>
        <w:rPr>
          <w:rFonts w:cs="Tahoma" w:ascii="Tahoma" w:hAnsi="Tahoma"/>
          <w:color w:val="3D3D3D"/>
          <w:sz w:val="20"/>
          <w:szCs w:val="20"/>
          <w:rtl w:val="true"/>
        </w:rPr>
        <w:t xml:space="preserve">. </w:t>
      </w:r>
      <w:r>
        <w:rPr>
          <w:rFonts w:ascii="Tahoma" w:hAnsi="Tahoma" w:cs="Tahoma"/>
          <w:color w:val="3D3D3D"/>
          <w:sz w:val="20"/>
          <w:sz w:val="20"/>
          <w:szCs w:val="20"/>
          <w:rtl w:val="true"/>
        </w:rPr>
        <w:t>والقليل ما لا يخلو عنه الجوز عادة كالواحد والاثنين في المائة، وإن كان الفاسد كثيرا لا يجوز ويرجع بكل الثمن؛ لأنه جمع بين المال وغيره فصار كالجمع بين الحر والعبد</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باع عبدا فباعه المشتري ثم رد عليه بعيب فإن قبل بقضاء القاضي بإقرار أو بينة أو بإباء يمين له أن يرده على بائع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فسخ من الأصل فجعل البيع كأن لم يكن غاية الأمر أنه أنكر قيام العيب لكنه صار مكذبا شرعا بالقضاء، ومعنى القضاء بالإقرار أنه أنكر الإقرار فأثبت بالبينة، وهذا بخلاف الوكيل بالبيع إذا رد عليه بعيب بالبينة حيث يكون ردا على الموكل؛ لأن البيع هناك واحد والموجود هاهنا بيعان، فيفسخ الثاني والأول لا ينفسخ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بل بغير قضاء القاضي ليس له أن يرد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بيع جديد في حق ثالث وإن كان فسخا في حقهما والأول ثالثهما</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الجامع الصغير</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رد عليه بإقراره بغير قضاء بعيب لا يحدث مثله لم يكن له أن يخاصم الذي باع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بهذا يتبين أن الجواب فيما يحدث مثله وفيما لا يحدث سواء وفي بعض</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روايات البيوع</w:t>
      </w:r>
      <w:r>
        <w:rPr>
          <w:rFonts w:cs="Tahoma" w:ascii="Tahoma" w:hAnsi="Tahoma"/>
          <w:color w:val="3D3D3D"/>
          <w:sz w:val="20"/>
          <w:szCs w:val="20"/>
          <w:rtl w:val="true"/>
        </w:rPr>
        <w:t xml:space="preserve">: </w:t>
      </w:r>
      <w:r>
        <w:rPr>
          <w:rFonts w:ascii="Tahoma" w:hAnsi="Tahoma" w:cs="Tahoma"/>
          <w:color w:val="3D3D3D"/>
          <w:sz w:val="20"/>
          <w:sz w:val="20"/>
          <w:szCs w:val="20"/>
          <w:rtl w:val="true"/>
        </w:rPr>
        <w:t>إن كان فيما لا يحدث مثله يرجع بالنقصان للتيقن بقيام العيب عند البائع الأو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عبدا فقبضه فادعى عيبا لم يجبر على دفع الثمن حتى يحلف البائع أو يقيم المشتري بين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أنكر وجوب دفع الثمن حيث أنكر تعين حقه بدعوى العيب، ودفع الثمن أولا ليتعين حقه بإزاء تعين المبيع؛ ولأنه لو قضي بالدفع فلعله يظهر العيب فينتقض القضاء فلا يقضي به صونا لقضائ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قال المشتري شهودي بالشام استحلف البائع ودفع الث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يعني إذا حلف ولا ينتظر حضور الشهود؛ لأن في الانتظار ضررا بالبائع، وليس في الدفع كثير ضرر به؛ لأنه على حجته، أما إذا نكل ألزم العيب؛ لأنه حجة في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عبدا فادعى إباقا لم يحلف البائع حتى يقيم المشتري البينة أنه أبق عن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راد التحليف على أنه لم يأبق عنده؛ لأن القول وإن كان قوله ولكن إنكاره إنما يعتبر بعد قيام العيب به في يد المشتري ومعرفته بالحجة</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ذا أقامها حلف بالله لقد باعه وسلمه إليه وما أبق عنده قط</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كذا قال في الكتاب، وإن شاء حلفه بالله ما له حق الرد عليك من الوجه الذي يدعي أو بالله ما أبق عندك قط أما لا يحلفه بالله لقد باعه وما به هذا العيب ولا بالله لقد باعه وسلمه وما به هذا العيب؛ لأن فيه ترك النظر للمشتري؛ لأن العيب قد يحدث بعد البيع قبل التسليم وهو موجب للرد، والأول ذهول عنه والثاني يوهم تعلقه بالشرطين فيتأوله في اليمين عند قيامه وقت التسليم دون البيع، ولو لم يجد المشتري بينة على قيام العيب عنده وأراد تحليف البائع ما يعلم أنه أبق عنده يحلف على قولهما</w:t>
      </w:r>
      <w:r>
        <w:rPr>
          <w:rFonts w:cs="Tahoma" w:ascii="Tahoma" w:hAnsi="Tahoma"/>
          <w:color w:val="3D3D3D"/>
          <w:sz w:val="20"/>
          <w:szCs w:val="20"/>
          <w:rtl w:val="true"/>
        </w:rPr>
        <w:t xml:space="preserve">. </w:t>
        <w:br/>
      </w:r>
      <w:r>
        <w:rPr>
          <w:rFonts w:ascii="Tahoma" w:hAnsi="Tahoma" w:cs="Tahoma"/>
          <w:color w:val="3D3D3D"/>
          <w:sz w:val="20"/>
          <w:sz w:val="20"/>
          <w:szCs w:val="20"/>
          <w:rtl w:val="true"/>
        </w:rPr>
        <w:t>واختلف المشايخ على قول أبي حنيفة رحمه الله لهما أن الدعوى معتبرة حتى يترتب عليها البينة فكذا يترتب التحليف</w:t>
      </w:r>
      <w:r>
        <w:rPr>
          <w:rFonts w:cs="Tahoma" w:ascii="Tahoma" w:hAnsi="Tahoma"/>
          <w:color w:val="3D3D3D"/>
          <w:sz w:val="20"/>
          <w:szCs w:val="20"/>
          <w:rtl w:val="true"/>
        </w:rPr>
        <w:t xml:space="preserve">. </w:t>
      </w:r>
      <w:r>
        <w:rPr>
          <w:rFonts w:ascii="Tahoma" w:hAnsi="Tahoma" w:cs="Tahoma"/>
          <w:color w:val="3D3D3D"/>
          <w:sz w:val="20"/>
          <w:sz w:val="20"/>
          <w:szCs w:val="20"/>
          <w:rtl w:val="true"/>
        </w:rPr>
        <w:t>وله على ما قاله البعض أن الحلف يترتب على دعوى صحيحة، وليست تصح إلا من خصم ولا يصير خصما فيه إلا بعد قيام العيب</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نكل عن اليمين عندهما يحلف ثانيا للرد على الوجه الذي قدمناه</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إذا كانت الدعوى في إباق الكبير يحلف ما أبق منذ بلغ مبلغ الرجال؛ لأن الإباق في الصغر لا يوجب رده بعد البلوغ</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جارية وتقابضا فوجد بها عيبا فقال البائع</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بعتك هذه وأخرى معها وقال المشتري</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بعتنيها وحدها فالقول قول المشتري</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اختلاف في مقدار المقبوض فيكون القول للقابض كما في الغصب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اتفقا على مقدار المبيع واختلفا في المقبو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عبدين صفقة واحدة فقبض أحدهما ووجد بالآخر عيبا فإنه يأخذهما أو يدعهم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صفقة تتم بقبضهما فيكون تفريقها قبل التمام وقد ذكرناه، وهذا؛ لأن القبض له شبه بالعقد فالتفريق فيه كالتفريق في العقد</w:t>
      </w:r>
      <w:r>
        <w:rPr>
          <w:rFonts w:cs="Tahoma" w:ascii="Tahoma" w:hAnsi="Tahoma"/>
          <w:color w:val="3D3D3D"/>
          <w:sz w:val="20"/>
          <w:szCs w:val="20"/>
          <w:rtl w:val="true"/>
        </w:rPr>
        <w:t xml:space="preserve">. </w:t>
      </w:r>
      <w:r>
        <w:rPr>
          <w:rFonts w:ascii="Tahoma" w:hAnsi="Tahoma" w:cs="Tahoma"/>
          <w:color w:val="3D3D3D"/>
          <w:sz w:val="20"/>
          <w:sz w:val="20"/>
          <w:szCs w:val="20"/>
          <w:rtl w:val="true"/>
        </w:rPr>
        <w:t>ولو وجد بالمقبوض عيبا اختلفوا فيه</w:t>
      </w:r>
      <w:r>
        <w:rPr>
          <w:rFonts w:cs="Tahoma" w:ascii="Tahoma" w:hAnsi="Tahoma"/>
          <w:color w:val="3D3D3D"/>
          <w:sz w:val="20"/>
          <w:szCs w:val="20"/>
          <w:rtl w:val="true"/>
        </w:rPr>
        <w:t xml:space="preserve">. </w:t>
      </w:r>
      <w:r>
        <w:rPr>
          <w:rFonts w:ascii="Tahoma" w:hAnsi="Tahoma" w:cs="Tahoma"/>
          <w:color w:val="3D3D3D"/>
          <w:sz w:val="20"/>
          <w:sz w:val="20"/>
          <w:szCs w:val="20"/>
          <w:rtl w:val="true"/>
        </w:rPr>
        <w:t>ويروى عن أبي يوسف رحمه الله أنه يرده خاصة، والأصح أنه يأخذهما أو يردهما؛ لأن تمام الصفقة تعلق بقبض المبيع وهو اسم للكل فصار كحبس المبيع لما تعلق زواله باستيفاء الثمن لا يزول دون قبض جميعه ولو قبضهما ثم وجد بأحدهما عيبا يرده خاصة خلافا لزفر</w:t>
      </w:r>
      <w:r>
        <w:rPr>
          <w:rFonts w:cs="Tahoma" w:ascii="Tahoma" w:hAnsi="Tahoma"/>
          <w:color w:val="3D3D3D"/>
          <w:sz w:val="20"/>
          <w:szCs w:val="20"/>
          <w:rtl w:val="true"/>
        </w:rPr>
        <w:t xml:space="preserve">. </w:t>
      </w:r>
      <w:r>
        <w:rPr>
          <w:rFonts w:ascii="Tahoma" w:hAnsi="Tahoma" w:cs="Tahoma"/>
          <w:color w:val="3D3D3D"/>
          <w:sz w:val="20"/>
          <w:sz w:val="20"/>
          <w:szCs w:val="20"/>
          <w:rtl w:val="true"/>
        </w:rPr>
        <w:t>هو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فيه تفريق الصفقة ولا يعرى عن ضرر؛ لأن العادة جرت بضم الجيد إلى الرديء فأشبه ما قبل القبض وخيار الرؤية والشرط</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 تفريق الصفقة بعد التمام؛ لأن بالقبض تتم الصفقة في خيار العيب وفي خيار الرؤية والشرط لا تتم به على ما مر، ولهذا لو استحق أحدهما ليس له أن يرد الآخ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شيئا مما يكال أو يوزن فوجد ببعضه عيبا رده كله أو أخذه كله</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ومراده بعد القبض؛ لأن المكيل إذا كان من جنس واحد فهو كشيء واحد؛ ألا يرى أنه يسمى باسم واحد وهو الكر ونحوه</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هذا إذا كان في وعاء واحد، فإذا كان في وعاءين فهو بمنزلة عبدين حتى يرد الوعاء الذي وجد فيه العيب دون الآخر</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ستحق بعضه فلا خيار له في رد ما بقي</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لأنه لا يضره التبعيض، والاستحقاق لا يمنع تمام الصفقة؛ لأن تمامها برضا العاقد لا برضا المالك، وهذا إذا كان بعد القبض، أما لو كان قبل القبض فله أن يرد ما بقي لتفرق الصفقة قبل التمام</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قا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ثوبا فله الخيا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تشقيص فيه عيب وقد كان وقت البيع حيث ظهر الاستحقاق، بخلاف المكيل والموزون</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جارية فوجد بها قرحا فداواه أو كانت دابة فركبها في حاجة فهو رض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ذلك دليل قصده الاستبقاء بخلاف خيار الشرط؛ لأن الخيار هناك للاختبار وأنه بالاستعمال فلا يكون الركوب مسقط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ركبها ليردها على بائعها أو ليسقيها أو ليشتري لها علفا فليس برض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ركوب للرد؛ فلأنه سبب الرد والجواب في السقي واشتراء العلف محمول على ما إذا كان لا يجد بدا منه، إما لصعوبتها أو لعجزه أو لكون العلف في عدل واحد، وأما إذا كان يجد بدا منه لانعدام ما ذكرناه يكون رض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اشترى عبدا قد سرق ولم يعلم به فقطع عند المشتري له أن يرده ويأخذ الثمن عند أبي حنيفة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رجع بما بين قيمته سارقا إلى غير سار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لى هذا الخلاف إذا قتل بسبب وجد في يد البائع</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الحاصل أنه بمنزلة الاستحقاق عنده وبمنزلة العيب عندهما</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 الموجود في يد البائع سبب القطع والقتل وأنه لا ينافي المالية فنفذ العقد فيه لكنه متعيب فيرجع بنقصانه عند تعذر رده وصار كما إذا اشترى جارية حاملا فماتت في يده بالولادة فإنه يرجع بفضل ما بين قيمتها حاملا إلى غير حامل</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سبب الوجوب في يد البائع والوجوب يفضي إلى الوجود فيكون الوجود مضافا إلى السبب السابق، وصار كما إذا قتل المغصوب أو قطع بعد الرد بجناية وجدت في يد الغاصب، وما ذكر من المسألة ممنوع</w:t>
      </w:r>
      <w:r>
        <w:rPr>
          <w:rFonts w:cs="Tahoma" w:ascii="Tahoma" w:hAnsi="Tahoma"/>
          <w:color w:val="3D3D3D"/>
          <w:sz w:val="20"/>
          <w:szCs w:val="20"/>
          <w:rtl w:val="true"/>
        </w:rPr>
        <w:t>.</w:t>
        <w:br/>
      </w:r>
      <w:r>
        <w:rPr>
          <w:rFonts w:ascii="Tahoma" w:hAnsi="Tahoma" w:cs="Tahoma"/>
          <w:color w:val="3D3D3D"/>
          <w:sz w:val="20"/>
          <w:sz w:val="20"/>
          <w:szCs w:val="20"/>
          <w:rtl w:val="true"/>
        </w:rPr>
        <w:t>ولو سرق في يد البائع ثم في يد المشتري فقطع بهما عندهما يرجع بالنقصان كما ذكرنا</w:t>
      </w:r>
      <w:r>
        <w:rPr>
          <w:rFonts w:cs="Tahoma" w:ascii="Tahoma" w:hAnsi="Tahoma"/>
          <w:color w:val="3D3D3D"/>
          <w:sz w:val="20"/>
          <w:szCs w:val="20"/>
          <w:rtl w:val="true"/>
        </w:rPr>
        <w:t xml:space="preserve">. </w:t>
      </w:r>
      <w:r>
        <w:rPr>
          <w:rFonts w:ascii="Tahoma" w:hAnsi="Tahoma" w:cs="Tahoma"/>
          <w:color w:val="3D3D3D"/>
          <w:sz w:val="20"/>
          <w:sz w:val="20"/>
          <w:szCs w:val="20"/>
          <w:rtl w:val="true"/>
        </w:rPr>
        <w:t>وعنده لا يرده بدون رضا البائع للعيب الحادث ويرجع بربع الثمن، وإن قبله البائع فبثلاثة الأرباع؛ لأن اليد من الآدمي نصفه وقد تلفت بالجنايتين وفي إحداهما رجوع فيتنصف؛ ولو تداولته الأيدي ثم قطع في يد الأخير رجع الباعة بعضهم على بعض عنده كما في الاستحقاق، وعندهما يرجع الأخير على بائعه ولا يرجع بائعه على بائعه؛ لأنه بمنزلة العيب</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وله </w:t>
      </w:r>
      <w:r>
        <w:rPr>
          <w:rFonts w:cs="Tahoma" w:ascii="Tahoma" w:hAnsi="Tahoma"/>
          <w:color w:val="3D3D3D"/>
          <w:sz w:val="20"/>
          <w:szCs w:val="20"/>
          <w:rtl w:val="true"/>
        </w:rPr>
        <w:t>"</w:t>
      </w:r>
      <w:r>
        <w:rPr>
          <w:rFonts w:ascii="Tahoma" w:hAnsi="Tahoma" w:cs="Tahoma"/>
          <w:color w:val="3D3D3D"/>
          <w:sz w:val="20"/>
          <w:sz w:val="20"/>
          <w:szCs w:val="20"/>
          <w:rtl w:val="true"/>
        </w:rPr>
        <w:t>في الكتاب ولم يعلم المشتري</w:t>
      </w:r>
      <w:r>
        <w:rPr>
          <w:rFonts w:cs="Tahoma" w:ascii="Tahoma" w:hAnsi="Tahoma"/>
          <w:color w:val="3D3D3D"/>
          <w:sz w:val="20"/>
          <w:szCs w:val="20"/>
          <w:rtl w:val="true"/>
        </w:rPr>
        <w:t xml:space="preserve">" </w:t>
      </w:r>
      <w:r>
        <w:rPr>
          <w:rFonts w:ascii="Tahoma" w:hAnsi="Tahoma" w:cs="Tahoma"/>
          <w:color w:val="3D3D3D"/>
          <w:sz w:val="20"/>
          <w:sz w:val="20"/>
          <w:szCs w:val="20"/>
          <w:rtl w:val="true"/>
        </w:rPr>
        <w:t>يفيد على مذهبهما؛ لأن العلم بالعيب رضا به، ولا يفيد على قوله في الصحيح؛ لأن العلم بالاستحقاق لا يمنع الرجوع</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باع عبدا وشرط البراءة من كل عيب فليس له أن يرده بعيب وإن لم يسم العيوب بعدد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ا تصح البراءة بناء على مذهبه أن الإبراء عن الحقوق المجهولة لا يصح</w:t>
      </w:r>
      <w:r>
        <w:rPr>
          <w:rFonts w:cs="Tahoma" w:ascii="Tahoma" w:hAnsi="Tahoma"/>
          <w:color w:val="3D3D3D"/>
          <w:sz w:val="20"/>
          <w:szCs w:val="20"/>
          <w:rtl w:val="true"/>
        </w:rPr>
        <w:t xml:space="preserve">. </w:t>
      </w:r>
      <w:r>
        <w:rPr>
          <w:rFonts w:ascii="Tahoma" w:hAnsi="Tahoma" w:cs="Tahoma"/>
          <w:color w:val="3D3D3D"/>
          <w:sz w:val="20"/>
          <w:sz w:val="20"/>
          <w:szCs w:val="20"/>
          <w:rtl w:val="true"/>
        </w:rPr>
        <w:t>هو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إن في الإبراء معنى التمليك حتى يرتد بالرد، وتمليك المجهول لا يصح</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جهالة في الإسقاط لا تفضي إلى المنازعة وإن كان في ضمنه التمليك لعدم الحاجة إلى التسليم فلا تكون مفسدة، ويدخل في هذه البراءة العيب الموجود والحادث قبل القبض في قول أبي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حمد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يدخل فيه الحادث وهو قول زفر رحمه الله؛ لأن البراءة تتناول الثابت</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يوسف أن الغرض إلزام العقد بإسقاط حقه عن صفة السلامة وذلك بالبراءة عن الموجود والحادث</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باب البيع الفاسد</w:t>
      </w:r>
      <w:r>
        <w:rPr>
          <w:rFonts w:cs="Tahoma" w:ascii="Tahoma" w:hAnsi="Tahoma"/>
          <w:b/>
          <w:bCs/>
          <w:color w:val="FF0000"/>
          <w:sz w:val="20"/>
          <w:szCs w:val="20"/>
          <w:rtl w:val="true"/>
        </w:rPr>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 أحد العوضين أو كلاهما محرما فالبيع فاسد كالبيع بالميتة والدم والخنزير والخمر، وكذا إذا كان غير مملوك كالح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هذه فصول جمعها، وفيها تفصيل نبينه إن شاء الله تعالى فنقول</w:t>
      </w:r>
      <w:r>
        <w:rPr>
          <w:rFonts w:cs="Tahoma" w:ascii="Tahoma" w:hAnsi="Tahoma"/>
          <w:color w:val="3D3D3D"/>
          <w:sz w:val="20"/>
          <w:szCs w:val="20"/>
          <w:rtl w:val="true"/>
        </w:rPr>
        <w:t xml:space="preserve">: </w:t>
      </w:r>
      <w:r>
        <w:rPr>
          <w:rFonts w:ascii="Tahoma" w:hAnsi="Tahoma" w:cs="Tahoma"/>
          <w:color w:val="3D3D3D"/>
          <w:sz w:val="20"/>
          <w:sz w:val="20"/>
          <w:szCs w:val="20"/>
          <w:rtl w:val="true"/>
        </w:rPr>
        <w:t>البيع بالميتة والدم باطل، وكذا بالحر لانعدام ركن البيع وهو مبادلة المال بالمال، فإن هذه الأشياء لا تعد مالا عند أحد والبيع بالخمر والخنزير فاسد لوجود حقيقة البيع وهو مبادلة المال بالمال فإنه مال عند البعض والباطل لا يفيد ملك</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تصرف، ولو هلك المبيع في يد المشتري فيه يكون أمانة عند بعض المشايخ لأن العقد غير معتبر فبقي القبض بإذن المالك وعند البعض يكون مضمونا لأنه لا يكون أدنى حالا من المقبوض على سوم الشراء</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الأول قول أبي حنيفة رحمه الله والثاني قولهما كما في بيع أم الولد والمدبر على ما نبينه إن شاء الله تعالى، والفاسد يفيد الملك عند اتصال القبض به ويكون المبيع مضمونا في يد المشتري فيه</w:t>
      </w:r>
      <w:r>
        <w:rPr>
          <w:rFonts w:cs="Tahoma" w:ascii="Tahoma" w:hAnsi="Tahoma"/>
          <w:color w:val="3D3D3D"/>
          <w:sz w:val="20"/>
          <w:szCs w:val="20"/>
          <w:rtl w:val="true"/>
        </w:rPr>
        <w:t xml:space="preserve">. </w:t>
      </w:r>
      <w:r>
        <w:rPr>
          <w:rFonts w:ascii="Tahoma" w:hAnsi="Tahoma" w:cs="Tahoma"/>
          <w:color w:val="3D3D3D"/>
          <w:sz w:val="20"/>
          <w:sz w:val="20"/>
          <w:szCs w:val="20"/>
          <w:rtl w:val="true"/>
        </w:rPr>
        <w:t>وفيه خلاف الشافعي رحمه الله وسنبينه بعد هذا</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بيع الميتة والدم والحر باطل لأنها ليست أموالا فلا تكون محلا للبيع</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بيع الخمر والخنزير إن كان قوبل بالدين كالدراهم والدنانير فالبيع باطل، وغن كان قوبل بعين فالبيع فاسد حتى يملك ما يقابله وإن كان لا يملك عين الخمر والخنزير</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فرق أن الخمر مال، وكذا الخنزير مال عند أهل الذمة إلا أنه غير متقوم لما أن الشرع أمر بإهانته وترك إعزازه وفي تملكه بالعقد مقصودا إعزاز له، وهذا لأنه متى اشتراهما بالدراهم فالدراهم غير مقصودة لكونها وسيلة لما أنها تجب في الذمة، وإنما المقصود الخمر فسقط التقوم أصلا بخلاف ما إذا اشترى الثوب بالخمر لأن المشتري للثوب إنما يقصد تملك الثوب بالخمر وفيه إعزاز للثوب دون الخمر فبقي ذكر الخمر معتبرا في تملك الثوب لا في حق نفس الخمر حتى فسدت التسمية ووجبت قيمة الثوب دون الخمر، وكذا إذا باع الخمر بالثوب لأنه يعتبر شراء الثوب بالخمر لكونه مقايض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بيع أم الولد والمدبر والمكاتب فاس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عناه باطل لأن استحقاق العتق قد ثبت لأم الولد لقوله عليه الصلاة والسلام</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أعتقها ولده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سبب الحرية انعقد في المدبر في الحال لبطلان الأهلية بعد الموت، والمكاتب استحق يدا على نفسه لازمة في حق المولى، ولو ثبت الملك بالبيع لبطل ذلك كله فلا يجوز، ولو رضي المكاتب بالبيع ففيه روايتان، والأظهر الجواز، والمراد المدبر المطلق دون المقيد، وفي المطلق خلاف الشافعي رحمه الله وقد ذكرناه في العتاق</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ماتت أم الولد أو المدبر في يد المشتري فلا ضمان عليه عند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عليه قيمت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 رواية عنه لهما أنه مقبوض بجهة البيع فيكون مضمونا عليه كسائر الأموال، وهذا لأن المدبر وأم الولد يدخلان تحت البيع حتى يملك ما يضم إليهما في البيع، بخلاف المكاتب لأنه في يد نفسه فلا يتحقق في حقه القبض وهذا الضمان به وله أن جهة البيع إنما تلحق بحقيقة في محل يقبل الحقيقة وهما لا يقبلان حقيقة البيع فصارا كالمكاتب، وليس دخولهما في البيع في حق أنفسهما، وإنما ذلك ليثبت</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حكم البيع فيما ضم إليهما فصار كمال المشتري لا يدخل في حكم عقده بانفراده، وإنما يثبت حكم الدخول فيما ضمه إليه، كذا هذ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بيع السمك قبل أن يصطا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باع مالا يملك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في حظيرة إذا كان لا يؤخذ إلا بصيد</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غير مقدور التسليم، ومعناه إذا أخذه ثم ألقاه فيها لو كان يؤخذ من غير حيلة جاز، إلا إذا اجتمعت فيها بأنفسها ولم يسد عليها المدخل لعدم الملك</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يع الطير في الهو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غير مملوك قبل الأخذ، وكذا لو أرسله من يده لأنه غير مقدور التسلي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يع الحمل ولا النتاج</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نهي النبي عليه الصلاة والسلام عن بيع الحبل وحبل الحبلة ولأن فيه غرر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اللبن في الضرع</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لغرر</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فعساه انتفاخ، ولأنه ينازع في كيفية الحلب، وربما يزداد فيختلط المبيع بغير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الصوف على ظهر الغن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من أوصاف الحيوان، ولأنه ينبت من أسفل فيختلط المبيع بغيره، بخلاف القوائم؛ لأنها تزيد من أعلى، وبخلاف القصيل لأنه يمكن قلعه، والقطع في الصوف متعين فيقع التنازع في موضع القطع، وقد صح أنه عليه الصلاة والسلام </w:t>
      </w:r>
      <w:r>
        <w:rPr>
          <w:rFonts w:cs="Tahoma" w:ascii="Tahoma" w:hAnsi="Tahoma"/>
          <w:color w:val="3D3D3D"/>
          <w:sz w:val="20"/>
          <w:szCs w:val="20"/>
          <w:rtl w:val="true"/>
        </w:rPr>
        <w:t>"</w:t>
      </w:r>
      <w:r>
        <w:rPr>
          <w:rFonts w:ascii="Tahoma" w:hAnsi="Tahoma" w:cs="Tahoma"/>
          <w:color w:val="3D3D3D"/>
          <w:sz w:val="20"/>
          <w:sz w:val="20"/>
          <w:szCs w:val="20"/>
          <w:rtl w:val="true"/>
        </w:rPr>
        <w:t>نهى عن بيع الصوف على ظهر الغنم، وعن لبن في ضرع، وعن سمن في لبن</w:t>
      </w:r>
      <w:r>
        <w:rPr>
          <w:rFonts w:cs="Tahoma" w:ascii="Tahoma" w:hAnsi="Tahoma"/>
          <w:color w:val="3D3D3D"/>
          <w:sz w:val="20"/>
          <w:szCs w:val="20"/>
          <w:rtl w:val="true"/>
        </w:rPr>
        <w:t xml:space="preserve">" </w:t>
      </w:r>
      <w:r>
        <w:rPr>
          <w:rFonts w:ascii="Tahoma" w:hAnsi="Tahoma" w:cs="Tahoma"/>
          <w:color w:val="3D3D3D"/>
          <w:sz w:val="20"/>
          <w:sz w:val="20"/>
          <w:szCs w:val="20"/>
          <w:rtl w:val="true"/>
        </w:rPr>
        <w:t>وهو حجة على أبي يوسف رحمه الله في هذا الصوف حيث جوز بيعه فيما يروى عن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جذع في سقف وذراع من ثوب ذكرا القطع أو لم يذكرا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يمكن التسليم إلا بضرر، بخلاف ما إذا باع عشرة دراهم من نقرة فضة لأنه لا ضرر في تبعيضه، ولو لم يكن معينا لا يجوز لما ذكرنا وللجهالة أيضا، ولو قطع البائع الذراع أو قلع الجذع قبل أن يفسخ المشتري يعود صحيحا لزوال المفسد، بخلاف ما إذا باع النوى في التمر أو البذر في البطيخ حيث لا يكون صحيحا</w:t>
      </w:r>
      <w:r>
        <w:rPr>
          <w:rFonts w:cs="Tahoma" w:ascii="Tahoma" w:hAnsi="Tahoma"/>
          <w:color w:val="3D3D3D"/>
          <w:sz w:val="20"/>
          <w:szCs w:val="20"/>
          <w:rtl w:val="true"/>
        </w:rPr>
        <w:t xml:space="preserve">. </w:t>
      </w:r>
      <w:r>
        <w:rPr>
          <w:rFonts w:ascii="Tahoma" w:hAnsi="Tahoma" w:cs="Tahoma"/>
          <w:color w:val="3D3D3D"/>
          <w:sz w:val="20"/>
          <w:sz w:val="20"/>
          <w:szCs w:val="20"/>
          <w:rtl w:val="true"/>
        </w:rPr>
        <w:t>وإن شقهما وأخرج المبيع لأن في وجودهما احتمالا، أما الجذع فعين موجود</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ضربة القانص</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 ما يخرج من الصيد بضرب الشبكة مرة لأنه مجهول ولأن فيه غرر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بيع المزابنة، وهو بيع الثمر على النخيل بتمر مجذوذ مثل كيله خرص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عليه الصلاة والسلام </w:t>
      </w:r>
      <w:r>
        <w:rPr>
          <w:rFonts w:cs="Tahoma" w:ascii="Tahoma" w:hAnsi="Tahoma"/>
          <w:color w:val="0000FF"/>
          <w:sz w:val="20"/>
          <w:szCs w:val="20"/>
          <w:rtl w:val="true"/>
        </w:rPr>
        <w:t>"</w:t>
      </w:r>
      <w:r>
        <w:rPr>
          <w:rFonts w:ascii="Tahoma" w:hAnsi="Tahoma" w:cs="Tahoma"/>
          <w:color w:val="0000FF"/>
          <w:sz w:val="20"/>
          <w:sz w:val="20"/>
          <w:szCs w:val="20"/>
          <w:rtl w:val="true"/>
        </w:rPr>
        <w:t>نهى عن المزابنة والمحاقل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المزابنة ما ذكرنا، والمحاقلة بيع الحنطة في سنبلها بحنطة مثل كيلها خرصا؛ ولأنه باع مكيلا بمكيل من جنسه فلا تجوز بطريق الخرص كما إذا كانا موضوعين على الأرض، وكذا العنب بالزبيب على هذا</w:t>
      </w:r>
      <w:r>
        <w:rPr>
          <w:rFonts w:cs="Tahoma" w:ascii="Tahoma" w:hAnsi="Tahoma"/>
          <w:color w:val="3D3D3D"/>
          <w:sz w:val="20"/>
          <w:szCs w:val="20"/>
          <w:rtl w:val="true"/>
        </w:rPr>
        <w:t xml:space="preserve">. </w:t>
        <w:br/>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يجوز فيما دون خمسة أوسق لأنه عليه الصلاة والسلام</w:t>
      </w:r>
      <w:r>
        <w:rPr>
          <w:rFonts w:ascii="Tahoma" w:hAnsi="Tahoma" w:cs="Tahoma"/>
          <w:color w:val="0000FF"/>
          <w:sz w:val="20"/>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نهى ع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5</w:t>
      </w:r>
      <w:r>
        <w:rPr>
          <w:rFonts w:cs="Traditional Arabic" w:ascii="Traditional Arabic" w:hAnsi="Traditional Arabic"/>
          <w:sz w:val="32"/>
          <w:szCs w:val="32"/>
          <w:rtl w:val="true"/>
        </w:rPr>
        <w:t>-</w:t>
      </w:r>
      <w:r>
        <w:rPr>
          <w:rtl w:val="true"/>
        </w:rPr>
        <w:t xml:space="preserve">         </w:t>
      </w:r>
      <w:r>
        <w:rPr>
          <w:rFonts w:ascii="Tahoma" w:hAnsi="Tahoma" w:cs="Tahoma"/>
          <w:color w:val="0000FF"/>
          <w:sz w:val="20"/>
          <w:sz w:val="20"/>
          <w:szCs w:val="20"/>
          <w:rtl w:val="true"/>
        </w:rPr>
        <w:t>المزابنة ورخص في العراي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 أن يباع بخرصها تمرا فيما دون خمسة أوسق</w:t>
      </w:r>
      <w:r>
        <w:rPr>
          <w:rFonts w:cs="Tahoma" w:ascii="Tahoma" w:hAnsi="Tahoma"/>
          <w:color w:val="3D3D3D"/>
          <w:sz w:val="20"/>
          <w:szCs w:val="20"/>
          <w:rtl w:val="true"/>
        </w:rPr>
        <w:t xml:space="preserve">". </w:t>
      </w:r>
      <w:r>
        <w:rPr>
          <w:rFonts w:ascii="Tahoma" w:hAnsi="Tahoma" w:cs="Tahoma"/>
          <w:color w:val="3D3D3D"/>
          <w:sz w:val="20"/>
          <w:sz w:val="20"/>
          <w:szCs w:val="20"/>
          <w:rtl w:val="true"/>
        </w:rPr>
        <w:t>قلنا</w:t>
      </w:r>
      <w:r>
        <w:rPr>
          <w:rFonts w:cs="Tahoma" w:ascii="Tahoma" w:hAnsi="Tahoma"/>
          <w:color w:val="3D3D3D"/>
          <w:sz w:val="20"/>
          <w:szCs w:val="20"/>
          <w:rtl w:val="true"/>
        </w:rPr>
        <w:t xml:space="preserve">: </w:t>
      </w:r>
      <w:r>
        <w:rPr>
          <w:rFonts w:ascii="Tahoma" w:hAnsi="Tahoma" w:cs="Tahoma"/>
          <w:color w:val="3D3D3D"/>
          <w:sz w:val="20"/>
          <w:sz w:val="20"/>
          <w:szCs w:val="20"/>
          <w:rtl w:val="true"/>
        </w:rPr>
        <w:t>العرية</w:t>
      </w:r>
      <w:r>
        <w:rPr>
          <w:rFonts w:cs="Tahoma" w:ascii="Tahoma" w:hAnsi="Tahoma"/>
          <w:color w:val="3D3D3D"/>
          <w:sz w:val="20"/>
          <w:szCs w:val="20"/>
          <w:rtl w:val="true"/>
        </w:rPr>
        <w:t xml:space="preserve">: </w:t>
      </w:r>
      <w:r>
        <w:rPr>
          <w:rFonts w:ascii="Tahoma" w:hAnsi="Tahoma" w:cs="Tahoma"/>
          <w:color w:val="3D3D3D"/>
          <w:sz w:val="20"/>
          <w:sz w:val="20"/>
          <w:szCs w:val="20"/>
          <w:rtl w:val="true"/>
        </w:rPr>
        <w:t>العطية لغة، وتأويله أن يبيع المعرى له ما على النخيل من المعري بتمر مجذوذ، وهو بيع مجازا لأنه لم يملكه فيكون برا مبتدأ</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البيع بإلقاء الحجر والملامسة والمنابز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ه بيوع كانت في الجاهلية، وهو أن يتراوض الرجلان على سلع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ي يتساومان، فإذا لمسها المشتري أو نبذها إليه البائع أو وضع المشتري عليها حصاة لزم البيع؛ فالأول بيع الملامسة والثاني المنابذة، والثالث إلقاء الحجر، وق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نهى عليه الصلاة والسلام عن بيع الملامسة والمنابذ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فيه تعليقا بالخط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بيع ثوب من ثوب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جهالة المبيع؛ ولو قال</w:t>
      </w:r>
      <w:r>
        <w:rPr>
          <w:rFonts w:cs="Tahoma" w:ascii="Tahoma" w:hAnsi="Tahoma"/>
          <w:color w:val="3D3D3D"/>
          <w:sz w:val="20"/>
          <w:szCs w:val="20"/>
          <w:rtl w:val="true"/>
        </w:rPr>
        <w:t xml:space="preserve">: </w:t>
      </w:r>
      <w:r>
        <w:rPr>
          <w:rFonts w:ascii="Tahoma" w:hAnsi="Tahoma" w:cs="Tahoma"/>
          <w:color w:val="3D3D3D"/>
          <w:sz w:val="20"/>
          <w:sz w:val="20"/>
          <w:szCs w:val="20"/>
          <w:rtl w:val="true"/>
        </w:rPr>
        <w:t>على أنه بالخيار في أن يأخذ أيهما شاء جاز البيع استحسانا، وقد ذكرناه بفروع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بيع المراعي ولا إجارت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راد الكلأ، أما البيع فلأنه ورد على ما لا يملكه لاشتراك الناس فيه بالحديث، وأما الإجارة فلأنها عقدت على استهلاك عين مباح، ولو عقد على استهلاك عين مملوك بأن استأجر بقرة ليشرب لبنها لا يجوز فهذا أولى</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يجوز بيع النح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رحمه الله وأبي يوسف رحمه الله وقال محمد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يجوز إذا كان محرزا، وهو قول الشافعي رحمه الله لأنه حيوان منتفع به حقيقة وشرعا فيجوز بيعه وإن كان لا يؤكل كالبغل والحمار</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هما من الهوام فلا يجوز بيعه كالزنابير والانتفاع بما يخرج منه لا بعينه فلا يكون منتفعا به قبل الخروج، حتى لو باع كوارة فيها عسل بما فيها من النحل يجوز تبعا له، كذا ذكره الكرخي رحمه الله</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يجوز بيع دود القز عند أبي حنيف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ن الهوام، وعند أبي يوسف رحمه الله يجوز إذا ظهر فيه القز تبعا ل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عند محمد رحمه الله يجوز كيفما كان لكونه منتفعا ب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بيع بيضة عند أبي حنيفة رحمه الله وعندهما يجوز</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مكان الضرورة</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أبو يوسف مع أبي حنيفة رحمه الله كما في دود القز والحمام إذا علم عددها وأمكن تسليمها جاز بيعها لأنه مال مقدور التسليم</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بيع الآب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نهي النبي عليه الصلاة والسلام عنه ولأنه لا يقدر على تسليمه</w:t>
      </w:r>
      <w:r>
        <w:rPr>
          <w:rFonts w:ascii="Tahoma" w:hAnsi="Tahoma" w:cs="Tahoma"/>
          <w:color w:val="0000FF"/>
          <w:sz w:val="20"/>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لا أن يبيعه من رجل زعم أنه عند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نهي عنه بيع آبق مطلق وهو أن يكون آبقا في حق المتعاقدين وهذا غير آبق في حق المشتري؛ ولأنه إذا كان عند المشتري انتفى العجز عن التسليم وهو المانع، ثم لا يصير قابضا بمجرد العقد إذا كان في يده وكان أشهد عنده أخذه لأن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أمانة عنده وقبض الأمانة لا ينوب عن قبض البيع، ولو كان لم يشهد يجب أن يصير قابضا لأنه قبض غصب، لو قال هو عند فلان فبعه مني فباعه لا يجوز لأنه آبق في حق المتعاقدين ولأنه لا يقدر على تسليمه</w:t>
      </w:r>
      <w:r>
        <w:rPr>
          <w:rFonts w:cs="Tahoma" w:ascii="Tahoma" w:hAnsi="Tahoma"/>
          <w:color w:val="3D3D3D"/>
          <w:sz w:val="20"/>
          <w:szCs w:val="20"/>
          <w:rtl w:val="true"/>
        </w:rPr>
        <w:t xml:space="preserve">. </w:t>
      </w:r>
      <w:r>
        <w:rPr>
          <w:rFonts w:ascii="Tahoma" w:hAnsi="Tahoma" w:cs="Tahoma"/>
          <w:color w:val="3D3D3D"/>
          <w:sz w:val="20"/>
          <w:sz w:val="20"/>
          <w:szCs w:val="20"/>
          <w:rtl w:val="true"/>
        </w:rPr>
        <w:t>ولو باع الآبق ثم عاد من الإباق لا يتم ذلك العقد؛ لأنه وقع باطلا لانعدام المحلية كبيع الطير في الهواء</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حنيفة رحمه الله أنه يتم العقد إذا لم يفسخ لأن العقد انعقد لقيام المالية والمانع قد ارتفع وهو العجز عن التسليم، كما إذا أبق بعد البيع، وهكذا يروى عن محمد رحمه الل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يع لبن امرأة في قدح</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 يجوز بيعه لأنه مشروب طاهر، ولنا أنه جزء الآدمي وهو بجميع أجزائه مكرم مصون عن الابتذال بالبيع، ولا فرق في ظاهر الرواية بين لبن الحرة والأمة</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رحمه الله أنه يجوز بيع لبن الأمة لأنه يجوز إيراد العقد على نفسها فكذا على جزئها</w:t>
      </w:r>
      <w:r>
        <w:rPr>
          <w:rFonts w:cs="Tahoma" w:ascii="Tahoma" w:hAnsi="Tahoma"/>
          <w:color w:val="3D3D3D"/>
          <w:sz w:val="20"/>
          <w:szCs w:val="20"/>
          <w:rtl w:val="true"/>
        </w:rPr>
        <w:t xml:space="preserve">. </w:t>
      </w:r>
      <w:r>
        <w:rPr>
          <w:rFonts w:ascii="Tahoma" w:hAnsi="Tahoma" w:cs="Tahoma"/>
          <w:color w:val="3D3D3D"/>
          <w:sz w:val="20"/>
          <w:sz w:val="20"/>
          <w:szCs w:val="20"/>
          <w:rtl w:val="true"/>
        </w:rPr>
        <w:t>قلنا</w:t>
      </w:r>
      <w:r>
        <w:rPr>
          <w:rFonts w:cs="Tahoma" w:ascii="Tahoma" w:hAnsi="Tahoma"/>
          <w:color w:val="3D3D3D"/>
          <w:sz w:val="20"/>
          <w:szCs w:val="20"/>
          <w:rtl w:val="true"/>
        </w:rPr>
        <w:t xml:space="preserve">: </w:t>
      </w:r>
      <w:r>
        <w:rPr>
          <w:rFonts w:ascii="Tahoma" w:hAnsi="Tahoma" w:cs="Tahoma"/>
          <w:color w:val="3D3D3D"/>
          <w:sz w:val="20"/>
          <w:sz w:val="20"/>
          <w:szCs w:val="20"/>
          <w:rtl w:val="true"/>
        </w:rPr>
        <w:t>الرق قد حل نفسها، فأما اللبن فلا رق فيه لأنه يختص بمحل يتحقق فيه القوة التي هي ضده وهو الحي ولا حياة في اللب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يجوز بيع شعر الخنزي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نجس العين فلا يجوز بيعه إهانة له، ويجوز الانتفاع به للخرز للضرورة فإن ذلك العمل لا يتأتى بدونه، ويوجد مباح الأصل فلا ضرورة إلى البيع، ولو وقع في الماء القليل أفسده عند أبي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محمد رحمه الله لا يفسده لأن إطلاق الانتفاع به دليل طهارته ولأبي يوسف رحمه الله أن الإطلاق للضرورة فلا يظهر إلا في حالة الاستعمال وحالة الوقوع تغايره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بيع شعور الإنسان ولا الانتفاع ب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آدمي مكرم لا مبتذل فلا يجوز أن يكون شيء من أجزائه مهانا ومبتذلا وق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عن الله الواصلة والمستوصل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ديث، وإنما يرخص فيما يتخذ من الوبر فيزيد في قرون النساء وذوائبهن</w:t>
      </w:r>
      <w:r>
        <w:rPr>
          <w:rFonts w:cs="Tahoma" w:ascii="Tahoma" w:hAnsi="Tahoma"/>
          <w:color w:val="3D3D3D"/>
          <w:sz w:val="20"/>
          <w:szCs w:val="20"/>
          <w:rtl w:val="true"/>
        </w:rPr>
        <w:t>.</w:t>
        <w:br/>
      </w:r>
      <w:r>
        <w:rPr>
          <w:rFonts w:ascii="Tahoma" w:hAnsi="Tahoma" w:cs="Tahoma"/>
          <w:color w:val="3D3D3D"/>
          <w:sz w:val="20"/>
          <w:sz w:val="20"/>
          <w:szCs w:val="20"/>
          <w:rtl w:val="true"/>
        </w:rPr>
        <w:t xml:space="preserve">قا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يع جلود الميتة قبل أن تدبغ</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غير منتفع به، قال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تنتفعوا من الميتة بإهاب</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و اسم لغير المدبوغ على ما عرف في كتاب الصلا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بيعها والانتفاع بها بعد الدباغ</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ا قد طهرت بالدباغ، وقد ذكرناه في كتاب الصلاة</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بيع عظام الميتة وعصبها وصوفها وقرنها وشعرها ووبرها والانتفاع بذلك كل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ا طاهرة لا يحلها الموت؛ لعدم الحياة وقد قررناه من قبل</w:t>
      </w:r>
      <w:r>
        <w:rPr>
          <w:rFonts w:cs="Tahoma" w:ascii="Tahoma" w:hAnsi="Tahoma"/>
          <w:color w:val="3D3D3D"/>
          <w:sz w:val="20"/>
          <w:szCs w:val="20"/>
          <w:rtl w:val="true"/>
        </w:rPr>
        <w:t xml:space="preserve">. </w:t>
      </w:r>
      <w:r>
        <w:rPr>
          <w:rFonts w:ascii="Tahoma" w:hAnsi="Tahoma" w:cs="Tahoma"/>
          <w:color w:val="3D3D3D"/>
          <w:sz w:val="20"/>
          <w:sz w:val="20"/>
          <w:szCs w:val="20"/>
          <w:rtl w:val="true"/>
        </w:rPr>
        <w:t>والفيل كالخنزير نجس العين عند محمد رحمه الله وعندهما بمنزلة السباع حتى يباع عظمه وينتفع به</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كان السفل لرجل وعلوه لآخر فسقطا أو سقط العلو وحده فباع صاحب العلو علوه لم يج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حق التعلي ليس بمال لأن المال ما يمكن إحرازه والمال هو المحل للبيع، بخلاف الشرب حيث يجوز بيعه تبعا للأرض باتفاق الروايات ومفردا في رواية، وهو اختيار مشايخ بلخي رحمهم الله لأنه حظ من الماء ولهذا يضمن بالإتلاف وله قسط من الثمن على ما نذكره في كتاب الشرب</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بيع الطريق وهبته جائز وبيع مسيل الماء وهبته باط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سألة تحتمل وجهين</w:t>
      </w:r>
      <w:r>
        <w:rPr>
          <w:rFonts w:cs="Tahoma" w:ascii="Tahoma" w:hAnsi="Tahoma"/>
          <w:color w:val="3D3D3D"/>
          <w:sz w:val="20"/>
          <w:szCs w:val="20"/>
          <w:rtl w:val="true"/>
        </w:rPr>
        <w:t xml:space="preserve">: </w:t>
      </w:r>
      <w:r>
        <w:rPr>
          <w:rFonts w:ascii="Tahoma" w:hAnsi="Tahoma" w:cs="Tahoma"/>
          <w:color w:val="3D3D3D"/>
          <w:sz w:val="20"/>
          <w:sz w:val="20"/>
          <w:szCs w:val="20"/>
          <w:rtl w:val="true"/>
        </w:rPr>
        <w:t>بيع رقبة الطريق والمسيل، وبيع حق المرور والتسييل</w:t>
      </w:r>
      <w:r>
        <w:rPr>
          <w:rFonts w:cs="Tahoma" w:ascii="Tahoma" w:hAnsi="Tahoma"/>
          <w:color w:val="3D3D3D"/>
          <w:sz w:val="20"/>
          <w:szCs w:val="20"/>
          <w:rtl w:val="true"/>
        </w:rPr>
        <w:t xml:space="preserve">. </w:t>
      </w:r>
      <w:r>
        <w:rPr>
          <w:rFonts w:ascii="Tahoma" w:hAnsi="Tahoma" w:cs="Tahoma"/>
          <w:color w:val="3D3D3D"/>
          <w:sz w:val="20"/>
          <w:sz w:val="20"/>
          <w:szCs w:val="20"/>
          <w:rtl w:val="true"/>
        </w:rPr>
        <w:t>فإن كان الأول فوجه الفرق بين المسألتين أن الطريق معلوم لأن له طولا وعرضا معلوما، وأما المسيل فمجهول لأنه لا يدرى قدر ما يشغله من الماء وإن كان الثاني ففي بيع حق المرور روايتان ووجه الفرق على إحداهما بينه وبين حق التسييل أن حق المرور معلوم لتعلقه بمحل معلوم وهو الطريق، أما المسيل على السطح فهو نظير حق التعلي وعلى الأرض مجهول لجهالة محله</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فرق بين حق المرور وحق التعلي على إحدى الروايتين أن حق التعلي يتعلق بعين لا تبقى وهو البناء فأشبه المنافع، أما حق المرور يتعلق بعين تبقى وهو الأرض فأشبه الأعيا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باع جارية فإذا هو غلا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لا بيع بينهما، بخلاف ما إذا باع كبشا فإذا هو نعجة حيث ينعقد البيع ويتخير</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رق ينبني على الأصل الذي ذكرناه في النكاح لمحمد رحمه الله وهو أن الإشارة مع التسمية إذا اجتمعتا ففي مختلفي الجنس يتعلق العقد بالمسمى ويبطل لانعدامه، وفي متحدي الجنس يتعلق بالمشار إليه وينعقد لوجوده ويتخير لفوات الوصف كمن اشترى عبدا على أنه خباز فإذا هو كاتب، وفي مسألتنا الذكر والأنثى من بني آدم جنسان للتفاوت في الأغراض، وفي الحيوانات جنس واحد للتقارب فيها وهو المعتبر في هذا دون الأصل كالخل والدبس جنسان</w:t>
      </w:r>
      <w:r>
        <w:rPr>
          <w:rFonts w:cs="Tahoma" w:ascii="Tahoma" w:hAnsi="Tahoma"/>
          <w:color w:val="3D3D3D"/>
          <w:sz w:val="20"/>
          <w:szCs w:val="20"/>
          <w:rtl w:val="true"/>
        </w:rPr>
        <w:t xml:space="preserve">. </w:t>
      </w:r>
      <w:r>
        <w:rPr>
          <w:rFonts w:ascii="Tahoma" w:hAnsi="Tahoma" w:cs="Tahoma"/>
          <w:color w:val="3D3D3D"/>
          <w:sz w:val="20"/>
          <w:sz w:val="20"/>
          <w:szCs w:val="20"/>
          <w:rtl w:val="true"/>
        </w:rPr>
        <w:t>والوذاري والزندنيجي على ما قالوا جنسان مع اتحاد أصلهم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جارية بألف درهم حالة أو نسيئة فقبضها ثم باعها من البائع بخمسمائة قبل أن ينقد الثمن الأول لا يجوز البيع الثان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يجوز لأن الملك قد تم فيها بالقبض فصار البيع من البائع ومن غيره سواء وصار كما لو باع بمثل الثمن الأول أو بالزيادة أو بالعرض</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قول عائشة رضي الله عنها</w:t>
      </w:r>
      <w:r>
        <w:rPr>
          <w:rFonts w:cs="Tahoma" w:ascii="Tahoma" w:hAnsi="Tahoma"/>
          <w:color w:val="3D3D3D"/>
          <w:sz w:val="20"/>
          <w:szCs w:val="20"/>
          <w:rtl w:val="true"/>
        </w:rPr>
        <w:t xml:space="preserve">: </w:t>
      </w:r>
      <w:r>
        <w:rPr>
          <w:rFonts w:ascii="Tahoma" w:hAnsi="Tahoma" w:cs="Tahoma"/>
          <w:color w:val="3D3D3D"/>
          <w:sz w:val="20"/>
          <w:sz w:val="20"/>
          <w:szCs w:val="20"/>
          <w:rtl w:val="true"/>
        </w:rPr>
        <w:t>لتلك المرأة وقد باعت بستمائة بعدما اشترت بثمانمائة</w:t>
      </w:r>
      <w:r>
        <w:rPr>
          <w:rFonts w:cs="Tahoma" w:ascii="Tahoma" w:hAnsi="Tahoma"/>
          <w:color w:val="3D3D3D"/>
          <w:sz w:val="20"/>
          <w:szCs w:val="20"/>
          <w:rtl w:val="true"/>
        </w:rPr>
        <w:t xml:space="preserve">: </w:t>
      </w:r>
      <w:r>
        <w:rPr>
          <w:rFonts w:ascii="Tahoma" w:hAnsi="Tahoma" w:cs="Tahoma"/>
          <w:color w:val="3D3D3D"/>
          <w:sz w:val="20"/>
          <w:sz w:val="20"/>
          <w:szCs w:val="20"/>
          <w:rtl w:val="true"/>
        </w:rPr>
        <w:t>بئسما شريت واشتريت، أبلغي زيد بن أرقم أن الله تعالى أبطل حجه وجهاده مع رسول الله صلى الله عليه وسلم إن لم يتب؛ ولأن الثمن لم يدخل في ضمانه فإذا وصل</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إليه المبيع ووقعت المقاصة بقي له فضل خمسمائة وذلك بلا عوض، بخلاف ما إذا باع بالعرض لأن الفضل إنما يظهر عند المجانس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جارية بخمسمائة ثم باعها وأخرى معها من البائع قبل أن ينقد الثمن بخمسمائة فالبيع جائز في التي لم يشترها من البائع ويبطل في الأخر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بد أن يجعل بعض الثمن بمقابلة التي لم يشترها منه فيكون مشتريا للأخرى بأقل مما باع وهو فاسد عندنا، ولم يوجد هذا المعنى في صاحبتها ولا يشيع الفساد لأنه ضعيف فيها لكونه مجتهدا فيه أو؛ لأنه باعتبار شبهة الربا، أو؛ لأنه طارئ؛ لأنه يظهر بانقسام الثمن أو المقاصة فلا يسري إلى غيره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اشترى زيتا على أن يزنه بظرفه فيطرح عنه مكان كل ظرف خمسين رطلا فهو فاسد، ولو اشترى على أن يطرح عنه بوزن الظرف جاز</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شرط الأول لا يقتضيه العقد والثاني يقتض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سمنا في زق فرد الظرف وهو عشرة أرطال فقال البائع الزق غير هذا وهو خمسة أرطال فالقول قول المشتري</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إن اعتبر اختلافا في تعيين الزق المقبوض فالقول قول القابض ضمينا كان أو أمينا، وإن اعتبر اختلافا في السمن فهو في الحقيقة اختلاف في الثمن فيكون القول قول المشتري؛ لأنه ينكر الزياد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مر المسلم نصرانيا ببيع خمر أو شرائها ففعل جاز عند أبي حنيفة رحمه الله وقالا لا يجوز</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على المسل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لى هذا الخلاف الخنزير، وعلى هذا توكيل المحرم غيره ببيع صيده</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 الموكل لا يليه فلا يوليه غيره؛ ولأن ما يثبت للوكيل ينتقل إلى الموكل فصار كأنه باشره بنفسه فلا يجوز</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رحمه الله أن العاقد هو الوكيل بأهليته وولايته، وانتقال الملك إلى الآمر أمر حكمي فلا يمتنع بسبب الإسلام كما إذا ورثهما، ثم إن كان خمرا يخللها وإن كان خنزيرا يسيب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باع عبدا على أن يعتقه المشتري أو يدبره أو يكاتبه أو أمة على أن يستولدها فالبيع فاسد</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هذا بيع وشرط وقد نهى النبي صلى الله عليه وسلم عن بيع وشرط</w:t>
      </w:r>
      <w:r>
        <w:rPr>
          <w:rFonts w:cs="Tahoma" w:ascii="Tahoma" w:hAnsi="Tahoma"/>
          <w:color w:val="3D3D3D"/>
          <w:sz w:val="20"/>
          <w:szCs w:val="20"/>
          <w:rtl w:val="true"/>
        </w:rPr>
        <w:t xml:space="preserve">. </w:t>
      </w:r>
      <w:r>
        <w:rPr>
          <w:rFonts w:ascii="Tahoma" w:hAnsi="Tahoma" w:cs="Tahoma"/>
          <w:color w:val="3D3D3D"/>
          <w:sz w:val="20"/>
          <w:sz w:val="20"/>
          <w:szCs w:val="20"/>
          <w:rtl w:val="true"/>
        </w:rPr>
        <w:t>ثم جملة المذهب فيه أن يقال</w:t>
      </w:r>
      <w:r>
        <w:rPr>
          <w:rFonts w:cs="Tahoma" w:ascii="Tahoma" w:hAnsi="Tahoma"/>
          <w:color w:val="3D3D3D"/>
          <w:sz w:val="20"/>
          <w:szCs w:val="20"/>
          <w:rtl w:val="true"/>
        </w:rPr>
        <w:t xml:space="preserve">: </w:t>
      </w:r>
      <w:r>
        <w:rPr>
          <w:rFonts w:ascii="Tahoma" w:hAnsi="Tahoma" w:cs="Tahoma"/>
          <w:color w:val="3D3D3D"/>
          <w:sz w:val="20"/>
          <w:sz w:val="20"/>
          <w:szCs w:val="20"/>
          <w:rtl w:val="true"/>
        </w:rPr>
        <w:t>كل شرط يقتضيه العقد كشرط الملك للمشتري لا يفسد العقد لثبوته بدون الشرط، وكل شرط لا يقتضيه العقد وفيه منفعة لأحد المتعاقدين أو للمعقود عليه وهو من أهل الاستحقاق يفسده كشرط أن لا يبيع المشتري العبد المبيع؛ لأن فيه زيادة عارية عن العوض فيؤدي إلى الربا، أو؛ لأنه يقع بسببه المنازعة فيعرى العقد عن مقصوده إلا أن يكو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4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متعارفا؛ لأن العرف قاض على القياس، ولو كان لا يقتضيه العقد ولا منفعة فيه لأحد لا يفسده وهو الظاهر من المذهب كشرط أن لا يبيع المشتري الدابة المبيعة لأنه انعدمت المطالبة فلا يؤدي إلى الربا، ولا إلى المنازعة</w:t>
      </w:r>
      <w:r>
        <w:rPr>
          <w:rFonts w:cs="Tahoma" w:ascii="Tahoma" w:hAnsi="Tahoma"/>
          <w:color w:val="3D3D3D"/>
          <w:sz w:val="20"/>
          <w:szCs w:val="20"/>
          <w:rtl w:val="true"/>
        </w:rPr>
        <w:t xml:space="preserve">. </w:t>
      </w:r>
      <w:r>
        <w:rPr>
          <w:rFonts w:ascii="Tahoma" w:hAnsi="Tahoma" w:cs="Tahoma"/>
          <w:color w:val="3D3D3D"/>
          <w:sz w:val="20"/>
          <w:sz w:val="20"/>
          <w:szCs w:val="20"/>
          <w:rtl w:val="true"/>
        </w:rPr>
        <w:t>إذا ثبت هذا فنقول</w:t>
      </w:r>
      <w:r>
        <w:rPr>
          <w:rFonts w:cs="Tahoma" w:ascii="Tahoma" w:hAnsi="Tahoma"/>
          <w:color w:val="3D3D3D"/>
          <w:sz w:val="20"/>
          <w:szCs w:val="20"/>
          <w:rtl w:val="true"/>
        </w:rPr>
        <w:t xml:space="preserve">: </w:t>
      </w:r>
      <w:r>
        <w:rPr>
          <w:rFonts w:ascii="Tahoma" w:hAnsi="Tahoma" w:cs="Tahoma"/>
          <w:color w:val="3D3D3D"/>
          <w:sz w:val="20"/>
          <w:sz w:val="20"/>
          <w:szCs w:val="20"/>
          <w:rtl w:val="true"/>
        </w:rPr>
        <w:t>إن هذه الشروط لا يقتضيها العقد؛ لأن قضيته الإطلاق في التصرف والتخيير لا الإلزام حتما، والشرط يقتضي ذلك وفيه منفعة للمعقود عليه، والشافعي رحمه الله وإن كان يخالفنا في العتق ويقيسه على بيع العبد نسمة فالحجة عليه ما ذكرناه، وتفسير المبيع نسمة أن يباع ممن يعلم أنه يعتقه لا أن يشترط فيه، فلو أعتقه المشتري بعدما اشتراه بشرط العتق صح البيع حتى يجب عليه الثمن عند أبي حنيفة رحمه الله 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يبقى فاسدا حتى يجب عليه القيمة؛ لأن البيع قد وقع فاسدا فلا ينقلب جائزا كما إذا تلف بوجه آخر</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رحمه الله أن شرط العتق من حيث ذاته لا يلائم العقد على ما ذكرناه، ولكن من حيث حكمه يلائمه؛ لأنه منه للملك والشيء بانتهائه يتقرر، ولهذا لا يمنع العتق الرجوع بنقصان العيب، فإذا تلف من وجه آخر لم تتحقق الملاءمة فيتقرر الفساد، وإذا وجد العتق تحققت الملاءمة فيرجح جانب الجواز فكان الحال قبل ذلك موقوف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لو باع عبدا على أن يستخدمه البائع شهرا أو دارا على أن يسكنها أو على أن يقرضه المشتري درهما أو على أن يهدي له هدي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شرط لا يقتضيه العقد وفيه منفعة لأحد المتعاقدين؛ ولأنه عليه الصلاة والسلام نهى عن بيع وسلف؛ ولأنه لو كان الخدمة والسكنى يقابلهما شيء من الثمن يكون إجارة في بيع، ولو كان لا يقابلهما يكون إعارة في بيع</w:t>
      </w:r>
      <w:r>
        <w:rPr>
          <w:rFonts w:cs="Tahoma" w:ascii="Tahoma" w:hAnsi="Tahoma"/>
          <w:color w:val="3D3D3D"/>
          <w:sz w:val="20"/>
          <w:szCs w:val="20"/>
          <w:rtl w:val="true"/>
        </w:rPr>
        <w:t xml:space="preserve">. </w:t>
      </w:r>
      <w:r>
        <w:rPr>
          <w:rFonts w:ascii="Tahoma" w:hAnsi="Tahoma" w:cs="Tahoma"/>
          <w:color w:val="3D3D3D"/>
          <w:sz w:val="20"/>
          <w:sz w:val="20"/>
          <w:szCs w:val="20"/>
          <w:rtl w:val="true"/>
        </w:rPr>
        <w:t>وقد نهى النبي عليه الصلاة والسلام عن صفقتين في صفقة</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باع عينا على أن لا يسلمه إلى رأس الشهر فالبيع فاسد</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أجل في المبيع العين باطل فيكون شرطا فاسدا، وهذا؛ لأن الأجل شرع ترفيها فيليق بالديون دون الأعيا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اشترى جارية إلا حملها فالبيع فاس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ل أن ما لا يصح إفراده بالعقد لا يصح استثناؤه من العقد، والحمل من هذا القبيل، وهذا؛ لأنه بمنزلة أطراف الحيوان لاتصاله به خلقة وبيع الأصل يتناولهما فالاستثناء يكون على خلاف الموجب فلا يصح فيصير شرطا فاسدا، والبيع يبطل به والكتابة والإجارة والرهن بمنزلة البيع؛ لأنها تبطل الشروط الفاسدة، غير أن المفسد في الكتابة ما يتمكن في صلب العقد منها، والهبة والصدقة والنكاح والخلع والصلح عن دم العمد لا تبطل باستثناء الحمل، بل يبطل الاستثناء؛ لأن هذه العقود لا تبطل الشروط الفاسدة، وكذا الوصية لا تبطل به، لكن يصح الاستثناء حتى يكو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حمل ميراثا والجارية وصية؛ لأن الوصية أخت الميراث والميراث يجري فيما في البطن، بخلاف ما إذا استثنى خدمتها؛ لأن الميراث لا يجري فيه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ثوبا على أن يقطعه البائع ويخيطه قميصا أو قباء فالبيع فاسد</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شرط لا يقتضيه العقد وفيه منفعة لأحد المتعاقدين؛ ولأنه يصير صفقة في صفقة على ما م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نعلا على أن يحذوها البائع قال أو يشركها فالبيع فاس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ما ذكره جواب القياس، ووجهه ما بينا، وفي الاستحسان</w:t>
      </w:r>
      <w:r>
        <w:rPr>
          <w:rFonts w:cs="Tahoma" w:ascii="Tahoma" w:hAnsi="Tahoma"/>
          <w:color w:val="3D3D3D"/>
          <w:sz w:val="20"/>
          <w:szCs w:val="20"/>
          <w:rtl w:val="true"/>
        </w:rPr>
        <w:t xml:space="preserve">: </w:t>
      </w:r>
      <w:r>
        <w:rPr>
          <w:rFonts w:ascii="Tahoma" w:hAnsi="Tahoma" w:cs="Tahoma"/>
          <w:color w:val="3D3D3D"/>
          <w:sz w:val="20"/>
          <w:sz w:val="20"/>
          <w:szCs w:val="20"/>
          <w:rtl w:val="true"/>
        </w:rPr>
        <w:t>يجوز للتعامل فيه فصار كصبغ الثوب، وللتعامل جوزنا الاستصناع</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بيع إلى النيروز والمهرجان وصوم النصارى وفطر اليهود إذا لم يعرف المتبايعان ذلك فاسد لجهالة الأج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ي مفضية إلى المنازعة في البيع لابتنائها على المماكسة إلا إذا كانا يعرفانه لكونه معلوما عندهما، أو كان التأجيل إلى فطر النصارى بعدما شرعوا في صومهم؛ لأن مدة صومهم معلومة بالأيام فلا جهالة في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البيع إلى قدوم الحاج</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وكذلك إلى الحصاد والدياس والقطاف والجزاز؛ لأنها تتقدم وتتأخر، ولو كفل إلى هذه الأوقات جاز؛ لأن الجهالة اليسيرة متحملة في الكفالة وهذه الجهالة يسيرة مستدركة لاختلاف الصحابة رضي الله تعالى عنهم فيها ولأنه معلوم الأصل؛ ألا يرى أنها تحتمل الجهالة في أصل الدين بأن تكفل بما ذاب على فلان ففي الوصف أولى، بخلاف البيع فإنه لا يحتملها في أصل الثمن، فكذا في وصفه، بخلاف ما إذا باع مطلقا ثم أجل الثمن إلى هذه الأوقات حيث جاز؛ لأن هذا تأجيل في الدين وهذه الجهالة فيه متحملة بمنزلة الكفالة، ولا كذلك اشتراطه في أصل العقد؛ لأنه يبطل بالشرط الفاسد</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باع إلى هذه الآجال ثم تراضيا بإسقاط الأجل قبل أن يأخذ الناس في الحصاد والدياس وقبل قدوم الحاج جاز البيع أيض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زفر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جوز؛ لأنه وقع فاسدا فلا ينقلب جائزا وصار كإسقاط الأجل في النكاح إلى أج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فساد للمنازعة وقد ارتفع قبل تقرره وهذه الجهالة في شرط زائد لا في صلب العقد فيمكن إسقاطه، بخلاف ما إذا باع الدرهم بالدرهمين ثم أسقطا الدرهم الزائد؛ لأن الفساد في صلب العقد، وبخلاف النكاح إلى أجل؛ لأنه متعة وهو عقد غير عقد النكاح، وقوله في الكتاب ثم تراضيا خرج وفاقا؛ لأن من له الأجل يستبد بإسقاطه؛ لأنه خالص حق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جمع بين حر وعبد أو شاة ذكية وميتة بطل البيع في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رحمه الله وقال أبو يوسف ومحمد رحمهما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إن سمى لكل واحد منهما ثمنا جاز في العبد</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والشاة الذكي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جمع بين عبد ومدبر أو بين عبده وعبد غيره صح البيع في العبد بحصته من الثمن</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عند علمائنا الثلاثة، وقال زفر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فسد فيهما، ومتروك التسمية عامدا كالميتة، والمكاتب وأم الولد كالمدبر له الاعتبار بالفصل الأول، إذ محلية البيع منتفية بالإضافة إلى الكل ولهما أن الفساد بقدر المفسد فلا يتعدى إلى القن، كمن جمع بين الأجنبية وأخته في النكاح، بخلاف ما إذا لم يسم ثمن كل واحد منهما؛ لأنه مجهول ولأبي حنيفة رحمه الله وهو الفرق بين الفصلين أن الحر لا يدخل تحت العقد أصلا؛ لأنه ليس بمال والبيع صفقة واحدة فكان القبول في الحر شرطا للبيع في العبد وهذا شرط فاسد، بخلاف النكاح؛ لأنه لا يبطل بالشروط الفاسدة</w:t>
      </w:r>
      <w:r>
        <w:rPr>
          <w:rFonts w:cs="Tahoma" w:ascii="Tahoma" w:hAnsi="Tahoma"/>
          <w:color w:val="3D3D3D"/>
          <w:sz w:val="20"/>
          <w:szCs w:val="20"/>
          <w:rtl w:val="true"/>
        </w:rPr>
        <w:t xml:space="preserve">. </w:t>
        <w:br/>
      </w:r>
      <w:r>
        <w:rPr>
          <w:rFonts w:ascii="Tahoma" w:hAnsi="Tahoma" w:cs="Tahoma"/>
          <w:color w:val="3D3D3D"/>
          <w:sz w:val="20"/>
          <w:sz w:val="20"/>
          <w:szCs w:val="20"/>
          <w:rtl w:val="true"/>
        </w:rPr>
        <w:t>وأما البيع في هؤلاء موقوف وقد دخلوا تحت العقد لقيام المالية ولهذا ينفذ في عبد الغير بإجازته، وفي المكاتب برضاه في الأصح، وفي المدبر بقضاء القاضي، وكذا في أم الولد عند أبي حنيفة وأبي يوسف رحمه الله، إلا أن المالك باستحقاقه المبيع وهؤلاء باستحقاقهم أنفسهم ردوا البيع فكان هذا إشارة إلى البقاء، كما إذا اشترى عبدين وهلك أحدهما قبل القبض، وهذا لا يكون شرط القبول في غير المبيع ولا بيعا بالحصة ابتداء ولهذا لا يشترط بيان ثمن كل واحد فيه</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فصل</w:t>
      </w:r>
      <w:r>
        <w:rPr>
          <w:rStyle w:val="StrongEmphasis"/>
          <w:rFonts w:cs="Tahoma" w:ascii="Tahoma" w:hAnsi="Tahoma"/>
          <w:color w:val="FF0000"/>
          <w:sz w:val="20"/>
          <w:szCs w:val="20"/>
          <w:rtl w:val="true"/>
        </w:rPr>
        <w:t xml:space="preserve">: </w:t>
      </w:r>
      <w:r>
        <w:rPr>
          <w:rStyle w:val="StrongEmphasis"/>
          <w:rFonts w:ascii="Tahoma" w:hAnsi="Tahoma" w:cs="Tahoma"/>
          <w:color w:val="FF0000"/>
          <w:sz w:val="20"/>
          <w:sz w:val="20"/>
          <w:szCs w:val="20"/>
          <w:rtl w:val="true"/>
        </w:rPr>
        <w:t>في أحكامه</w:t>
      </w:r>
      <w:r>
        <w:rPr>
          <w:rFonts w:cs="Tahoma" w:ascii="Tahoma" w:hAnsi="Tahoma"/>
          <w:b/>
          <w:bCs/>
          <w:color w:val="FF0000"/>
          <w:sz w:val="20"/>
          <w:szCs w:val="20"/>
          <w:rtl w:val="true"/>
        </w:rPr>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قبض المشتري المبيع في البيع الفاسد بأمر البائع وفي العقد عوضان كل واحد منهما مال ملك المبيع ولزمته قيم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يملكه وإن قبضه؛ لأنه محظور فلا ينال به نعمة الملك؛ ولأن النهي نسخ للمشروعية للتضاد، ولهذا لا يفيده قبض القبض، وصار كما إذا باع بالميتة أو باع الخمر بالدراهم</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ركن البيع صدر من أهله</w:t>
      </w:r>
      <w:r>
        <w:rPr>
          <w:rFonts w:cs="Tahoma" w:ascii="Tahoma" w:hAnsi="Tahoma"/>
          <w:color w:val="3D3D3D"/>
          <w:sz w:val="20"/>
          <w:szCs w:val="20"/>
          <w:rtl w:val="true"/>
        </w:rPr>
        <w:t xml:space="preserve">. </w:t>
      </w:r>
      <w:r>
        <w:rPr>
          <w:rFonts w:ascii="Tahoma" w:hAnsi="Tahoma" w:cs="Tahoma"/>
          <w:color w:val="3D3D3D"/>
          <w:sz w:val="20"/>
          <w:sz w:val="20"/>
          <w:szCs w:val="20"/>
          <w:rtl w:val="true"/>
        </w:rPr>
        <w:t>مضافا إلى محله فوجب القول بانعقاده، ولا خفاء في الأهلية والمحلية</w:t>
      </w:r>
      <w:r>
        <w:rPr>
          <w:rFonts w:cs="Tahoma" w:ascii="Tahoma" w:hAnsi="Tahoma"/>
          <w:color w:val="3D3D3D"/>
          <w:sz w:val="20"/>
          <w:szCs w:val="20"/>
          <w:rtl w:val="true"/>
        </w:rPr>
        <w:t xml:space="preserve">. </w:t>
      </w:r>
      <w:r>
        <w:rPr>
          <w:rFonts w:ascii="Tahoma" w:hAnsi="Tahoma" w:cs="Tahoma"/>
          <w:color w:val="3D3D3D"/>
          <w:sz w:val="20"/>
          <w:sz w:val="20"/>
          <w:szCs w:val="20"/>
          <w:rtl w:val="true"/>
        </w:rPr>
        <w:t>وركنه</w:t>
      </w:r>
      <w:r>
        <w:rPr>
          <w:rFonts w:cs="Tahoma" w:ascii="Tahoma" w:hAnsi="Tahoma"/>
          <w:color w:val="3D3D3D"/>
          <w:sz w:val="20"/>
          <w:szCs w:val="20"/>
          <w:rtl w:val="true"/>
        </w:rPr>
        <w:t xml:space="preserve">: </w:t>
      </w:r>
      <w:r>
        <w:rPr>
          <w:rFonts w:ascii="Tahoma" w:hAnsi="Tahoma" w:cs="Tahoma"/>
          <w:color w:val="3D3D3D"/>
          <w:sz w:val="20"/>
          <w:sz w:val="20"/>
          <w:szCs w:val="20"/>
          <w:rtl w:val="true"/>
        </w:rPr>
        <w:t>مبادلة المال بالمال، وفيه الكلام والنهي يقرر المشروعية عندنا لاقتضائه التصور فنفس البيع مشروع، وبه تنال نعمة الملك وإنما المحظور ما يجاوره كما في البيع وقت النداء، وإنما لا يثبت الملك قبل القبض كي لا يؤدي إلى تقرير الفساد المجاور إذ هو واجب الرفع بالاسترداد فبالامتناع عن المطالبة أولى؛ ولأن السبب قد ضعف لمكان اقترانه بالقبيح فيشترط اعتضاده بالقبض في إفادة الحكم بمنزلة الهبة، والميتة ليست بمال فانعدم الركن، ولو كان الخمر مثمنا فقد خرجناه وشيء آخر وهو أن في الخمر الواجب هو القيمة وهي تصلح ثمنا لا مثمنا</w:t>
      </w:r>
      <w:r>
        <w:rPr>
          <w:rFonts w:cs="Tahoma" w:ascii="Tahoma" w:hAnsi="Tahoma"/>
          <w:color w:val="3D3D3D"/>
          <w:sz w:val="20"/>
          <w:szCs w:val="20"/>
          <w:rtl w:val="true"/>
        </w:rPr>
        <w:t xml:space="preserve">. </w:t>
      </w:r>
      <w:r>
        <w:rPr>
          <w:rFonts w:ascii="Tahoma" w:hAnsi="Tahoma" w:cs="Tahoma"/>
          <w:color w:val="3D3D3D"/>
          <w:sz w:val="20"/>
          <w:sz w:val="20"/>
          <w:szCs w:val="20"/>
          <w:rtl w:val="true"/>
        </w:rPr>
        <w:t>ثم شرط أن يكون القبض بإذن البائع وهو الظاهر، إلا أنه يكتفي به دلالة كما إذا قبضه في مجلس العقد</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ستحسانا، وهو الصحيح؛ لأن البيع تسليط منه على القبض، فإذا قبضه بحضرته قبل الافتراق ولم ينهه كان بحكم التسليط السابق، وكذا القبض في الهبة في مجلس العقد يصح استحسانا، وشرط أن يكون في العقد عوضان كل واحد منهما مال ليتحقق ركن البيع وهو مبادلة المال فيخرج عليه البيع بالميتة والدم والحر والريح والبيع مع نفي الثمن، وقوله لزمته قيمته، في ذوات القيم، فأما في ذوات الأمثال فيلزمه المثل؛ لأنه مضمون بنفسه بالقبض فشابه الغصب، وهذا؛ لأن المثل صورة ومعنى أعدل من المثل معنى</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كل واحد من المتعاقدين فسخ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رفعا للفساد، وهذا قبل القبض ظاهر؛ لأنه لم يفد حكمه فيكون الفسخ امتناعا منه، وكذا بعد القبض إذا كان الفساد في صلب العقد لقوته، وإن كان الفساد بشرط زائد فلمن له الشرط ذلك دون من عليه لقوة العقد، إلا أنه لم تتحقق المراضاة في حق من له الشرط</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باعه المشتري نفذ بيع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لكه فملك التصرف فيه وسقط حق الاسترداد لتعلق حق العبد بالثاني ونقض الأول لحق الشرع وحق العبد مقدم لحاجته ولأن الأول مشروع بأصله دون وصفه، والثاني مشروع بأصله ووصفه فلا يعارضه مجرد الوصف؛ ولأنه حصل بتسليط من جهة البائع، بخلاف تصرف المشتري في الدار المشفوعة؛ لأن كل واحد منهما حق العبد ويستويان في المشروعية وما حصل بتسليط من الشفيع</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عبدا بخمر أو خنزير فقبضه وأعتقه أو باعه أو وهبه وسلمه فهو جائز وعليه القيم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ذكرنا أنه ملكه بالقبض فتنفذ تصرفاته، وبالإعتاق قد هلك فتلزمه القيمة، وبالبيع والهبة انقطع الاسترداد على ما مر، والكتابة والرهن نظير البيع؛ لأنهما لازمان</w:t>
      </w:r>
      <w:r>
        <w:rPr>
          <w:rFonts w:cs="Tahoma" w:ascii="Tahoma" w:hAnsi="Tahoma"/>
          <w:color w:val="3D3D3D"/>
          <w:sz w:val="20"/>
          <w:szCs w:val="20"/>
          <w:rtl w:val="true"/>
        </w:rPr>
        <w:t xml:space="preserve">. </w:t>
      </w:r>
      <w:r>
        <w:rPr>
          <w:rFonts w:ascii="Tahoma" w:hAnsi="Tahoma" w:cs="Tahoma"/>
          <w:color w:val="3D3D3D"/>
          <w:sz w:val="20"/>
          <w:sz w:val="20"/>
          <w:szCs w:val="20"/>
          <w:rtl w:val="true"/>
        </w:rPr>
        <w:t>إلا أنه يعود حق الاسترداد بعجز المكاتب وفك الرهن لزوال المانع</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بخلاف الإجارة؛ لأنها تفسخ بالأعذار، ورفع الفساد عذر؛ ولأنها تنعقد شيئا فشيئا فيكون الرد امتناع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يس للبائع في البيع الفاسد أن يأخذ المبيع حتى يرد الثم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بيع مقابل به فيصير محبوسا به كالره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مات البائع فالمشتري أحق به حتى يستوفي الثم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يقدم عليه في حياته، فكذا على ورثته وغرمائه بعد وفاته كالراهن ثم إن كانت دراهم الثمن قائمة يأخذها بعينها؛ لأنها تتعين في البيع الفاسد، وهو الأصح؛ لأنه بمنزلة الغصب، وإن كانت مستهلكة أخذ مثلها لما بين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باع دارا بيعا فاسدا فبناها المشتري فعليه قيمت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د أبي حنيفة رحمه الله ورواه يعقوب عنه في الجامع الصغير ثم شك بعد ذلك في الرواية</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نقض البناء وترد</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3</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الدا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غرس على هذا الاختلاف</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 حق الشفيع أضعف من حق البائع حتى يحتاج فيه إلى القضاء ويبطل بالتأخير، بخلاف حق البائع، ثم أضعف الحقين لا يبطل بالبناء فأقواهما أولى، وله أن البناء والغرس مما يقصد به الدوام وقد حصل بتسليط من جهة البائع فينقطع حق الاسترداد كالبيع، بخلاف حق الشفيع؛ لأنه لم يوجد منه التسليط ولهذا لا يبطل بهبة المشتري وبيعه فكذا ببنائه وشك يعقوب في حفظ الرواية عن أبي حنيفة رحمه الله وقد نص محمد على الاختلاف في كتاب الشفعة فإن حق الشفعة مبني على انقطاع حق البائع بالبناء وثبوته على الاختلاف</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جارية بيعا فاسدا وتقابضا فباعها وربح فيها تصدق بالربح ويطيب للبائع ما ربح في الث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رق أن الجارية مما يتعين فيتعلق العقد بها فيتمكن الخبث في الربح، والدراهم والدنانير لا يتعينان على العقود فلم يتعلق العقد الثاني بعينها فلم يتمكن الخبث فلا يجب التصدق، وهذا في الخبث الذي سببه فساد الملك</w:t>
      </w:r>
      <w:r>
        <w:rPr>
          <w:rFonts w:cs="Tahoma" w:ascii="Tahoma" w:hAnsi="Tahoma"/>
          <w:color w:val="3D3D3D"/>
          <w:sz w:val="20"/>
          <w:szCs w:val="20"/>
          <w:rtl w:val="true"/>
        </w:rPr>
        <w:t xml:space="preserve">. </w:t>
        <w:br/>
      </w:r>
      <w:r>
        <w:rPr>
          <w:rFonts w:ascii="Tahoma" w:hAnsi="Tahoma" w:cs="Tahoma"/>
          <w:color w:val="3D3D3D"/>
          <w:sz w:val="20"/>
          <w:sz w:val="20"/>
          <w:szCs w:val="20"/>
          <w:rtl w:val="true"/>
        </w:rPr>
        <w:t>أما الخبث لعدم الملك فعند أبي حنيفة ومحمد يشمل النوعين لتعلق العقد فيما يتعين حقيقة، وفيما لا يتعين شبهة من حيث إنه يتعلق به سلامة المبيع أو تقدير الثمن، وعند فساد الملك تنقلب الحقيقة شبهة والشبهة تنزل إلى شبهة الشبهة، والشبهة هي المعتبرة دون النازل عن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إذا ادعى على آخر مالا فقضاه إياه، ثم تصادقا أنه لم يكن عليه شيء وقد ربح المدعي في الدراهم يطيب له الربح</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خبث لفساد الملك هاهنا؛ لأن الدين وجب بالتسمية ثم استحق بالتصادق، وبدل المستحق مملوك فلا يعمل فيما لا يتعين</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فصل</w:t>
      </w:r>
      <w:r>
        <w:rPr>
          <w:rStyle w:val="StrongEmphasis"/>
          <w:rFonts w:cs="Tahoma" w:ascii="Tahoma" w:hAnsi="Tahoma"/>
          <w:color w:val="FF0000"/>
          <w:sz w:val="20"/>
          <w:szCs w:val="20"/>
          <w:rtl w:val="true"/>
        </w:rPr>
        <w:t xml:space="preserve">: </w:t>
      </w:r>
      <w:r>
        <w:rPr>
          <w:rStyle w:val="StrongEmphasis"/>
          <w:rFonts w:ascii="Tahoma" w:hAnsi="Tahoma" w:cs="Tahoma"/>
          <w:color w:val="FF0000"/>
          <w:sz w:val="20"/>
          <w:sz w:val="20"/>
          <w:szCs w:val="20"/>
          <w:rtl w:val="true"/>
        </w:rPr>
        <w:t>فيما يكره</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000000"/>
          <w:sz w:val="20"/>
          <w:szCs w:val="20"/>
          <w:rtl w:val="true"/>
        </w:rPr>
        <w:t>"</w:t>
      </w:r>
      <w:r>
        <w:rPr>
          <w:rStyle w:val="StrongEmphasis"/>
          <w:rFonts w:ascii="Tahoma" w:hAnsi="Tahoma" w:cs="Tahoma"/>
          <w:color w:val="000000"/>
          <w:sz w:val="20"/>
          <w:sz w:val="20"/>
          <w:szCs w:val="20"/>
          <w:rtl w:val="true"/>
        </w:rPr>
        <w:t>ونهى رسول الله صلى الله عليه وسلم عن النجش</w:t>
      </w:r>
      <w:r>
        <w:rPr>
          <w:rStyle w:val="StrongEmphasis"/>
          <w:rFonts w:cs="Tahoma" w:ascii="Tahoma" w:hAnsi="Tahoma"/>
          <w:color w:val="000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 أن يزيد في الثمن ولا يريد الشراء ليرغب غيره و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تناجشوا</w:t>
      </w:r>
      <w:r>
        <w:rPr>
          <w:rFonts w:cs="Tahoma" w:ascii="Tahoma" w:hAnsi="Tahoma"/>
          <w:color w:val="0000FF"/>
          <w:sz w:val="20"/>
          <w:szCs w:val="20"/>
          <w:rtl w:val="true"/>
        </w:rPr>
        <w:t>".</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عن السوم على سوم غير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يستم الرجل على سوم أخيه ولا يخطب على خطبة أخيه</w:t>
      </w:r>
      <w:r>
        <w:rPr>
          <w:rFonts w:cs="Tahoma" w:ascii="Tahoma" w:hAnsi="Tahoma"/>
          <w:color w:val="0000FF"/>
          <w:sz w:val="20"/>
          <w:szCs w:val="20"/>
          <w:rtl w:val="true"/>
        </w:rPr>
        <w:t>"</w:t>
      </w:r>
      <w:r>
        <w:rPr>
          <w:rFonts w:ascii="Tahoma" w:hAnsi="Tahoma" w:cs="Tahoma"/>
          <w:color w:val="0000FF"/>
          <w:sz w:val="20"/>
          <w:sz w:val="20"/>
          <w:szCs w:val="20"/>
          <w:rtl w:val="true"/>
        </w:rPr>
        <w:t>؛</w:t>
      </w:r>
      <w:r>
        <w:rPr>
          <w:rFonts w:ascii="Tahoma" w:hAnsi="Tahoma" w:cs="Tahoma"/>
          <w:color w:val="3D3D3D"/>
          <w:sz w:val="20"/>
          <w:sz w:val="20"/>
          <w:szCs w:val="20"/>
          <w:rtl w:val="true"/>
        </w:rPr>
        <w:t xml:space="preserve"> ولأن في ذلك إيحاشا وإضرارا، وهذا إذا تراضى المتعاقدان على مبلغ ثمنا في المساومة، فأما إذا لم يركن أحدهما إلى الآخر فهو بيع من يزيد ولا بأس به على ما نذكره، وما ذكرناه محمل النهي في النكاح أيض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عن تلقي الجل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إذا كان يضر بأهل البلد فإن كان لا يضر فلا بأس به، إلا إذا لبس السعر على الواردين فحينئذ يكره لما فيه من الغرور والضرر</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عن بيع الحاضر للباد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قد قال عليه الصلاة والسلام</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لا يبع الحاضر للبادي</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إذا كان أهل البلد في قحط وعوز، وهو أن يبيع من أهل البدو طمعا في الثمن الغالي لما فيه من الإضرار بهم أما إذا لم يكن كذلك فلا بأس به لانعدام الضر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بيع عند أذان الجمع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 ال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ذَرُوا الْبَيْعَ</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جمعة</w:t>
      </w:r>
      <w:r>
        <w:rPr>
          <w:rFonts w:cs="Tahoma" w:ascii="Tahoma" w:hAnsi="Tahoma"/>
          <w:color w:val="3D3D3D"/>
          <w:sz w:val="20"/>
          <w:szCs w:val="20"/>
          <w:rtl w:val="true"/>
        </w:rPr>
        <w:t>:</w:t>
      </w:r>
      <w:r>
        <w:rPr>
          <w:rFonts w:cs="Tahoma" w:ascii="Tahoma" w:hAnsi="Tahoma"/>
          <w:color w:val="3D3D3D"/>
          <w:sz w:val="20"/>
          <w:szCs w:val="20"/>
        </w:rPr>
        <w:t>9</w:t>
      </w:r>
      <w:r>
        <w:rPr>
          <w:rFonts w:cs="Tahoma" w:ascii="Tahoma" w:hAnsi="Tahoma"/>
          <w:color w:val="3D3D3D"/>
          <w:sz w:val="20"/>
          <w:szCs w:val="20"/>
          <w:rtl w:val="true"/>
        </w:rPr>
        <w:t xml:space="preserve">] </w:t>
      </w:r>
      <w:r>
        <w:rPr>
          <w:rFonts w:ascii="Tahoma" w:hAnsi="Tahoma" w:cs="Tahoma"/>
          <w:color w:val="3D3D3D"/>
          <w:sz w:val="20"/>
          <w:sz w:val="20"/>
          <w:szCs w:val="20"/>
          <w:rtl w:val="true"/>
        </w:rPr>
        <w:t>ثم فيه إخلال بواجب السعي على بعض الوجوه، وقد ذكرنا الأذان المعتبر فيه في كتاب الصلا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ل ذلك يكر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ذكر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فسد به البيع</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فساد في معنى خارج زائد لا في صلب العقد ولا في شرائط الصحة</w:t>
      </w:r>
      <w:r>
        <w:rPr>
          <w:rFonts w:cs="Tahoma" w:ascii="Tahoma" w:hAnsi="Tahoma"/>
          <w:color w:val="3D3D3D"/>
          <w:sz w:val="20"/>
          <w:szCs w:val="20"/>
          <w:rtl w:val="true"/>
        </w:rPr>
        <w:t xml:space="preserve">. </w:t>
        <w:br/>
      </w:r>
      <w:r>
        <w:rPr>
          <w:rFonts w:ascii="Tahoma" w:hAnsi="Tahoma" w:cs="Tahoma"/>
          <w:color w:val="3D3D3D"/>
          <w:sz w:val="20"/>
          <w:sz w:val="20"/>
          <w:szCs w:val="20"/>
          <w:rtl w:val="true"/>
        </w:rPr>
        <w:t xml:space="preserve">قال </w:t>
      </w:r>
      <w:r>
        <w:rPr>
          <w:rFonts w:cs="Tahoma" w:ascii="Tahoma" w:hAnsi="Tahoma"/>
          <w:color w:val="3D3D3D"/>
          <w:sz w:val="20"/>
          <w:szCs w:val="20"/>
          <w:rtl w:val="true"/>
        </w:rPr>
        <w:t>"</w:t>
      </w:r>
      <w:r>
        <w:rPr>
          <w:rFonts w:ascii="Tahoma" w:hAnsi="Tahoma" w:cs="Tahoma"/>
          <w:color w:val="3D3D3D"/>
          <w:sz w:val="20"/>
          <w:sz w:val="20"/>
          <w:szCs w:val="20"/>
          <w:rtl w:val="true"/>
        </w:rPr>
        <w:t>ولا بأس ببيع من يزيد</w:t>
      </w:r>
      <w:r>
        <w:rPr>
          <w:rFonts w:cs="Tahoma" w:ascii="Tahoma" w:hAnsi="Tahoma"/>
          <w:color w:val="3D3D3D"/>
          <w:sz w:val="20"/>
          <w:szCs w:val="20"/>
          <w:rtl w:val="true"/>
        </w:rPr>
        <w:t xml:space="preserve">" </w:t>
      </w:r>
      <w:r>
        <w:rPr>
          <w:rFonts w:ascii="Tahoma" w:hAnsi="Tahoma" w:cs="Tahoma"/>
          <w:color w:val="3D3D3D"/>
          <w:sz w:val="20"/>
          <w:sz w:val="20"/>
          <w:szCs w:val="20"/>
          <w:rtl w:val="true"/>
        </w:rPr>
        <w:t>وتفسيره ما ذكرن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د صح أن النبي عليه الصلاة والسلام باع قدحا وحلسا ببيع من يزيد؛ ولأنه بيع الفقراء والحاجة ماسة إلى </w:t>
      </w:r>
      <w:r>
        <w:rPr>
          <w:rFonts w:cs="Tahoma" w:ascii="Tahoma" w:hAnsi="Tahoma"/>
          <w:color w:val="3D3D3D"/>
          <w:sz w:val="20"/>
          <w:szCs w:val="20"/>
          <w:rtl w:val="true"/>
        </w:rPr>
        <w:t>"</w:t>
      </w:r>
      <w:r>
        <w:rPr>
          <w:rFonts w:ascii="Tahoma" w:hAnsi="Tahoma" w:cs="Tahoma"/>
          <w:color w:val="3D3D3D"/>
          <w:sz w:val="20"/>
          <w:sz w:val="20"/>
          <w:szCs w:val="20"/>
          <w:rtl w:val="true"/>
        </w:rPr>
        <w:t>نوع من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ملك مملوكين صغيرين أحدهما ذو رحم محرم من الآخر لم يفرق بينهما، وكذلك إن كان أحدهما كبير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ل فيه قوله صلى الله عليه وسل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فرق بين والدة وولدها فرق الله بينه وبين أحبته يوم القيام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وهب النبي صلى الله عليه وسلم لعلي رضي الله تعالى عنه غلامين أخوين صغيرين ثم قال له</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ا فعل الغلامان؟</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بعت أحدهما، ف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درك أدرك</w:t>
      </w:r>
      <w:r>
        <w:rPr>
          <w:rFonts w:cs="Tahoma" w:ascii="Tahoma" w:hAnsi="Tahoma"/>
          <w:color w:val="0000FF"/>
          <w:sz w:val="20"/>
          <w:szCs w:val="20"/>
          <w:rtl w:val="true"/>
        </w:rPr>
        <w:t>"</w:t>
      </w:r>
      <w:r>
        <w:rPr>
          <w:rFonts w:ascii="Tahoma" w:hAnsi="Tahoma" w:cs="Tahoma"/>
          <w:color w:val="0000FF"/>
          <w:sz w:val="20"/>
          <w:sz w:val="20"/>
          <w:szCs w:val="20"/>
          <w:rtl w:val="true"/>
        </w:rPr>
        <w:t>،</w:t>
      </w:r>
      <w:r>
        <w:rPr>
          <w:rFonts w:ascii="Tahoma" w:hAnsi="Tahoma" w:cs="Tahoma"/>
          <w:color w:val="3D3D3D"/>
          <w:sz w:val="20"/>
          <w:sz w:val="20"/>
          <w:szCs w:val="20"/>
          <w:rtl w:val="true"/>
        </w:rPr>
        <w:t xml:space="preserve"> ويروى</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رده رده</w:t>
      </w:r>
      <w:r>
        <w:rPr>
          <w:rFonts w:cs="Tahoma" w:ascii="Tahoma" w:hAnsi="Tahoma"/>
          <w:color w:val="0000FF"/>
          <w:sz w:val="20"/>
          <w:szCs w:val="20"/>
          <w:rtl w:val="true"/>
        </w:rPr>
        <w:t>"</w:t>
      </w:r>
      <w:r>
        <w:rPr>
          <w:rFonts w:ascii="Tahoma" w:hAnsi="Tahoma" w:cs="Tahoma"/>
          <w:color w:val="0000FF"/>
          <w:sz w:val="20"/>
          <w:sz w:val="20"/>
          <w:szCs w:val="20"/>
          <w:rtl w:val="true"/>
        </w:rPr>
        <w:t>؛</w:t>
      </w:r>
      <w:r>
        <w:rPr>
          <w:rFonts w:ascii="Tahoma" w:hAnsi="Tahoma" w:cs="Tahoma"/>
          <w:color w:val="3D3D3D"/>
          <w:sz w:val="20"/>
          <w:sz w:val="20"/>
          <w:szCs w:val="20"/>
          <w:rtl w:val="true"/>
        </w:rPr>
        <w:t xml:space="preserve"> ولأن الصغير يستأنس بالصغير وبالكبير والكبير يتعاهده فكان في بيع أحدهما قطع الاستئناس، والمنع من التعاهد وفيه ترك المرحمة على الصغار، وقد أوعد عليه ثم المنع معلول بالقرابة المحرمة للنكاح حتى لا يدخل فيه محرم غير قريب ولا قريب غير محرم، ولا يدخل فيه الزوجان حتى جاز التفريق بينهما؛ لأن النص ورد بخلاف القياس فيقتصر على مورده، ولا بد من اجتماعهما في ملكه لما ذكرنا، حتى لو كان أحد الصغيرين له والآخر لغيره لا بأس ببيع واحد منهما، ولو كان التفريق بحق مستحق لا بأس به كدفع أحدهما بالجناية وبيعه بالدين ورده بالعيب؛ لأن المنظور إليه دفع الضرر عن غيره لا الإضرار ب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فرق كره له ذلك وجاز العق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رحمه الله أنه لا يجوز في قرابة الولاد ويجوز في غيرها</w:t>
      </w:r>
      <w:r>
        <w:rPr>
          <w:rFonts w:cs="Tahoma" w:ascii="Tahoma" w:hAnsi="Tahoma"/>
          <w:color w:val="3D3D3D"/>
          <w:sz w:val="20"/>
          <w:szCs w:val="20"/>
          <w:rtl w:val="true"/>
        </w:rPr>
        <w:t xml:space="preserve">. </w:t>
      </w:r>
      <w:r>
        <w:rPr>
          <w:rFonts w:ascii="Tahoma" w:hAnsi="Tahoma" w:cs="Tahoma"/>
          <w:color w:val="3D3D3D"/>
          <w:sz w:val="20"/>
          <w:sz w:val="20"/>
          <w:szCs w:val="20"/>
          <w:rtl w:val="true"/>
        </w:rPr>
        <w:t>وعنه أنه لا يجوز في جميع ذلك لما روينا، فإن الأمر بالإدراك والرد لا يكون إلا في البيع الفاسد</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هما أن ركن البيع صدر من أهله في محله، وإنما الكراهة لمعنى مجاور فشابه كراهة الاستيا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ا كبيرين فلا بأس بالتفريق بينهم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يس في معنى ما ورد به النص، وقد صح </w:t>
      </w:r>
      <w:r>
        <w:rPr>
          <w:rFonts w:cs="Tahoma" w:ascii="Tahoma" w:hAnsi="Tahoma"/>
          <w:color w:val="0000FF"/>
          <w:sz w:val="20"/>
          <w:szCs w:val="20"/>
          <w:rtl w:val="true"/>
        </w:rPr>
        <w:t>"</w:t>
      </w:r>
      <w:r>
        <w:rPr>
          <w:rFonts w:ascii="Tahoma" w:hAnsi="Tahoma" w:cs="Tahoma"/>
          <w:color w:val="0000FF"/>
          <w:sz w:val="20"/>
          <w:sz w:val="20"/>
          <w:szCs w:val="20"/>
          <w:rtl w:val="true"/>
        </w:rPr>
        <w:t>أنه عليه الصلاة والسلام فرق بين مارية وسيرين وكانتا أمتين أختين</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له أعلم</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5</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باب الإقالة</w:t>
      </w:r>
      <w:r>
        <w:rPr>
          <w:rFonts w:cs="Tahoma" w:ascii="Tahoma" w:hAnsi="Tahoma"/>
          <w:b/>
          <w:bCs/>
          <w:color w:val="FF0000"/>
          <w:sz w:val="20"/>
          <w:szCs w:val="20"/>
          <w:rtl w:val="true"/>
        </w:rPr>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إقالة جائزة في البيع بمثل الثمن الأو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أقال نادما بيعته أقال الله عثرته يوم القيام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أن العقد حقهما فيملكان رفعه دفعا لحاجتهم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شرطا أكثر منه أو أقل فالشرط باطل ويرد مثل الثمن الأو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ل أن الإقالة فسخ في حق المتعاقدين بيع جديد في حق غيرهما إلا أن لا يمكن جعله فسخا فتبطل، وهذا عند أبي حنيفة رحمه الله وعند أبي يوسف رحمه الله هو بيع إلا أن لا يمكن جعله بيعا فيجعل فسخا إلا أن لا يمكن فتبطل</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محمد رحمه الله هو فسخ إلا إذا تعذر جعله فسخا فيجعل بيعا إلا أن لا يمكن فتبطل</w:t>
      </w:r>
      <w:r>
        <w:rPr>
          <w:rFonts w:cs="Tahoma" w:ascii="Tahoma" w:hAnsi="Tahoma"/>
          <w:color w:val="3D3D3D"/>
          <w:sz w:val="20"/>
          <w:szCs w:val="20"/>
          <w:rtl w:val="true"/>
        </w:rPr>
        <w:t xml:space="preserve">. </w:t>
      </w:r>
      <w:r>
        <w:rPr>
          <w:rFonts w:ascii="Tahoma" w:hAnsi="Tahoma" w:cs="Tahoma"/>
          <w:color w:val="3D3D3D"/>
          <w:sz w:val="20"/>
          <w:sz w:val="20"/>
          <w:szCs w:val="20"/>
          <w:rtl w:val="true"/>
        </w:rPr>
        <w:t>لمحمد رحمه الله أن اللفظ للفسخ والرفع</w:t>
      </w:r>
      <w:r>
        <w:rPr>
          <w:rFonts w:cs="Tahoma" w:ascii="Tahoma" w:hAnsi="Tahoma"/>
          <w:color w:val="3D3D3D"/>
          <w:sz w:val="20"/>
          <w:szCs w:val="20"/>
          <w:rtl w:val="true"/>
        </w:rPr>
        <w:t xml:space="preserve">. </w:t>
      </w:r>
      <w:r>
        <w:rPr>
          <w:rFonts w:ascii="Tahoma" w:hAnsi="Tahoma" w:cs="Tahoma"/>
          <w:color w:val="3D3D3D"/>
          <w:sz w:val="20"/>
          <w:sz w:val="20"/>
          <w:szCs w:val="20"/>
          <w:rtl w:val="true"/>
        </w:rPr>
        <w:t>ومنه ي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قلني عثراتي فتوفر عليه قضيته</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تعذر يحمل على محتمله وهو البيع؛ ألا ترى أنه بيع في حق الثالث</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يوسف رحمه الله أنه مبادلة المال بالمال بالتراضي</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هو حد البيع ولهذا يبطل بهلاك السلعة ويرد بالعيب وتثبت به الشفعة وهذه أحكام البيع</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رحمه الله أن اللفظ ينبئ عن الرفع والفسخ كما قلنا، والأصل إعمال الألفاظ في مقتضياتها الحقيقية، ولا يحتمل ابتداء العقد ليحمل عليه عند تعذره؛ لأنه ضده واللفظ لا يحتمل ضده فتعين البطلان، وكونه بيعا في حق الثالث أمر ضروري؛ لأنه يثبت به مثل حكم البيع وهو الملك لا مقتضى الصيغة، إذ لا ولاية لهما على غيرهما، إذا ثبت هذا نقول</w:t>
      </w:r>
      <w:r>
        <w:rPr>
          <w:rFonts w:cs="Tahoma" w:ascii="Tahoma" w:hAnsi="Tahoma"/>
          <w:color w:val="3D3D3D"/>
          <w:sz w:val="20"/>
          <w:szCs w:val="20"/>
          <w:rtl w:val="true"/>
        </w:rPr>
        <w:t xml:space="preserve">: </w:t>
      </w:r>
      <w:r>
        <w:rPr>
          <w:rFonts w:ascii="Tahoma" w:hAnsi="Tahoma" w:cs="Tahoma"/>
          <w:color w:val="3D3D3D"/>
          <w:sz w:val="20"/>
          <w:sz w:val="20"/>
          <w:szCs w:val="20"/>
          <w:rtl w:val="true"/>
        </w:rPr>
        <w:t>إذا شرط الأكثر فالإقالة على الثمن الأول لتعذر الفسخ على الزيادة، إذ رفع ما لم يكن ثابتا محال فيبطل الشرط؛ لأن الإقالة لا تبطل بالشروط الفاسدة، بخلاف البيع؛ لأن الزيادة يمكن إثباتها في العقد فيتحقق الربا أو لا يمكن إثباتها في الرفع، وكذا إذا شرط الأقل لما بيناه إلا أن يحدث في المبيع عيب فحينئذ جازت الإقالة بالأقل؛ لأن الحط يجعل بإزاء ما فات بالعيب، وعندهما في شرط الزيادة يكون بيعا؛ لأن الأصل هو البيع عند أبي يوسف رحمه الله وعند محمد رحمه الله جعله بيعا ممكن فإذا زاد كان قاصدا بهذا ابتداء البيع، وكذا في شرط الأقل عند أبي يوسف رحمه الله؛ لأنه هو الأصل عنده، وعند محمد رحمه الله هو فسخ بالثمن الأول لا سكوت عن بعض الثمن الأول، ولو سكت عن الكل وأقال يكون فسخا فهذا أولى، بخلاف ما إذا زاد، وإذا دخله عيب فهو فسخ بالأقل لما بيناه</w:t>
      </w:r>
      <w:r>
        <w:rPr>
          <w:rFonts w:cs="Tahoma" w:ascii="Tahoma" w:hAnsi="Tahoma"/>
          <w:color w:val="3D3D3D"/>
          <w:sz w:val="20"/>
          <w:szCs w:val="20"/>
          <w:rtl w:val="true"/>
        </w:rPr>
        <w:t xml:space="preserve">. </w:t>
      </w:r>
      <w:r>
        <w:rPr>
          <w:rFonts w:ascii="Tahoma" w:hAnsi="Tahoma" w:cs="Tahoma"/>
          <w:color w:val="3D3D3D"/>
          <w:sz w:val="20"/>
          <w:sz w:val="20"/>
          <w:szCs w:val="20"/>
          <w:rtl w:val="true"/>
        </w:rPr>
        <w:t>ولو أقال بغير جنس الثمن الأول فهو فسخ بالثمن الأول عند أبي حنيفة رحمه الله ويجعل التسمية لغوا عندهما بيع لما بينا، ولو ولدت المبيعة ولدا ثم تقايلا فالإقالة باطلة عنده لأن الولد مانع من الفسخ، وعندهما تكون بيعا والإقالة قبل القبض في المنقول، وغيره فسخ عند أبي حنيفة ومحمد رحمهما الل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كذا عند أبي يوسف رحمه الله في المنقول لتعذر البيع، وفي العقار يكون بيعا عنده لإمكان البيع، فإن بيع العقار قبل القبض جائز عند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هلاك الثمن لا يمنع صحة الإقالة وهلاك المبيع يمنع من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رفع البيع يستدعي قيامه وهو قائم بالبيع دون الثم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هلك بعض المبيع جازت الإقالة في الباقي</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قيام البيع فيه، وإن تقايضا تجوز الإقالة بعد هلاك أحدهما ولا تبطل بهلاك أحدهما لأن كل واحد منهما مبيع فكان المبيع باقيا، والله أعلم بالصوا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باب المرابحة والتولية</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لمرابحة نقل ما ملكه بالعقد الأول بالثمن الأول مع زيادة ربح، والتولية نقل ما ملكه بالعقد الأول بالثمن الأول من غير زيادة ربح</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بيعان جائزان؛ لاستجماع شرائط الجواز، والحاجة ماسة إلى هذا النوع من البيع؛ لأن الغبي الذي لا يهتدي في التجارة يحتاج إلى أن يعتمد فعل الذكي المهتدي وتطيب نفسه بمثل ما اشترى وبزيادة ربح فوجب القول بجوازهما، ولهذا كان مبناهما على الأمانة والاحتراز عن الخيانة وعن شبهتها، وقد صح أن النبي صلى الله عليه وسلم لما أراد الهجرة ابتاع أبو بكر رضي الله عنه بعيرين فقال له النبي صلى الله عليه وسلم</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ولني أحدهما</w:t>
      </w:r>
      <w:r>
        <w:rPr>
          <w:rFonts w:cs="Tahoma" w:ascii="Tahoma" w:hAnsi="Tahoma"/>
          <w:color w:val="0000FF"/>
          <w:sz w:val="20"/>
          <w:szCs w:val="20"/>
          <w:rtl w:val="true"/>
        </w:rPr>
        <w:t>"</w:t>
      </w:r>
      <w:r>
        <w:rPr>
          <w:rFonts w:ascii="Tahoma" w:hAnsi="Tahoma" w:cs="Tahoma"/>
          <w:color w:val="3D3D3D"/>
          <w:sz w:val="20"/>
          <w:sz w:val="20"/>
          <w:szCs w:val="20"/>
          <w:rtl w:val="true"/>
        </w:rPr>
        <w:t>،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هو لك بغير شيء، فقال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ما بغير ثمن فلا</w:t>
      </w:r>
      <w:r>
        <w:rPr>
          <w:rFonts w:cs="Tahoma" w:ascii="Tahoma" w:hAnsi="Tahoma"/>
          <w:color w:val="0000FF"/>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صح المرابحة والتولية حتى يكون العوض مما له مث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إذا لم يكن له مثل لو ملكه ملكه بالقيمة وهي مجهول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كان المشتري باعه مرابحة ممن يملك ذلك البدل وقد باعه بربح درهم أو بشيء من المكيل موصوف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قدر على الوفاء بما التزم</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باعه بربح الإل يازده لا يجو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باعه برأس المال وببعض قيمته؛ لأنه ليس من ذوات الأمثال</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أن يضيف إلى رأس المال أجرة القصار والطراز والصبغ والقتل وأجرة حمل الطعا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عرف جار بإلحاق هذه الأشياء برأس المال في عادة التجار؛ ولأن كل ما يزيد في المبيع أو في قيمته يلحق به هذا هو الأصل، وما عددناه بهذه الصفة؛ لأن الصبغ وأخواته يزيد في العين والحمل يزيد في القيمة إذ القيمة تختلف باختلاف المكا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قول قام علي بكذا ولم يقل اشتريته بكذ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كي لا يكون كاذبا وسوق الغنم بمنزلة الحمل، بخلاف أجرة الراعي وكراء بيت الحفظ؛ لأنه لا يزيد في العين والمعنى، وبخلاف أجرة التعليم لأن ثبوت الزيادة لمعنى فيه وهو حذاقت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اطلع المشتري على خيانة في المرابحة فهو بالخيا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د</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أبي حنيفة رحمه الله إن شاء أخذه بجميع الثمن وإن شاء ترك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طلع على خيانة في التولية أسقطها من الثمن، وقال أبو يوسف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حط فيهما، وقال محمد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خير في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حمد رحمه الله أن الاعتبار للتسمية؛ لكونه معلوما، والتولية والمرابحة ترويج وترغيب فيكون وصفا مرغوبا فيه كوصف السلامة فيتخير بفواته، ولأبي يوسف رحمه الله أن الأصل فيه كونه تولية ومرابحة ولهذا ينعقد بقوله وليتك بالثمن الأول أو بعتك مرابحة على الثمن الأول إذا كان ذلك معلوما فلا بد من البناء على الأول وذلك بالحط، غير أنه يحط في التولية قدر الخيانة من رأس المال وفي المرابحة منه ومن الربح، ولأبي حنيفة رحمه الله أنه لو لم يحط في التولية لا تبقى تولية؛ لأنه يزيد على الثمن الأول فيتغير التصرف فتعين الحط وفي المرابحة لو لم يحط تبقى مرابحة وإن كان يتفاوت الربح فلا يتغير التصرف فأمكن القول بالتخيير، فلو هلك قبل أن يرده أو حدث فيه ما يمنع الفسخ يلزمه جميع الثمن في الروايات الظاهرة؛ لأنه مجرد خيار لا يقابله شيء من الثمن كخيار الرؤية والشرط، بخلاف خيار العيب؛ لأنه المطالبة بتسليم الفائت فيسقط ما يقابله عند عجز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ثوبا فباعه بربح ثم اشتراه، فإن باعه مرابحة طرح عنه كل ربح كان قبل ذلك، فإن كان استغرق الثمن لم يبعه مرابحة، وهذا عند أبي حنيفة رحمه الله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بيعه مرابحة على الثمن الأخي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br/>
      </w:r>
      <w:r>
        <w:rPr>
          <w:rFonts w:ascii="Tahoma" w:hAnsi="Tahoma" w:cs="Tahoma"/>
          <w:color w:val="3D3D3D"/>
          <w:sz w:val="20"/>
          <w:sz w:val="20"/>
          <w:szCs w:val="20"/>
          <w:rtl w:val="true"/>
        </w:rPr>
        <w:t>صورته</w:t>
      </w:r>
      <w:r>
        <w:rPr>
          <w:rFonts w:cs="Tahoma" w:ascii="Tahoma" w:hAnsi="Tahoma"/>
          <w:color w:val="3D3D3D"/>
          <w:sz w:val="20"/>
          <w:szCs w:val="20"/>
          <w:rtl w:val="true"/>
        </w:rPr>
        <w:t xml:space="preserve">: </w:t>
      </w:r>
      <w:r>
        <w:rPr>
          <w:rFonts w:ascii="Tahoma" w:hAnsi="Tahoma" w:cs="Tahoma"/>
          <w:color w:val="3D3D3D"/>
          <w:sz w:val="20"/>
          <w:sz w:val="20"/>
          <w:szCs w:val="20"/>
          <w:rtl w:val="true"/>
        </w:rPr>
        <w:t>إذا اشترى ثوبا بعشرة وباعه بخمسة عشر ثم اشتراه بعشرة فإنه يبيعه مرابحة بخمسة ويقول قام علي بخمسة، ولو اشتراه بعشرة وباعه بعشرين مرابحة ثم اشتراه بعشرة لا يبيعه مرابحة أصلا، وعندهما يبيعه مرابحة على العشرة في الفصلين، لهما أن العقد الثاني عقد متجدد منقطع الأحكام عن الأول فيجوز بناء المرابحة عليه، كما إذا تخلل ثالث، ولأبي حنيفة رحمه الله أن شبهة حصول الربح بالعقد الثاني ثابتة؛ لأنه يتأكد به بعدما كان على شرف السقوط بالظهور على عيب الشبهة كالحقيقة في بيع المرابحة احتياطا ولهذا لم تجز المرابحة فيما أخذ بالصلح لشبهة الحطيطة فيصير كأنه اشترى خمسة وثوبا بعشرة فيطرح عنه خمسة، بخلاف ما إذا تخلل ثالث؛ لأن التأكيد حصل بغير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شترى العبد المأذون له في التجارة ثوبا بعشرة وعليه دين يحيط برقبته فباعه من المولى بخمسة عشر فإنه يبيعه مرابحة على عشرة، وكذلك إن كان المولى اشتراه فباعه من العب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في هذا العقد شبهة العدم بجوازه مع المنافي فاعتبر عدما في حكم المرابحة وبقي الاعتبار للأول فيصير كأن العبد اشتراه للمولى بعشرة في الفصل الأول، وكأنه يبيعه للمولى في الفصل الثاني فيعتبر الثمن الأول</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 مع المضارب عشرة دراهم بالنصف فاشترى ثوبا بعشرة وباعه من رب المال بخمسة عشر فإنه يبيعه مرابحة باثني عشر ونصف</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هذا البيع وإن قضي بجوازه عندنا عند عدم الربح خلافا لزفر رحمه الله مع أنه اشترى ماله بماله لما فيه من استفادة ولاية التصرف وهو مقصود والانعقاد يتبع الفائدة ففيه شبهة العدم؛ ألا ترى أنه وكيل عنه في البيع الأول من وجه فاعتبر البيع الثاني عدما في حق نصف الربح</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جارية فاعورت أو وطئها وهي ثيب يبيعها مرابحة ولا يب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م يحتبس عنده شيئا يقابله الثمن؛ لأن الأوصاف تابعة لا يقابلها الثمن، ولهذا لو فاتت قبل التسليم لا يسقط شيء من الثمن، وكذا منافع البضع لا يقابلها الثمن، والمسألة فيما إذا لم ينقصها الوطء، وعن أبي يوسف رحمه الله في الفصل الأول أنه لا يبيع من غير بيان، كما إذا احتبس بفعله وهو قول الشافعي رحمه الل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أما إذا فقأ عينها بنفسه أو فقأها أجنبي فأخذ أرشها لم يبعها مرابحة حتى يب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صار مقصودا بالإتلاف فيقابلها شيء من الثمن، وكذا إذا وطئها وهي بكر لأن العذرة جزء من العين يقابلها الثمن وقد حبسها</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شترى ثوبا فأصابه قرض فأر أو حرق نار يبيعه مرابحة من غير بيان، ولو تكسر بنشره وطيه لا يبيعه مرابحة حتى يب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عنى ما بينا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غلاما بألف درهم نسيئة فباعه بربح مائة ولم يبين فعلم المشتري، فإن شاء رده، وإن شاء قب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للأجل شبها بالمبيع؛ ألا يرى أنه يزاد في الثمن لأجل الأجل، والشبهة في هذا ملحقة بالحقيقة فصار كأنه اشترى شيئين وباع أحدهما مرابحة بثمنهما، والإقدام على المرابحة يوجب السلامة عن مثل هذه الخيانة، فإذا ظهرت يخير كما في العيب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ستهلكه ثم علم لزمه بألف ومائ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أجل لا يقابله شيء من الثم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كان ولاه إياه ولم يبين رده إن</w:t>
      </w:r>
      <w:r>
        <w:rPr>
          <w:rFonts w:ascii="Tahoma" w:hAnsi="Tahoma" w:cs="Tahoma"/>
          <w:color w:val="3D3D3D"/>
          <w:sz w:val="20"/>
          <w:sz w:val="20"/>
          <w:szCs w:val="20"/>
          <w:rtl w:val="true"/>
        </w:rPr>
        <w:t>شاء</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xml:space="preserve">؛ لأن الخيانة في التولية مثلها في المرابحة؛ لأنه بناء على الثمن الأو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استهلكه ثم علم لزمه بألف حا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ذكرناه، وعن أبي يوسف رحمه الله أنه يرد القيمة ويسترد كل الثمن، وهو نظير ما إذا استوفى الزيوف مكان الجياد وعلم بعد الاتفاق، وسيأتيك من بعد إن شاء الله تعالى، وقيل يقوم بثمن حال وبثمن مؤجل فيرجع بفضل ما بينهما، ولو لم يكن الأجل مشروطا في العقد ولكنه منجم معتاد قيل لا بد من بيانه؛ لأن المعروف كالمشروط، وقيل يبيعه ولا يبينه؛ لأن الثمن حا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ولى رجلا شيئا بما قام عليه ولم يعلم المشتري بكم قام عليه فالبيع فاس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جهالة الثم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أعلمه البائع، يعني في المجلس فهو بالخيار، إن شاء أخذه وإن شاء تركه</w:t>
      </w:r>
      <w:r>
        <w:rPr>
          <w:rStyle w:val="StrongEmphasis"/>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5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لأن الفساد لم يتقرر، فإذا حصل العلم في المجلس جعل كابتداء العقد وصار كتأخير القبول إلى آخر المجلس وبعد الافتراق قد تقرر فلا يقبل الإصلاح، ونظيره بيع الشيء برقمه إذا علم في المجلس، وإنما يتخير؛ لأن الرضا لم يتم قبله لعدم العلم فيتخير كما في خيار الرؤية</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فصل</w:t>
      </w:r>
      <w:r>
        <w:rPr>
          <w:rStyle w:val="StrongEmphasis"/>
          <w:rFonts w:cs="Tahoma" w:ascii="Tahoma" w:hAnsi="Tahoma"/>
          <w:color w:val="FF0000"/>
          <w:sz w:val="20"/>
          <w:szCs w:val="20"/>
          <w:rtl w:val="true"/>
        </w:rPr>
        <w:t>: "</w:t>
      </w:r>
      <w:r>
        <w:rPr>
          <w:rStyle w:val="StrongEmphasis"/>
          <w:rFonts w:ascii="Tahoma" w:hAnsi="Tahoma" w:cs="Tahoma"/>
          <w:color w:val="FF0000"/>
          <w:sz w:val="20"/>
          <w:sz w:val="20"/>
          <w:szCs w:val="20"/>
          <w:rtl w:val="true"/>
        </w:rPr>
        <w:t>ومن اشترى شيئا مما ينقل ويحول لم يجز له بيعه حتى يقبضه</w:t>
      </w:r>
      <w:r>
        <w:rPr>
          <w:rStyle w:val="StrongEmphasis"/>
          <w:rFonts w:cs="Tahoma" w:ascii="Tahoma" w:hAnsi="Tahoma"/>
          <w:color w:val="FF0000"/>
          <w:sz w:val="20"/>
          <w:szCs w:val="20"/>
          <w:rtl w:val="true"/>
        </w:rPr>
        <w:t>"</w:t>
      </w:r>
      <w:r>
        <w:rPr>
          <w:rFonts w:cs="Tahoma" w:ascii="Tahoma" w:hAnsi="Tahoma"/>
          <w:color w:val="3D3D3D"/>
          <w:sz w:val="20"/>
          <w:szCs w:val="20"/>
          <w:rtl w:val="true"/>
        </w:rPr>
        <w:t xml:space="preserve"> </w:t>
        <w:br/>
      </w:r>
      <w:r>
        <w:rPr>
          <w:rFonts w:ascii="Tahoma" w:hAnsi="Tahoma" w:cs="Tahoma"/>
          <w:color w:val="3D3D3D"/>
          <w:sz w:val="20"/>
          <w:sz w:val="20"/>
          <w:szCs w:val="20"/>
          <w:rtl w:val="true"/>
        </w:rPr>
        <w:t>لأنه عليه الصلاة والسلام نهى عن بيع ما لم يقبض ولأن فيه غرر انفساخ العقد على اعتبار الهلاك</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بيع العقار قبل القبض عند أبي حنيفة وأبي يوسف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محمد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جو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رجوعا إلى إطلاق الحديث واعتبارا بالمنقول وصار كالإجارة، ولهما أن ركن البيع صدر من أهله في محله، ولا غرر فيه؛ لأن الهلاك في العقار نادر، بخلاف المنقول، والغرر المنهي عنه غرر انفساخ العقد، والحديث معلول به عملا بدلائل الجواز والإجارة، قيل على هذا الخلاف؛ ولو سلم فالمعقود عليه في الإجارة المنافع وهلاكها غير ناد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مكيلا مكايلة أو موزونا موازنة فاكتاله أو اتزنه ثم باعه مكايلة أو موازنة لم يجز للمشترى منه أن يبيعه ولا أن يأكله حتى يعيد الكيل والوز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نبي عليه الصلاة والسلام نهى عن بيع الطعام حتى يجري فيه صاعان</w:t>
      </w:r>
      <w:r>
        <w:rPr>
          <w:rFonts w:cs="Tahoma" w:ascii="Tahoma" w:hAnsi="Tahoma"/>
          <w:color w:val="3D3D3D"/>
          <w:sz w:val="20"/>
          <w:szCs w:val="20"/>
          <w:rtl w:val="true"/>
        </w:rPr>
        <w:t xml:space="preserve">: </w:t>
      </w:r>
      <w:r>
        <w:rPr>
          <w:rFonts w:ascii="Tahoma" w:hAnsi="Tahoma" w:cs="Tahoma"/>
          <w:color w:val="3D3D3D"/>
          <w:sz w:val="20"/>
          <w:sz w:val="20"/>
          <w:szCs w:val="20"/>
          <w:rtl w:val="true"/>
        </w:rPr>
        <w:t>صاع البائع، وصاع المشتري؛ ولأنه يحتمل أن يزيد على المشروط وذلك للبائع والتصرف في مال الغير حرام فيجب التحرز عنه، بخلاف ما إذا باعه مجازفة؛ لأن الزيادة له، وبخلاف ما إذا باع الثوب مذارعة؛ لأن الزيادة له إذ الذرع وصف في الثوب، بخلاف القدر، ولا معتبر بكيل البائع قبل البيع وإن كان بحضرة المشتري؛ لأنه ليس صاع البائع والمشتري وهو الشرط، ولا بكيله بعد البيع بغيبة المشتري؛ لأن الكيل من باب التسليم؛ لأن به يصير المبيع معلوما ولا تسليم إلا بحضرته، ولو كاله البائع بعد البيع بحضرة المشتري فقد قيل لا يكتفى به لظاهر الحديث، فإنه اعتبر صاعين والصحيح أنه يكتفى به؛ لأن المبيع صار معلوما بكيل واحد وتحقق معنى التسليم، ومحمل الحديث اجتماع الصفقتين على ما نبين في باب السلم إن شاء الله تعالى، ولو اشترى المعدود عدا فهو كالمذروع فيما يروى عنهما لأنه ليس بمال الربا، وكالموزون فيما يروى عن أبي حنيفة رحمه الله لأنه لا تحل له الزيادة على المشروط</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تصرف في الثمن قبل القبض جائ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يام المطلق وهو الملك وليس فيه غرر الانفساخ بالهلاك لعدم تعينها بالتعيين، بخلاف المبيع</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للمشتري أن يزيد للبائع في الثمن ويجوز للبائع أن يزيد للمشتري في</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60</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المبيع، ويجوز أن يحط من الثمن ويتعلق الاستحقاق بجميع ذ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الزيادة والحط يلتحقان بأصل العقد عندنا، وعند زفر والشافعي رحمه الله لا يصحان على اعتبار الالتحاق، بل على اعتبار ابتداء الصلة، لهما أنه لا يمكن تصحيح الزيادة ثمنا؛ لأنه يصير ملكه عوض ملكه فلا يلتحق بأصل العقد، وكذا الحط؛ لأن كل الثمن صار مقابلا بكل المبيع فلا يمكن إخراجه فصار برا مبتدأ، ولنا أنهما بالحط والزيادة يغيران العقد من وصف مشروع إلى وصف مشروع وهو كونه رابحا أو خاسرا أو عدلا، ولهما ولاية الرفع فأولى أن يكون لهما ولاية التغير، وصار كما إذا أسقطا الخيار أو شرطاه بعد العقد، ثم إذا صح يلتحق بأصل العقد؛ لأن وصف الشيء يقوم به لا بنفسه، بخلاف حط الكل؛ لأنه تبديل لأصله لا تغيير لوصفه فلا يلتحق به، وعلى اعتبار الالتحاق لا تكون الزيادة عوضا عن ملكه، ويظهر حكم الالتحاق في التولية والمرابحة حتى يجوز على الكل في الزيادة ويباشر على الباقي في الحط وفي الشفعة حتى يأخذ بما بقي في الحط، وإنما كان للشفيع أن يأخذ بدون الزيادة لما في الزيادة من إبطال حقه الثابت فلا يملكانه، ثم الزيادة لا تصح بعد هلاك المبيع على ظاهر الرواية؛ لأن المبيع لم يبق على حالة يصح الاعتياض عنه والشيء يثبت ثم يستند، بخلاف الحط لأنه بحال يمكن إخراج البدل عما يقابله فيلتحق بأصل العقد استناد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باع بثمن حال ثم أجله أجلا معلوما صار مؤجل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ثمن حقه فله أن يؤخره تيسيرا على من عليه، ألا ترى أنه يملك إبراءه مطلقا فكذا مؤقتا، ولو أجله إلى أجل مجهول إن كانت الجهالة متفاحشة كهبوب الريح لا يجوز، وإن كانت متقاربة كالحصاد والدياس يجوز؛ لأنه بمنزلة الكفالة وقد ذكرناه من قب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كل دين حال إذا أجله صاحبه صار مؤجل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ما ذكر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القر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إن تأجيله لا يصح؛ لأنه إعارة وصلة في الابتداء حتى يصح بلفظة الإعارة، ولا يملكه من لا يملك التبرع كالوصي والصبي ومعاوضة في الانتهاء، فعلى اعتبار الابتداء لا يلزم التأجيل فيه كما في الإعارة، إذ لا جبر في التبرع، وعلى اعتبار الانتهاء لا يصح؛ لأنه يصير بيع الدراهم بالدراهم نسيئة وهو ربا، وهذا بخلاف ما إذا أوصى أن يقرض من ماله ألف درهم فلانا إلى سنة حيث يلزم الورثة من ثلثه أن يقرضوه ولا يطالبوه قبل المدة؛ لأنه وصية بالتبرع بمنزلة الوصية بالخدمة والسكنى فيلزم حقا للموصي، والله تعالى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باب الربا</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ربا محرم في كل مكيل أو موزون إذا بيع بجنسه متفاضل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العلة عندنا الكيل</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6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مع الجنس والوزن مع الجنس</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ويقال القدر مع الجنس وهو أشمل</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ل فيه الحديث المشهور وهو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حنطة بالحنطة مثلا بمثل يدا بيد، والفضل رب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د الأشياء الستة</w:t>
      </w:r>
      <w:r>
        <w:rPr>
          <w:rFonts w:cs="Tahoma" w:ascii="Tahoma" w:hAnsi="Tahoma"/>
          <w:color w:val="3D3D3D"/>
          <w:sz w:val="20"/>
          <w:szCs w:val="20"/>
          <w:rtl w:val="true"/>
        </w:rPr>
        <w:t xml:space="preserve">: </w:t>
      </w:r>
      <w:r>
        <w:rPr>
          <w:rFonts w:ascii="Tahoma" w:hAnsi="Tahoma" w:cs="Tahoma"/>
          <w:color w:val="3D3D3D"/>
          <w:sz w:val="20"/>
          <w:sz w:val="20"/>
          <w:szCs w:val="20"/>
          <w:rtl w:val="true"/>
        </w:rPr>
        <w:t>الحنطة والشعير والتمر والملح والذهب والفضة على هذا المثال</w:t>
      </w:r>
      <w:r>
        <w:rPr>
          <w:rFonts w:cs="Tahoma" w:ascii="Tahoma" w:hAnsi="Tahoma"/>
          <w:color w:val="3D3D3D"/>
          <w:sz w:val="20"/>
          <w:szCs w:val="20"/>
          <w:rtl w:val="true"/>
        </w:rPr>
        <w:t xml:space="preserve">. </w:t>
      </w:r>
      <w:r>
        <w:rPr>
          <w:rFonts w:ascii="Tahoma" w:hAnsi="Tahoma" w:cs="Tahoma"/>
          <w:color w:val="3D3D3D"/>
          <w:sz w:val="20"/>
          <w:sz w:val="20"/>
          <w:szCs w:val="20"/>
          <w:rtl w:val="true"/>
        </w:rPr>
        <w:t>ويروى بروايتين بالرفع مثل وبالنصب مثلا</w:t>
      </w:r>
      <w:r>
        <w:rPr>
          <w:rFonts w:cs="Tahoma" w:ascii="Tahoma" w:hAnsi="Tahoma"/>
          <w:color w:val="3D3D3D"/>
          <w:sz w:val="20"/>
          <w:szCs w:val="20"/>
          <w:rtl w:val="true"/>
        </w:rPr>
        <w:t xml:space="preserve">. </w:t>
      </w:r>
      <w:r>
        <w:rPr>
          <w:rFonts w:ascii="Tahoma" w:hAnsi="Tahoma" w:cs="Tahoma"/>
          <w:color w:val="3D3D3D"/>
          <w:sz w:val="20"/>
          <w:sz w:val="20"/>
          <w:szCs w:val="20"/>
          <w:rtl w:val="true"/>
        </w:rPr>
        <w:t>ومعنى الأول بيع التمر، ومعنى الثاني بيعوا التمر، والحكم معلوم بإجماع القائسين لكن العلة عندنا ما ذكرناه</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الطعم في المطعومات والثمنية في الأثمان، والجنسية شرط، والمساواة مخلص</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ل هو الحرمة عنده لأنه نص على شرطين التقابض والمماثلة وكل ذلك يشعر بالعزة والخطر كاشتراط الشهادة في النكاح، فيعلل بعلة تناسب إظهار الخطر والعزة وهو الطعم لبقاء الإنسان به والثمنية لبقاء الأموال التي هي مناط المصالح بها، ولا أثر للجنسية في ذلك فجعلناه شرطا والحكم قد يدور مع الشرط</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 أوجب المماثلة شرطا في البيع وهو المقصود بسوقه تحقيقا لمعنى البيع، إذ هو ينبئ عن التقابل وذلك بالتماثل، أو صيانة لأموال الناس عن التوى، أو تتميما للفائدة باتصال التسليم به، ثم يلزم عند فوته حرمة الربا والمماثلة بين الشيئين باعتبار الصورة والمعنى، والمعيار يسوى الذات، والجنسية تسوى المعنى فيظهر الفضل على ذلك فيتحقق الربا، لأن الربا هو الفضل المستحق لأحد المتعاقدين في المعاوضة الخالي عن عوض شرط فيه، ولا يعتبر الوصف لأنه لا يعد تفاوتا عرفا، أو لأن في اعتباره سد باب البياعات، أو 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جيدها ورديئها سواء</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طعم والثمنية من أعظم وجوه المنافع، والسبيل في مثلها الإطلاق بأبلغ الوجوه لشدة الاحتياج إليها دون التضييق فيه فلا معتبر بما ذكره</w:t>
      </w:r>
      <w:r>
        <w:rPr>
          <w:rFonts w:cs="Tahoma" w:ascii="Tahoma" w:hAnsi="Tahoma"/>
          <w:color w:val="3D3D3D"/>
          <w:sz w:val="20"/>
          <w:szCs w:val="20"/>
          <w:rtl w:val="true"/>
        </w:rPr>
        <w:t xml:space="preserve">. </w:t>
      </w:r>
      <w:r>
        <w:rPr>
          <w:rFonts w:ascii="Tahoma" w:hAnsi="Tahoma" w:cs="Tahoma"/>
          <w:color w:val="3D3D3D"/>
          <w:sz w:val="20"/>
          <w:sz w:val="20"/>
          <w:szCs w:val="20"/>
          <w:rtl w:val="true"/>
        </w:rPr>
        <w:t>إذا ثبت هذا نقول إذ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بيع المكيل أو الموزون بجنسه مثلا بمثل جاز البيع فيه لوجوب شرط الجواز، وهو المماثلة في المعيار؛ ألا ترى إلى ما يروى مكان قوله، مثلا بمثل كيلا بكيل، وفي الذهب بالذهب وزنا بوز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تفاضلا لم يج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تحقق الرب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بيع الجيد بالرديء مما فيه الربا إلا مثلا بمث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إهدار التفاوت في الوصف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بيع الحفنة بالحفنتين والتفاحة بالتفاحت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ساواة بالمعيار ولم يوجد فلم يتحقق الفضل، ولهذا كان مضمونا بالقيمة عند الإتلاف</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الشافعي رحمه الله العلة هي الطعم ولا مخلص وهو المساواة فيحرم، وما دون نصف الصاع فهو في حكم الحفنة لأنه لا تقدير في الشرع بما دونه، ولو تبايعا مكيلا أو موزونا غير مطعوم بجنسه متفاضلا كالجص والحديد لا يجوز عندنا لوجود القدر والجنس</w:t>
      </w:r>
      <w:r>
        <w:rPr>
          <w:rFonts w:cs="Tahoma" w:ascii="Tahoma" w:hAnsi="Tahoma"/>
          <w:color w:val="3D3D3D"/>
          <w:sz w:val="20"/>
          <w:szCs w:val="20"/>
          <w:rtl w:val="true"/>
        </w:rPr>
        <w:t xml:space="preserve">. </w:t>
      </w:r>
      <w:r>
        <w:rPr>
          <w:rFonts w:ascii="Tahoma" w:hAnsi="Tahoma" w:cs="Tahoma"/>
          <w:color w:val="3D3D3D"/>
          <w:sz w:val="20"/>
          <w:sz w:val="20"/>
          <w:szCs w:val="20"/>
          <w:rtl w:val="true"/>
        </w:rPr>
        <w:t>وعنده يجوز لعدم الطعم والثمني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عدم الوصفان الجنس والمعنى المضموم إليه حل التفاضل والنس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عدم العلة المحرمة</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6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الأصل فيه الإباحة</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وجدا</w:t>
      </w:r>
      <w:r>
        <w:rPr>
          <w:rFonts w:cs="Tahoma" w:ascii="Tahoma" w:hAnsi="Tahoma"/>
          <w:color w:val="3D3D3D"/>
          <w:sz w:val="20"/>
          <w:szCs w:val="20"/>
          <w:rtl w:val="true"/>
        </w:rPr>
        <w:t xml:space="preserve">. </w:t>
      </w:r>
      <w:r>
        <w:rPr>
          <w:rFonts w:ascii="Tahoma" w:hAnsi="Tahoma" w:cs="Tahoma"/>
          <w:color w:val="3D3D3D"/>
          <w:sz w:val="20"/>
          <w:sz w:val="20"/>
          <w:szCs w:val="20"/>
          <w:rtl w:val="true"/>
        </w:rPr>
        <w:t>حرم التفاضل والنساء لوجود العلة</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وجد أحدهما وعدم الآخر حل التفاضل وحرم النساء مثل أن يسلم هرويا في هروي أو حنطة في شعير، فحرمة ربا الفضل بالوصفين وحرمة النساء بأحدهما</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الجنس بانفراده لا يحرم النساء لأن بالنقدية وعدمها لا يثبت إلا شبهة الفضل، وحقيقة الفضل غير مانع فيه حتى يجوز بيع الواحد بالاثنين فالشبهة أولى</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 مال الربا من وجه نظرا إلى القدر أو الجنس والنقدية أوجبت فضلا في المالية فتتحقق شبهة الربا وهي مانعة كالحقيقة، إلا أنه إذا أسلم النقود في الزعفران ونحوه يجوز، وإن جمعهما الوزن لأنهما لا يتفقان في صفة الوزن، فإن الزعفران يوزن بالأمناء وهو مثمن يتعين بالتعيين، والنقود توزن بالسنجات وهو ثمن لا يتعين بالتعيين</w:t>
      </w:r>
      <w:r>
        <w:rPr>
          <w:rFonts w:cs="Tahoma" w:ascii="Tahoma" w:hAnsi="Tahoma"/>
          <w:color w:val="3D3D3D"/>
          <w:sz w:val="20"/>
          <w:szCs w:val="20"/>
          <w:rtl w:val="true"/>
        </w:rPr>
        <w:t xml:space="preserve">. </w:t>
      </w:r>
      <w:r>
        <w:rPr>
          <w:rFonts w:ascii="Tahoma" w:hAnsi="Tahoma" w:cs="Tahoma"/>
          <w:color w:val="3D3D3D"/>
          <w:sz w:val="20"/>
          <w:sz w:val="20"/>
          <w:szCs w:val="20"/>
          <w:rtl w:val="true"/>
        </w:rPr>
        <w:t>ولو باع بالنقود موازنة وقبضها صح التصرف فيها قبل الوزن، وفي الزعفران وأشباهه لا يجوز، فإذا اختلفا فيه صورة ومعنى وحكما لم يجمعهما القدر من كل وجه فتنزل الشبهة فيه إلى شبهة الشبهة وهي غير معتبر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ل شيء نص رسول الله صلى الله عليه وسلم على تحريم التفاضل فيه كيلا فهو مكيل أبدا، وإن ترك الناس الكيل فيه مثل الحنطة والشعير والتمر والملح وكل ما نص على تحريم التفاضل فيه وزنا فهو موزون أبدا، وإن ترك الناس الوزن فيه مثل الذهب والفض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نص أقوى من العرف والأقوى لا يترك بالأدنى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لم ينص عليه فهو محمول على عادات الناس</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ا دلالة</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أنه يعتبر العرف على خلاف المنصوص عليه أيضا لأن النص على ذلك لمكان العادة فكانت هي المنظور إليها وقد تبدلت، فعلى هذا لو باع الحنطة بجنسها متساويا وزنا، أو الذهب بجنسه متماثلا كيلا لا يجوز عندهما، وإن تعارفوا ذلك لتوهم الفضل على ما هو المعيار فيه، كما إذا باع مجازفة إلا أنه يجوز الإسلام في الحنطة ونحوها وزنا لوجود الإسلام في معلو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ل ما ينسب إلى الرطل فهو وزن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 ما يباع بالأواقي لأنها قدرت بطريق الوزن حتى يحتسب ما يباع بها وزنا، بخلاف سائر المكاييل، وإذا كان موزونا فلو بيع بمكيال لا يعرف وزنه بمكيال مثله لا يجوز لتوهم الفضل في الوزن بمنزلة المجازف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عقد الصرف ما وقع على جنس الأثمان يعتبر فيه قبض عوضيه في المجلس</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والفضة بالفضة هاء وهاء</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 يدا بيد، وسنبين الفقه في الصرف إن شاء الله تعال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سواه مما فيه الربا يعتبر فيه التعيين ولا يعتبر فيه التقابض خلافا للشافعي</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63</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في بيع الطعا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ه قوله عليه الصلاة والسلام في الحديث المعروف </w:t>
      </w:r>
      <w:r>
        <w:rPr>
          <w:rFonts w:cs="Tahoma" w:ascii="Tahoma" w:hAnsi="Tahoma"/>
          <w:color w:val="3D3D3D"/>
          <w:sz w:val="20"/>
          <w:szCs w:val="20"/>
          <w:rtl w:val="true"/>
        </w:rPr>
        <w:t>"</w:t>
      </w:r>
      <w:r>
        <w:rPr>
          <w:rFonts w:ascii="Tahoma" w:hAnsi="Tahoma" w:cs="Tahoma"/>
          <w:color w:val="3D3D3D"/>
          <w:sz w:val="20"/>
          <w:sz w:val="20"/>
          <w:szCs w:val="20"/>
          <w:rtl w:val="true"/>
        </w:rPr>
        <w:t>يدا بيد</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 إذا لم يقبض في المجلس فيتعاقب القبض وللنقد مزية فتثبت شبهة الرب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نا أنه مبيع متعين فلا يشترط فيه القبض كالثوب، وهذا لأن الفائدة المطلوبة إنما هو التمكن من التصرف ويترتب ذلك على التعيين، بخلاف الصرف لأن القبض فيه ليتعين به؛ ومعنى قوله عليه الصلاة والسلام </w:t>
      </w:r>
      <w:r>
        <w:rPr>
          <w:rFonts w:cs="Tahoma" w:ascii="Tahoma" w:hAnsi="Tahoma"/>
          <w:color w:val="3D3D3D"/>
          <w:sz w:val="20"/>
          <w:szCs w:val="20"/>
          <w:rtl w:val="true"/>
        </w:rPr>
        <w:t>"</w:t>
      </w:r>
      <w:r>
        <w:rPr>
          <w:rFonts w:ascii="Tahoma" w:hAnsi="Tahoma" w:cs="Tahoma"/>
          <w:color w:val="3D3D3D"/>
          <w:sz w:val="20"/>
          <w:sz w:val="20"/>
          <w:szCs w:val="20"/>
          <w:rtl w:val="true"/>
        </w:rPr>
        <w:t>يدا بيد</w:t>
      </w:r>
      <w:r>
        <w:rPr>
          <w:rFonts w:cs="Tahoma" w:ascii="Tahoma" w:hAnsi="Tahoma"/>
          <w:color w:val="3D3D3D"/>
          <w:sz w:val="20"/>
          <w:szCs w:val="20"/>
          <w:rtl w:val="true"/>
        </w:rPr>
        <w:t xml:space="preserve">" </w:t>
      </w:r>
      <w:r>
        <w:rPr>
          <w:rFonts w:ascii="Tahoma" w:hAnsi="Tahoma" w:cs="Tahoma"/>
          <w:color w:val="3D3D3D"/>
          <w:sz w:val="20"/>
          <w:sz w:val="20"/>
          <w:szCs w:val="20"/>
          <w:rtl w:val="true"/>
        </w:rPr>
        <w:t>عينا بعين، وكذا رواه عبادة بن الصامت رضي الله عنه وتعاقب القبض لا يعتبر تفاوتا في المال عرفا، بخلاف النقد والمؤج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بيع البيضة بالبيضتين والتمرة بالتمرتين والجوزة بالجوزت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نعدام المعيار فلا يتحقق الربا</w:t>
      </w:r>
      <w:r>
        <w:rPr>
          <w:rFonts w:cs="Tahoma" w:ascii="Tahoma" w:hAnsi="Tahoma"/>
          <w:color w:val="3D3D3D"/>
          <w:sz w:val="20"/>
          <w:szCs w:val="20"/>
          <w:rtl w:val="true"/>
        </w:rPr>
        <w:t xml:space="preserve">. </w:t>
      </w:r>
      <w:r>
        <w:rPr>
          <w:rFonts w:ascii="Tahoma" w:hAnsi="Tahoma" w:cs="Tahoma"/>
          <w:color w:val="3D3D3D"/>
          <w:sz w:val="20"/>
          <w:sz w:val="20"/>
          <w:szCs w:val="20"/>
          <w:rtl w:val="true"/>
        </w:rPr>
        <w:t>والشافعي يخالفنا فيه لوجود الطعم على ما م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بيع الفلس بالفلسين بأعيان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د أبي حنيفة وأبي يوسف، وقال 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وز لأن الثمنية تثبت باصطلاح الكل فلا تبطل باصطلاحهما، وإذا بقيت أثمانا لا تتعين فصار كما إذا كانا بغير أعيانهما وكبيع الدرهم بالدرهمين</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الثمنية في حقهما تثبت باصطلاحهما إذ لا ولاية للغير عليهما فتبطل باصطلاحهما وإذا بطلت الثمنية تتعين بالتعيين ولا يعود وزنيا لبقاء الاصطلاح على العد إذ في نقضه في حق العد فساد العقد فصار كالجوزة بالجوزتين بخلاف النقود لأنها للثمنية خلقة، وبخلاف ما إذا كانا بغير أعيانهما لأنه كالئ بالكالئ وقد نهي عنه، وبخلاف ما إذا كان أحدهما بغير عينه لأن الجنس بانفراده يحرم النساء</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بيع الحنطة بالدقيق ولا بالسوي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مجانسة باقية من وجه لأنهما من أجزاء الحنطة والمعيار فيهما الكيل، لكن الكيل غير مسو بينهما وبين الحنطة لاكتنازهما فيه وتخلخل حبات الحنطة فلا يجوز وإن كان كيلا بكي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بيع الدقيق بالدقيق متساويا كيل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تحقق الشرط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بيع الدقيق بالسويق لا يجوز</w:t>
      </w:r>
      <w:r>
        <w:rPr>
          <w:rFonts w:cs="Tahoma" w:ascii="Tahoma" w:hAnsi="Tahoma"/>
          <w:color w:val="3D3D3D"/>
          <w:sz w:val="20"/>
          <w:szCs w:val="20"/>
          <w:rtl w:val="true"/>
        </w:rPr>
        <w:t xml:space="preserve">" </w:t>
      </w:r>
      <w:r>
        <w:rPr>
          <w:rFonts w:ascii="Tahoma" w:hAnsi="Tahoma" w:cs="Tahoma"/>
          <w:color w:val="3D3D3D"/>
          <w:sz w:val="20"/>
          <w:sz w:val="20"/>
          <w:szCs w:val="20"/>
          <w:rtl w:val="true"/>
        </w:rPr>
        <w:t>عند أبي حنيفة متفاضلا، ولا متساويا لأنه لا يجوز بيع الدقيق بالمقلية ولا بيع السويق بالحنطة، فكذا بيع أجزائهما لقيام المجانسة من وجه</w:t>
      </w:r>
      <w:r>
        <w:rPr>
          <w:rFonts w:cs="Tahoma" w:ascii="Tahoma" w:hAnsi="Tahoma"/>
          <w:color w:val="3D3D3D"/>
          <w:sz w:val="20"/>
          <w:szCs w:val="20"/>
          <w:rtl w:val="true"/>
        </w:rPr>
        <w:t xml:space="preserve">. </w:t>
      </w:r>
      <w:r>
        <w:rPr>
          <w:rFonts w:ascii="Tahoma" w:hAnsi="Tahoma" w:cs="Tahoma"/>
          <w:color w:val="3D3D3D"/>
          <w:sz w:val="20"/>
          <w:sz w:val="20"/>
          <w:szCs w:val="20"/>
          <w:rtl w:val="true"/>
        </w:rPr>
        <w:t>وعندهما يجوز لأنهما جنسان مختلفان لاختلاف المقصود</w:t>
      </w:r>
      <w:r>
        <w:rPr>
          <w:rFonts w:cs="Tahoma" w:ascii="Tahoma" w:hAnsi="Tahoma"/>
          <w:color w:val="3D3D3D"/>
          <w:sz w:val="20"/>
          <w:szCs w:val="20"/>
          <w:rtl w:val="true"/>
        </w:rPr>
        <w:t xml:space="preserve">. </w:t>
      </w:r>
      <w:r>
        <w:rPr>
          <w:rFonts w:ascii="Tahoma" w:hAnsi="Tahoma" w:cs="Tahoma"/>
          <w:color w:val="3D3D3D"/>
          <w:sz w:val="20"/>
          <w:sz w:val="20"/>
          <w:szCs w:val="20"/>
          <w:rtl w:val="true"/>
        </w:rPr>
        <w:t>قلنا</w:t>
      </w:r>
      <w:r>
        <w:rPr>
          <w:rFonts w:cs="Tahoma" w:ascii="Tahoma" w:hAnsi="Tahoma"/>
          <w:color w:val="3D3D3D"/>
          <w:sz w:val="20"/>
          <w:szCs w:val="20"/>
          <w:rtl w:val="true"/>
        </w:rPr>
        <w:t xml:space="preserve">: </w:t>
      </w:r>
      <w:r>
        <w:rPr>
          <w:rFonts w:ascii="Tahoma" w:hAnsi="Tahoma" w:cs="Tahoma"/>
          <w:color w:val="3D3D3D"/>
          <w:sz w:val="20"/>
          <w:sz w:val="20"/>
          <w:szCs w:val="20"/>
          <w:rtl w:val="true"/>
        </w:rPr>
        <w:t>معظم المقصود وهو التغذي يشملهما فلا يبالى بفوات البعض كالمقلية مع غير المقلية والعلكة بالمسوس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بيع اللحم بالحيو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د أبي حنيفة وأبي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حمد</w:t>
      </w:r>
      <w:r>
        <w:rPr>
          <w:rFonts w:cs="Tahoma" w:ascii="Tahoma" w:hAnsi="Tahoma"/>
          <w:color w:val="3D3D3D"/>
          <w:sz w:val="20"/>
          <w:szCs w:val="20"/>
          <w:rtl w:val="true"/>
        </w:rPr>
        <w:t xml:space="preserve">: </w:t>
      </w:r>
      <w:r>
        <w:rPr>
          <w:rFonts w:ascii="Tahoma" w:hAnsi="Tahoma" w:cs="Tahoma"/>
          <w:color w:val="3D3D3D"/>
          <w:sz w:val="20"/>
          <w:sz w:val="20"/>
          <w:szCs w:val="20"/>
          <w:rtl w:val="true"/>
        </w:rPr>
        <w:t>إذا باعه بلحم من جنسه لا يجوز إلا إذا كان اللحم المفرز أكثر ليكون اللحم بمقابلة ما فيه من اللحم والباقي بمقابلة السقط، إذ لو لم يكن كذلك يتحقق الربا من حيث زيادة</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6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سقط أو من حيث زيادة اللحم فصار كالخل بالسمسم</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ه باع الموزون بما ليس بموزون، لأن الحيوان لا يوزن عادة ولا يمكن معرفة ثقله بالوزن لأنه يخفف نفسه مرة بصلابته ويثقل أخرى، بخلاف تلك المسألة لأن الوزن في الحال يعرف قدر الدهن إذا ميز بينه وبين الثجير، ويوزن الثجي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بيع الرطب بالتمر مثلا بمثل عند أبي حنيف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وز لقوله عليه الصلاة والسلام حين سأل عنه</w:t>
      </w:r>
      <w:r>
        <w:rPr>
          <w:rFonts w:ascii="Tahoma" w:hAnsi="Tahoma" w:cs="Tahoma"/>
          <w:color w:val="0000FF"/>
          <w:sz w:val="20"/>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و ينقص إذا جف؟ فقيل نعم، فقال عليه الصلاة والسلام</w:t>
      </w:r>
      <w:r>
        <w:rPr>
          <w:rFonts w:cs="Tahoma" w:ascii="Tahoma" w:hAnsi="Tahoma"/>
          <w:color w:val="0000FF"/>
          <w:sz w:val="20"/>
          <w:szCs w:val="20"/>
          <w:rtl w:val="true"/>
        </w:rPr>
        <w:t>: "</w:t>
      </w:r>
      <w:r>
        <w:rPr>
          <w:rFonts w:ascii="Tahoma" w:hAnsi="Tahoma" w:cs="Tahoma"/>
          <w:color w:val="0000FF"/>
          <w:sz w:val="20"/>
          <w:sz w:val="20"/>
          <w:szCs w:val="20"/>
          <w:rtl w:val="true"/>
        </w:rPr>
        <w:t>لا إذ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رطب تمر لقوله عليه الصلاة والسلام حين أهدى إليه رطب</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 و كل تمر خيبر هكذ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سماه تمرا</w:t>
      </w:r>
      <w:r>
        <w:rPr>
          <w:rFonts w:cs="Tahoma" w:ascii="Tahoma" w:hAnsi="Tahoma"/>
          <w:color w:val="3D3D3D"/>
          <w:sz w:val="20"/>
          <w:szCs w:val="20"/>
          <w:rtl w:val="true"/>
        </w:rPr>
        <w:t xml:space="preserve">. </w:t>
      </w:r>
      <w:r>
        <w:rPr>
          <w:rFonts w:ascii="Tahoma" w:hAnsi="Tahoma" w:cs="Tahoma"/>
          <w:color w:val="3D3D3D"/>
          <w:sz w:val="20"/>
          <w:sz w:val="20"/>
          <w:szCs w:val="20"/>
          <w:rtl w:val="true"/>
        </w:rPr>
        <w:t>وبيع التمر بمثله جائز لما روينا، ولأنه لو كان تمرا جاز البيع بأول الحديث، وإن كان غير تمر فبآخره، وهو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ذا اختلف النوعان فبيعوا كيف شئتم</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دار ما روياه على زيد بن عياش وهو ضعيف عند النقل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العنب بالزبي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يعني على الخلاف والوجه ما بيناه</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لا يجوز بالاتفاق اعتبارا بالحنطة المقلية بغير المقلية، والرطب بالرطب يجوز متماثلا كيلا عندنا لأنه بيع التمر بالتمر، وكذا بيع الحنطة الرطبة أو المبلولة بمثلها أو باليابسة، أو التمر أو الزبيب المنقع بالمنقع منهما متماثلا عند أبي حنيفة وأبي يوسف رحمهما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حمد رحمه الله لا يجوز جميع ذلك لأنه يعتبر المساواة في أعدل الأحوال وهو المال، وأبو حنيفة رحمه الله يعتبره في الحال، وكذا أبو يوسف رحمه الله عملا بإطلاق الحديث إلا أنه ترك هذا الأصل في بيع الرطب بالتمر لما رويناه لهما</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فرق لمحمد رحمه الله بين هذه الفصول وبين الرطب بالرطب أن التفاوت فيما يظهر مع بقاء البدلين على الاسم الذي عقد عليه العقد، وفي الرطب بالتمر مع بقاء أحدهما على ذلك فيكون تفاوتا في عين المعقود عليه، وفي الرطب بالرطب التفاوت بعد زوال ذلك الاسم فلم يكن تفاوتا في المعقود عليه فلا يعتبر</w:t>
      </w:r>
      <w:r>
        <w:rPr>
          <w:rFonts w:cs="Tahoma" w:ascii="Tahoma" w:hAnsi="Tahoma"/>
          <w:color w:val="3D3D3D"/>
          <w:sz w:val="20"/>
          <w:szCs w:val="20"/>
          <w:rtl w:val="true"/>
        </w:rPr>
        <w:t xml:space="preserve">. </w:t>
      </w:r>
      <w:r>
        <w:rPr>
          <w:rFonts w:ascii="Tahoma" w:hAnsi="Tahoma" w:cs="Tahoma"/>
          <w:color w:val="3D3D3D"/>
          <w:sz w:val="20"/>
          <w:sz w:val="20"/>
          <w:szCs w:val="20"/>
          <w:rtl w:val="true"/>
        </w:rPr>
        <w:t>ولو باع البسر بالتمر متفاضلا لا يجوز لأن البسر تمر، بخلاف الكفرى حيث يجوز بيعه بما شاء من التمر اثنان بواحد لأنه ليس بتمر، فإن هذا الاسم له من أول ما تنعقد صورته لا قبله، والكفرى عددي متفاوت، حتى لو باع التمر به نسيئة لا يجوز للجهال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بيع الزيتون بالزيت والسمسم بالشيرج حتى يكون الزيت والشيرج أكثر مما في الزيتون والسمسم فيكون الدهن بمثله والزيادة بالثجي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عند ذلك يعرى عن الربا إذ ما فيه من الدهن موزون، وهذا لأن ما فيه لو كان أكثر أو مساويا له، فالثجير وبعض الدهن أو الثجير وحده فضل، ولو لم يعلم مقدار ما فيه لا يجوز لاحتمال الربا، والشبهة في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6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كالحقيقة، والجوز بدهنه واللبن بسمنه والعنب بعصيره والتمر بدبسه على هذا الاعتبار</w:t>
      </w:r>
      <w:r>
        <w:rPr>
          <w:rFonts w:cs="Tahoma" w:ascii="Tahoma" w:hAnsi="Tahoma"/>
          <w:color w:val="3D3D3D"/>
          <w:sz w:val="20"/>
          <w:szCs w:val="20"/>
          <w:rtl w:val="true"/>
        </w:rPr>
        <w:t xml:space="preserve">. </w:t>
      </w:r>
      <w:r>
        <w:rPr>
          <w:rFonts w:ascii="Tahoma" w:hAnsi="Tahoma" w:cs="Tahoma"/>
          <w:color w:val="3D3D3D"/>
          <w:sz w:val="20"/>
          <w:sz w:val="20"/>
          <w:szCs w:val="20"/>
          <w:rtl w:val="true"/>
        </w:rPr>
        <w:t>واختلفوا في القطن بغزله، والكرباس بالقطن يجوز كيفما كان بالإجماع</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بيع اللحمان المختلفة بعضها ببعض متفاضل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راده لحم الإبل والبقر والغنم؛ فأما البقر والجواميس جنس واحد، وكذا المعز مع الضأن وكذا العراب مع البخاتي</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ألبان البقر والغن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ن الشافعي رحمه الله لا يجوز لأنها جنس واحد لاتحاد المقصود</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أصول مختلفة حتى لا يكمل نصاب أحدهما بالآخر في الزكاة، فكذا أجزاؤها إذا لم تتبدل بالصنع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خل الدقل بخل العن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لاختلاف بين أصليهما، فكذا بين ماءيهما ولهذا كان عصيراهما جنسين</w:t>
      </w:r>
      <w:r>
        <w:rPr>
          <w:rFonts w:cs="Tahoma" w:ascii="Tahoma" w:hAnsi="Tahoma"/>
          <w:color w:val="3D3D3D"/>
          <w:sz w:val="20"/>
          <w:szCs w:val="20"/>
          <w:rtl w:val="true"/>
        </w:rPr>
        <w:t xml:space="preserve">. </w:t>
      </w:r>
      <w:r>
        <w:rPr>
          <w:rFonts w:ascii="Tahoma" w:hAnsi="Tahoma" w:cs="Tahoma"/>
          <w:color w:val="3D3D3D"/>
          <w:sz w:val="20"/>
          <w:sz w:val="20"/>
          <w:szCs w:val="20"/>
          <w:rtl w:val="true"/>
        </w:rPr>
        <w:t>وشعر المعز وصوف الغنم جنسان لاختلاف المقاصد</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شحم البطن بالألية أو باللح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ا أجناس مختلفة لاختلاف الصور والمعاني والمنافع اختلافا فاحش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بيع الخبز بالحنطة والدقيق متفاضل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خبز صار عدديا أو موزونا فخرج من أن يكون مكيلا من كل وجه والحنطة مكيلة</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حنيفة رحمه الله أنه لا خير فيه، والفتوى على الأول، وهذا إذا كانا نقدين؛ فإن كانت الحنطة نسيئة جاز أيضا، وإن كان الخبز نسيئة يجوز عند أبي يوسف رحمه الله وعليه الفتوى، وكذا السلم في الخبز جائز في الصحيح، ولا خير في استقراضه عددا أو وزنا عند أبي حنيفة رحمه الله لأنه يتفاوت بالخبز والخباز والتنور والتقدم والتأخر</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محمد رحمه الله يجوز بهما للتعامل، وعند أبي يوسف رحمه الله يجوز وزنا ولا يجوز عددا للتفاوت في آحاد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ربا بين المولى وعب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عبد وما في يده ملك لمولاه فلا يتحقق الربا، وهذا إذا كان مأذونا له ولم يكن عليه دين، فإن كان عليه دين لا يجوز لأن ما في يده ليس ملك المولى عند أبي حنيفة رحمه الله وعندهما تعلق به حق الغرماء فصار كالأجنبي فيتحقق الربا كما يتحقق بينه وبين مكاتب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بين المسلم والحربي في دار الحر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خلافا لأبي يوسف والشافعي رحمهما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الاعتبار بالمستأمن منهم في دارنا</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ربا بين المسلم والحربي في دار الحرب</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مالهم مباح في دارهم فبأي طريق أخذ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6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مسلم أخذ مالا مباحا إذا لم يكن فيه غدر، بخلاف المستأمن منهم لأن ماله صار محظورا بعقد الأمان</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باب الحقوق</w:t>
      </w:r>
      <w:r>
        <w:rPr>
          <w:rFonts w:cs="Tahoma" w:ascii="Tahoma" w:hAnsi="Tahoma"/>
          <w:b/>
          <w:bCs/>
          <w:color w:val="FF0000"/>
          <w:sz w:val="20"/>
          <w:szCs w:val="20"/>
          <w:rtl w:val="true"/>
        </w:rPr>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منزلا فوقه منزل فليس له الأعلى إلا أن يشتريه بكل حق هو له أو بمرافقه أو بكل قليل وكثير هو فيه أو من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اشترى بيتا فوقه بيت بكل حق لم يكن له الأعلى، ومن اشترى دارا بحدودها فله العلو والكنيف</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جمع بين المنزل والبيت والدار، فاسم الدار ينتظم العلو لأنه اسم لما أدير عليه الحدود، والعلو من توابع الأصل وأجزائه فيدخل فيه</w:t>
      </w:r>
      <w:r>
        <w:rPr>
          <w:rFonts w:cs="Tahoma" w:ascii="Tahoma" w:hAnsi="Tahoma"/>
          <w:color w:val="3D3D3D"/>
          <w:sz w:val="20"/>
          <w:szCs w:val="20"/>
          <w:rtl w:val="true"/>
        </w:rPr>
        <w:t xml:space="preserve">. </w:t>
      </w:r>
      <w:r>
        <w:rPr>
          <w:rFonts w:ascii="Tahoma" w:hAnsi="Tahoma" w:cs="Tahoma"/>
          <w:color w:val="3D3D3D"/>
          <w:sz w:val="20"/>
          <w:sz w:val="20"/>
          <w:szCs w:val="20"/>
          <w:rtl w:val="true"/>
        </w:rPr>
        <w:t>والبيت اسم لما يبات فيه، والعلو مثله، والشيء لا يكون تبعا لمثله فلا يدخل فيه إلا بالتنصيص عليه، والمنزل بين الدار والبيت لأنه يتأتى فيه مرافق السكنى مع ضرب قصور إذ لا يكون فيه منزل الدواب، فلشبهه بالدار يدخل العلو فيه تبعا عند ذكر التوابع، ولشبهه بالبيت لا يدخل فيه بدونه</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في عرفنا يدخل العلو في جميع ذلك لأن كل مسكن يسمى بالفارسية خانه ولا يخلو عن علو، وكما يدخل العلو في اسم الدار يدخل الكنيف لأنه من توابعه، ولا تدخل الظلة إلا بذكر ما ذكرنا عند أبي حنيفة رحمه الله لأنه مبني على هواء الطريق فأخذ حكمه</w:t>
      </w:r>
      <w:r>
        <w:rPr>
          <w:rFonts w:cs="Tahoma" w:ascii="Tahoma" w:hAnsi="Tahoma"/>
          <w:color w:val="3D3D3D"/>
          <w:sz w:val="20"/>
          <w:szCs w:val="20"/>
          <w:rtl w:val="true"/>
        </w:rPr>
        <w:t xml:space="preserve">. </w:t>
      </w:r>
      <w:r>
        <w:rPr>
          <w:rFonts w:ascii="Tahoma" w:hAnsi="Tahoma" w:cs="Tahoma"/>
          <w:color w:val="3D3D3D"/>
          <w:sz w:val="20"/>
          <w:sz w:val="20"/>
          <w:szCs w:val="20"/>
          <w:rtl w:val="true"/>
        </w:rPr>
        <w:t>وعندهما إن كان مفتحه في الدار يدخل من غير ذكر شيء مما ذكرنا لأنه من توابعه فشابه الكنيف</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بيتا في دار أو منزلا أو مسكنا لم يكن له الطريق إلا أن يشتريه بكل حق هو له أو بمرافقه أو بكل قليل وكثير، وكذا الشرب والمسي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خارج الحدود إلا أنه من التوابع فيدخل بذكر التوابع، بخلاف الإجارة لأنها تعقد للانتفاع فلا يتحقق إلا به، إذ المستأجر لا يشتري الطريق عادة ولا يستأجره فيدخل تحصيلا للفائدة المطلوبة منه، أما الانتفاع بالمبيع ممكن بدونه لأن المشتري عادة يشتريه، وقد يتجر فيه فيبيعه من غيره فحصلت الفائدة، والله تعالى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باب الاستحقاق</w:t>
      </w:r>
      <w:r>
        <w:rPr>
          <w:rFonts w:cs="Tahoma" w:ascii="Tahoma" w:hAnsi="Tahoma"/>
          <w:b/>
          <w:bCs/>
          <w:color w:val="FF0000"/>
          <w:sz w:val="20"/>
          <w:szCs w:val="20"/>
          <w:rtl w:val="true"/>
        </w:rPr>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جارية فولدت عنده فاستحقها رجل ببينة فإنه يأخذها وولدها، وإن أقر بها لرجل لم يتبعها ولد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فرق أن البينة حجة مطلقة فإنها كاسمها مبينة فيظهر بها ملكه من الأصل والولد كان متصلا بها فيكون له</w:t>
      </w:r>
      <w:r>
        <w:rPr>
          <w:rFonts w:cs="Tahoma" w:ascii="Tahoma" w:hAnsi="Tahoma"/>
          <w:color w:val="3D3D3D"/>
          <w:sz w:val="20"/>
          <w:szCs w:val="20"/>
          <w:rtl w:val="true"/>
        </w:rPr>
        <w:t xml:space="preserve">. </w:t>
        <w:br/>
      </w:r>
      <w:r>
        <w:rPr>
          <w:rFonts w:ascii="Tahoma" w:hAnsi="Tahoma" w:cs="Tahoma"/>
          <w:color w:val="3D3D3D"/>
          <w:sz w:val="20"/>
          <w:sz w:val="20"/>
          <w:szCs w:val="20"/>
          <w:rtl w:val="true"/>
        </w:rPr>
        <w:t>أما الإقرار حجة قاصرة يثبت الملك في المخبر به ضرورة صحة الإخبار، وقد اندفعت بإثباته بعد الانفصال فلا يكون الولد له</w:t>
      </w:r>
      <w:r>
        <w:rPr>
          <w:rFonts w:cs="Tahoma" w:ascii="Tahoma" w:hAnsi="Tahoma"/>
          <w:color w:val="3D3D3D"/>
          <w:sz w:val="20"/>
          <w:szCs w:val="20"/>
          <w:rtl w:val="true"/>
        </w:rPr>
        <w:t xml:space="preserve">. </w:t>
      </w:r>
      <w:r>
        <w:rPr>
          <w:rFonts w:ascii="Tahoma" w:hAnsi="Tahoma" w:cs="Tahoma"/>
          <w:color w:val="3D3D3D"/>
          <w:sz w:val="20"/>
          <w:sz w:val="20"/>
          <w:szCs w:val="20"/>
          <w:rtl w:val="true"/>
        </w:rPr>
        <w:t>ثم قيل</w:t>
      </w:r>
      <w:r>
        <w:rPr>
          <w:rFonts w:cs="Tahoma" w:ascii="Tahoma" w:hAnsi="Tahoma"/>
          <w:color w:val="3D3D3D"/>
          <w:sz w:val="20"/>
          <w:szCs w:val="20"/>
          <w:rtl w:val="true"/>
        </w:rPr>
        <w:t xml:space="preserve">: </w:t>
      </w:r>
      <w:r>
        <w:rPr>
          <w:rFonts w:ascii="Tahoma" w:hAnsi="Tahoma" w:cs="Tahoma"/>
          <w:color w:val="3D3D3D"/>
          <w:sz w:val="20"/>
          <w:sz w:val="20"/>
          <w:szCs w:val="20"/>
          <w:rtl w:val="true"/>
        </w:rPr>
        <w:t>يدخل الولد في القضاء بالأم تبعا، وقيل</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6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يشترط القضاء بالولد وإليه تشير المسائل، فإن القاضي إذا لم يعلم بالزوائد</w:t>
      </w:r>
      <w:r>
        <w:rPr>
          <w:rFonts w:cs="Tahoma" w:ascii="Tahoma" w:hAnsi="Tahoma"/>
          <w:color w:val="3D3D3D"/>
          <w:sz w:val="20"/>
          <w:szCs w:val="20"/>
          <w:rtl w:val="true"/>
        </w:rPr>
        <w:t xml:space="preserve">. </w:t>
      </w:r>
      <w:r>
        <w:rPr>
          <w:rFonts w:ascii="Tahoma" w:hAnsi="Tahoma" w:cs="Tahoma"/>
          <w:color w:val="3D3D3D"/>
          <w:sz w:val="20"/>
          <w:sz w:val="20"/>
          <w:szCs w:val="20"/>
          <w:rtl w:val="true"/>
        </w:rPr>
        <w:t>قال محمد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تدخل الزوائد في الحكم، فكذا الولد إذا كان في يد غيره لا يدخل تحت الحكم بالأم تبع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عبدا فإذا هو حر وقد قال العبد للمشتري اشترني فإني عبد له</w:t>
      </w:r>
      <w:r>
        <w:rPr>
          <w:rFonts w:ascii="Tahoma" w:hAnsi="Tahoma" w:cs="Tahoma"/>
          <w:color w:val="3D3D3D"/>
          <w:sz w:val="20"/>
          <w:sz w:val="20"/>
          <w:szCs w:val="20"/>
          <w:rtl w:val="true"/>
        </w:rPr>
        <w:t xml:space="preserve">، </w:t>
      </w:r>
      <w:r>
        <w:rPr>
          <w:rStyle w:val="StrongEmphasis"/>
          <w:rFonts w:ascii="Tahoma" w:hAnsi="Tahoma" w:cs="Tahoma"/>
          <w:color w:val="3D3D3D"/>
          <w:sz w:val="20"/>
          <w:sz w:val="20"/>
          <w:szCs w:val="20"/>
          <w:rtl w:val="true"/>
        </w:rPr>
        <w:t>فإن كان البائع حاضرا أو غائبا غيبة معروفة لم يكن على العبد شيء، وإن كان البائع لا يدرى أين هو رجع المشتري على العبد ورجع هو على البائع وإن ارتهن عبدا مقرا بالعبودية فوجده حرا لم يرجع عليه على كل ح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رحمه الله أنه لا يرجع فيهما لأن الرجوع بالمعاوضة أو بالكفالة والموجود ليس إلا الإخبار كاذبا فصار كما إذا قال الأجنبي ذلك أو قال العبد ارتهني فإني عبد وهي المسألة الثانية</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المشتري شرع في الشراء معتمدا على ما أمره وإقراره أني عبد، إذ القول له في الحرية فيجعل العبد بالأمر بالشراء ضامنا للثمن له عند تعذر رجوعه على البائع دفعا للغرور والضرر، ولا تعذر إلا فيما لا يعرف مكانه، والبيع عقد معاوضة فأمكن أن يجعل الآمر به ضامنا للسلامة كما هو موجبه، بخلاف الرهن لأنه ليس بمعاوضة بل هو وثيقة لاستيفاء عين حقه حتى يجوز الرهن ببدل الصرف والمسلم فيه مع حرمة الاستبدال فلا يجعل الأمر به ضمانا للسلامة، وبخلاف الأجنبي لأنه لا يعبأ بقوله فلا يتحقق الغرور</w:t>
      </w:r>
      <w:r>
        <w:rPr>
          <w:rFonts w:cs="Tahoma" w:ascii="Tahoma" w:hAnsi="Tahoma"/>
          <w:color w:val="3D3D3D"/>
          <w:sz w:val="20"/>
          <w:szCs w:val="20"/>
          <w:rtl w:val="true"/>
        </w:rPr>
        <w:t xml:space="preserve">. </w:t>
      </w:r>
      <w:r>
        <w:rPr>
          <w:rFonts w:ascii="Tahoma" w:hAnsi="Tahoma" w:cs="Tahoma"/>
          <w:color w:val="3D3D3D"/>
          <w:sz w:val="20"/>
          <w:sz w:val="20"/>
          <w:szCs w:val="20"/>
          <w:rtl w:val="true"/>
        </w:rPr>
        <w:t>ونظير مسألتنا قول المولى بايعوا عبدي هذا فإني قد أذنت له ثم ظهر الاستحقاق فإنهم يرجعون عليه بقيمته، ثم في وضع المسألة ضرب إشكال على قول أبي حنيفة رحمه الله لأن الدعوى شرط في حرية العبد عنده، والتناقض يفسد الدعوى</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إذا كان الوضع في حرية الأصل فالدعوى فيها ليس بشرط عنده لتضمنه تحريم فرج الأم</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هو شرط لكن التناقض غير مانع لخفاء العلوق وإن كان الوضع في الإعتاق فالتناقض لا يمنع لاستبداد المولى به فصار كالمختلعة تقيم البينة على الطلقات الثلاث قبل الخلع والمكاتب يقيمها على الإعتاق قبل الكتاب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ادعى حقا في دا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عناه حقا مجهول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صالحه الذي في يده على مائة درهم فاستحقت الدار إلا ذراعا منها لم يرجع بشي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للمدعي أن يقول دعواي في هذا الباقي</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دعاها كلها فصالحه على مائة درهم فاستحق منها شيء رجع بحسا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توفيق غير ممكن فوجب الرجوع ببدله عند فوات سلامة المبدل، ودلت المسألة على أن الصلح عن المجهول على معلوم جائز لأن الجهالة فيما يسقط لا تفضي إلى المنازعة</w:t>
      </w:r>
      <w:r>
        <w:rPr>
          <w:rFonts w:cs="Tahoma" w:ascii="Tahoma" w:hAnsi="Tahoma"/>
          <w:color w:val="3D3D3D"/>
          <w:sz w:val="20"/>
          <w:szCs w:val="20"/>
          <w:rtl w:val="true"/>
        </w:rPr>
        <w:t xml:space="preserve">. </w:t>
      </w:r>
      <w:r>
        <w:rPr>
          <w:rFonts w:ascii="Tahoma" w:hAnsi="Tahoma" w:cs="Tahoma"/>
          <w:color w:val="3D3D3D"/>
          <w:sz w:val="20"/>
          <w:sz w:val="20"/>
          <w:szCs w:val="20"/>
          <w:rtl w:val="true"/>
        </w:rPr>
        <w:t>والله تعالى أعلم بالصواب</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68</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فصل</w:t>
      </w:r>
      <w:r>
        <w:rPr>
          <w:rStyle w:val="StrongEmphasis"/>
          <w:rFonts w:cs="Tahoma" w:ascii="Tahoma" w:hAnsi="Tahoma"/>
          <w:color w:val="FF0000"/>
          <w:sz w:val="20"/>
          <w:szCs w:val="20"/>
          <w:rtl w:val="true"/>
        </w:rPr>
        <w:t xml:space="preserve">: </w:t>
      </w:r>
      <w:r>
        <w:rPr>
          <w:rStyle w:val="StrongEmphasis"/>
          <w:rFonts w:ascii="Tahoma" w:hAnsi="Tahoma" w:cs="Tahoma"/>
          <w:color w:val="FF0000"/>
          <w:sz w:val="20"/>
          <w:sz w:val="20"/>
          <w:szCs w:val="20"/>
          <w:rtl w:val="true"/>
        </w:rPr>
        <w:t>في بيع الفضولي</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باع ملك غيره بغير أمره فالمالك بالخيار، إن شاء أجاز البيع؛ وإن شاء فسخ</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ينعقد لأنه لم يصدر عن ولاية شرعية لأنها بالملك أو بإذن المالك وقد فقدا، ولا انعقاد إلا بالقدرة الشرعية</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 تصرف تمليك وقد صدر من أهله في محله فوجب القول بانعقاده، إذ لا ضرر فيه للمالك مع تخييره، بل فيه نفعه حيث يكفي مؤنة طلب المشتري وقرار الثمن وغيره، وفيه نفع العاقد لصون كلامه عن الإلغاء، وفيه نفع المشتري فثبت للقدرة الشرعية تحصيلا لهذه الوجوه، كيف وإن الإذن ثابت دلالة لأن العاقل يأذن في التصرف النافع</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ه الإجازة إذا كان المعقود عليه باقيا والمتعاقدان بحال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إجازة تصرف في العقد فلا بد من قيامه وذلك بقيام العاقدين والمعقود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أجاز المالك كان الثمن مملوكا له أمانة في يده بمنزلة الوكيل، لأن الإجازة اللاحقة بمنزلة الوكالة السابقة، وللفضولي أن يفسخ قبل الإجازة دفعا للحقوق عن نفسه، بخلاف الفضولي في النكاح لأنه معبر محض، هذا إذا كان الثمن دينا، فإن كان عرضا معينا إنما تصح الإجازة إذا كان العرض باقيا أيضا</w:t>
      </w:r>
      <w:r>
        <w:rPr>
          <w:rFonts w:cs="Tahoma" w:ascii="Tahoma" w:hAnsi="Tahoma"/>
          <w:color w:val="3D3D3D"/>
          <w:sz w:val="20"/>
          <w:szCs w:val="20"/>
          <w:rtl w:val="true"/>
        </w:rPr>
        <w:t xml:space="preserve">. </w:t>
      </w:r>
      <w:r>
        <w:rPr>
          <w:rFonts w:ascii="Tahoma" w:hAnsi="Tahoma" w:cs="Tahoma"/>
          <w:color w:val="3D3D3D"/>
          <w:sz w:val="20"/>
          <w:sz w:val="20"/>
          <w:szCs w:val="20"/>
          <w:rtl w:val="true"/>
        </w:rPr>
        <w:t>ثم الإجازة إجازة نقد لا إجازة عقد حتى يكون العرض الثمن مملوكا للفضولي، وعليه مثل المبيع إن كان مثليا أو قيمته إن لم يكن مثليا، لأنه شراء من وجه والشراء لا يتوقف على الإجازة</w:t>
      </w:r>
      <w:r>
        <w:rPr>
          <w:rFonts w:cs="Tahoma" w:ascii="Tahoma" w:hAnsi="Tahoma"/>
          <w:color w:val="3D3D3D"/>
          <w:sz w:val="20"/>
          <w:szCs w:val="20"/>
          <w:rtl w:val="true"/>
        </w:rPr>
        <w:t xml:space="preserve">. </w:t>
      </w:r>
      <w:r>
        <w:rPr>
          <w:rFonts w:ascii="Tahoma" w:hAnsi="Tahoma" w:cs="Tahoma"/>
          <w:color w:val="3D3D3D"/>
          <w:sz w:val="20"/>
          <w:sz w:val="20"/>
          <w:szCs w:val="20"/>
          <w:rtl w:val="true"/>
        </w:rPr>
        <w:t>ولو هلك المالك لا ينفذ بإجازة الوارث في الفصلين لأنه توقف على إجازة المورث لنفسه فلا يجوز بإجازة غيره</w:t>
      </w:r>
      <w:r>
        <w:rPr>
          <w:rFonts w:cs="Tahoma" w:ascii="Tahoma" w:hAnsi="Tahoma"/>
          <w:color w:val="3D3D3D"/>
          <w:sz w:val="20"/>
          <w:szCs w:val="20"/>
          <w:rtl w:val="true"/>
        </w:rPr>
        <w:t xml:space="preserve">. </w:t>
      </w:r>
      <w:r>
        <w:rPr>
          <w:rFonts w:ascii="Tahoma" w:hAnsi="Tahoma" w:cs="Tahoma"/>
          <w:color w:val="3D3D3D"/>
          <w:sz w:val="20"/>
          <w:sz w:val="20"/>
          <w:szCs w:val="20"/>
          <w:rtl w:val="true"/>
        </w:rPr>
        <w:t>ولو أجاز المالك في حياته ولا يعلم حال المبيع جاز البيع في قول أبي يوسف رحمه الله أولا، وهو قول محمد رحمه الله لأن الأصل بقاؤه، ثم رجع أبو يوسف رحمه الله وقال</w:t>
      </w:r>
      <w:r>
        <w:rPr>
          <w:rFonts w:cs="Tahoma" w:ascii="Tahoma" w:hAnsi="Tahoma"/>
          <w:color w:val="3D3D3D"/>
          <w:sz w:val="20"/>
          <w:szCs w:val="20"/>
          <w:rtl w:val="true"/>
        </w:rPr>
        <w:t xml:space="preserve">: </w:t>
      </w:r>
      <w:r>
        <w:rPr>
          <w:rFonts w:ascii="Tahoma" w:hAnsi="Tahoma" w:cs="Tahoma"/>
          <w:color w:val="3D3D3D"/>
          <w:sz w:val="20"/>
          <w:sz w:val="20"/>
          <w:szCs w:val="20"/>
          <w:rtl w:val="true"/>
        </w:rPr>
        <w:t>لا يصح حتى يعلم قيامه عند الإجازة لأن الشك وقع في شرط الإجازة فلا يثبت مع الشك</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غصب عبدا فباعه وأعتقه المشتري ثم أجاز المولى البيع فالعتق جائ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ستحسانا، وهذا عند أبي حنيفة وأبي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حمد رحمهم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وز لأنه لا عتق بدون الملك، قال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عتق فيما لا يملك ابن آدم</w:t>
      </w:r>
      <w:r>
        <w:rPr>
          <w:rFonts w:cs="Tahoma" w:ascii="Tahoma" w:hAnsi="Tahoma"/>
          <w:color w:val="0000FF"/>
          <w:sz w:val="20"/>
          <w:szCs w:val="20"/>
          <w:rtl w:val="true"/>
        </w:rPr>
        <w:t xml:space="preserve">" </w:t>
      </w:r>
      <w:r>
        <w:rPr>
          <w:rFonts w:ascii="Tahoma" w:hAnsi="Tahoma" w:cs="Tahoma"/>
          <w:color w:val="3D3D3D"/>
          <w:sz w:val="20"/>
          <w:sz w:val="20"/>
          <w:szCs w:val="20"/>
          <w:rtl w:val="true"/>
        </w:rPr>
        <w:t>والموقوف لا يفيد الملك، ولو ثبت في الآخرة يثبت مستندا وهو ثابت من وجه دون وجه، والمصحح للإعتاق الملك الكامل لما روينا، ولهذا لا يصح أن يعتق الغاصب ثم يؤدي الضمان، ولا أن يعتق المشتري والخيار للبائع ثم يجيز البائع ذلك، وكذا لا يصح بيع المشتري من الغاصب فيما نحن فيه مع أنه أسرع نفاذا حتى نفذ من الغاصب إذا أدى الضما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6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كذا لا يصح إعتاق المشتري من الغاصب إذا أدى الغاصب الضمان</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الملك ثبت موقوفا بتصرف مطلق موضوع لإفادة الملك، ولا ضرر فيه على ما مر فتوقف الإعتاق مرتبا عليه وينفذ بنفاذه فصار كإعتاق المشتري من الراهن وكإعتاق الوارث عبدا من التركة وهي مستغرقة بالديون يصح، وينفذ إذا قضى الديون بعد ذلك، بخلاف إعتاق الغاصب بنفسه لأن الغصب غير موضوع لإفادة الملك، وبخلاف ما إذا كان في البيع خيار البائع لأنه ليس بمطلق، وقران الشرط به يمنع انعقاده في حق الحكم أصلا، وبخلاف بيع المشتري من الغاصب إذا باع لأن بالإجازة يثبت للبائع ملك بات، فإذا طرأ على ملك موقوف لغيره أبطله، وأما إذا أدى الغاصب الضمان ينفذ إعتاق المشتري منه كذا ذكره هلال رحمه الله وهو الأصح</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قطعت يد العبد فأخذ أرشها ثم أجاز المولى البيع فالأرش للمشتر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لك قد تم له من وقت الشراء، فتبين أن القطع حصل على ملكه وهذه حجة على محمد، والعذر له أن الملك من وجه يكفي لاستحقاق الأرش كالمكاتب إذا قطعت يده وأخذ الأرش ثم رد في الرق يكون الأرش للمولى، فكذا إذا قطعت يد المشترى في يد المشتري والخيار للبائع ثم أجيز البيع فالأرش للمشتري، بخلاف الإعتاق على ما مر</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تصدق بما زاد على نصف الث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م يدخل في ضمانه أو فيه شبهة عدم الملك</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باعه المشتري من آخر ثم أجاز المولى البيع الأول لم يجز البيع الثان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ذكرنا، ولأن فيه غرر الانفساخ على اعتبار عدم الإجازة في البيع الأول والبيع يفسد به، بخلاف الإعتاق عندهما لأنه لا يؤثر فيه الغر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لم يبعه المشتري فمات في يده أو قتل ثم أجاز البيع لم يج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ذكرنا أن الإجازة من شروطها قيام المعقود عليه وقد فات بالموت وكذا بالقتل، إذ لا يمكن إيجاب البدل للمشتري بالقتل حتى يعد باقيا ببقاء البدل لأنه لا ملك للمشتري عند القتل ملكا يقابل بالبدل فتحقق الفوات، بخلاف البيع الصحيح لأن ملك المشتري ثابت فأمكن إيجاب البدل له فيكون المبيع قائما بقيام خلف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باع عبد غيره بغير أمره وأقام المشتري البينة على إقرار البائع أو رب العبد أنه لم يأمره بالبيع وأراد رد المبيع لم تقبل بين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لتناقض في الدعوى، إذ الإقدام على الشراء إقرار منه بصحته، والبينة مبنية على صحة الدعوى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قر البائع بذلك عند القاضي بطل البيع</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إن طلب المشتري ذلك، لأن التناقض لا يمنع صحة الإقرار، وللمشتري أن يساعد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7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على ذلك فيتحقق الاتفاق بينهما، فلهذا شرط طلب المشتري</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ذكر في الزيادات أن المشتري إذا صدق مدعيه ثم أقام البينة على إقرار البائع أنه للمستحق تقبل</w:t>
      </w:r>
      <w:r>
        <w:rPr>
          <w:rFonts w:cs="Tahoma" w:ascii="Tahoma" w:hAnsi="Tahoma"/>
          <w:color w:val="3D3D3D"/>
          <w:sz w:val="20"/>
          <w:szCs w:val="20"/>
          <w:rtl w:val="true"/>
        </w:rPr>
        <w:t xml:space="preserve">. </w:t>
      </w:r>
      <w:r>
        <w:rPr>
          <w:rFonts w:ascii="Tahoma" w:hAnsi="Tahoma" w:cs="Tahoma"/>
          <w:color w:val="3D3D3D"/>
          <w:sz w:val="20"/>
          <w:sz w:val="20"/>
          <w:szCs w:val="20"/>
          <w:rtl w:val="true"/>
        </w:rPr>
        <w:t>وفرقوا أن العبد في هذه المسألة في يد المشتري</w:t>
      </w:r>
      <w:r>
        <w:rPr>
          <w:rFonts w:cs="Tahoma" w:ascii="Tahoma" w:hAnsi="Tahoma"/>
          <w:color w:val="3D3D3D"/>
          <w:sz w:val="20"/>
          <w:szCs w:val="20"/>
          <w:rtl w:val="true"/>
        </w:rPr>
        <w:t xml:space="preserve">. </w:t>
      </w:r>
      <w:r>
        <w:rPr>
          <w:rFonts w:ascii="Tahoma" w:hAnsi="Tahoma" w:cs="Tahoma"/>
          <w:color w:val="3D3D3D"/>
          <w:sz w:val="20"/>
          <w:sz w:val="20"/>
          <w:szCs w:val="20"/>
          <w:rtl w:val="true"/>
        </w:rPr>
        <w:t>وفي تلك المسألة في يد غيره وهو المستحق، وشرط الرجوع بالثمن أن لا يكون العين سالما للمشتري</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باع دارا لرجل وأدخلها المشتري في بنائه لم يضمن البائ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د أبي حنيفة رحمه الله وهو قول أبي يوسف رحمه الله آخرا، وكان يقول أولا</w:t>
      </w:r>
      <w:r>
        <w:rPr>
          <w:rFonts w:cs="Tahoma" w:ascii="Tahoma" w:hAnsi="Tahoma"/>
          <w:color w:val="3D3D3D"/>
          <w:sz w:val="20"/>
          <w:szCs w:val="20"/>
          <w:rtl w:val="true"/>
        </w:rPr>
        <w:t xml:space="preserve">: </w:t>
      </w:r>
      <w:r>
        <w:rPr>
          <w:rFonts w:ascii="Tahoma" w:hAnsi="Tahoma" w:cs="Tahoma"/>
          <w:color w:val="3D3D3D"/>
          <w:sz w:val="20"/>
          <w:sz w:val="20"/>
          <w:szCs w:val="20"/>
          <w:rtl w:val="true"/>
        </w:rPr>
        <w:t>يضمن البائع، وهو قول محمد رحمه الله وهي مسألة غصب العقار وسنبينه إن شاء الله تعالى، والله تعالى أعلم بالصوا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باب السلم</w:t>
      </w:r>
      <w:r>
        <w:rPr>
          <w:rFonts w:cs="Tahoma" w:ascii="Tahoma" w:hAnsi="Tahoma"/>
          <w:color w:val="3D3D3D"/>
          <w:sz w:val="20"/>
          <w:szCs w:val="20"/>
          <w:rtl w:val="true"/>
        </w:rPr>
        <w:br/>
      </w:r>
      <w:r>
        <w:rPr>
          <w:rFonts w:ascii="Tahoma" w:hAnsi="Tahoma" w:cs="Tahoma"/>
          <w:color w:val="3D3D3D"/>
          <w:sz w:val="20"/>
          <w:sz w:val="20"/>
          <w:szCs w:val="20"/>
          <w:rtl w:val="true"/>
        </w:rPr>
        <w:t>السلم</w:t>
      </w:r>
      <w:r>
        <w:rPr>
          <w:rFonts w:cs="Tahoma" w:ascii="Tahoma" w:hAnsi="Tahoma"/>
          <w:color w:val="3D3D3D"/>
          <w:sz w:val="20"/>
          <w:szCs w:val="20"/>
          <w:rtl w:val="true"/>
        </w:rPr>
        <w:t xml:space="preserve">: </w:t>
      </w:r>
      <w:r>
        <w:rPr>
          <w:rFonts w:ascii="Tahoma" w:hAnsi="Tahoma" w:cs="Tahoma"/>
          <w:color w:val="3D3D3D"/>
          <w:sz w:val="20"/>
          <w:sz w:val="20"/>
          <w:szCs w:val="20"/>
          <w:rtl w:val="true"/>
        </w:rPr>
        <w:t>عقد مشروع بالكتاب وهو آية المداينة، فقد قال ابن عباس رضي الله عنهما</w:t>
      </w:r>
      <w:r>
        <w:rPr>
          <w:rFonts w:cs="Tahoma" w:ascii="Tahoma" w:hAnsi="Tahoma"/>
          <w:color w:val="3D3D3D"/>
          <w:sz w:val="20"/>
          <w:szCs w:val="20"/>
          <w:rtl w:val="true"/>
        </w:rPr>
        <w:t xml:space="preserve">: </w:t>
      </w:r>
      <w:r>
        <w:rPr>
          <w:rFonts w:ascii="Tahoma" w:hAnsi="Tahoma" w:cs="Tahoma"/>
          <w:color w:val="3D3D3D"/>
          <w:sz w:val="20"/>
          <w:sz w:val="20"/>
          <w:szCs w:val="20"/>
          <w:rtl w:val="true"/>
        </w:rPr>
        <w:t>أشهد أن الله تعالى أحل السلف المضمون وأنزل فيها أطول آية في كتابه، وتلا قوله تعالى</w:t>
      </w:r>
      <w:r>
        <w:rPr>
          <w:rFonts w:cs="Tahoma" w:ascii="Tahoma" w:hAnsi="Tahoma"/>
          <w:color w:val="3D3D3D"/>
          <w:sz w:val="20"/>
          <w:szCs w:val="20"/>
          <w:rtl w:val="true"/>
        </w:rPr>
        <w:t>:</w:t>
      </w:r>
      <w:r>
        <w:rPr>
          <w:rStyle w:val="StrongEmphasis"/>
          <w:rFonts w:cs="Tahoma" w:ascii="Tahoma" w:hAnsi="Tahoma"/>
          <w:color w:val="008000"/>
          <w:sz w:val="20"/>
          <w:szCs w:val="20"/>
          <w:rtl w:val="true"/>
        </w:rPr>
        <w:t xml:space="preserve"> {</w:t>
      </w:r>
      <w:r>
        <w:rPr>
          <w:rStyle w:val="StrongEmphasis"/>
          <w:rFonts w:ascii="Tahoma" w:hAnsi="Tahoma" w:cs="Tahoma"/>
          <w:color w:val="008000"/>
          <w:sz w:val="20"/>
          <w:sz w:val="20"/>
          <w:szCs w:val="20"/>
          <w:rtl w:val="true"/>
        </w:rPr>
        <w:t>يَا أَيُّهَا الَّذِينَ آمَنُوا إِذَا تَدَايَنتُمْ بِدَيْنٍ إِلَى أَجَلٍ مُسَمًّى فَاكْتُبُوهُ</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بقرة</w:t>
      </w:r>
      <w:r>
        <w:rPr>
          <w:rFonts w:cs="Tahoma" w:ascii="Tahoma" w:hAnsi="Tahoma"/>
          <w:color w:val="3D3D3D"/>
          <w:sz w:val="20"/>
          <w:szCs w:val="20"/>
          <w:rtl w:val="true"/>
        </w:rPr>
        <w:t>:</w:t>
      </w:r>
      <w:r>
        <w:rPr>
          <w:rFonts w:cs="Tahoma" w:ascii="Tahoma" w:hAnsi="Tahoma"/>
          <w:color w:val="3D3D3D"/>
          <w:sz w:val="20"/>
          <w:szCs w:val="20"/>
        </w:rPr>
        <w:t>282</w:t>
      </w:r>
      <w:r>
        <w:rPr>
          <w:rFonts w:cs="Tahoma" w:ascii="Tahoma" w:hAnsi="Tahoma"/>
          <w:color w:val="3D3D3D"/>
          <w:sz w:val="20"/>
          <w:szCs w:val="20"/>
          <w:rtl w:val="true"/>
        </w:rPr>
        <w:t xml:space="preserve">]. </w:t>
      </w:r>
      <w:r>
        <w:rPr>
          <w:rFonts w:ascii="Tahoma" w:hAnsi="Tahoma" w:cs="Tahoma"/>
          <w:color w:val="3D3D3D"/>
          <w:sz w:val="20"/>
          <w:sz w:val="20"/>
          <w:szCs w:val="20"/>
          <w:rtl w:val="true"/>
        </w:rPr>
        <w:t>وبالسنة وهو ما روي</w:t>
      </w:r>
      <w:r>
        <w:rPr>
          <w:rFonts w:ascii="Tahoma" w:hAnsi="Tahoma" w:cs="Tahoma"/>
          <w:color w:val="0000FF"/>
          <w:sz w:val="20"/>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نه عليه الصلاة والسلام نهى عن بيع ما ليس عند الإنسان ورخص في السلم</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قياس وإن كان يأباه ولكنا تركناه بما رويناه</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قياس أنه بيع المعدوم إذ المبيع هو المسلم في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هو جائز في المكيلات والموزونا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أسلم منكم فليسلم في كيل معلوم ووزن معلوم إلى أجل معلوم</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راد بالموزونات غير الدراهم والدنانير لأنهما أثمان، والمسلم فيه لا بد أن يكون مثمنا فلا يصح السلم فيهما ثم قيل يكون باطلا، وقيل ينعقد بيعا بثمن مؤجل تحصيلا لمقصود المتعاقدين بحسب الإمكان، والعبرة في العقود للمعاني والأول أصح لأن التصحيح إنما يجب في محل أوجبا العقد فيه ولا يمكن ذلك</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في المذروعا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مكن ضبطها بذكر الذرع والصفة والصنعة، ولا بد منها لترتفع الجهالة فيتحقق شرط صحة السلم، وكذا في المعدودات التي لا تتفاوت كالجوز والبيض، لأن العددي المتقارب معلوم القدر مضبوط الوصف مقدور التسليم فيجوز السلم فيه، والصغير والكبير فيه سواء لاصطلاح الناس على إهدار التفاوت، بخلاف البطيخ والرمان لأنه يتفاوت آحاده تفاوتا فاحشا، وبتفاوت الآحاد في المالية يعرف العددي</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7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متقارب</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حنيفة رحمه الله أنه لا يجوز في بيض النعامة لأنه يتفاوت آحاده في المالية، ثم كما يجوز السلم فيها عددا يجوز كيلا</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وز كيلا لأنه عددي وليس بمكيل</w:t>
      </w:r>
      <w:r>
        <w:rPr>
          <w:rFonts w:cs="Tahoma" w:ascii="Tahoma" w:hAnsi="Tahoma"/>
          <w:color w:val="3D3D3D"/>
          <w:sz w:val="20"/>
          <w:szCs w:val="20"/>
          <w:rtl w:val="true"/>
        </w:rPr>
        <w:t xml:space="preserve">. </w:t>
      </w:r>
      <w:r>
        <w:rPr>
          <w:rFonts w:ascii="Tahoma" w:hAnsi="Tahoma" w:cs="Tahoma"/>
          <w:color w:val="3D3D3D"/>
          <w:sz w:val="20"/>
          <w:sz w:val="20"/>
          <w:szCs w:val="20"/>
          <w:rtl w:val="true"/>
        </w:rPr>
        <w:t>وعنه أنه لا يجوز عددا أيضا للتفاوت</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مقدار مرة يعرف بالعدد وتارة بالكيل، وإنما صار معدودا بالاصطلاح فيصير مكيلا باصطلاحهما وكذا في الفلوس عددا</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هذا عند أبي حنيفة وأبي يوسف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محمد رحمه الله لا يجوز لأنها أثمان</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الثمنية في حقهما باصطلاحهما فتبطل باصطلاحهما ولا تعود وزنيا وقد ذكرناه من قبل</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السلم في الحيو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يجوز لأنه يصير معلوما ببيان الجنس والسن والنوع والصفة، والتفاوت بعد ذلك يسير فأشبه الثياب</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 بعد ذكر ما ذكر يبقى فيه تفاوت فاحش في المالية باعتبار المعاني الباطنة فيفضي إلى المنازعة، بخلاف الثياب لأنه مصنوع العباد فقلما يتفاوت الثوبان إذا نسجا على منوال واحد</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د صح </w:t>
      </w:r>
      <w:r>
        <w:rPr>
          <w:rFonts w:cs="Tahoma" w:ascii="Tahoma" w:hAnsi="Tahoma"/>
          <w:color w:val="0000FF"/>
          <w:sz w:val="20"/>
          <w:szCs w:val="20"/>
          <w:rtl w:val="true"/>
        </w:rPr>
        <w:t>"</w:t>
      </w:r>
      <w:r>
        <w:rPr>
          <w:rFonts w:ascii="Tahoma" w:hAnsi="Tahoma" w:cs="Tahoma"/>
          <w:color w:val="0000FF"/>
          <w:sz w:val="20"/>
          <w:sz w:val="20"/>
          <w:szCs w:val="20"/>
          <w:rtl w:val="true"/>
        </w:rPr>
        <w:t>أن النبي عليه الصلاة والسلام نهى عن السلم في الحيوان</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يدخل فيه جميع أجناسه حتى العصافي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في أطرافه كالرءوس والأكار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لتفاوت فيها إذ هو عددي متفاوت لا مقدر ل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في الجلود عددا ولا في الحطب حزما ولا في الرطبة جرز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لتفاوت فيها، إلا إذا عرف ذلك بأن بين له طول ما يشد به الحزمة أنه شبر أو ذراع فحينئذ يجوز إذا كان على وجه لا يتفاوت</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السلم حتى يكون المسلم فيه موجودا من حين العقد إلى حين المحل، حتى لو كان منقطعا عند العقد موجودا عند المحل أو على العكس أو منقطعا فيما بين ذلك لا يجو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يجوز إذا كان موجودا وقت المحل لوجود القدرة على التسليم حال وجوبه</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تسلفوا في الثمار حتى يبدو صلاحه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قدرة على التسليم بالتحصيل فلا بد من استمرار الوجود في مدة الأجل ليتمكن من التحصي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نقطع بعد المحل فرب السلم بالخيار، إن شاء فسخ السلم، وإن شاء انتظر وجو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سلم قد صح والعجز الطارئ على شرف الزوال فصار كإباق المبيع قبل القبض</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السلم في السمك المالح وزنا معلوما وضربا معلو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علوم القدر</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7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مضبوط الوصف مقدور التسليم إذ هو غير منقط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السلم فيه عدد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لتفاوت</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خير في السلم في السمك الطري إلا في حينه وزنا معلوما وضربا معلو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نقطع في زمان الشتاء، حتى لو كان في بلد لا ينقطع يجوز مطلقا، وإنما يجوز وزنا لا عددا لما ذكرنا</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حنيفة رحمه الله أنه لا يجوز في لحم الكبار منها وهي التي تقطع اعتبارا بالسلم في اللحم عند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خير في السلم في اللحم عند أبي حنيفة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ذا وصف من اللحم موضعا معلوما بصفة معلومة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وزون مضبوط الوصف ولهذا يضمن بالمثل</w:t>
      </w:r>
      <w:r>
        <w:rPr>
          <w:rFonts w:cs="Tahoma" w:ascii="Tahoma" w:hAnsi="Tahoma"/>
          <w:color w:val="3D3D3D"/>
          <w:sz w:val="20"/>
          <w:szCs w:val="20"/>
          <w:rtl w:val="true"/>
        </w:rPr>
        <w:t xml:space="preserve">. </w:t>
      </w:r>
      <w:r>
        <w:rPr>
          <w:rFonts w:ascii="Tahoma" w:hAnsi="Tahoma" w:cs="Tahoma"/>
          <w:color w:val="3D3D3D"/>
          <w:sz w:val="20"/>
          <w:sz w:val="20"/>
          <w:szCs w:val="20"/>
          <w:rtl w:val="true"/>
        </w:rPr>
        <w:t>ويجوز استقراضه وزنا ويجري فيه ربا الفضل، بخلاف لحم الطيور لأنه لا يمكن وصف موضع منه</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ه مجهول للتفاوت في قلة العظم وكثرته أو في سمنه وهزاله على اختلاف فصول السنة، وهذه الجهالة مفضية إلى المنازعة</w:t>
      </w:r>
      <w:r>
        <w:rPr>
          <w:rFonts w:cs="Tahoma" w:ascii="Tahoma" w:hAnsi="Tahoma"/>
          <w:color w:val="3D3D3D"/>
          <w:sz w:val="20"/>
          <w:szCs w:val="20"/>
          <w:rtl w:val="true"/>
        </w:rPr>
        <w:t xml:space="preserve">. </w:t>
      </w:r>
      <w:r>
        <w:rPr>
          <w:rFonts w:ascii="Tahoma" w:hAnsi="Tahoma" w:cs="Tahoma"/>
          <w:color w:val="3D3D3D"/>
          <w:sz w:val="20"/>
          <w:sz w:val="20"/>
          <w:szCs w:val="20"/>
          <w:rtl w:val="true"/>
        </w:rPr>
        <w:t>وفي مخلوع العظم لا يجوز على الوجه الثاني وهو الأصح، والتضمين بالمثل ممنوع</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الاستقراض، وبعد التسليم فالمثل أعدل من القيمة، ولأن القبض يعاين فيعرف مثل المقبوض به في وقته، أما الوصف فلا يكتفى ب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السلم إلا مؤجل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يجوز حالا لإطلاق الحديث ورخص في السلم</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لى أجل معلوم</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يما روينا، ولأنه شرع رخصة دفعا لحاجة المفاليس فلا بد من الأجل ليقدر على التحصيل فيه فيسلم، ولو كان قادرا على التسليم لم يوجد المرخص فبقي على النافي</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يجوز إلا بأجل معلو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روينا، ولأن الجهالة فيه مفضية إلى المنازعة كما في البيع، والأجل أدناه شهر وقيل ثلاثة أيام، وقيل أكثر من نصف يوم</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أول أصح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السلم بمكيال رجل بعينه ولا بذراع رجل بعي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 إذا لم يعرف مقداره لأنه تأخر فيه التسليم فربما يضيع فيؤدي إلى المنازعة وقد مر من قبل، ولا بد أن يكون المكيال مما لا ينقبض ولا ينبسط كالقصاع مثلا، فإن كان مما ينكبس بالكبس كالزنبيل والجراب لا يجوز للمنازعة إلا في قرب الماء للتعامل فيه، كذا روي عن أبي يوسف رحمه ال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في طعام قرية بعين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و ثمرة نخلة بعينها لأنه قد يعتريه آفة فلا يقدر على التسليم وإليه أشار عليه الصلاة والسلام حيث قال </w:t>
      </w:r>
      <w:r>
        <w:rPr>
          <w:rFonts w:cs="Tahoma" w:ascii="Tahoma" w:hAnsi="Tahoma"/>
          <w:color w:val="3D3D3D"/>
          <w:sz w:val="20"/>
          <w:szCs w:val="20"/>
          <w:rtl w:val="true"/>
        </w:rPr>
        <w:t>"</w:t>
      </w:r>
      <w:r>
        <w:rPr>
          <w:rFonts w:ascii="Tahoma" w:hAnsi="Tahoma" w:cs="Tahoma"/>
          <w:color w:val="3D3D3D"/>
          <w:sz w:val="20"/>
          <w:sz w:val="20"/>
          <w:szCs w:val="20"/>
          <w:rtl w:val="true"/>
        </w:rPr>
        <w:t>أرأيت لو أذهب الله تعالى الثمر بم يستحل أحدكم مال أخيه؟</w:t>
      </w:r>
      <w:r>
        <w:rPr>
          <w:rFonts w:cs="Tahoma" w:ascii="Tahoma" w:hAnsi="Tahoma"/>
          <w:color w:val="3D3D3D"/>
          <w:sz w:val="20"/>
          <w:szCs w:val="20"/>
          <w:rtl w:val="true"/>
        </w:rPr>
        <w:t xml:space="preserve">" </w:t>
      </w:r>
      <w:r>
        <w:rPr>
          <w:rFonts w:ascii="Tahoma" w:hAnsi="Tahoma" w:cs="Tahoma"/>
          <w:color w:val="3D3D3D"/>
          <w:sz w:val="20"/>
          <w:sz w:val="20"/>
          <w:szCs w:val="20"/>
          <w:rtl w:val="true"/>
        </w:rPr>
        <w:t>ولو كانت النسبة إلى قرية لبيان الصفة لا بأس به على ما قالوا كالخشمراني ببخارى والبساخي بفرغانة</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7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يصح السلم عند أبي حنيفة رحمه الله إلا بسبع شرائط</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جنس معلو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كقولنا حنطة أو شعي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نوع معلو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كقولنا سقية أو بخسية</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صفة معلوم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كقولنا جيد أو رديء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قدار معلو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كقولنا كذا كيلا بمكيال معروف وكذا وز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أجل معلو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أصل فيه ما روينا والفقه فيه ما بي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عرفة مقدار رأس المال إذا كان يتعلق العقد على مقدار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كالمكيل والموزون والمعدو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سمية المكان الذي يوفيه فيه إذا كان له حمل ومؤن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لا يحتاج إلى تسمية رأس المال إذا كان معينا ولا إلى مكان التسليم ويسلمه في موضع العقد، فهاتان مسألتان</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في الأولى أن المقصود يحصل بالإشارة فأشبه الثمن والأجرة وصار كالثوب</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أنه ربما يوجد بعضها زيوفا ولا يستبدل في المجلس، فلو لم يعلم قدره لا يدري في كم بقي أو ربما لا يقدر على تحصيل المسلم فيه فيحتاج إلى رد رأس المال، والموهوم في هذا العقد كالمتحقق لشرعه مع المنافي، بخلاف ما إذا كان رأس المال ثوبا لأن الذرع وصف فيه لا يتعلق العقد على مقداره</w:t>
      </w:r>
      <w:r>
        <w:rPr>
          <w:rFonts w:cs="Tahoma" w:ascii="Tahoma" w:hAnsi="Tahoma"/>
          <w:color w:val="3D3D3D"/>
          <w:sz w:val="20"/>
          <w:szCs w:val="20"/>
          <w:rtl w:val="true"/>
        </w:rPr>
        <w:t xml:space="preserve">. </w:t>
      </w:r>
      <w:r>
        <w:rPr>
          <w:rFonts w:ascii="Tahoma" w:hAnsi="Tahoma" w:cs="Tahoma"/>
          <w:color w:val="3D3D3D"/>
          <w:sz w:val="20"/>
          <w:sz w:val="20"/>
          <w:szCs w:val="20"/>
          <w:rtl w:val="true"/>
        </w:rPr>
        <w:t>ومن فروعه إذا أسلم في جنسين ولم يبين رأس مال كل واحد منهما، أو أسلم جنسين ولم يبين مقدار أحدهما</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في الثانية أن مكان العقد يتعين لوجود العقد الموجب للتسليم، ولأنه لا يزاحمه مكان آخر فيه فيصير نظير أول أوقات الإمكان في الأوامر فصار كالقرض والغصب</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رحمه الله أن التسليم غير واجب في الحال فلا يتعين، بخلاف القرض والغصب، وإذا لم يتعين فالجهالة فيه تفضي إلى المنازعة، لأن قيم الأشياء تختلف باختلاف المكان فلا بد من البيان، وصار كجهالة الصفة، وعن هذا قال من قال من المشايخ رحمهم الله إن الاختلاف فيه عنده يوجب التخالف كما في الصفة</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على عكسه لأن تعين المكان قضية العقد عندهما، وعلى هذا الخلاف الثمن والأجرة والقسمة</w:t>
      </w:r>
      <w:r>
        <w:rPr>
          <w:rFonts w:cs="Tahoma" w:ascii="Tahoma" w:hAnsi="Tahoma"/>
          <w:color w:val="3D3D3D"/>
          <w:sz w:val="20"/>
          <w:szCs w:val="20"/>
          <w:rtl w:val="true"/>
        </w:rPr>
        <w:t xml:space="preserve">. </w:t>
        <w:br/>
      </w:r>
      <w:r>
        <w:rPr>
          <w:rFonts w:ascii="Tahoma" w:hAnsi="Tahoma" w:cs="Tahoma"/>
          <w:color w:val="3D3D3D"/>
          <w:sz w:val="20"/>
          <w:sz w:val="20"/>
          <w:szCs w:val="20"/>
          <w:rtl w:val="true"/>
        </w:rPr>
        <w:t>وصورتها</w:t>
      </w:r>
      <w:r>
        <w:rPr>
          <w:rFonts w:cs="Tahoma" w:ascii="Tahoma" w:hAnsi="Tahoma"/>
          <w:color w:val="3D3D3D"/>
          <w:sz w:val="20"/>
          <w:szCs w:val="20"/>
          <w:rtl w:val="true"/>
        </w:rPr>
        <w:t xml:space="preserve">: </w:t>
      </w:r>
      <w:r>
        <w:rPr>
          <w:rFonts w:ascii="Tahoma" w:hAnsi="Tahoma" w:cs="Tahoma"/>
          <w:color w:val="3D3D3D"/>
          <w:sz w:val="20"/>
          <w:sz w:val="20"/>
          <w:szCs w:val="20"/>
          <w:rtl w:val="true"/>
        </w:rPr>
        <w:t>إذا اقتسما دارا وجعلا مع نصيب أحدهما شيئا له حمل ومؤنة</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لا يشترط ذلك في الثمن</w:t>
      </w:r>
      <w:r>
        <w:rPr>
          <w:rFonts w:cs="Tahoma" w:ascii="Tahoma" w:hAnsi="Tahoma"/>
          <w:color w:val="3D3D3D"/>
          <w:sz w:val="20"/>
          <w:szCs w:val="20"/>
          <w:rtl w:val="true"/>
        </w:rPr>
        <w:t xml:space="preserve">. </w:t>
      </w:r>
      <w:r>
        <w:rPr>
          <w:rFonts w:ascii="Tahoma" w:hAnsi="Tahoma" w:cs="Tahoma"/>
          <w:color w:val="3D3D3D"/>
          <w:sz w:val="20"/>
          <w:sz w:val="20"/>
          <w:szCs w:val="20"/>
          <w:rtl w:val="true"/>
        </w:rPr>
        <w:t>والصحيح أنه يشترط إذا كان مؤجلا، وهو اختيار شمس الأئمة السرخس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عندهما يتعين مكان الدار ومكان تسليم الدابة للإيفاء</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لم يكن له حمل ومؤنة لا يحتاج فيه إلى بيان مكان الإيفاء بالإجما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ا تختلف قيمت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وفيه في المكان الذي أسلم ف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وهذه رواية الجامع الصغير والبيوع</w:t>
      </w:r>
      <w:r>
        <w:rPr>
          <w:rFonts w:cs="Tahoma" w:ascii="Tahoma" w:hAnsi="Tahoma"/>
          <w:color w:val="3D3D3D"/>
          <w:sz w:val="20"/>
          <w:szCs w:val="20"/>
          <w:rtl w:val="true"/>
        </w:rPr>
        <w:t xml:space="preserve">. </w:t>
      </w:r>
      <w:r>
        <w:rPr>
          <w:rFonts w:ascii="Tahoma" w:hAnsi="Tahoma" w:cs="Tahoma"/>
          <w:color w:val="3D3D3D"/>
          <w:sz w:val="20"/>
          <w:sz w:val="20"/>
          <w:szCs w:val="20"/>
          <w:rtl w:val="true"/>
        </w:rPr>
        <w:t>وذكر في الإجارات أنه يوفيه في أي مكان شاء، وهو الأصح لأن الأماكن كلها سواء، ولا وجوب في الحال</w:t>
      </w:r>
      <w:r>
        <w:rPr>
          <w:rFonts w:cs="Tahoma" w:ascii="Tahoma" w:hAnsi="Tahoma"/>
          <w:color w:val="3D3D3D"/>
          <w:sz w:val="20"/>
          <w:szCs w:val="20"/>
          <w:rtl w:val="true"/>
        </w:rPr>
        <w:t xml:space="preserve">. </w:t>
      </w:r>
      <w:r>
        <w:rPr>
          <w:rFonts w:ascii="Tahoma" w:hAnsi="Tahoma" w:cs="Tahoma"/>
          <w:color w:val="3D3D3D"/>
          <w:sz w:val="20"/>
          <w:sz w:val="20"/>
          <w:szCs w:val="20"/>
          <w:rtl w:val="true"/>
        </w:rPr>
        <w:t>ولو عينا مكانا، قيل لا يتعين لأنه لا يفيد، وقيل يتعين لأنه يفيد سقوط خطر الطريق، ولو عين المصر فيما له حمل ومؤنة يكتفى به لأنه مع تباين أطرافه كبقعة واحدة فيما ذكرنا</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7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صح السلم حتى يقبض رأس المال قبل أن يفارقه ف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ما إذا كان من النقود فلأنه افتراق عن دين بدين، وقد </w:t>
      </w:r>
      <w:r>
        <w:rPr>
          <w:rFonts w:cs="Tahoma" w:ascii="Tahoma" w:hAnsi="Tahoma"/>
          <w:color w:val="0000FF"/>
          <w:sz w:val="20"/>
          <w:szCs w:val="20"/>
          <w:rtl w:val="true"/>
        </w:rPr>
        <w:t>"</w:t>
      </w:r>
      <w:r>
        <w:rPr>
          <w:rFonts w:ascii="Tahoma" w:hAnsi="Tahoma" w:cs="Tahoma"/>
          <w:color w:val="0000FF"/>
          <w:sz w:val="20"/>
          <w:sz w:val="20"/>
          <w:szCs w:val="20"/>
          <w:rtl w:val="true"/>
        </w:rPr>
        <w:t>نهى النبي صلى الله عليه وسلم عن الكالئ بالكالئ وإن كان عينا</w:t>
      </w:r>
      <w:r>
        <w:rPr>
          <w:rFonts w:cs="Tahoma" w:ascii="Tahoma" w:hAnsi="Tahoma"/>
          <w:color w:val="0000FF"/>
          <w:sz w:val="20"/>
          <w:szCs w:val="20"/>
          <w:rtl w:val="true"/>
        </w:rPr>
        <w:t>"</w:t>
      </w:r>
      <w:r>
        <w:rPr>
          <w:rFonts w:ascii="Tahoma" w:hAnsi="Tahoma" w:cs="Tahoma"/>
          <w:color w:val="3D3D3D"/>
          <w:sz w:val="20"/>
          <w:sz w:val="20"/>
          <w:szCs w:val="20"/>
          <w:rtl w:val="true"/>
        </w:rPr>
        <w:t>، فلأن السلم أخذ عاجل بآجل، إذ الإسلام والإسلاف ينبئان عن التعجيل فلا بد من قبض أحد العوضين ليتحقق معنى الاسم، ولأنه لا بد من تسليم رأس المال ليتقلب المسلم إليه فيه فيقدر على التسليم، ولهذا قلنا</w:t>
      </w:r>
      <w:r>
        <w:rPr>
          <w:rFonts w:cs="Tahoma" w:ascii="Tahoma" w:hAnsi="Tahoma"/>
          <w:color w:val="3D3D3D"/>
          <w:sz w:val="20"/>
          <w:szCs w:val="20"/>
          <w:rtl w:val="true"/>
        </w:rPr>
        <w:t xml:space="preserve">: </w:t>
      </w:r>
      <w:r>
        <w:rPr>
          <w:rFonts w:ascii="Tahoma" w:hAnsi="Tahoma" w:cs="Tahoma"/>
          <w:color w:val="3D3D3D"/>
          <w:sz w:val="20"/>
          <w:sz w:val="20"/>
          <w:szCs w:val="20"/>
          <w:rtl w:val="true"/>
        </w:rPr>
        <w:t>لا يصح السلم إذا كان فيه خيار الشرط لهما أو لأحدهما لأنه يمنع تمام القبض لكونه مانعا من الانعقاد في حق الحكم، وكذا لا يثبت فيه خيار الرؤية لأنه غير مفيد، بخلاف خيار العيب لأنه لا يمنع تمام القبض</w:t>
      </w:r>
      <w:r>
        <w:rPr>
          <w:rFonts w:cs="Tahoma" w:ascii="Tahoma" w:hAnsi="Tahoma"/>
          <w:color w:val="3D3D3D"/>
          <w:sz w:val="20"/>
          <w:szCs w:val="20"/>
          <w:rtl w:val="true"/>
        </w:rPr>
        <w:br/>
      </w:r>
      <w:r>
        <w:rPr>
          <w:rFonts w:ascii="Tahoma" w:hAnsi="Tahoma" w:cs="Tahoma"/>
          <w:color w:val="3D3D3D"/>
          <w:sz w:val="20"/>
          <w:sz w:val="20"/>
          <w:szCs w:val="20"/>
          <w:rtl w:val="true"/>
        </w:rPr>
        <w:t xml:space="preserve">ولو أسقط خيار الشرط قبل الافتراق ورأس المال قائم جاز خلافا لزفر، وقد مر نظير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جملة الشروط جمعوها في قولهم إعلام رأس المال وتعجيله وإعلام المسلم فيه وتأجيله وبيان مكان الإيفاء والقدرة على تحصيله، فإن أسلم مائتي درهم في كر حنطة مائة منها دين على المسلم إليه ومائة نقد فالسلم في حصة الدين باط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فوات القبض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في حصة النق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ستجماع شرائطه ولا يشيع الفساد لأن الفساد طارئ، إذ السلم وقع صحيحا، ولهذا لو نقد رأس المال قبل الافتراق صح إلا أنه يبطل بالافتراق لما بينا، وهذا لأن الدين لا يتعين في البيع، ألا ترى أنهما لو تبايعا عينا بدين ثم تصادقا أن لا دين لا يبطل البيع فينعقد صحيح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التصرف في رأس مال السلم والمسلم فيه قبل القب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أول فلما فيه من تفويت القبض المستحق بالعقد</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لثاني فلأن المسلم فيه مبيع والتصرف في المبيع قبل القبض لا يجوز</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جوز الشركة والتولية في المسلم ف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تصرف ف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تقايلا السلم لم يكن له أن يشتري من المسلم إليه برأس المال شيئا حتى يقبضه ك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تأخذ إلا سلمك أو رأس مالك</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ي عند الفسخ، ولأنه أخذ شبها بالمبيع فلا يحل التصرف فيه قبل قبضه، وهذا لأن الإقالة بيع جديد في حق ثالث، ولا يمكن جعل المسلم فيه مبيعا لسقوطه فجعل رأس المال مبيعا لأنه دين مثله، إلا أنه لا يجب قبضه في المجلس لأنه ليس في حكم الابتداء من كل وجه، وفيه خلاف زفر رحمه الله، والحجة عليه ما ذكرنا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سلم في كر حنطة فلما حل الأجل اشترى المسلم إليه من رجل كرا وأمر رب السلم بقبضه قضاء لم يكن قضاء، وإن أمره أن يقبضه له ثم يقبضه لنفسه فاكتاله له ثم اكتاله لنفسه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اجتمعت الصفقتان بشرط الكيل فلا بد من الكيل مرتين لنهي النبي</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7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عليه الصلاة والسلام عن بيع الطعام حتى يجري فيه صاعان، وهذا هو محمل الحديث على ما مر والسلم وإن كان سابقا لكن قبض المسلم فيه لاحق وأنه بمنزلة ابتداء البيع لأن العين غير الدين حقيقة</w:t>
      </w:r>
      <w:r>
        <w:rPr>
          <w:rFonts w:cs="Tahoma" w:ascii="Tahoma" w:hAnsi="Tahoma"/>
          <w:color w:val="3D3D3D"/>
          <w:sz w:val="20"/>
          <w:szCs w:val="20"/>
          <w:rtl w:val="true"/>
        </w:rPr>
        <w:t xml:space="preserve">. </w:t>
      </w:r>
      <w:r>
        <w:rPr>
          <w:rFonts w:ascii="Tahoma" w:hAnsi="Tahoma" w:cs="Tahoma"/>
          <w:color w:val="3D3D3D"/>
          <w:sz w:val="20"/>
          <w:sz w:val="20"/>
          <w:szCs w:val="20"/>
          <w:rtl w:val="true"/>
        </w:rPr>
        <w:t>وإن جعل عينه في حق حكم خاص وهو حرمة الاستبدال فيتحقق البيع بعد الشراء، وإن لم يكن سلما وكان قرضا فأمره بقبض الكر جاز لأن القرض إعارة ولهذا ينعقد بلفظ الإعارة فكان المردود عين المأخوذ مطلقا حكما فلا تجتمع الصفقتا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سلم في كر فأمر رب السلم أن يكيله المسلم إليه في غرائر رب السلم ففعل وهو غائب لم يكن قض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أمر بالكيل لم يصح لأنه لم يصادف ملك الآمر، </w:t>
      </w:r>
      <w:r>
        <w:rPr>
          <w:rFonts w:cs="Tahoma" w:ascii="Tahoma" w:hAnsi="Tahoma"/>
          <w:color w:val="3D3D3D"/>
          <w:sz w:val="20"/>
          <w:szCs w:val="20"/>
          <w:rtl w:val="true"/>
        </w:rPr>
        <w:t>[</w:t>
      </w:r>
      <w:r>
        <w:rPr>
          <w:rFonts w:ascii="Tahoma" w:hAnsi="Tahoma" w:cs="Tahoma"/>
          <w:color w:val="3D3D3D"/>
          <w:sz w:val="20"/>
          <w:sz w:val="20"/>
          <w:szCs w:val="20"/>
          <w:rtl w:val="true"/>
        </w:rPr>
        <w:t>لأن</w:t>
      </w:r>
      <w:r>
        <w:rPr>
          <w:rFonts w:cs="Tahoma" w:ascii="Tahoma" w:hAnsi="Tahoma"/>
          <w:color w:val="3D3D3D"/>
          <w:sz w:val="20"/>
          <w:szCs w:val="20"/>
          <w:rtl w:val="true"/>
        </w:rPr>
        <w:t xml:space="preserve">] </w:t>
      </w:r>
      <w:r>
        <w:rPr>
          <w:rFonts w:ascii="Tahoma" w:hAnsi="Tahoma" w:cs="Tahoma"/>
          <w:color w:val="3D3D3D"/>
          <w:sz w:val="20"/>
          <w:sz w:val="20"/>
          <w:szCs w:val="20"/>
          <w:rtl w:val="true"/>
        </w:rPr>
        <w:t>حقه في الدين دون العين فصار المسلم إليه مستعيرا للغرائر منه وقد جعل ملك نفسه فيها فصار كما لو كان عليه دراهم دين فدفع إليه كيسا ليزنها المديون فيه لم يصر قابضا</w:t>
      </w:r>
      <w:r>
        <w:rPr>
          <w:rFonts w:cs="Tahoma" w:ascii="Tahoma" w:hAnsi="Tahoma"/>
          <w:color w:val="3D3D3D"/>
          <w:sz w:val="20"/>
          <w:szCs w:val="20"/>
          <w:rtl w:val="true"/>
        </w:rPr>
        <w:t xml:space="preserve">. </w:t>
      </w:r>
      <w:r>
        <w:rPr>
          <w:rFonts w:ascii="Tahoma" w:hAnsi="Tahoma" w:cs="Tahoma"/>
          <w:color w:val="3D3D3D"/>
          <w:sz w:val="20"/>
          <w:sz w:val="20"/>
          <w:szCs w:val="20"/>
          <w:rtl w:val="true"/>
        </w:rPr>
        <w:t>ولو كانت الحنطة مشتراة والمسألة بحالها صار قابضا لأن الأمر قد صح حيث صادف ملكه لأنه ملك العين بالبيع، ألا ترى أنه لو أمره بالطحن كان الطحين في السلم للمسلم إليه وفي الشراء للمشتري لصحة الأمر، وكذا إذا أمره أن يصبه في البحر في السلم يهلك من مال المسلم إليه وفي الشراء من مال المشتري، ويتقرر الثمن عليه لما قلنا، ولهذا يكتفى بذلك الكيل في الشراء في الصحيح لأنه نائب عنه في الكيل والقبض بالوقوع في غرائر المشتري، ولو أمره في الشراء أن يكيله في غرائر البائع ففعل لم يصر قابضا لأنه استعار غرائره ولم يقبضها فلا تصير الغرائر في يده، فكذا ما يقع فيها، وصار كما لو أمره أن يكيله ويعزله في ناحية من بيت البائع لأن البيت بنواحيه في يده فلم يصر المشتري قابضا</w:t>
      </w:r>
      <w:r>
        <w:rPr>
          <w:rFonts w:cs="Tahoma" w:ascii="Tahoma" w:hAnsi="Tahoma"/>
          <w:color w:val="3D3D3D"/>
          <w:sz w:val="20"/>
          <w:szCs w:val="20"/>
          <w:rtl w:val="true"/>
        </w:rPr>
        <w:t xml:space="preserve">. </w:t>
      </w:r>
      <w:r>
        <w:rPr>
          <w:rFonts w:ascii="Tahoma" w:hAnsi="Tahoma" w:cs="Tahoma"/>
          <w:color w:val="3D3D3D"/>
          <w:sz w:val="20"/>
          <w:sz w:val="20"/>
          <w:szCs w:val="20"/>
          <w:rtl w:val="true"/>
        </w:rPr>
        <w:t>ولو اجتمع الدين والعين والغرائر للمشتري، إن بدأ بالعين صار قابضا، أما العين فلصحة الأمر فيه، وأما الدين فلاتصاله بملكه وبمثله يصير قابضا، كمن استقرض حنطة وأمره أن يزرعها في أرضه، وكمن دفع إلى صائغ خاتما وأمره أن يزيده من عنده نصف دينار، وإن بدأ بالدين لم يصر قابضا، أما الدين فلعدم صحة الأمر، وأما العين فلأنه خلطه بملكه قبل التسليم فصار مستهلكا عند أبي حنيفة رحمه الله فينتقض البيع، وهذا الخلط غير مرضي به من جهته لجواز أن يكون مراده البداءة بالعين وعندهما هو بالخيار إن شاء نقض البيع وإن شاء شاركه في المخلوط لأن الخلط ليس باستهلاك عندهم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سلم جارية في كر حنطة وقبضها المسلم إليه ثم تقايلا فماتت في يد المشتري فعليه قيمتها يوم قبضها، ولو تقايلا بعد هلاك الجارية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صحة الإقالة تعتمد بقاء العقد وذلك بقيام المعقود عليه، وفي السلم المعقود عليه إنما هو المسلم فيه فصحت الإقالة حال بقائه، وإذا جاز ابتداء فأولى أن يبقى انتهاء، لأن البقاء أسهل، وإذا انفسخ العقد</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7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في المسلم فيه انفسخ في الجارية تبعا فيجب عليه ردها وقد عجز فيجب عليه رد قيمته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شترى جارية بألف درهم ثم تقايلا فماتت في يد المشتري بطلت الإقالة، ولو تقايلا بعد موتها فالإقالة باط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عقود عليه في البيع إنما هو الجارية فلا يبقى العقد بعد هلاكها فلا تصح الإقالة ابتداء ولا تبقى انتهاء لانعدام محله، وهذا بخلاف بيع المقايضة حيث تصح الإقالة وتبقى بعد هلاك أحد العوضين لأن كل واحد منهما مبيع في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أسلم إلى رجل دراهم في كر حنطة فقال المسلم إليه شرطت رديئا وقال رب السلم لم تشترط شيئا فالقول قول المسلم إ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رب السلم متعنت في إنكاره الصحة لأن المسلم فيه يربو على رأس المال في العادة، وفي عكسه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يجب أن يكون القول لرب السلم عند أبي حنيفة رحمه الله لأنه يدعي الصحة وإن كان صاحبه منكر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عندهما القول للمسلم إليه لأنه منكر وإن أنكر الصحة، وسنقرره من بعد إن شاء الله تعالى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المسلم إليه لم يكن له أجل وقال رب السلم بل كان له أجل فالقول قول رب السل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سلم إليه متعنت في إنكاره حقا له وهو الأجل، والفساد لعدم الأجل غير متيقن لمكان الاجتهاد فلا يعتبر النفع في رد رأس المال، بخلاف عدم الوصف، وفي عكسه القول لرب السلم عندهما لأنه ينكر حقا له عليه فيكون القول قوله وإن أنكر الصحة كرب المال إذا قال للمضارب شرطت لك نصف الربح إلا عشرة وقال المضارب لا بل شرطت لي نصف الربح فالقول لرب المال لأنه ينكر استحقاق الربح وإن أنكر الصحة</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أبي حنيفة رحمه الله القول للمسلم إليه لأنه يدعي الصحة وقد اتفقا على عقد واحد فكانا متفقين على الصحة ظاهرا، بخلاف مسألة المضاربة لأنه ليس بلازم فلا يعتبر الاختلاف فيه فيبقى مجرد دعوى استحقاق الربح، أما السلم فلازم فصار الأصل أن من خرج كلامه تعنتا فالقول لصاحبه بالاتفاق، وإن خرج خصومة ووقع الاتفاق على عقد واحد فالقول لمدعي الصحة عنده، وعندهما للمنكر وإن أنكر الصح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السلم في الثياب إذا بين طولا وعرضا ورقع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أسلم في معلوم مقدور التسليم على ما ذكرنا، وإن كان ثوب حرير لا بد من بيان وزنه أيضا لأنه مقصود في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السلم في الجواهر ولا في الخر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آحادها متفاوتة تفاوتا فاحشا وفي صغار اللؤلؤ التي تباع وزنا يجوز السلم لأنه مما يعلم بالوزن</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السلم في اللبن والآجر إذا سمى ملبنا معلو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عددي متقارب لا سيما إذا سمي الملب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ل ما أمكن ضبط صفته ومعرفة مقداره جاز السلم ف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ا يفضي إلى المنازع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لا يضبط صفته ولا يعرف مقداره لا يجوز السلم ف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دين، وبدون الوصف</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7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يبقى مجهولا جهالة تفضي إلى المنازع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السلم في طست أو قمقمة أو خفين أو نحو ذلك إذا كان يعرف</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استجماع شرائط السل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لا يعرف فلا خير ف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دين مجهو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ستصنع شيئا من ذلك بغير أجل جاز استحسان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لإجماع الثابت بالتعامل</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قياس لا يجوز لأنه بيع المعدوم، والصحيح أنه يجوز بيعا لا عدة، والمعدوم قد يعتبر موجودا حكما، والمعقود عليه العين دون العمل، حتى لو جاء به مفروغا لا من صنعته أو من صنعته قبل العقد فأخذه جاز، ولا يتعين إلا بالاختيار، حتى لو باعه الصانع قبل أن يراه المستصنع جاز، وهذا كله هو الصحيح</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هو بالخيار إذا رآه، إن شاء أخذه، وإن شاء ترك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اشترى شيئا لم يره ولا خيار للصانع، كذا ذكره في المبسوط وهو الأصح، لأنه باع ما لم يره</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حنيفة رحمه الله أن له الخيار أيضا لأنه لا يمكنه تسليم المعقود عليه إلا بضرر وهو قطع الصرم وغيره</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أنه لا خيار لهما</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صانع فلما ذكرنا</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لمستصنع فلأن في إثبات الخيار له إضرارا بالصانع لأنه ربما لا يشتريه غيره بمثله ولا يجوز فيما لا تعامل فيه للناس كالثياب لعدم المجوز وفيما فيه تعامل إنما يجوز إذا أمكن إعلامه بالوصف ليمكن التسليم، وإنما قال بغير أجل لأنه لو ضرب الأجل فيما فيه تعامل يصير سلما عند أبي حنيفة خلافا لهما، ولو ضربه فيما لا تعامل فيه يصير سلما بالاتفاق</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 اللفظ حقيقة للاستصناع فيحافظ على قضيته ويحمل الأجل على التعجيل، بخلاف ما لا تعامل فيه لأنه استصناع فاسد فيحمل على السلم الصحيح</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أنه دين يحتمل السلم، وجواز السلم بإجماع لا شبهة فيه وفي تعاملهم الاستصناع نوع شبهة فكان الحمل على السلم أولى، والله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مسائل منثورة</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بيع الكلب والفهد والسباع، المعلم وغير المعلم في ذلك سو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أنه لا يجوز بيع الكلب العقور لأنه غير منتفع به</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وز بيع الكلب، 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ن من السحت مهر البغي وثمن الكلب</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 نجس العين والنجاسة تشعر بهوان المحل وجواز البيع يشعر بإعزازه فكان منتفي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نا </w:t>
      </w:r>
      <w:r>
        <w:rPr>
          <w:rFonts w:cs="Tahoma" w:ascii="Tahoma" w:hAnsi="Tahoma"/>
          <w:color w:val="0000FF"/>
          <w:sz w:val="20"/>
          <w:szCs w:val="20"/>
          <w:rtl w:val="true"/>
        </w:rPr>
        <w:t>"</w:t>
      </w:r>
      <w:r>
        <w:rPr>
          <w:rFonts w:ascii="Tahoma" w:hAnsi="Tahoma" w:cs="Tahoma"/>
          <w:color w:val="0000FF"/>
          <w:sz w:val="20"/>
          <w:sz w:val="20"/>
          <w:szCs w:val="20"/>
          <w:rtl w:val="true"/>
        </w:rPr>
        <w:t>أنه عليه الصلاة والسلام نهى عن بيع الكلب إلا كلب صيد أو ماشي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 منتفع به حراسة واصطيادا فكان ما لا يجوز بيعه، بخلاف الهوام المؤذية؛ لأنه لا ينتفع بها، والحديث محمول</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7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على الابتداء قلعا لهم عن الاقتناء ولا نسلم نجاسة العين، ولو سلم فيحرم التناول دون البيع</w:t>
      </w:r>
      <w:r>
        <w:rPr>
          <w:rFonts w:cs="Tahoma" w:ascii="Tahoma" w:hAnsi="Tahoma"/>
          <w:color w:val="3D3D3D"/>
          <w:sz w:val="20"/>
          <w:szCs w:val="20"/>
          <w:rtl w:val="true"/>
        </w:rPr>
        <w:t xml:space="preserve">. </w:t>
        <w:br/>
      </w:r>
      <w:r>
        <w:rPr>
          <w:rFonts w:ascii="Tahoma" w:hAnsi="Tahoma" w:cs="Tahoma"/>
          <w:color w:val="3D3D3D"/>
          <w:sz w:val="20"/>
          <w:sz w:val="20"/>
          <w:szCs w:val="20"/>
          <w:rtl w:val="true"/>
        </w:rPr>
        <w:t>و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بيع الخمر والخنزي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ن الذي حرم شربها حرم بيعها وأكل ثمنه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 ليس بمال في حقنا، وقد ذكرنا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أهل الذمة في البياعات كالمسلم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 في ذلك الحديث</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فأعلمهم أن لهم ما للمسلمين وعليهم ما على المسلمين</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م مكلفون محتاجون كالمسلمي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لا في الخمر والخنزير خاص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إن عقدهم على الخمر كعقد المسلم على العصير، وعقدهم على الخنزير كعقد المسلم على الشاة؛ لأنها أموال في اعتقادهم، ونحن أمرنا بأن نتركهم وما يعتقدون</w:t>
      </w:r>
      <w:r>
        <w:rPr>
          <w:rFonts w:cs="Tahoma" w:ascii="Tahoma" w:hAnsi="Tahoma"/>
          <w:color w:val="3D3D3D"/>
          <w:sz w:val="20"/>
          <w:szCs w:val="20"/>
          <w:rtl w:val="true"/>
        </w:rPr>
        <w:t xml:space="preserve">. </w:t>
      </w:r>
      <w:r>
        <w:rPr>
          <w:rFonts w:ascii="Tahoma" w:hAnsi="Tahoma" w:cs="Tahoma"/>
          <w:color w:val="3D3D3D"/>
          <w:sz w:val="20"/>
          <w:sz w:val="20"/>
          <w:szCs w:val="20"/>
          <w:rtl w:val="true"/>
        </w:rPr>
        <w:t>دل عليه قول عمر</w:t>
      </w:r>
      <w:r>
        <w:rPr>
          <w:rFonts w:cs="Tahoma" w:ascii="Tahoma" w:hAnsi="Tahoma"/>
          <w:color w:val="3D3D3D"/>
          <w:sz w:val="20"/>
          <w:szCs w:val="20"/>
          <w:rtl w:val="true"/>
        </w:rPr>
        <w:t xml:space="preserve">: </w:t>
      </w:r>
      <w:r>
        <w:rPr>
          <w:rFonts w:ascii="Tahoma" w:hAnsi="Tahoma" w:cs="Tahoma"/>
          <w:color w:val="3D3D3D"/>
          <w:sz w:val="20"/>
          <w:sz w:val="20"/>
          <w:szCs w:val="20"/>
          <w:rtl w:val="true"/>
        </w:rPr>
        <w:t>ولوهم بيعها وخذوا العشر من أثمانه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قال لغيره بع عبدك من فلان بألف درهم على أني ضامن لك خمسمائة من الثمن سوى الألف ففعل فهو جائز ويأخذ الألف من المشتري والخمسمائة من الضامن، وإن كان لم يقل من الثمن جاز البيع بألف ولا شيء على الضم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أصله أن الزيادة في الثمن والمثمن جائز عندنا، وتلتحق بأصل العقد خلافا لزفر والشافعي لأنه تغيير للعقد من وصف مشروع إلى وصف مشروع وهو كونه عدلا أو خاسرا أو رابحا، ثم قد لا يستفيد المشتري بها شيئا بأن زاد في الثمن وهو يساوي المبيع بدونها فيصح اشتراطها على الأجنبي كبدل الخلع لكن من شرطها المقابلة تسمية وصورة، فإذا قال من الثمن وجد شرطها فيصح، وإذا لم يقل لم يوجد فلم يصح</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جارية ولم يقبضها حتى زوجها فوطئها الزوج فالنكاح جائ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وجود سبب الولاية، وهو الملك في الرقبة على الكمال وعليه المهر</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هذا قب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وطء الزوج حصل بتسليط من جهته فصار فعله كفعل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ن لم يطأها فليس بقب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قياس أن يصير قابضا؛ لأنه تعييب حكمي فيعتبر بالتعييب الحقيقي</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أن في الحقيقي استيلاء على المحل وبه يصير قابضا ولا كذلك الحكمي فافترق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عبدا فغاب فأقام البائع البينة أنه باعها إياه، فإن كانت غيبته معروفة لم يبع في دين البائ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مكن إيصال البائع إلى حقه بدون البيع، وفيه إبطال حق المشتري</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يدر أين هو بيع العبد وأوفى الث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ملك المشتري ظهر بإقرار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7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فيظهر على الوجه الذي أقر به مشغولا بحقه، وإذا تعذر استيفاؤه من المشتري يبيعه القاضي فيه كالراهن إذا مات والمشتري إذا مات مفلسا والمبيع لم يقبض، بخلاف ما بعد القبض؛ لأن حقه لم يبق متعلقا به، ثم إن فضل شيء يمسك للمشتري؛ لأنه بدل حقه وإن نقص يتبع هو أيض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كان المشتري اثنين فغاب أحدهما فللحاضر أن يدفع الثمن كله ويقبضه، وإذا حضر الآخر لم يأخذ نصيبه حتى ينقد شريكه الثمن كله وهو قول أبي حنيفة و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أبو يوسف</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ذا دفع الحاضر الثمن كله لم يقبض إلا نصيبه وكان متطوعا بما أدى عن صاح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قضى دين غيره بغير أمره فلا يرجع عليه وهو أجنبي عن نصيب صاحبه فلا يقبضه</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ه مضطر فيه لأنه لا يمكنه الانتفاع بنصيبه إلا بأداء جميع الثمن؛ لأن البيع صفقة واحدة، وله حق الحبس ما بقي شيء منه، والمضطر يرجع كمعير الرهن، وإذا كان له أن يرجع عليه كان له حق الحبس عنه إلى أن يستوفي حقه كالوكيل بالشراء إذا قضى الثمن من مال نفس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جارية بألف مثقال ذهب وفضة فهما نصف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أضاف المثقال إليهما على السواء فيجب من كل واحد منهما خمسمائة مثقال لعدم الأولوية، وبمثله لو اشترى جارية بألف من الذهب والفضة يجب من الذهب مثاقيل ومن الفضة دراهم وزن سبعة لأنه أضاف الألف إليهما فينصرف إلى الوزن المعهود في كل واحد منهم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له على آخر عشرة دراهم جياد فقضاه زيوفا وهو لا يعلم فأنفقها أو هلكت فهو قضاء عند أبي حنيفة ومحمد رحمهما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أبو يوسف</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رد مثل زيوفه ويرجع بدراهم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حقه في الوصف مرعي كهو في الأصل، ولا يمكن رعايته بإيجاب ضمان الوصف لأنه لا قيمة له عند المقابلة بجنسه فوجب المصير إلى ما قلنا</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ه من جنس حقه</w:t>
      </w:r>
      <w:r>
        <w:rPr>
          <w:rFonts w:cs="Tahoma" w:ascii="Tahoma" w:hAnsi="Tahoma"/>
          <w:color w:val="3D3D3D"/>
          <w:sz w:val="20"/>
          <w:szCs w:val="20"/>
          <w:rtl w:val="true"/>
        </w:rPr>
        <w:t xml:space="preserve">. </w:t>
      </w:r>
      <w:r>
        <w:rPr>
          <w:rFonts w:ascii="Tahoma" w:hAnsi="Tahoma" w:cs="Tahoma"/>
          <w:color w:val="3D3D3D"/>
          <w:sz w:val="20"/>
          <w:sz w:val="20"/>
          <w:szCs w:val="20"/>
          <w:rtl w:val="true"/>
        </w:rPr>
        <w:t>حتى لو تجوز به فيما لا يجوز الاستبدال جاز فيقع به الاستيفاء ولا يبقى حقه إلا في الجودة، ولا يمكن تداركها بإيجاب ضمانها لما ذكرنا، وكذا بإيجاب ضمان الأصل لأنه إيجاب له عليه ولا نظير ل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فرخ طير في أرض رجل فهو لمن أخذ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كذا إذا باض فيه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تكنس فيها ظب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باح سبقت يده إليه ولأنه صيد وإن كان يؤخذ بغير حيلة والصيد لمن أخذه، وكذا البيض؛ لأنه أصل الصيد ولهذا يجب الجزاء على المحرم بكسره أو شيه، وصاحب الأرض لم يعد أرضه فصار كنصب شبكة للجفاف وكذا إذا دخل الصيد دار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8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أو وقع ما نثر من السكر والدراهم في ثيابه ما لم يكفه أو كان مستعدا له، بخلاف ما إذا عسل النحل في أرضه لأنه عد من أنزاله فيملكه تبعا لأرضه كالشجر النابت فيها والتراب المجتمع في أرضه بجريان الماء، والله أعلم</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81</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صرف</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صرف هو البيع إذا كان كل واحد من عوضيه من جنس الأثم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سمي به للحاجة إلى النقل في بدليه من يد إلى يد</w:t>
      </w:r>
      <w:r>
        <w:rPr>
          <w:rFonts w:cs="Tahoma" w:ascii="Tahoma" w:hAnsi="Tahoma"/>
          <w:color w:val="3D3D3D"/>
          <w:sz w:val="20"/>
          <w:szCs w:val="20"/>
          <w:rtl w:val="true"/>
        </w:rPr>
        <w:t xml:space="preserve">. </w:t>
      </w:r>
      <w:r>
        <w:rPr>
          <w:rFonts w:ascii="Tahoma" w:hAnsi="Tahoma" w:cs="Tahoma"/>
          <w:color w:val="3D3D3D"/>
          <w:sz w:val="20"/>
          <w:sz w:val="20"/>
          <w:szCs w:val="20"/>
          <w:rtl w:val="true"/>
        </w:rPr>
        <w:t>والصرف هو النقل والرد لغة، أو لأنه لا يطلب منه إلا الزيادة إذ لا ينتفع بعينه، والصرف هو الزيادة لغة كذا قاله الخليل ومنه سميت العبادة النافلة صرف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باع فضة بفضة أو ذهبا بذهب لا يجوز إلا مثلا بمثل وإن اختلفا في الجودة والصياغ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ذهب بالذهب مثلا بمثل وزنا بوزن يدا بيد والفضل رب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ديث</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جيدها ورديئها سواء</w:t>
      </w:r>
      <w:r>
        <w:rPr>
          <w:rFonts w:cs="Tahoma" w:ascii="Tahoma" w:hAnsi="Tahoma"/>
          <w:color w:val="0000FF"/>
          <w:sz w:val="20"/>
          <w:szCs w:val="20"/>
          <w:rtl w:val="true"/>
        </w:rPr>
        <w:t xml:space="preserve">" </w:t>
      </w:r>
      <w:r>
        <w:rPr>
          <w:rFonts w:ascii="Tahoma" w:hAnsi="Tahoma" w:cs="Tahoma"/>
          <w:color w:val="3D3D3D"/>
          <w:sz w:val="20"/>
          <w:sz w:val="20"/>
          <w:szCs w:val="20"/>
          <w:rtl w:val="true"/>
        </w:rPr>
        <w:t>وقد ذكرناه في البيوع</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د من قبض العوضين قبل الافترا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روينا، ولقول عمر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وإن استنظرك أن يدخل بيته فلا تنظره، ولأنه لا بد من قبض أحدهما ليخرج العقد عن الكالئ بالكالئ ثم لا بد من قبض الآخر تحقيقا للمساواة فلا يتحقق الربا، ولأن أحدهما ليس بأولى من الآخر فوجب قبضهما سواء كانا يتعينان كالمصوغ أو لا يتعينان كالمضروب أو يتعين أحدهما ولا يتعين الآخر لإطلاق ما روينا، ولأنه إن كان يتعين ففيه شبهة عدم التعيين لكونه ثمنا خلقة فيشترط قبضه اعتبارا للشبهة في الربا، والمراد منه الافتراق بالأبدان، حتى لو ذهبا عن المجلس يمشيان معا في جهة واحدة أو ناما في المجلس أو أغمي عليهما لا يبطل الصرف لقول ابن عمر رضي الله عنه وإن وثب من سطح فثب معه، وكذا المعتبر ما ذكرناه في قبض رأس مال السلم، بخلاف خيار المخيرة لأنه يبطل بالإعراض في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باع الذهب بالفضة جاز التفاض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عدم المجانسة</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وجب التقاب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ذهب بالورق ربا إلا هاء وهاء</w:t>
      </w:r>
      <w:r>
        <w:rPr>
          <w:rFonts w:cs="Tahoma" w:ascii="Tahoma" w:hAnsi="Tahoma"/>
          <w:color w:val="0000FF"/>
          <w:sz w:val="20"/>
          <w:szCs w:val="20"/>
          <w:rtl w:val="true"/>
        </w:rPr>
        <w:t>"</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افترقا في الصرف قبل قبض العوضين أو أحدهما بطل العق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فوات الشرط وهو القبض ولهذا لا يصح شرط الخيار فيه ولا الأجل لأن بأحدهما لا يبقى القبض مستحقا وبالثاني يفوت القبض المستحق، إلا إذا أسقط الخيار في المجلس فيعود إلى الجواز لارتفاعه قبل تقرره وفيه خلاف زفر رحمه الله</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8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التصرف في ثمن الصرف قبل قبضه، حتى لو باع دينارا بعشرة دراهم ولم يقبض العشرة حتى اشترى بها ثوبا فالبيع في الثوب فاس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قبض مستحق بالعقد حقا لله تعالى، وفي تجويزه فواته، وكان ينبغي أن يجوز العقد في الثوب كما نقل عن زفر، لأن الدراهم لا تتعين فينصرف العقد إلى مطلقها، ولكنا نقول</w:t>
      </w:r>
      <w:r>
        <w:rPr>
          <w:rFonts w:cs="Tahoma" w:ascii="Tahoma" w:hAnsi="Tahoma"/>
          <w:color w:val="3D3D3D"/>
          <w:sz w:val="20"/>
          <w:szCs w:val="20"/>
          <w:rtl w:val="true"/>
        </w:rPr>
        <w:t xml:space="preserve">: </w:t>
      </w:r>
      <w:r>
        <w:rPr>
          <w:rFonts w:ascii="Tahoma" w:hAnsi="Tahoma" w:cs="Tahoma"/>
          <w:color w:val="3D3D3D"/>
          <w:sz w:val="20"/>
          <w:sz w:val="20"/>
          <w:szCs w:val="20"/>
          <w:rtl w:val="true"/>
        </w:rPr>
        <w:t>الثمن في باب الصرف مبيع لأن البيع لا بد له منه ولا شيء سوى الثمنين فيجعل كل واحد منهما مبيعا لعدم الأولوية وبيع المبيع قبل القبض لا يجوز، وليس من ضرورة كونه مبيعا أن يكون متعينا كما في المسلم في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بيع الذهب بالفضة مجازف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ساواة غير مشروطة فيه ولكن يشترط القبض في المجلس لما ذكرنا، بخلاف بيعه بجنسه مجازفة لما فيه من احتمال الرب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باع جارية قيمتها ألف مثقال فضة وفي عنقها طوق فضة قيمته ألف مثقال بألفي مثقال فضة ونقد من الثمن ألف مثقال ثم افترقا فالذي نقد ثمن الفض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قبض حصة الطوق واجب في المجلس لكونه بدل الصرف، والظاهر منه الإتيان بالواجب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لو اشتراها بألفي مثقال ألف نسيئة وألف نقدا فالنقد ثمن الطو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أجل باطل في الصرف جائز في بيع الجارية، والمباشرة على وجه الجواز وهو الظاهر منهم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إن باع سيفا محلى بمائة درهم وحليته خمسون فدفع من الثمن خمسين جاز البيع وكان المقبوض حصة الفضة وإن لم يبين ذلك لما بينا، وكذلك إن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خذ هذه الخمسين من ثمن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اثنين قد يراد بذكرهما الواحد، قال ال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يَخْرُجُ مِنْهُمَا اللُّؤْلُؤُ وَالْمَرْجَا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رحمن</w:t>
      </w:r>
      <w:r>
        <w:rPr>
          <w:rFonts w:cs="Tahoma" w:ascii="Tahoma" w:hAnsi="Tahoma"/>
          <w:color w:val="3D3D3D"/>
          <w:sz w:val="20"/>
          <w:szCs w:val="20"/>
          <w:rtl w:val="true"/>
        </w:rPr>
        <w:t>:</w:t>
      </w:r>
      <w:r>
        <w:rPr>
          <w:rFonts w:cs="Tahoma" w:ascii="Tahoma" w:hAnsi="Tahoma"/>
          <w:color w:val="3D3D3D"/>
          <w:sz w:val="20"/>
          <w:szCs w:val="20"/>
        </w:rPr>
        <w:t>2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مراد أحدهما فيحمل عليه لظاهر حال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لم يتقابضا حتى افترقا بطل العقد في الحل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صرف فيه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في السيف إن كان لا يتخلص إلا بضر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ا يمكن تسليمه بدون الضرر ولهذا لا يجوز إفراده بالبيع كالجذع في السقف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يتخلص بغير ضرر جاز البيع في السيف وبطل في الحل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أمكن إفراده بالبيع فصار كالطوق والجارية، وهذا إذا كانت الفضة المفردة أزيد مما فيه، فإن كانت مثله أو أقل منه أو لا يدري لا يجوز البيع للربا أو لاحتماله، وجهة الصحة من وجه وجهة الفساد من وجهين فترجحت</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باع إناء فضة ثم افترقا وقد قبض بعض ثمنه بطل البيع فيما لم يقبض وصح فيما قبض وكان الإناء مشتركا بين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صرف كله فصح فيما وجد شرطه وبطل فيما لم يوجد والفساد طارئ لأنه يصح ثم يبطل بالافتراق فلا يشيع</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ستحق بعض الإناء فالمشتري بالخيار إن شاء أخذ الباقي بحصته وإن شاء</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83</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ر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شركة عيب في الإناء</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باع قطعة نقرة ثم استحق بعضها أخذ ما بقي بحصتها ولا خيار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يضره التبعيض</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باع درهمين ودينارا بدرهم ودينارين جاز البيع وجعل كل جنس بخلاف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 والشافعي رحمهما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وز وعلى هذا الخلاف إذا باع كر شعير وكر حنطة بكري شعير وكري حنطة</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في الصرف إلى خلاف الجنس تغيير تصرفه لأنه قابل الجملة بالجملة، ومن قضيته الانقسام على الشيوع لا على التعيين، والتغيير لا يجوز وإن كان فيه تصحيح التصرف، كما إذا اشترى قلبا بعشرة وثوبا بعشرة ثم باعهما مرابحة لا يجوز وإن أمكن صرف الربح إلى الثوب، وكذا إذا اشترى عبدا بألف درهم ثم باعه قبل نقد الثمن من البائع مع عبد آخر بألف وخمسمائة لا يجوز في المشترى بألف وإن أمكن تصحيحه بصرف الألف إليه</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إذا جمع بين عبده وعبد غيره وقال بعتك أحدهما لا يجوز وإن أمكن تصحيحه بصرفه إلى عبده</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إذا باع درهما وثوبا بدرهم وثوب وافترقا من غير قبض فسد العقد في الدرهمين ولا يصرف الدرهم إلى الثوب لما ذكرنا</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مقابلة المطلقة تحتمل مقابلة الفرد بالفرد كما في مقابلة الجنس بالجنس، وأنه طريق متعين لتصحيحه فيحمل عليه تصحيحا لتصرفه، وفيه تغيير وصفه لا أصله لأنه يبقى موجبه الأصلي وهو ثبوت الملك في الكل بمقابلة الكل، وصار هذا كما إذا باع نصف عبد مشترك بينه وبين غيره ينصرف إلى نصيبه تصحيحا لتصرفه بخلاف ما عد من المسائل</w:t>
      </w:r>
      <w:r>
        <w:rPr>
          <w:rFonts w:cs="Tahoma" w:ascii="Tahoma" w:hAnsi="Tahoma"/>
          <w:color w:val="3D3D3D"/>
          <w:sz w:val="20"/>
          <w:szCs w:val="20"/>
          <w:rtl w:val="true"/>
        </w:rPr>
        <w:t xml:space="preserve">. </w:t>
        <w:br/>
      </w:r>
      <w:r>
        <w:rPr>
          <w:rFonts w:ascii="Tahoma" w:hAnsi="Tahoma" w:cs="Tahoma"/>
          <w:color w:val="3D3D3D"/>
          <w:sz w:val="20"/>
          <w:sz w:val="20"/>
          <w:szCs w:val="20"/>
          <w:rtl w:val="true"/>
        </w:rPr>
        <w:t>أما مسألة المرابحة فلأنه يصير تولية في القلب بصرف الربح كله إلى الثوب</w:t>
      </w:r>
      <w:r>
        <w:rPr>
          <w:rFonts w:cs="Tahoma" w:ascii="Tahoma" w:hAnsi="Tahoma"/>
          <w:color w:val="3D3D3D"/>
          <w:sz w:val="20"/>
          <w:szCs w:val="20"/>
          <w:rtl w:val="true"/>
        </w:rPr>
        <w:t xml:space="preserve">. </w:t>
      </w:r>
      <w:r>
        <w:rPr>
          <w:rFonts w:ascii="Tahoma" w:hAnsi="Tahoma" w:cs="Tahoma"/>
          <w:color w:val="3D3D3D"/>
          <w:sz w:val="20"/>
          <w:sz w:val="20"/>
          <w:szCs w:val="20"/>
          <w:rtl w:val="true"/>
        </w:rPr>
        <w:t>والطريق في المسألة الثانية غير متعين لأنه يمكن صرف الزيادة على الألف إلى المشتري</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ثالثة أضيف البيع إلى المنكر وهو ليس بمحل للبيع والمعين ضده</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أخيرة العقد انعقد صحيحا والفساد في حالة البقاء وكلامنا في الابتداء</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باع أحد عشر درهما بعشرة دراهم ودينار جاز البيع وتكون العشرة بمثلها والدينار بدر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شرط البيع في الدراهم التماثل على ما روينا، فالظاهر أنه أراد به ذلك فبقي الدرهم بالدينار وهما جنسان ولا يعتبر التساوي فيهما</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تبايعا فضة بفضة أو ذهبا بذهب وأحدهما أقل ومع أقلهما شيء آخر تبلغ قيمته باقي الفضة جاز البيع من غير كراهية، وإن لم تبلغ فمع الكراهة، وإن لم يكن له قيمة كالتراب لا يجوز البي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تحقق الربا إذ الزيادة لا يقابلها عوض فيكون رب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كان له على آخر عشرة دراهم فباعه الذي عليه العشرة دينارا بعشرة دراهم</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84</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ودفع الدينار وتقاصا العشرة بالعشرة فهو جائ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عنى المسألة إذا باع بعشرة مطلقة</w:t>
      </w:r>
      <w:r>
        <w:rPr>
          <w:rFonts w:cs="Tahoma" w:ascii="Tahoma" w:hAnsi="Tahoma"/>
          <w:color w:val="3D3D3D"/>
          <w:sz w:val="20"/>
          <w:szCs w:val="20"/>
          <w:rtl w:val="true"/>
        </w:rPr>
        <w:t xml:space="preserve">. </w:t>
      </w:r>
      <w:r>
        <w:rPr>
          <w:rFonts w:ascii="Tahoma" w:hAnsi="Tahoma" w:cs="Tahoma"/>
          <w:color w:val="3D3D3D"/>
          <w:sz w:val="20"/>
          <w:sz w:val="20"/>
          <w:szCs w:val="20"/>
          <w:rtl w:val="true"/>
        </w:rPr>
        <w:t>ووجهه أنه يجب بهذا العقد ثمن يجب عليه تعيينه بالقبض لما ذكرنا، والدين ليس بهذه الصفة فلا تقع المقاصة بنفس المبيع لعدم المجانسة، فإذا تقاصا يتضمن ذلك فسخ الأول والإضافة إلى الدين، إذ لولا ذلك يكون استبدالا ببدل الصرف، وفي الإضافة إلى الدين تقع المقاصة بنفس العقد على ما نبينه، والفسخ قد يثبت بطريق الاقتضاء كما إذا تبايعا بألف ثم بألف وخمسمائة، وزفر يخالفنا فيه لأنه لا يقول بالاقتضاء، وهذا إذا كان الدين سابقا</w:t>
      </w:r>
      <w:r>
        <w:rPr>
          <w:rFonts w:cs="Tahoma" w:ascii="Tahoma" w:hAnsi="Tahoma"/>
          <w:color w:val="3D3D3D"/>
          <w:sz w:val="20"/>
          <w:szCs w:val="20"/>
          <w:rtl w:val="true"/>
        </w:rPr>
        <w:t xml:space="preserve">. </w:t>
      </w:r>
      <w:r>
        <w:rPr>
          <w:rFonts w:ascii="Tahoma" w:hAnsi="Tahoma" w:cs="Tahoma"/>
          <w:color w:val="3D3D3D"/>
          <w:sz w:val="20"/>
          <w:sz w:val="20"/>
          <w:szCs w:val="20"/>
          <w:rtl w:val="true"/>
        </w:rPr>
        <w:t>فإن كان لاحقا فكذلك في أصح الروايتين لتضمنه انفساخ الأول والإضافة إلى دين قائم وقت تحويل العقد فكفى ذلك للجواز</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بيع درهم صحيح ودرهمي غلة بدرهمين صحيحين ودرهم غ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غلة ما يرده بيت المال ويأخذه التجار</w:t>
      </w:r>
      <w:r>
        <w:rPr>
          <w:rFonts w:cs="Tahoma" w:ascii="Tahoma" w:hAnsi="Tahoma"/>
          <w:color w:val="3D3D3D"/>
          <w:sz w:val="20"/>
          <w:szCs w:val="20"/>
          <w:rtl w:val="true"/>
        </w:rPr>
        <w:t xml:space="preserve">. </w:t>
      </w:r>
      <w:r>
        <w:rPr>
          <w:rFonts w:ascii="Tahoma" w:hAnsi="Tahoma" w:cs="Tahoma"/>
          <w:color w:val="3D3D3D"/>
          <w:sz w:val="20"/>
          <w:sz w:val="20"/>
          <w:szCs w:val="20"/>
          <w:rtl w:val="true"/>
        </w:rPr>
        <w:t>ووجهه تحقق المساواة في الوزن وما عرف من سقوط اعتبار الجود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 الغالب على الدراهم الفضة فهي فضة، وإذا كان الغالب على الدنانير الذهب فهي ذهب، ويعتبر فيهما من تحريم التفاضل ما يعتبر في الجياد حتى لا يجوز بيع الخالصة بها ولا بيع بعضها ببعض إلا متساويا في الوزن</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كذا لا يجوز الاستقراض بها إلا وزن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نقود لا تخلو عن قليل غش عادة لأنها لا تنطبع إلا مع الغش، وقد يكون الغش خلقيا كما في الرديء منه فيلحق القليل بالرداءة، والجيد والرديء سواء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الغالب عليهما الغش فليسا في حكم الدراهم والدنانير</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اعتبارا للغالب، فإن اشترى بها فضة خالصة فهو على الوجوه التي ذكرناها في حلية السيف</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بيعت بجنسها متفاضلا جاز صرفا للجنس إلى خلاف الجنس</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هي في حكم شيئين فضة وصفر ولكنه صرف حتى يشترط القبض في المجلس لوجود الفضة من الجانبين، فإذا شرط القبض في الفضة يشترط في الصفر لأنه لا يتميز عنه إلا بضر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ومشايخنا رحمهم الله لم يفتوا بجواز ذلك في العدالى والغطارفة لأنها أعز الأموال في ديارنا، فلو أبيح التفاضل فيه ينفتح باب الربا، ثم إن كانت تروج بالوزن فالتبايع والاستقراض فيها بالوزن، وإن كانت تروج بالعد فبالعد، وإن كانت تروج بهما فبكل واحد منهما لأن المعتبر هو المعتاد فيهما إذا لم يكن فيهما نص، ثم هي ما دامت تروج تكون أثمانا لا تتعين بالتعيين، وإذا كانت لا تروج فهي سلعة تتعين بالتعيين، وإذا كانت يتقبلها البعض دون البعض فهي كالزيوف لا يتعلق العقد بعينها بل بجنسها زيوفا إن كان البائع يعلم بحالها لتحقق الرضا منه، وبجنسها من الجياد إن كان لا يعلم لعدم الرضا منه</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85</w:t>
      </w:r>
      <w:r>
        <w:rPr>
          <w:rFonts w:cs="Traditional Arabic" w:ascii="Traditional Arabic" w:hAnsi="Traditional Arabic"/>
          <w:sz w:val="32"/>
          <w:szCs w:val="32"/>
          <w:rtl w:val="true"/>
        </w:rPr>
        <w:t>-</w:t>
      </w:r>
      <w:r>
        <w:rPr>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شترى بها سلعة فكسدت وترك الناس المعاملة بها بطل البيع عند أبي حنيف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أبو يوسف رحمهما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عليه قيمتها يوم البيع</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محمد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قيمتها آخر ما تعامل الناس ب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 العقد قد صح إلا أنه تعذر التسليم بالكساد وأنه لا يوجب الفساد، كما إذا اشترى بالرطب فانقطع أوانه</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بقي العقد وجبت القيمة، لكن عند أبي يوسف رحمه الله وقت البيع لأنه مضمون به، وعند محمد رحمه الله يوم الانقطاع لأنه أوان الانتقال إلى القيمة</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رحمه الله أن الثمن يهلك بالكساد؛ لأن الثمنية بالاصطلاح وما بقي فيبقى بيعا بلا ثمن فيبطل، وإذا بطل البيع يجب رد المبيع إن كان قائما وقيمته إن كان هالكا كما في البيع الفاسد</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يجوز البيع بالفلوس</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ا مال معلوم، فإن كانت نافقة جاز البيع بها وإن لم تتعين لأنها أثمان بالاصطلاح، وإن كانت كاسدة لم يجز البيع بها حتى يعينها لأنها سلع فلا بد من تعيينه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باع بالفلوس النافقة ثم كسدت بطل البيع عند أبي حنيفة رحمه الله خلافا ل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 نظير الاختلاف الذي بيناه</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استقرض فلوسا نافقة فكسدت عند أبي حنيفة رحمه الله يجب عليه مثل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إعارة، وموجبه رد العين معنى والثمنية فضل فيه إذ القرض لا يختص به</w:t>
      </w:r>
      <w:r>
        <w:rPr>
          <w:rFonts w:cs="Tahoma" w:ascii="Tahoma" w:hAnsi="Tahoma"/>
          <w:color w:val="3D3D3D"/>
          <w:sz w:val="20"/>
          <w:szCs w:val="20"/>
          <w:rtl w:val="true"/>
        </w:rPr>
        <w:t xml:space="preserve">. </w:t>
      </w:r>
      <w:r>
        <w:rPr>
          <w:rFonts w:ascii="Tahoma" w:hAnsi="Tahoma" w:cs="Tahoma"/>
          <w:color w:val="3D3D3D"/>
          <w:sz w:val="20"/>
          <w:sz w:val="20"/>
          <w:szCs w:val="20"/>
          <w:rtl w:val="true"/>
        </w:rPr>
        <w:t>وعندهما تجب قيمتها لأنه لما بطل وصف الثمنية تعذر ردها كما قبض فيجب رد قيمتها، كما إذا استقرض مثليا فانقطع، لكن عند أبي يوسف رحمه الله يوم القبض، وعند محمد رحمه الله يوم الكساد على ما مر من قبل، وأصل الاختلاف فيمن غصب مثليا فانقطع، وقول محمد رحمه الله أنظر للجانبين، وقول أبي يوسف أيس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شيئا بنصف درهم فلوس جاز وعليه ما يباع بنصف درهم من الفلوس</w:t>
      </w:r>
      <w:r>
        <w:rPr>
          <w:rFonts w:ascii="Tahoma" w:hAnsi="Tahoma" w:cs="Tahoma"/>
          <w:color w:val="3D3D3D"/>
          <w:sz w:val="20"/>
          <w:sz w:val="20"/>
          <w:szCs w:val="20"/>
          <w:rtl w:val="true"/>
        </w:rPr>
        <w:t xml:space="preserve"> </w:t>
      </w:r>
      <w:r>
        <w:rPr>
          <w:rStyle w:val="StrongEmphasis"/>
          <w:rFonts w:ascii="Tahoma" w:hAnsi="Tahoma" w:cs="Tahoma"/>
          <w:color w:val="3D3D3D"/>
          <w:sz w:val="20"/>
          <w:sz w:val="20"/>
          <w:szCs w:val="20"/>
          <w:rtl w:val="true"/>
        </w:rPr>
        <w:t>وكذا إذا قال بدانق فلوس أو بقيراط فلوس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وز في جميع ذلك لأنه اشترى بالفلوس وأنها تقدر بالعدد لا بالدانق والدرهم فلا بد من بيان عددها، ونحن نقول</w:t>
      </w:r>
      <w:r>
        <w:rPr>
          <w:rFonts w:cs="Tahoma" w:ascii="Tahoma" w:hAnsi="Tahoma"/>
          <w:color w:val="3D3D3D"/>
          <w:sz w:val="20"/>
          <w:szCs w:val="20"/>
          <w:rtl w:val="true"/>
        </w:rPr>
        <w:t xml:space="preserve">: </w:t>
      </w:r>
      <w:r>
        <w:rPr>
          <w:rFonts w:ascii="Tahoma" w:hAnsi="Tahoma" w:cs="Tahoma"/>
          <w:color w:val="3D3D3D"/>
          <w:sz w:val="20"/>
          <w:sz w:val="20"/>
          <w:szCs w:val="20"/>
          <w:rtl w:val="true"/>
        </w:rPr>
        <w:t>ما يباع بالدانق ونصف الدرهم من الفلوس معلوم عند الناس والكلام فيه فأغنى عن بيان العدد</w:t>
      </w:r>
      <w:r>
        <w:rPr>
          <w:rFonts w:cs="Tahoma" w:ascii="Tahoma" w:hAnsi="Tahoma"/>
          <w:color w:val="3D3D3D"/>
          <w:sz w:val="20"/>
          <w:szCs w:val="20"/>
          <w:rtl w:val="true"/>
        </w:rPr>
        <w:t xml:space="preserve">. </w:t>
      </w:r>
      <w:r>
        <w:rPr>
          <w:rFonts w:ascii="Tahoma" w:hAnsi="Tahoma" w:cs="Tahoma"/>
          <w:color w:val="3D3D3D"/>
          <w:sz w:val="20"/>
          <w:sz w:val="20"/>
          <w:szCs w:val="20"/>
          <w:rtl w:val="true"/>
        </w:rPr>
        <w:t>ولو قال بدرهم فلوس أو بدرهمي فلوس فكذا عند أبي يوسف رحمه الله لأن ما يباع بالدرهم من الفلوس معلوم وهو المراد لا وزن الدرهم من الفلوس</w:t>
      </w:r>
      <w:r>
        <w:rPr>
          <w:rFonts w:cs="Tahoma" w:ascii="Tahoma" w:hAnsi="Tahoma"/>
          <w:color w:val="3D3D3D"/>
          <w:sz w:val="20"/>
          <w:szCs w:val="20"/>
          <w:rtl w:val="true"/>
        </w:rPr>
        <w:t xml:space="preserve">. </w:t>
      </w:r>
      <w:r>
        <w:rPr>
          <w:rFonts w:ascii="Tahoma" w:hAnsi="Tahoma" w:cs="Tahoma"/>
          <w:color w:val="3D3D3D"/>
          <w:sz w:val="20"/>
          <w:sz w:val="20"/>
          <w:szCs w:val="20"/>
          <w:rtl w:val="true"/>
        </w:rPr>
        <w:t>وعن محمد رحمه الله أنه لا يجوز بالدرهم ويجوز فيما دون الدرهم، لأن في العادة المبايعة بالفلوس فيما دون الدرهم فصار معلوما بحكم العادة، ولا كذلك الدرهم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وقول أبي يوسف رحمه الله أصح لا سيما في ديارن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عطى صيرفيا درهما وقال أعطني بنصفه فلوسا وبنصفه نصفا إلا حبة جاز البيع في الفلوس وبطل فيما بقي عند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بيع نصف درهم بالفلوس جائز وبيع النصف</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8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بنصف إلا حبة ربا فلا يجوز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على قياس قول أبي حنيفة رحمه الله بطل في الك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صفقة متحدة والفساد قوي فيشيع وقد مر نظيره، ولو كرر لفظ الإعطاء كان جوابه كجوابهما هو الصحيح لأنهما بيعا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أعطني نصف درهم فلوسا ونصفا إلا حبة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قابل الدرهم بما يباع من الفلوس بنصف درهم وبنصف درهم إلا حبة فيكون نصف درهم إلا حبة بمثله وما وراءه بإزاء الفلوس</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وفي أكثر نسخ المختصر ذكر المسألة الثانية، والله تعالى أعلم بالصواب</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87</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كفالة</w:t>
      </w:r>
      <w:r>
        <w:rPr>
          <w:rFonts w:cs="Tahoma" w:ascii="Tahoma" w:hAnsi="Tahoma"/>
          <w:color w:val="3D3D3D"/>
          <w:sz w:val="20"/>
          <w:szCs w:val="20"/>
          <w:rtl w:val="true"/>
        </w:rPr>
        <w:br/>
      </w:r>
      <w:r>
        <w:rPr>
          <w:rFonts w:ascii="Tahoma" w:hAnsi="Tahoma" w:cs="Tahoma"/>
          <w:color w:val="3D3D3D"/>
          <w:sz w:val="20"/>
          <w:sz w:val="20"/>
          <w:szCs w:val="20"/>
          <w:rtl w:val="true"/>
        </w:rPr>
        <w:t>الكفالة</w:t>
      </w:r>
      <w:r>
        <w:rPr>
          <w:rFonts w:cs="Tahoma" w:ascii="Tahoma" w:hAnsi="Tahoma"/>
          <w:color w:val="3D3D3D"/>
          <w:sz w:val="20"/>
          <w:szCs w:val="20"/>
          <w:rtl w:val="true"/>
        </w:rPr>
        <w:t xml:space="preserve">: </w:t>
      </w:r>
      <w:r>
        <w:rPr>
          <w:rFonts w:ascii="Tahoma" w:hAnsi="Tahoma" w:cs="Tahoma"/>
          <w:color w:val="3D3D3D"/>
          <w:sz w:val="20"/>
          <w:sz w:val="20"/>
          <w:szCs w:val="20"/>
          <w:rtl w:val="true"/>
        </w:rPr>
        <w:t>هي الضم لغة، قال ال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كَفَّلَهَا زَكَرِيَّ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آل عمران</w:t>
      </w:r>
      <w:r>
        <w:rPr>
          <w:rFonts w:cs="Tahoma" w:ascii="Tahoma" w:hAnsi="Tahoma"/>
          <w:color w:val="3D3D3D"/>
          <w:sz w:val="20"/>
          <w:szCs w:val="20"/>
          <w:rtl w:val="true"/>
        </w:rPr>
        <w:t>:</w:t>
      </w:r>
      <w:r>
        <w:rPr>
          <w:rFonts w:cs="Tahoma" w:ascii="Tahoma" w:hAnsi="Tahoma"/>
          <w:color w:val="3D3D3D"/>
          <w:sz w:val="20"/>
          <w:szCs w:val="20"/>
        </w:rPr>
        <w:t>37</w:t>
      </w:r>
      <w:r>
        <w:rPr>
          <w:rFonts w:cs="Tahoma" w:ascii="Tahoma" w:hAnsi="Tahoma"/>
          <w:color w:val="3D3D3D"/>
          <w:sz w:val="20"/>
          <w:szCs w:val="20"/>
          <w:rtl w:val="true"/>
        </w:rPr>
        <w:t xml:space="preserve">] </w:t>
      </w:r>
      <w:r>
        <w:rPr>
          <w:rFonts w:ascii="Tahoma" w:hAnsi="Tahoma" w:cs="Tahoma"/>
          <w:color w:val="3D3D3D"/>
          <w:sz w:val="20"/>
          <w:sz w:val="20"/>
          <w:szCs w:val="20"/>
          <w:rtl w:val="true"/>
        </w:rPr>
        <w:t>ثم قيل</w:t>
      </w:r>
      <w:r>
        <w:rPr>
          <w:rFonts w:cs="Tahoma" w:ascii="Tahoma" w:hAnsi="Tahoma"/>
          <w:color w:val="3D3D3D"/>
          <w:sz w:val="20"/>
          <w:szCs w:val="20"/>
          <w:rtl w:val="true"/>
        </w:rPr>
        <w:t xml:space="preserve">: </w:t>
      </w:r>
      <w:r>
        <w:rPr>
          <w:rFonts w:ascii="Tahoma" w:hAnsi="Tahoma" w:cs="Tahoma"/>
          <w:color w:val="3D3D3D"/>
          <w:sz w:val="20"/>
          <w:sz w:val="20"/>
          <w:szCs w:val="20"/>
          <w:rtl w:val="true"/>
        </w:rPr>
        <w:t>هي ضم الذمة إلى الذمة في المطالبة، وقيل في الدين، والأول أصح</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كفالة ضربان</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كفالة بالنفس، وكفالة بالم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الكفالة بالنفس جائزة والمضمون بها إحضار المكفول 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وز لأنه كفل بما لا يقدر على تسليمه، إذ لا قدرة له على نفس المكفول به، بخلاف الكفالة بالمال لأن له ولاية على مال نفسه</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زعيم غارم</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يفيد مشروعية الكفالة بنوعيه، ولأنه يقدر على تسليمه بطريقه بأن يعلم الطالب مكانه فيخلي بينه وبينه أو يستعين بأعوان القاضي في ذلك والحاجة ماسة إليه، وقد أمكن تحقق معنى الكفالة وهو الضم في المطالبة في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نعقد إذا قال تكفلت بنفس فلان أو برقبته أو بروحه أو بجسده أو برأسه وكذا ببدنه وبوجه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هذه الألفاظ يعبر بها عن البدن إما حقيقة أو عرفا على ما مر في الطلاق، كذا إذا قال بنصفه أو بثلثه أو بجزء منه لأن النفس الواحدة في حق الكفالة لا تتجزأ فكان ذكر بعضها شائعا كذكر كلها، بخلاف ما إذا قال تكفلت بيد فلان أو برجله لأنه لا يعبر بهما عن البدن حتى لا تصح إضافة الطلاق إليهما وفيما تقدم تصح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قال ضمن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تصريح بموجب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أو ق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هو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عل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صيغة الالتزا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أو قال إل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في معنى علي في هذا المقام</w:t>
      </w:r>
      <w:r>
        <w:rPr>
          <w:rFonts w:cs="Tahoma" w:ascii="Tahoma" w:hAnsi="Tahoma"/>
          <w:color w:val="3D3D3D"/>
          <w:sz w:val="20"/>
          <w:szCs w:val="20"/>
          <w:rtl w:val="true"/>
        </w:rPr>
        <w:t xml:space="preserve">. </w:t>
      </w:r>
      <w:r>
        <w:rPr>
          <w:rFonts w:ascii="Tahoma" w:hAnsi="Tahoma" w:cs="Tahoma"/>
          <w:color w:val="3D3D3D"/>
          <w:sz w:val="20"/>
          <w:sz w:val="20"/>
          <w:szCs w:val="20"/>
          <w:rtl w:val="true"/>
        </w:rPr>
        <w:t>قال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ومن ترك مالا فلورثته، ومن ترك كلا أو عيالا فإلي</w:t>
      </w:r>
      <w:r>
        <w:rPr>
          <w:rFonts w:cs="Tahoma" w:ascii="Tahoma" w:hAnsi="Tahoma"/>
          <w:color w:val="0000FF"/>
          <w:sz w:val="20"/>
          <w:szCs w:val="20"/>
          <w:rtl w:val="true"/>
        </w:rPr>
        <w:t>"</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قال أنا زعيم به أو قبيل 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زعامة هي الكفالة وقد روينا فيه</w:t>
      </w:r>
      <w:r>
        <w:rPr>
          <w:rFonts w:cs="Tahoma" w:ascii="Tahoma" w:hAnsi="Tahoma"/>
          <w:color w:val="3D3D3D"/>
          <w:sz w:val="20"/>
          <w:szCs w:val="20"/>
          <w:rtl w:val="true"/>
        </w:rPr>
        <w:t xml:space="preserve">. </w:t>
      </w:r>
      <w:r>
        <w:rPr>
          <w:rFonts w:ascii="Tahoma" w:hAnsi="Tahoma" w:cs="Tahoma"/>
          <w:color w:val="3D3D3D"/>
          <w:sz w:val="20"/>
          <w:sz w:val="20"/>
          <w:szCs w:val="20"/>
          <w:rtl w:val="true"/>
        </w:rPr>
        <w:t>والقبيل هو الكفيل، ولهذا سمي الصك قبالة، بخلاف ما إذا قال أنا ضامن لمعرفته لأنه التزم المعرفة دون المطالب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شرط في الكفالة بالنفس تسليم المكفول به في وقت بعينه لزمه إحضاره إذا طالبه في ذلك الوق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فاء بما التزم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أحضره وإلا حبسه الحاك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متناعه عن إيفاء حق مستحق عليه، ولكن لا يحبسه أول مرة لعله ما درى لماذا يدعي</w:t>
      </w:r>
      <w:r>
        <w:rPr>
          <w:rFonts w:cs="Tahoma" w:ascii="Tahoma" w:hAnsi="Tahoma"/>
          <w:color w:val="3D3D3D"/>
          <w:sz w:val="20"/>
          <w:szCs w:val="20"/>
          <w:rtl w:val="true"/>
        </w:rPr>
        <w:t xml:space="preserve">. </w:t>
      </w:r>
      <w:r>
        <w:rPr>
          <w:rFonts w:ascii="Tahoma" w:hAnsi="Tahoma" w:cs="Tahoma"/>
          <w:color w:val="3D3D3D"/>
          <w:sz w:val="20"/>
          <w:sz w:val="20"/>
          <w:szCs w:val="20"/>
          <w:rtl w:val="true"/>
        </w:rPr>
        <w:t>ولو غاب المكفول</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8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بنفسه أمهله الحاكم مدة ذهابه ومجيئه، فإن مضت ولم يحضره يحبسه لتحقق امتناعه عن إيفاء الحق</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ارتد والعياذ بالله ولحق بدار الحر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لأنه عاجز في المدة فينظر كالذي أعسر، ولو سلمه قبل ذلك برئ لأن الأجل حقه فيملك إسقاطه كما في الدين المؤج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حضره وسلمه في مكان يقدر المكفول له أن يخاصمه فيه مثل أن يكون في مصر برئ الكفيل من الكفا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أتى بما التزمه وحصل المقصود به، وهذا لأنه ما التزم التسليم إلا مر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فل على أن يسلمه في مجلس القاضي فسلمه في السوق برئ</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حصول المقصود، وقيل في زمانن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ا يبرأ لأن الظاهر المعاونة على الامتناع لا على الإحضار فكان التقييد مفيد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سلمه في برية لم يبرأ</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يقدر على المخاصمة فيها فلم يحصل المقصود، وكذا إذا سلمه في سواد لعدم قاض يفصل الحكم فيه، ولو سلم في مصر آخر غير المصر الذي كفل فيه برئ عند أبي حنيفة للقدرة على المخاصمة فيه</w:t>
      </w:r>
      <w:r>
        <w:rPr>
          <w:rFonts w:cs="Tahoma" w:ascii="Tahoma" w:hAnsi="Tahoma"/>
          <w:color w:val="3D3D3D"/>
          <w:sz w:val="20"/>
          <w:szCs w:val="20"/>
          <w:rtl w:val="true"/>
        </w:rPr>
        <w:t xml:space="preserve">. </w:t>
      </w:r>
      <w:r>
        <w:rPr>
          <w:rFonts w:ascii="Tahoma" w:hAnsi="Tahoma" w:cs="Tahoma"/>
          <w:color w:val="3D3D3D"/>
          <w:sz w:val="20"/>
          <w:sz w:val="20"/>
          <w:szCs w:val="20"/>
          <w:rtl w:val="true"/>
        </w:rPr>
        <w:t>وعندهما لا يبرأ لأنه قد تكون شهوده فيما عينه</w:t>
      </w:r>
      <w:r>
        <w:rPr>
          <w:rFonts w:cs="Tahoma" w:ascii="Tahoma" w:hAnsi="Tahoma"/>
          <w:color w:val="3D3D3D"/>
          <w:sz w:val="20"/>
          <w:szCs w:val="20"/>
          <w:rtl w:val="true"/>
        </w:rPr>
        <w:t xml:space="preserve">. </w:t>
      </w:r>
      <w:r>
        <w:rPr>
          <w:rFonts w:ascii="Tahoma" w:hAnsi="Tahoma" w:cs="Tahoma"/>
          <w:color w:val="3D3D3D"/>
          <w:sz w:val="20"/>
          <w:sz w:val="20"/>
          <w:szCs w:val="20"/>
          <w:rtl w:val="true"/>
        </w:rPr>
        <w:t>ولو سلمه في السجن وقد حبسه غير الطالب لا يبرأ لأنه لا يقدر على المخاصمة في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مات المكفول به برئ الكفيل بالنفس من الكفا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عجز عن إحضاره، ولأنه سقط الحضور عن الأصيل فيسقط الإحضار عن الكفيل، وكذا إذا مات الكفيل لأنه لم يبق قادرا على تسليم المكفول بنفسه وماله لا يصلح لإيفاء هذا الواجب بخلاف الكفيل بالمال</w:t>
      </w:r>
      <w:r>
        <w:rPr>
          <w:rFonts w:cs="Tahoma" w:ascii="Tahoma" w:hAnsi="Tahoma"/>
          <w:color w:val="3D3D3D"/>
          <w:sz w:val="20"/>
          <w:szCs w:val="20"/>
          <w:rtl w:val="true"/>
        </w:rPr>
        <w:t xml:space="preserve">. </w:t>
      </w:r>
      <w:r>
        <w:rPr>
          <w:rFonts w:ascii="Tahoma" w:hAnsi="Tahoma" w:cs="Tahoma"/>
          <w:color w:val="3D3D3D"/>
          <w:sz w:val="20"/>
          <w:sz w:val="20"/>
          <w:szCs w:val="20"/>
          <w:rtl w:val="true"/>
        </w:rPr>
        <w:t>ولو مات المكفول له فللوصي أن يطالب الكفيل، فإن لم يكن فلوارثه لقيامه مقام الميت</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كفل بنفس آخر ولم يقل إذا دفعت إليك فأنا بريء فدفعه إليه فهو بري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وجب التصرف فيثبت بدون التنصيص عليه، ولا يشترط قبول الطالب التسليم كما في قضاء الدين، ولو سلم المكفول به نفسه من كفالته صح لأنه مطالب بالخصومة فكان له ولاية الدفع، وكذا إذا سلمه إليه وكيل الكفيل أو رسوله لقيامهما مقام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تكفل بنفسه على أنه إن لم يواف به إلى وقت كذا فهو ضامن لما عليه وهو ألف فلم يحضره إلى ذلك الوقت لزمه ضمان الم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كفالة بالمال معلقة بشرط عدم الموافاة، وهذا التعليق صحيح، فإذا وجد الشرط لزمه الما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برأ عن الكفالة بالنفس</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8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جوب المال عليه بالكفالة لا ينافي الكفالة بنفسه إذ كل واحد منهما للتوثق</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ا تصح هذه الكفالة لأنه تعليق سبب وجوب المال بالخطر فأشبه البيع</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 يشبه البيع ويشبه النذر من حيث إنه التزام</w:t>
      </w:r>
      <w:r>
        <w:rPr>
          <w:rFonts w:cs="Tahoma" w:ascii="Tahoma" w:hAnsi="Tahoma"/>
          <w:color w:val="3D3D3D"/>
          <w:sz w:val="20"/>
          <w:szCs w:val="20"/>
          <w:rtl w:val="true"/>
        </w:rPr>
        <w:t xml:space="preserve">. </w:t>
      </w:r>
      <w:r>
        <w:rPr>
          <w:rFonts w:ascii="Tahoma" w:hAnsi="Tahoma" w:cs="Tahoma"/>
          <w:color w:val="3D3D3D"/>
          <w:sz w:val="20"/>
          <w:sz w:val="20"/>
          <w:szCs w:val="20"/>
          <w:rtl w:val="true"/>
        </w:rPr>
        <w:t>فقلنا</w:t>
      </w:r>
      <w:r>
        <w:rPr>
          <w:rFonts w:cs="Tahoma" w:ascii="Tahoma" w:hAnsi="Tahoma"/>
          <w:color w:val="3D3D3D"/>
          <w:sz w:val="20"/>
          <w:szCs w:val="20"/>
          <w:rtl w:val="true"/>
        </w:rPr>
        <w:t xml:space="preserve">: </w:t>
      </w:r>
      <w:r>
        <w:rPr>
          <w:rFonts w:ascii="Tahoma" w:hAnsi="Tahoma" w:cs="Tahoma"/>
          <w:color w:val="3D3D3D"/>
          <w:sz w:val="20"/>
          <w:sz w:val="20"/>
          <w:szCs w:val="20"/>
          <w:rtl w:val="true"/>
        </w:rPr>
        <w:t>لا يصح تعليقه بمطلق الشرط كهبوب الريح ونحوه</w:t>
      </w:r>
      <w:r>
        <w:rPr>
          <w:rFonts w:cs="Tahoma" w:ascii="Tahoma" w:hAnsi="Tahoma"/>
          <w:color w:val="3D3D3D"/>
          <w:sz w:val="20"/>
          <w:szCs w:val="20"/>
          <w:rtl w:val="true"/>
        </w:rPr>
        <w:t xml:space="preserve">. </w:t>
      </w:r>
      <w:r>
        <w:rPr>
          <w:rFonts w:ascii="Tahoma" w:hAnsi="Tahoma" w:cs="Tahoma"/>
          <w:color w:val="3D3D3D"/>
          <w:sz w:val="20"/>
          <w:sz w:val="20"/>
          <w:szCs w:val="20"/>
          <w:rtl w:val="true"/>
        </w:rPr>
        <w:t>ويصح بشرط متعارف عملا بالشبهين والتعليق بعدم الموافاة متعارف</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كفل بنفس رجل وقال إن لم يواف به غدا فعليه المال، فإن مات المكفول عنه ضمن الم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تحقق الشرط وهو عدم الموافا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دعى على آخر مائة دينار بينها أو لم يبينها حتى تكفل بنفسه رجل على أنه إن لم يواف به غدا فعليه المائة فلم يواف به غدا فعليه المائة عند أبي حنيفة وأبي يوسف رحمهما الله، وقال محمد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ن لم يبينها حتى تكفل به رجل ثم ادعى بعد ذلك لم يلتفت إلى دعوا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علق مالا مطلقا بخطر؛ ألا يرى أنه لم ينسبه إلى ما عليه، ولا تصح الكفالة على هذا الوجه وإن بينها ولأنه لم تصح الدعوى من غير بيان فلا يجب إحضار النفس، وإذا لم يجب لا تصح الكفالة بالنفس فلا تصح بالمال لأنه بناء عليه، بخلاف ما إذا بين</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المال ذكر معرفا فينصرف إلى ما عليه، والعادة جرت بالإجمال في الدعاوى فتصح الدعوى على اعتبار البيان، فإذا بين التحق البيان بأصل الدعوى فتبين صحة الكفالة الأولى فيترتب عليها الثاني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جوز الكفالة بالنفس في الحدود والقصاص عند أبي حنيفة رحمه ال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بر عليها عنده، 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يجبر في حد القذف لأن فيه حق العبد وفي القصاص لأنه خالص حق العبد فيليق بهما الاستيثاق كما في التعزير، بخلاف الحدود الخالصة لله تعالى</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رحمه الله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كفالة في حد من غير فصل</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أن مبنى الكل على الدرء فلا يجب فيها الاستيثاق، بخلاف سائر الحقوق لأنها لا تندرئ بالشبهات فيليق بها الاستيثاق كما في التعزي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سمحت نفسه به يصح بالإجما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أمكن ترتيب موجبه عليه لأن تسليم النفس فيها واجب فيطالب به الكفيل فيتحقق الض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حبس فيها حتى يشهد شاهدان مستوران أو شاهد عدل يعرفه القاض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حبس للتهمة هاهنا، والتهمة تثبت بأحد شطري الشهادة</w:t>
      </w:r>
      <w:r>
        <w:rPr>
          <w:rFonts w:cs="Tahoma" w:ascii="Tahoma" w:hAnsi="Tahoma"/>
          <w:color w:val="3D3D3D"/>
          <w:sz w:val="20"/>
          <w:szCs w:val="20"/>
          <w:rtl w:val="true"/>
        </w:rPr>
        <w:t xml:space="preserve">: </w:t>
      </w:r>
      <w:r>
        <w:rPr>
          <w:rFonts w:ascii="Tahoma" w:hAnsi="Tahoma" w:cs="Tahoma"/>
          <w:color w:val="3D3D3D"/>
          <w:sz w:val="20"/>
          <w:sz w:val="20"/>
          <w:szCs w:val="20"/>
          <w:rtl w:val="true"/>
        </w:rPr>
        <w:t>إما العدد أو العدالة، بخلاف الحبس في باب الأموال لأنه أقصى عقوبة فيه فلا يثبت إلا بحجة كاملة</w:t>
      </w:r>
      <w:r>
        <w:rPr>
          <w:rFonts w:cs="Tahoma" w:ascii="Tahoma" w:hAnsi="Tahoma"/>
          <w:color w:val="3D3D3D"/>
          <w:sz w:val="20"/>
          <w:szCs w:val="20"/>
          <w:rtl w:val="true"/>
        </w:rPr>
        <w:t xml:space="preserve">. </w:t>
      </w:r>
      <w:r>
        <w:rPr>
          <w:rFonts w:ascii="Tahoma" w:hAnsi="Tahoma" w:cs="Tahoma"/>
          <w:color w:val="3D3D3D"/>
          <w:sz w:val="20"/>
          <w:sz w:val="20"/>
          <w:szCs w:val="20"/>
          <w:rtl w:val="true"/>
        </w:rPr>
        <w:t>وذكر في كتاب</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9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أدب القاضي أن على قولهما لا يحبس في الحدود والقصاص بشهادة الواحد لحصول الاستيثاق بالكفال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رهن والكفالة جائزان في الخراج</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دين مطالب به ممكن الاستيفاء فيمكن ترتيب موجب العقد عليه فيهم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خذ من رجل كفيلا بنفسه ثم ذهب فأخذ منه كفيلا آخر فهما كفيل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موجبه التزام المطالبة وهي متعددة والمقصود التوثق، وبالثانية يزداد التوثق فلا يتنافيا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أما الكفالة بالمال فجائزة معلوما كان المكفول به أو مجهولا إذا كان دينا صحيحا مثل أن يقول تكفلت عنه بألف أو بما لك عليه أو بما يدركك في هذا البي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مبنى الكفالة على التوسع فيتحمل فيها الجهالة، وعلى الكفالة بالدرك إجماع وكفى به حجة، وصار كما إذا كفل لشجة صحت الكفالة وإن احتملت السراية والاقتصار، وشرط أن يكون دينا صحيحا ومراده أن لا يكون بدل الكتابة، وسيأتيك في موضعه إن شاء الله تعالى</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مكفول له بالخيار إن شاء طالب الذي عليه الأصل وإن شاء طالب كفي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كفالة ضم الذمة إلى الذمة في المطالبة وذلك يقتضي قيام الأول لا البراءة عنه، إلا إذا شرط فيه البراءة فحينئذ تنعقد حوالة اعتبارا للمعنى، كما أن الحوالة بشرط أن لا يبرأ بها المحيل تكون كفال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طالب أحدهما له أن يطالب الآخر وله أن يطالب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مقتضاه الضم، بخلاف المالك إذا اختار تضمين أحد الغاصبين لأن اختياره أحدهما يتضمن التمليك منه فلا يمكنه التمليك من الثاني، أما المطالبة بالكفالة لا تتضمن التمليك فوضح الفرق</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يجوز تعليق الكفالة بالشروط</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ثل أن يقول ما بايعت فلانا فعلي أو ما ذاب لك عليه فعلي أو ما غصبك فعلي</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ل فيه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لِمَنْ جَاءَ بِهِ حِمْلُ بَعِيرٍ وَأَنَا بِهِ زَعِي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يوسف</w:t>
      </w:r>
      <w:r>
        <w:rPr>
          <w:rFonts w:cs="Tahoma" w:ascii="Tahoma" w:hAnsi="Tahoma"/>
          <w:color w:val="3D3D3D"/>
          <w:sz w:val="20"/>
          <w:szCs w:val="20"/>
          <w:rtl w:val="true"/>
        </w:rPr>
        <w:t>:</w:t>
      </w:r>
      <w:r>
        <w:rPr>
          <w:rFonts w:cs="Tahoma" w:ascii="Tahoma" w:hAnsi="Tahoma"/>
          <w:color w:val="3D3D3D"/>
          <w:sz w:val="20"/>
          <w:szCs w:val="20"/>
        </w:rPr>
        <w:t>72</w:t>
      </w:r>
      <w:r>
        <w:rPr>
          <w:rFonts w:cs="Tahoma" w:ascii="Tahoma" w:hAnsi="Tahoma"/>
          <w:color w:val="3D3D3D"/>
          <w:sz w:val="20"/>
          <w:szCs w:val="20"/>
          <w:rtl w:val="true"/>
        </w:rPr>
        <w:t xml:space="preserve">] </w:t>
      </w:r>
      <w:r>
        <w:rPr>
          <w:rFonts w:ascii="Tahoma" w:hAnsi="Tahoma" w:cs="Tahoma"/>
          <w:color w:val="3D3D3D"/>
          <w:sz w:val="20"/>
          <w:sz w:val="20"/>
          <w:szCs w:val="20"/>
          <w:rtl w:val="true"/>
        </w:rPr>
        <w:t>والإجماع منعقد على صحة ضمان الدرك، ثم الأصل أنه يصح تعليقها بشرط ملائم لها مثل أن يكون شرطا لوجوب الحق كقوله إذا استحق المبيع، أو لإمكان الاستيفاء مثل قوله إذا قدم زيد وهو مكفول عنه، أو لتعذر الاستيفاء مثل قوله إذا غاب عن البلدة، وما ذكر من الشروط في معنى ما ذكرناه، فأما لا يصح التعليق بمجرد الشرط كقوله إن هبت الريح أو جاء المطر وكذا إذا جعل واحد منهما أجلا، إلا أنه تصح الكفالة ويجب المال حالا لأن الكفالة لما صح تعليقها بالشرط لا تبطل بالشروط الفاسدة كالطلاق والعتاق</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قال تكفلت بما لك عليه فقامت البينة بألف عليه ضمنه الكفي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ثابت بالبينة كالثابت معاينة فيتحقق ما عليه فيصح الضمان ب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تقم البينة فالقول قول</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91</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الكفيل مع يمينه في مقدار ما يعترف 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منكر للزياد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اعترف المكفول عنه بأكثر من ذلك لم يصدق على كفي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إقرار على الغير ولا ولاية له عل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صدق في حق نفس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ولايته عليه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جوز الكفالة بأمر المكفول عنه وبغير أمر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إطلاق ما روينا ولأنه التزام المطالبة وهو تصرف في حق نفسه وفيه نفع للطالب ولا ضرر فيه على المطلوب بثبوت الرجوع إذ هو عند أمره وقد رضي ب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كفل بأمره رجع بما أدى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قضى دينه بأمر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فل بغير أمره لم يرجع بما يؤد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تبرع بأدائه، وقوله رجع بما أدى معناه إذا أدى ما ضمنه، أما إذا أدى خلافه رجع بما ضمن لأنه ملك الدين بالأداء فنزل منزلة الطالب، كما إذا ملكه بالهبة أو بالإرث، وكما إذا ملكه المحتال عليه بما ذكرنا في الحوالة، بخلاف المأمور بقضاء الدين حيث يرجع بما أدى؛ لأنه لم يجب عليه شيء حتى يملك الدين بالأداء، وبخلاف ما إذا صالح الكفيل الطالب عن الألف على خمسمائة لأنه إسقاط فصار كما إذا أبرأ الكفي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يس للكفيل أن يطالب المكفول عنه بالمال قبل أن يؤدي ع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يملكه قبل الأداء، بخلاف الوكيل بالشراء حيث يرجع قبل الأداء لأنه انعقد بينهما مبادلة حكمي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لوزم بالمال كان له أن يلازم المكفول عنه حتى يخلص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كذا إذا حبس كان له أن يحبسه لأنه لحقه ما لحقه من جهته فيعامله بمثل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برأ الطالب المكفول عنه أو استوفى منه برئ الكفي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براءة الأصيل توجب براءة الكفيل لأن الدين عليه في الصحيح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برأ الكفيل لم يبرأ الأصيل ع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تبع، ولأن عليه المطالبة وبقاء الدين على الأصيل بدونه جائز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أخر الطالب عن الأصيل فهو تأخير عن الكفيل، ولو أخر عن الكفيل لم يكن تأخيرا عن الذي عليه الأص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تأخير إبراء موقت فيعتبر بالإبراء المؤبد، بخلاف ما إذا كفل بالمال الحال مؤجلا إلى شهر فإنه يتأجل عن الأصيل لأنه لا حق له إلا الدين حال وجود الكفالة فصار الأجل داخلا فيه، أما هاهنا فبخلاف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صالح الكفيل رب المال عن الألف على خمسمائة فقد برئ الكفيل والذي عليه الأص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أضاف الصلح إلى الألف الدين وهي على الأصيل فبرئ عن خمسمائة لأنه إسقاط وبراءته توجب براءة الكفيل، ثم برئا جميعا عن خمسمائة بأداء الكفيل، ويرجع الكفيل على الأصيل بخمسمائة إن كانت الكفالة بأمره، بخلاف ما إذا صالح على جنس آخر لأنه مبادلة حكمية فملكه فيرجع بجميع الألف، ولو كان صالحه عما استوجب بالكفالة</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9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لا يبرأ الأصيل؛ لأن هذا إبراء الكفيل عن المطالب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قال لكفيل ضمن له مالا قد برئت إلي من المال رجع الكفيل على المكفول ع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عناه بما ضمن له بأمره لأن البراءة التي ابتداؤها من المطلوب وانتهاؤها إلى الطالب لا تكون إلا بالإيفاء، فيكون هذا إقرارا بالأداء فيرج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ال أبرأتك لم يرجع الكفيل على المكفول ع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براءة لا تنتهي إلى غيره وذلك بالإسقاط فلم يكن إقرارا بالإيفاء</w:t>
      </w:r>
      <w:r>
        <w:rPr>
          <w:rFonts w:cs="Tahoma" w:ascii="Tahoma" w:hAnsi="Tahoma"/>
          <w:color w:val="3D3D3D"/>
          <w:sz w:val="20"/>
          <w:szCs w:val="20"/>
          <w:rtl w:val="true"/>
        </w:rPr>
        <w:t xml:space="preserve">. </w:t>
      </w:r>
      <w:r>
        <w:rPr>
          <w:rFonts w:ascii="Tahoma" w:hAnsi="Tahoma" w:cs="Tahoma"/>
          <w:color w:val="3D3D3D"/>
          <w:sz w:val="20"/>
          <w:sz w:val="20"/>
          <w:szCs w:val="20"/>
          <w:rtl w:val="true"/>
        </w:rPr>
        <w:t>ولو قال برئت قال محمد رحمه الله هو مثل الثاني لأنه يحتمل البراءة بالأداء إليه والإبراء فيثبت الأدنى إذ لا يرجع الكفيل بالشك</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هو مثل الأول لأنه أقر ببراءة ابتداؤها من المطلوب وإليه الإيفاء دون الإبراء</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في جميع ما ذكرنا إذا كان الطالب حاضرا يرجع في البيان إليه لأنه هو المجم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يجوز تعليق البراءة من الكفالة بالشرط</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فيه من معنى التمليك كما في سائر البراءات</w:t>
      </w:r>
      <w:r>
        <w:rPr>
          <w:rFonts w:cs="Tahoma" w:ascii="Tahoma" w:hAnsi="Tahoma"/>
          <w:color w:val="3D3D3D"/>
          <w:sz w:val="20"/>
          <w:szCs w:val="20"/>
          <w:rtl w:val="true"/>
        </w:rPr>
        <w:t xml:space="preserve">. </w:t>
      </w:r>
      <w:r>
        <w:rPr>
          <w:rFonts w:ascii="Tahoma" w:hAnsi="Tahoma" w:cs="Tahoma"/>
          <w:color w:val="3D3D3D"/>
          <w:sz w:val="20"/>
          <w:sz w:val="20"/>
          <w:szCs w:val="20"/>
          <w:rtl w:val="true"/>
        </w:rPr>
        <w:t>ويروى أنه يصح لأن عليه المطالبة دون الدين في الصحيح فكان إسقاطا محضا كالطلاق، ولهذا لا يرتد الإبراء عن الكفيل بالرد بخلاف إبراء الأصي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كل حق لا يمكن استيفاؤه من الكفيل لا تصح الكفالة به كالحدود والقصاص</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 بنفس الحد لا بنفس من عليه الحد لأنه يتعذر إيجابه عليه، وهذا لأن العقوبة لا تجري فيها النياب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تكفل عن المشتري بالثمن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دين كسائر الديو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تكفل عن البائع بالمبيع لم تصح</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عين مضمون بغيره وهو الثمن والكفالة بالأعيان المضمونة وإن كانت تصح عندنا خلافا للشافعي رحمه الله، لكن بالأعيان المضمونة بنفسها كالمبيع بيعا فاسدا والمقبوض على سوم الشراء والمغصوب، لا بما كان مضمونا بغيره كالمبيع والمرهون، ولا بما كان أمانة كالوديعة والمستعار والمستأجر ومال المضاربة والشركة</w:t>
      </w:r>
      <w:r>
        <w:rPr>
          <w:rFonts w:cs="Tahoma" w:ascii="Tahoma" w:hAnsi="Tahoma"/>
          <w:color w:val="3D3D3D"/>
          <w:sz w:val="20"/>
          <w:szCs w:val="20"/>
          <w:rtl w:val="true"/>
        </w:rPr>
        <w:t xml:space="preserve">. </w:t>
      </w:r>
      <w:r>
        <w:rPr>
          <w:rFonts w:ascii="Tahoma" w:hAnsi="Tahoma" w:cs="Tahoma"/>
          <w:color w:val="3D3D3D"/>
          <w:sz w:val="20"/>
          <w:sz w:val="20"/>
          <w:szCs w:val="20"/>
          <w:rtl w:val="true"/>
        </w:rPr>
        <w:t>ولو كفل بتسليم المبيع قبل القبض أو بتسليم الرهن بعد القبض إلى الراهن أو بتسليم المستأجر إلى المستأجر جاز لأنه التزم فعلا واجب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استأجر دابة للحمل عليها، فإن كانت بعينها لا تصح الكفالة بالحم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عاجز عن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ت بغير عينها جازت الكفا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مكنه الحمل على دابة نفسه والحمل هو المستحق</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من استأجر عبدا للخدمة فكفل له رجل بخدمته فهو باط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صح الكفالة إلا بقبول المكفول له في المجلس</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9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محمد رحمهما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 رحمه الله آخرا</w:t>
      </w:r>
      <w:r>
        <w:rPr>
          <w:rFonts w:cs="Tahoma" w:ascii="Tahoma" w:hAnsi="Tahoma"/>
          <w:color w:val="3D3D3D"/>
          <w:sz w:val="20"/>
          <w:szCs w:val="20"/>
          <w:rtl w:val="true"/>
        </w:rPr>
        <w:t xml:space="preserve">: </w:t>
      </w:r>
      <w:r>
        <w:rPr>
          <w:rFonts w:ascii="Tahoma" w:hAnsi="Tahoma" w:cs="Tahoma"/>
          <w:color w:val="3D3D3D"/>
          <w:sz w:val="20"/>
          <w:sz w:val="20"/>
          <w:szCs w:val="20"/>
          <w:rtl w:val="true"/>
        </w:rPr>
        <w:t>يجوز إذا بلغه أجاز، ولم يشترط في بعض النسخ الإجازة، والخلاف في الكفالة بالنفس والمال جميعا</w:t>
      </w:r>
      <w:r>
        <w:rPr>
          <w:rFonts w:cs="Tahoma" w:ascii="Tahoma" w:hAnsi="Tahoma"/>
          <w:color w:val="3D3D3D"/>
          <w:sz w:val="20"/>
          <w:szCs w:val="20"/>
          <w:rtl w:val="true"/>
        </w:rPr>
        <w:t xml:space="preserve">. </w:t>
      </w:r>
      <w:r>
        <w:rPr>
          <w:rFonts w:ascii="Tahoma" w:hAnsi="Tahoma" w:cs="Tahoma"/>
          <w:color w:val="3D3D3D"/>
          <w:sz w:val="20"/>
          <w:sz w:val="20"/>
          <w:szCs w:val="20"/>
          <w:rtl w:val="true"/>
        </w:rPr>
        <w:t>له أنه تصرف التزام فيستبد به الملتزم، وهذا وجه هذه الرواية عنه</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توقف ما ذكرناه في الفضولي في النكاح</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هما أن فيه معنى التمليك وهو تمليك المطالبة منه فيقوم بهما جميعا والموجود شطره فلا يتوقف على ما وراء المجلس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في مسألة واحدة وهي أن يقول المريض لوارثه تكفل عني بما علي من الدين فكفل به مع غيبة الغرماء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ذلك وصية في الحقيقة ولهذا تصح وإن لم يسم المكفول لهم، ولهذا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إنما تصح إذا كان له مال أو يقال إنه قائم مقام الطالب لحاجته إليه تفريغا لذمته وفيه نفع الطالب فصار كما إذا حضر بنفسه، وإنما يصح بهذا اللفظ، ولا يشترط القبول لأنه يراد به التحقيق دون المساومة ظاهرا في هذه الحالة فصار كالأمر بالنكاح، ولو قال المريض ذلك لأجنبي اختلف المشايخ في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مات الرجل وعليه ديون ولم يترك شيئا فتكفل عنه رجل للغرماء لم تصح عند أبي حنيفة رحمه الله،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تصح</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كفل بدين ثابت لأنه وجب لحق الطالب، ولم يوجد المسقط ولهذا يبقى في حق أحكام الآخرة، ولو تبرع به إنسان يصح، وكذا يبقى إذا كان به كفيل أو مال</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ه كفل بدين ساقط لأن الدين هو الفعل حقيقة ولهذا يوصف بالوجوب</w:t>
      </w:r>
      <w:r>
        <w:rPr>
          <w:rFonts w:cs="Tahoma" w:ascii="Tahoma" w:hAnsi="Tahoma"/>
          <w:color w:val="3D3D3D"/>
          <w:sz w:val="20"/>
          <w:szCs w:val="20"/>
          <w:rtl w:val="true"/>
        </w:rPr>
        <w:t xml:space="preserve">. </w:t>
      </w:r>
      <w:r>
        <w:rPr>
          <w:rFonts w:ascii="Tahoma" w:hAnsi="Tahoma" w:cs="Tahoma"/>
          <w:color w:val="3D3D3D"/>
          <w:sz w:val="20"/>
          <w:sz w:val="20"/>
          <w:szCs w:val="20"/>
          <w:rtl w:val="true"/>
        </w:rPr>
        <w:t>لكنه في الحكم مال لأنه يئول إليه في المآل وقد عجز بنفسه وبخلفه ففات عاقبة الاستيفاء فيسقط ضرورة، والتبرع لا يعتمد قيام الدين، وإذا كان به كفيل أو له مال فخلفه أو الإفضاء إلى الأداء باق</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كفل عن رجل بألف عليه بأمره فقضاه الألف قبل أن يعطيه صاحب المال فليس له أن يرجع في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تعلق به حق القابض على احتمال قضائه الدين فلا يجوز المطالبة ما بقي هذا الاحتمال، كمن عجل زكاته ودفعها إلى الساعي، ولأنه ملكه بالقبض على ما نذكر، بخلاف ما إذا كان الدفع على وجه الرسالة لأنه تمحض أمانة في يد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ربح الكفيل فيه فهو لا يتصدق 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ملكه حين قبضه، أما إذا قضى الدين فظاهر، وكذا إذا قضى المطلوب بنفسه وثبت له حق الاسترداد لأنه وجب له على المكفول عنه مثل ما وجب للطالب عليه، إلا أنه أخرت المطالبة إلى وقت الأداء فنزل منزلة الدين المؤجل، ولهذا لو أبرأ الكفيل المطلوب قبل أدائه يصح، فكذا إذا قبضه يملكه إلا أن فيه نوع خبث نبينه فلا يعمل مع الملك فيما لا يتعين وقد قررناه في البيو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كانت الكفالة بكر حنطة فقبضها الكفيل فباعها وربح فيها فالربح له في الحك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 أنه ملكه</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أحب إلي أن يرده على الذي قضاه الكر ولا يجب عليه في الحك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9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أبي حنيفة رحمه الله في رواية الجامع الصغير، وقال أبو يوسف ومحمد رحمهما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هو له ولا يرده على الذي قضاه وهو رواية عنه، وعنه أنه يتصدق به</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ه ربح في ملكه على الوجه الذي بيناه فيسلم له</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ه تمكن الخبث مع الملك، إما لأنه بسبيل من الاسترداد بأن يقضيه بنفسه، أو لأنه رضي به على اعتبار قضاء الكفيل، فإذا قضاه بنفسه لم يكن راضيا به وهذا الخبث يعمل فيما يتعين فيكون سبيله التصدق في رواية، ويرده عليه في رواية لأن الخبث لحقه، وهذا أصح لكنه استحباب لا جبر لأن الحق ل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كفل عن رجل بألف عليه بأمره فأمره الأصيل أن يتعين عليه حريرا ففعل فالشراء للكفيل والربح الذي ربحه البائع فهو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عناه الأمر ببيع العينة مثل أن يستقرض من تاجر عشرة فيتأبى عليه ويبيع منه ثوبا يساوي عشرة بخمسة عشر مثلا رغبة في نيل الزيادة ليبيعه المستقرض بعشرة ويتحمل عليه خمسة؛ سمي به لما فيه من الإعراض عن الدين إلى العين، وهو مكروه لما فيه من الإعراض عن مبرة الإقراض مطاوعة لمذموم البخل</w:t>
      </w:r>
      <w:r>
        <w:rPr>
          <w:rFonts w:cs="Tahoma" w:ascii="Tahoma" w:hAnsi="Tahoma"/>
          <w:color w:val="3D3D3D"/>
          <w:sz w:val="20"/>
          <w:szCs w:val="20"/>
          <w:rtl w:val="true"/>
        </w:rPr>
        <w:t xml:space="preserve">. </w:t>
      </w:r>
      <w:r>
        <w:rPr>
          <w:rFonts w:ascii="Tahoma" w:hAnsi="Tahoma" w:cs="Tahoma"/>
          <w:color w:val="3D3D3D"/>
          <w:sz w:val="20"/>
          <w:sz w:val="20"/>
          <w:szCs w:val="20"/>
          <w:rtl w:val="true"/>
        </w:rPr>
        <w:t>ثم قيل</w:t>
      </w:r>
      <w:r>
        <w:rPr>
          <w:rFonts w:cs="Tahoma" w:ascii="Tahoma" w:hAnsi="Tahoma"/>
          <w:color w:val="3D3D3D"/>
          <w:sz w:val="20"/>
          <w:szCs w:val="20"/>
          <w:rtl w:val="true"/>
        </w:rPr>
        <w:t xml:space="preserve">: </w:t>
      </w:r>
      <w:r>
        <w:rPr>
          <w:rFonts w:ascii="Tahoma" w:hAnsi="Tahoma" w:cs="Tahoma"/>
          <w:color w:val="3D3D3D"/>
          <w:sz w:val="20"/>
          <w:sz w:val="20"/>
          <w:szCs w:val="20"/>
          <w:rtl w:val="true"/>
        </w:rPr>
        <w:t>هذا ضمان لما يخسر المشتري نظرا إلى قوله علي وهو فاسد وليس بتوكيل وقيل هو توكيل فاسد؛ لأن الحرير غير متعين، وكذا الثمن غير متعين لجهالة ما زاد على الدين، وكيفما كان فالشراء للمشتري وهو الكفيل والربح</w:t>
      </w:r>
      <w:r>
        <w:rPr>
          <w:rFonts w:cs="Tahoma" w:ascii="Tahoma" w:hAnsi="Tahoma"/>
          <w:color w:val="3D3D3D"/>
          <w:sz w:val="20"/>
          <w:szCs w:val="20"/>
          <w:rtl w:val="true"/>
        </w:rPr>
        <w:t xml:space="preserve">: </w:t>
      </w:r>
      <w:r>
        <w:rPr>
          <w:rFonts w:ascii="Tahoma" w:hAnsi="Tahoma" w:cs="Tahoma"/>
          <w:color w:val="3D3D3D"/>
          <w:sz w:val="20"/>
          <w:sz w:val="20"/>
          <w:szCs w:val="20"/>
          <w:rtl w:val="true"/>
        </w:rPr>
        <w:t>أي الزيادة عليه لأنه العاقد</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كفل عن رجل بما ذاب له عليه أو بما قضى له عليه فغاب المكفول عنه فأقام المدعي البينة على الكفيل بأن له على المكفول عنه ألف درهم لم تقبل بين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كفول به مال مقضي به وهذا في لفظة القضاء ظاهر، وكذا في الأخرى لأن معنى ذاب تقرر وهو بالقضاء أو مال يقضى به وهذا ماض أريد به المستأنف كقوله</w:t>
      </w:r>
      <w:r>
        <w:rPr>
          <w:rFonts w:cs="Tahoma" w:ascii="Tahoma" w:hAnsi="Tahoma"/>
          <w:color w:val="3D3D3D"/>
          <w:sz w:val="20"/>
          <w:szCs w:val="20"/>
          <w:rtl w:val="true"/>
        </w:rPr>
        <w:t xml:space="preserve">: </w:t>
      </w:r>
      <w:r>
        <w:rPr>
          <w:rFonts w:ascii="Tahoma" w:hAnsi="Tahoma" w:cs="Tahoma"/>
          <w:color w:val="3D3D3D"/>
          <w:sz w:val="20"/>
          <w:sz w:val="20"/>
          <w:szCs w:val="20"/>
          <w:rtl w:val="true"/>
        </w:rPr>
        <w:t>أطال الله بقاءك فالدعوى مطلق عن ذلك فلا تصح</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قام البينة أن له على فلان كذا وأن هذا كفيل عنه بأمره فإنه يقضى به على الكفيل وعلى المكفول عنه، وإن كانت الكفالة بغير أمره يقضى على الكفيل خاص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إنما تقبل لأن المكفول به مال مطلق، بخلاف ما تقدم، وإنما يختلف بالأمر وعدمه لأنهما يتغايران، لأن الكفالة بأمر تبرع ابتداء ومعاوضة انتهاء، وبغير أمر تبرع ابتداء وانتهاء، فبدعواه أحدهما لا يقضى له بالآخر، وإذا قضي بها بالأمر ثبت أمره، وهو يتضمن الإقرار بالمال فيصير مقضيا عليه، والكفالة بغير أمره لا تمس جانبه لأنه تعتمد صحتها قيام الدين في زعم الكفيل فلا يتعدى إليه، وفي الكفالة بأمره يرجع الكفيل بما أدى على الآمر</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يرجع؛ لأنه لما أنكر فقد ظلم في زعمه فلا يظلم غيره ونحن نقول صار مكذبا شرعا فبطل ما زعم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باع دارا وكفل رجل عنه بالدرك فهو تسلي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كفالة لو كانت مشروطة</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9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في البيع فتمامه بقبوله، ثم بالدعوى يسعى في نقض ما تم من جهته، وإن لم تكن مشروطة فيه فالمراد بها أحكام البيع وترغيب المشتري فيه إذ لا يرغب فيه دون الكفالة فنزل منزلة الإقرار بملك البائع</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شهد وختم ولم يكفل لم يكن تسليما وهو على دعوا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شهادة لا تكون مشروطة في البيع ولا هي بإقرار بالملك لأن البيع مرة يوجد من المالك وتارة من غيره، ولعله كتب الشهادة ليحفظ الحادثة بخلاف ما تقدم،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إذا كتب في الصك باع وهو يملكه أو بيعا باتا نافذا وهو كتب شهد بذلك فهو تسليم، إلا إذا كتب الشهادة على إقرار المتعاقدين</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فصل</w:t>
      </w:r>
      <w:r>
        <w:rPr>
          <w:rStyle w:val="StrongEmphasis"/>
          <w:rFonts w:cs="Tahoma" w:ascii="Tahoma" w:hAnsi="Tahoma"/>
          <w:color w:val="FF0000"/>
          <w:sz w:val="20"/>
          <w:szCs w:val="20"/>
          <w:rtl w:val="true"/>
        </w:rPr>
        <w:t xml:space="preserve">: </w:t>
      </w:r>
      <w:r>
        <w:rPr>
          <w:rStyle w:val="StrongEmphasis"/>
          <w:rFonts w:ascii="Tahoma" w:hAnsi="Tahoma" w:cs="Tahoma"/>
          <w:color w:val="FF0000"/>
          <w:sz w:val="20"/>
          <w:sz w:val="20"/>
          <w:szCs w:val="20"/>
          <w:rtl w:val="true"/>
        </w:rPr>
        <w:t>في الضمان</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باع لرجل ثوبا وضمن له الثمن أو مضارب ضمن ثمن متاع رب المال فالضمان باط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كفالة التزام المطالبة وهي إليهما فيصير كل واحد منهما ضامنا لنفسه، ولأن المال أمانة في أيديهما والضمان تغيير لحكم الشرع فيرد عليه كاشتراطه على المودع والمستعير</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رجلان باعا عبدا صفقة واحدة وضمن أحدهما لصاحبه حصته من الث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و صح الضمان مع الشركة يصير ضامنا لنفسه، ولو صح في نصيب صاحبه خاصة يؤدي إلى قسمة الدين قبل قبضه ولا يجوز ذلك، بخلاف ما إذا باعا بصفقتين لأنه لا شركة؛ ألا ترى أن للمشتري أن يقبل نصيب أحدهما ويقبض إذا نقد ثمن حصته وإن قبل الك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ضمن عن آخر خراجه ونوائبه وقسمته فهو جائز</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أما الخراج فقد ذكرناه وهو</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يخالف الزكاة، لأنها مجرد فعل ولهذا لا تؤدى بعد موته من تركته إلا بوصية</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لنوائب، فإن أريد بها ما يكون بحق ككري النهر المشترك وأجر الحارس والموظف لتجهيز الجيش وفداء الأسارى وغيرها جازت الكفالة بها على الاتفاق، وإن أريد بها ما ليس بحق كالجبايات في زماننا ففيه اختلاف المشايخ رحمهم الله، وممن يميل إلى الصحة الإمام علي البزدوي، وأما القسمة فقد قيل</w:t>
      </w:r>
      <w:r>
        <w:rPr>
          <w:rFonts w:cs="Tahoma" w:ascii="Tahoma" w:hAnsi="Tahoma"/>
          <w:color w:val="3D3D3D"/>
          <w:sz w:val="20"/>
          <w:szCs w:val="20"/>
          <w:rtl w:val="true"/>
        </w:rPr>
        <w:t xml:space="preserve">: </w:t>
      </w:r>
      <w:r>
        <w:rPr>
          <w:rFonts w:ascii="Tahoma" w:hAnsi="Tahoma" w:cs="Tahoma"/>
          <w:color w:val="3D3D3D"/>
          <w:sz w:val="20"/>
          <w:sz w:val="20"/>
          <w:szCs w:val="20"/>
          <w:rtl w:val="true"/>
        </w:rPr>
        <w:t>هي النوائب بعينها أو حصة منها والرواية بأو، وقيل هي النائبة الموظفة الراتبة، والمراد بالنوائب ما ينوبه غير راتب والحكم ما بيناه</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قال لآخر لك علي مائة إلى شهر وقال المقر له هي حال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فالقول قول المدعي، ومن قال ضمنت لك عن فلان مائة إلى شهر وقال المقر له هي حالة فالقول قول الضا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فرق أن المقر أقر بالدين</w:t>
      </w:r>
      <w:r>
        <w:rPr>
          <w:rFonts w:cs="Tahoma" w:ascii="Tahoma" w:hAnsi="Tahoma"/>
          <w:color w:val="3D3D3D"/>
          <w:sz w:val="20"/>
          <w:szCs w:val="20"/>
          <w:rtl w:val="true"/>
        </w:rPr>
        <w:t xml:space="preserve">. </w:t>
      </w:r>
      <w:r>
        <w:rPr>
          <w:rFonts w:ascii="Tahoma" w:hAnsi="Tahoma" w:cs="Tahoma"/>
          <w:color w:val="3D3D3D"/>
          <w:sz w:val="20"/>
          <w:sz w:val="20"/>
          <w:szCs w:val="20"/>
          <w:rtl w:val="true"/>
        </w:rPr>
        <w:t>ثم ادعى حقا لنفسه وهو تأخير المطالبة إلى أجل وفي الكفالة ما أقر</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9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بالدين لأنه لا دين عليه في الصحيح، وإنما أقر بمجرد المطالبة بعد الشهر، ولأن الأجل في الديون عارض حتى لا يثبت إلا بشرط فكان القول قول من أنكر الشرط كما في الخيار، أما الأجل في الكفالة فنوع منها حتى يثبت من غير شرط بأن كان مؤجلا على الأصيل، والشافعي رحمه الله ألحق الثاني بالأول، وأبو يوسف رحمه الله فيما يروى عنه ألحق الأول بالثاني والفرق قد أوضحنا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جارية فكفل له رجل بالدرك فاستحقت لم يأخذ الكفيل حتى يقضى له بالثمن على البائ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بمجرد الاستحقاق لا ينتقض البيع على ظاهر الرواية ما لم يقض له بالثمن على البائع فلم يجب له على الأصيل رد الثمن فلا يجب على الكفيل، بخلاف القضاء بالحرية لأن البيع يبطل بها لعدم المحلية فيرجع على البائع والكفيل</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أنه يبطل البيع بالاستحقاق، فعلى قياس قوله يرجع بمجرد الاستحقاق وموضعه أوائل الزيادات في ترتيب الأص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عبدا فضمن له رجل بالعهدة فالضمان باط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هذه اللفظة مشتبهة قد تقع على الصك القديم وهو ملك البائع فلا يصح ضمانه، وقد تقع على العقد وعلى حقوقه وعلى الدرك وعلى الخيار، ولكل ذلك وجه فتعذر العمل بها، بخلاف الدرك لأنه استعمل في ضمان الاستحقاق عرفا، ولو ضمن الخلاص لا يصح عند أبي حنيفة رحمه الله لأنه عبارة عن تخليص المبيع وتسليمه لا محالة وهو غير قادر عليه، وعندهما هو بمنزلة الدرك وهو تسليم البيع أو قيمته فصح</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باب كفالة الرجلين</w:t>
      </w:r>
      <w:r>
        <w:rPr>
          <w:rFonts w:cs="Tahoma" w:ascii="Tahoma" w:hAnsi="Tahoma"/>
          <w:b/>
          <w:bCs/>
          <w:color w:val="FF0000"/>
          <w:sz w:val="20"/>
          <w:szCs w:val="20"/>
          <w:rtl w:val="true"/>
        </w:rPr>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 الدين على اثنين وكل واحد منهما كفيل عن صاحبه كما إذا اشتريا عبدا بألف درهم وكفل كل واحد منهما عن صاحبه فما أدى أحدهما لم يرجع على شريكه حتى يزيد ما يؤديه على النصف فيرجع بالزياد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كل واحد منهما في النصف أصيل وفي النصف الآخر كفيل، ولا معارضة بين ما عليه بحق الأصالة وبحق الكفالة، لأن الأول دين والثاني مطالبة، ثم هو تابع للأول فيقع عن الأول، وفي الزيادة لا معارضة فيقع عن الكفالة، ولأنه لو وقع في النصف عن صاحبه فيرجع عليه فلصاحبه أن يرجع لأن أداء نائبه كأدائه فيؤدي إلى الدو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فل رجلان عن رجل بمال على أن كل واحد منهما كفيل عن صاحبه فكل شيء أداه أحدهما رجع على شريكه بنصفه قليلا كان أو كثير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عنى المسألة في الصحيح أن تكون الكفالة بالكل عن الأصيل وبالكل عن الشريك والمطالبة متعددة فتجتمع الكفالتان على ما مر وموجبها التزام المطالبة فتصح الكفالة عن الكفيل كما تصح</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9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كفالة عن الأصيل وكما تصح الحوالة من المحتال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إذا عرف هذا فما أداه أحدهما وقع شائعا عنهما إذ الكل كفالة فلا ترجيح للبعض على البعض بخلاف ما تقدم فيرجع على شريكه بنصفه ولا يؤدي إلى الدور لأن قضيته الاستواء، وقد حصل برجوع أحدهما بنصف ما أدى فلا ينتقض برجوع الآخر عليه، بخلاف ما تقدم، ثم يرجعان على الأصيل لأنهما أديا عنه أحدهما بنفسه والآخر بنائب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شاء رجع بالجميع على المكفول ع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كفل بجميع المال عنه بأمر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برأ رب المال أحدهما أخذ الآخر بالجميع لأن إبراء الكفيل لا يوج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براءة الأصيل فبقي المال كله على الأصيل والآخر كفيل عنه بكله على ما بيناه ولهذا يأخذه ب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فترق المتفاوضان فلأصحاب الديون أن يأخذوا أيهما شاءوا بجميع الد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كل واحد منهما كفيل عن صاحبه على ما عرف في الشرك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رجع أحدهما على صاحبه حتى يؤدي أكثر من النصف</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مر من الوجهين في كفالة الرجلي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وتب العبدان كتابة واحدة وكل واحد منهما كفيل عن صاحبه فكل شيء أداه أحدهما رجع على صاحبه بنصف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وجهه أن هذا العقد جائز استحسانا، وطريقه أن يجعل كل واحد منهما أصيلا في حق وجوب الألف عليه فيكون عتقهما معلقا بأدائه ويجعل كفيلا بالألف في حق صاحبه، وسنذكره في المكاتب إن شاء الله تعالى، وإذا عرف ذلك فما أداه أحدهما رجع بنصفه على صاحبه لاستوائهما، ولو رجع بالكل لا تتحقق المساوا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لم يؤديا شيئا حتى أعتق المولى أحدهما جاز العت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صادفته ملكه وبرئ عن النصف لأنه ما رضي بالتزام المال إلا ليكون المال وسيلة إلى العتق وما بقي وسيلة فيسقط ويبقى النصف على الآخر؛ لأن المال في الحقيقة مقابل برقبتهما</w:t>
      </w:r>
      <w:r>
        <w:rPr>
          <w:rFonts w:cs="Tahoma" w:ascii="Tahoma" w:hAnsi="Tahoma"/>
          <w:color w:val="3D3D3D"/>
          <w:sz w:val="20"/>
          <w:szCs w:val="20"/>
          <w:rtl w:val="true"/>
        </w:rPr>
        <w:t xml:space="preserve">. </w:t>
      </w:r>
      <w:r>
        <w:rPr>
          <w:rFonts w:ascii="Tahoma" w:hAnsi="Tahoma" w:cs="Tahoma"/>
          <w:color w:val="3D3D3D"/>
          <w:sz w:val="20"/>
          <w:sz w:val="20"/>
          <w:szCs w:val="20"/>
          <w:rtl w:val="true"/>
        </w:rPr>
        <w:t>وإنما جعل على كل واحد منهما احتيالا لتصحيح الضمان، وإذا جاء العتق استغنى عنه فاعتبر مقابلا برقبتهما فلهذا يتنصف، وللمولى أن يأخذ بحصة الذي لم يعتق أيهما شاء المعتق بالكفالة وصاحبه بالأصالة، وإن أخذ الذي أعتق رجع على صاحبه بما يؤدي لأنه مؤد عنه بأمره، وإن أخذ الآخر لم يرجع على المعتق بشيء لأنه أدى عن نفسه والله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باب كفالة العبد وعنه</w:t>
      </w:r>
      <w:r>
        <w:rPr>
          <w:rFonts w:cs="Tahoma" w:ascii="Tahoma" w:hAnsi="Tahoma"/>
          <w:b/>
          <w:bCs/>
          <w:color w:val="FF0000"/>
          <w:sz w:val="20"/>
          <w:szCs w:val="20"/>
          <w:rtl w:val="true"/>
        </w:rPr>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ضمن عن عبد مالا لا يجب عليه حتى يعتق ولم يسم حالا ولا غيره فهو حال</w:t>
      </w:r>
      <w:r>
        <w:rPr>
          <w:rStyle w:val="StrongEmphasis"/>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9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لأن المال حال عليه لوجود السبب وقبول الذمة، إلا أنه لا يطالب لعسرته، إذ جميع ما في يده ملك المولى ولم يرض بتعلقه به والكفيل غير معسر، فصار كما إذا كفل عن غائب أو مفلس، بخلاف الدين المؤجل لأنه متأخر بمؤخر، ثم إذا أدى رجع على العبد بعد العتق لأن الطالب لا يرجع عليه إلا بعد العتق، فكذا الكفيل لقيامه مقام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دعى على عبد مالا وكفل له رجل بنفسه فمات العبد برئ الكفي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براءة الأصيل كما إذا كان المكفول عنه بنفسه حر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ادعى رقبة العبد فكفل به رجل فمات العبد فأقام المدعي البينة أنه كان له ضمن الكفيل قيم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على المولى ردها على وجه يخلفها قيمتها، وقد التزم الكفيل ذلك وبعد الموت تبقى القيمة واجبة على الأصيل فكذا على الكفيل، بخلاف الأو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كفل العبد عن مولاه بأمره فعتق فأداه أو كان المولى كفل عنه فأداه بعد العتق لم يرجع واحد منهما على صاح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w:t>
      </w:r>
      <w:r>
        <w:rPr>
          <w:rFonts w:cs="Tahoma" w:ascii="Tahoma" w:hAnsi="Tahoma"/>
          <w:color w:val="3D3D3D"/>
          <w:sz w:val="20"/>
          <w:szCs w:val="20"/>
          <w:rtl w:val="true"/>
        </w:rPr>
        <w:t xml:space="preserve">: </w:t>
      </w:r>
      <w:r>
        <w:rPr>
          <w:rFonts w:ascii="Tahoma" w:hAnsi="Tahoma" w:cs="Tahoma"/>
          <w:color w:val="3D3D3D"/>
          <w:sz w:val="20"/>
          <w:sz w:val="20"/>
          <w:szCs w:val="20"/>
          <w:rtl w:val="true"/>
        </w:rPr>
        <w:t>يرجع، ومعنى الوجه الأول أن لا يكون على العبد دين حتى تصح كفالته بالمال عن المولى إذا كان بأمره، أما كفالته عن العبد فتصح على كل حال</w:t>
      </w:r>
      <w:r>
        <w:rPr>
          <w:rFonts w:cs="Tahoma" w:ascii="Tahoma" w:hAnsi="Tahoma"/>
          <w:color w:val="3D3D3D"/>
          <w:sz w:val="20"/>
          <w:szCs w:val="20"/>
          <w:rtl w:val="true"/>
        </w:rPr>
        <w:t xml:space="preserve">. </w:t>
      </w:r>
      <w:r>
        <w:rPr>
          <w:rFonts w:ascii="Tahoma" w:hAnsi="Tahoma" w:cs="Tahoma"/>
          <w:color w:val="3D3D3D"/>
          <w:sz w:val="20"/>
          <w:sz w:val="20"/>
          <w:szCs w:val="20"/>
          <w:rtl w:val="true"/>
        </w:rPr>
        <w:t>له أنه تحقق الموجب للرجوع وهو الكفالة بأمره والمانع وهو الرق قد زال</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ا وقعت غير موجبة للرجوع لأن المولى لا يستوجب على عبده دينا وكذا العبد على مولاه، فلا تنقلب موجبة أبدا كمن كفل عن غيره بغير أمره فأجاز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جوز الكفالة بمال الكتابة حر تكفل به أو عب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دين ثبت مع المنافي فلا يظهر في حق صحة الكفالة، ولأنه لو عجز نفسه سقط، ولا يمكن إثباته على هذا الوجه في ذمة الكفيل، وإثباته مطلقا ينافي معنى الضم لأن من شرطه الاتحاد، وبدل السعاية كمال الكتابة في قول أبي حنيفة لأنه كالمكاتب عنده</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99</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حوالة</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هي جائزة بالديو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أحيل على مليء فليتبع</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 التزم ما يقدر على تسليمه فتصح كالكفالة، وإنما اختصت بالديون لأنها تنبئ عن النقل والتحويل، والتحويل في الدين لا في العي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صح الحوالة برضا المحيل والمحتال والمحتال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محتال فلأن الدين حقه وهو الذي ينتقل بها والذمم متفاوتة فلا بد من رضاه، وأما المحتال عليه فلأنه يلزمه الدين ولا لزوم بدون التزامه، وأما المحيل فالحوالة تصح بدون رضاه ذكره في الزيادات لأن التزام الدين من المحتال عليه تصرف في حق نفسه وهو لا يتضرر به بل فيه نفعه لأنه لا يرجع عليه إذا لم يكن بأمر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تمت الحوالة برئ المحيل من الدين بالقبو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w:t>
      </w:r>
      <w:r>
        <w:rPr>
          <w:rFonts w:cs="Tahoma" w:ascii="Tahoma" w:hAnsi="Tahoma"/>
          <w:color w:val="3D3D3D"/>
          <w:sz w:val="20"/>
          <w:szCs w:val="20"/>
          <w:rtl w:val="true"/>
        </w:rPr>
        <w:t xml:space="preserve">: </w:t>
      </w:r>
      <w:r>
        <w:rPr>
          <w:rFonts w:ascii="Tahoma" w:hAnsi="Tahoma" w:cs="Tahoma"/>
          <w:color w:val="3D3D3D"/>
          <w:sz w:val="20"/>
          <w:sz w:val="20"/>
          <w:szCs w:val="20"/>
          <w:rtl w:val="true"/>
        </w:rPr>
        <w:t>لا يبرأ اعتبارا بالكفالة، إذ كل واحد منهما عقد توثق، ولنا أن الحوالة للنقل لغة، ومنه حوالة الغراس والدين متى انتقل عن الذمة لا يبقى فيها</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كفالة فللضم والأحكام الشرعية على وفاق المعاني اللغوية والتوثق باختيار الأملإ والأحسن في القضاء، وإنما يجبر على القبول إذا نقد المحيل لأنه يحتمل عود المطالبة إليه بالتوى فلم يكن متبرع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رجع المحتال على المحيل إلا أن يتوى حق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يرجع وإن توي لأن البراءة حصلت مطلقة فلا تعود إلا بسبب جديد</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ا مقيدة بسلامة حقه له إذ هو المقصود، أو تنفسخ الحوالة لفواته لأنه قابل للفسخ فصار كوصف السلامة في المبيع</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التوى عند أبي حنيفة رحمه الله أحد الأمرين</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ما أن يجحد الحوالة ويحلف ولا بينة له عليه، أو يموت مفلس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عجز عن الوصول يتحقق بكل واحد منهما وهو التوى في الحقيق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ا هذان الوجهان</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وجه ثالث وهو أن يحكم الحاكم بإفلاسه حال حياته</w:t>
      </w:r>
      <w:r>
        <w:rPr>
          <w:rStyle w:val="StrongEmphasis"/>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0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هذا بناء على أن الإفلاس لا يتحقق بحكم القاضي عنده خلافا لهما، لأن مال الله غاد ورائح</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طالب المحتال عليه المحيل بمثل مال الحوالة فقال المحيل أحلت بدين لي عليك لك يقبل قوله وكان عليه مثل الد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سبب الرجوع قد تحقق وهو قضاء دينه بأمره إلا أن المحيل يدعي عليه دينا وهو ينكر والقول للمنكر، ولا تكون الحوالة إقرارا منه بالدين عليه لأنها قد تكون بدون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طالب المحيل المحتال بما أحاله به فقال إنما أحلتك لتقبضه لي وقال المحتال لا بل أحلتني بدين كان لي عليك فالقول قول المحي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حتال يدعي عليه الدين وهو ينكر ولفظة الحوالة مستعملة في الوكالة فيكون القول قوله مع يمين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أودع رجلا ألف درهم وأحال بها عليه آخر فهو جائز لأنه أقدر على القضاء، فإن هلكت برئ</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تقيدها بها، فإنه ما التزم الأداء إلا منها، بخلاف ما إذا كانت مقيدة بالمغصوب لأن الفوات إلى خلف كلا فوات، وقد تكون الحوالة مقيدة بالدين أيضا، وحكم المقيدة في هذه الجملة أن لا يملك المحيل مطالبة المحتال عليه لأنه تعلق به حق المحتال على مثال الرهن وإن كان أسوة للغرماء بعد موت المحيل، وهذا لأنه لو بقي له مطالبته فيأخذه منه لبطلت الحوالة وهي حق المحتال</w:t>
      </w:r>
      <w:r>
        <w:rPr>
          <w:rFonts w:cs="Tahoma" w:ascii="Tahoma" w:hAnsi="Tahoma"/>
          <w:color w:val="3D3D3D"/>
          <w:sz w:val="20"/>
          <w:szCs w:val="20"/>
          <w:rtl w:val="true"/>
        </w:rPr>
        <w:t xml:space="preserve">. </w:t>
      </w:r>
      <w:r>
        <w:rPr>
          <w:rFonts w:ascii="Tahoma" w:hAnsi="Tahoma" w:cs="Tahoma"/>
          <w:color w:val="3D3D3D"/>
          <w:sz w:val="20"/>
          <w:sz w:val="20"/>
          <w:szCs w:val="20"/>
          <w:rtl w:val="true"/>
        </w:rPr>
        <w:t>بخلاف المطلقة لأنه لا تعلق لحقه به بل بذمته فلا تبطل الحوالة بأخذ ما عليه أو عند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كره السفاتج وهي قرض استفاد به المقرض سقوط خطر الطري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نوع نفع استفيد به وقد نهى رسول الله صلى الله عليه وسلم عن قرض جر نفعا</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
        <w:bidi w:val="1"/>
        <w:spacing w:before="280" w:after="280"/>
        <w:ind w:left="0" w:right="0" w:hanging="0"/>
        <w:jc w:val="left"/>
        <w:rPr/>
      </w:pPr>
      <w:r>
        <w:rPr>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01</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أدب القاضي</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صح ولاية القاضي حتى يجتمع في المولى شرائط الشهادة ويكون من أهل الاجتها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أول فلأن حكم القضاء يستقى من حكم الشهادة لأن كل واحد منهما من باب الولاية، فكل من كان أهلا للشهادة يكون أهلا للقضاء وما يشترط لأهلية الشهادة يشترط لأهلية القضاء</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اسق أهل للقضاء حتى لو قلد يصح، إلا أنه لا ينبغي أن يقلد كما في حكم الشهادة فإنه لا ينبغي أن يقبل القاضي شهادته، ولو قبل جاز عندنا</w:t>
      </w:r>
      <w:r>
        <w:rPr>
          <w:rFonts w:cs="Tahoma" w:ascii="Tahoma" w:hAnsi="Tahoma"/>
          <w:color w:val="3D3D3D"/>
          <w:sz w:val="20"/>
          <w:szCs w:val="20"/>
          <w:rtl w:val="true"/>
        </w:rPr>
        <w:t xml:space="preserve">. </w:t>
      </w:r>
      <w:r>
        <w:rPr>
          <w:rFonts w:ascii="Tahoma" w:hAnsi="Tahoma" w:cs="Tahoma"/>
          <w:color w:val="3D3D3D"/>
          <w:sz w:val="20"/>
          <w:sz w:val="20"/>
          <w:szCs w:val="20"/>
          <w:rtl w:val="true"/>
        </w:rPr>
        <w:t>ولو كان القاضي عدلا ففسق بأخذ الرشوة أو غيره لا ينعزل ويستحق العزل، وهذا هو ظاهر المذهب وعليه مشايخنا رحمهم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الفاسق لا يجوز قضاؤه كما لا تقبل شهادته عنده، وعن علمائنا الثلاثة رحمهم الله في النوادر أنه لا يجوز قضاؤه</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بعض المشايخ رحمهم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إذا قلد الفاسق ابتداء يصح، ولو قلد وهو عدل ينعزل بالفسق لأن المقلد اعتمد عدالته فلم يكن راضيا بتقليده دونها</w:t>
      </w:r>
      <w:r>
        <w:rPr>
          <w:rFonts w:cs="Tahoma" w:ascii="Tahoma" w:hAnsi="Tahoma"/>
          <w:color w:val="3D3D3D"/>
          <w:sz w:val="20"/>
          <w:szCs w:val="20"/>
          <w:rtl w:val="true"/>
        </w:rPr>
        <w:t xml:space="preserve">. </w:t>
      </w:r>
      <w:r>
        <w:rPr>
          <w:rFonts w:ascii="Tahoma" w:hAnsi="Tahoma" w:cs="Tahoma"/>
          <w:color w:val="3D3D3D"/>
          <w:sz w:val="20"/>
          <w:sz w:val="20"/>
          <w:szCs w:val="20"/>
          <w:rtl w:val="true"/>
        </w:rPr>
        <w:t>وهل يصلح الفاسق مفتيا؟ قيل لا لأنه من أمور الدين وخبره غير مقبول في الديانات، وقيل يصلح لأنه يجتهد كل الجهد في إصابة الحق حذار النسبة إلى الخطإ، وأما الثاني فالصحيح أن أهلية الاجتهاد شرط الأولوية</w:t>
      </w:r>
      <w:r>
        <w:rPr>
          <w:rFonts w:cs="Tahoma" w:ascii="Tahoma" w:hAnsi="Tahoma"/>
          <w:color w:val="3D3D3D"/>
          <w:sz w:val="20"/>
          <w:szCs w:val="20"/>
          <w:rtl w:val="true"/>
        </w:rPr>
        <w:t xml:space="preserve">. </w:t>
      </w:r>
      <w:r>
        <w:rPr>
          <w:rFonts w:ascii="Tahoma" w:hAnsi="Tahoma" w:cs="Tahoma"/>
          <w:color w:val="3D3D3D"/>
          <w:sz w:val="20"/>
          <w:sz w:val="20"/>
          <w:szCs w:val="20"/>
          <w:rtl w:val="true"/>
        </w:rPr>
        <w:t>فأما تقليد الجاهل فصحيح عندنا خلافا للشافعي رحمه الله، وهو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إن الأمر بالقضاء يستدعي القدرة عليه ولا قدرة دون العلم</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 يمكنه أن يقضي بفتوى غيره، ومقصود القضاء يحصل به وهو إيصال الحق إلى مستحقه</w:t>
      </w:r>
      <w:r>
        <w:rPr>
          <w:rFonts w:cs="Tahoma" w:ascii="Tahoma" w:hAnsi="Tahoma"/>
          <w:color w:val="3D3D3D"/>
          <w:sz w:val="20"/>
          <w:szCs w:val="20"/>
          <w:rtl w:val="true"/>
        </w:rPr>
        <w:t xml:space="preserve">. </w:t>
      </w:r>
      <w:r>
        <w:rPr>
          <w:rFonts w:ascii="Tahoma" w:hAnsi="Tahoma" w:cs="Tahoma"/>
          <w:color w:val="3D3D3D"/>
          <w:sz w:val="20"/>
          <w:sz w:val="20"/>
          <w:szCs w:val="20"/>
          <w:rtl w:val="true"/>
        </w:rPr>
        <w:t>وينبغي للمقلد أن يختار من هو الأقدر والأولى 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قلد إنسانا عملا وفي رعيته من هو أولى منه فقد خان الله ورسوله وجماعة المسلمين</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ي حد الاجتهاد كلام عرف في أصول الفقه</w:t>
      </w:r>
      <w:r>
        <w:rPr>
          <w:rFonts w:cs="Tahoma" w:ascii="Tahoma" w:hAnsi="Tahoma"/>
          <w:color w:val="3D3D3D"/>
          <w:sz w:val="20"/>
          <w:szCs w:val="20"/>
          <w:rtl w:val="true"/>
        </w:rPr>
        <w:t xml:space="preserve">. </w:t>
        <w:br/>
      </w:r>
      <w:r>
        <w:rPr>
          <w:rFonts w:ascii="Tahoma" w:hAnsi="Tahoma" w:cs="Tahoma"/>
          <w:color w:val="3D3D3D"/>
          <w:sz w:val="20"/>
          <w:sz w:val="20"/>
          <w:szCs w:val="20"/>
          <w:rtl w:val="true"/>
        </w:rPr>
        <w:t>وحاصله أن يكون صاحب حديث له معرفة بالفقه ليعرف معاني الآثار أو صاحب فقه له معرفة بالحديث لئلا يشتغل بالقياس في المنصوص عليه وقيل أن يكون مع ذلك صاحب قريحة يعرف بها عادات الناس لأن من الأحكام ما يبتني عليه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أس بالدخول في القضاء لمن يثق بنفسه أن يؤدي فرض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صحابة رضي الله عنهم تقلدوه وكفى بهم قدوة، ولأنه فرض كفاية لكونه أمرا بالمعروف</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0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كره الدخول فيه لمن يخاف العجز عنه ولا بأس على نفسه الحيف ف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كي لا يصير شرطا لمباشرته القبيح، وكره بعضهم الدخول فيه مختارا 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جعل على القضاء فكأنما ذبح بغير سكين</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صحيح أن الدخول فيه رخصة طمعا في إقامة العدل والترك عزيمة فلعله يخطئ ظنه ولا يوفق له أو لا يعينه عليه غيره، ولا بد من الإعانة إلا إذا كان هو أهلا للقضاء دون غيره فحينئذ يفترض عليه التقلد صيانة لحقوق العباد وإخلاء للعالم عن الفساد</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نبغي أن لا يطلب الولاية ولا يسأل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طلب القضاء وكل إلى نفسه ومن أجبر عليه نزل عليه ملك يسدد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من طلبه يعتمد على نفسه فيحرم، ومن أجبر عليه يتوكل على ربه فيلهم</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ثم يجوز التقلد من السلطان الجائر كما يجوز من العاد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صحابة رضي الله عنهم تقلدوه من معاوية رضي الله عنه والحق كان بيد علي رضي الله عنه في نوبته، والتابعين تقلدوه من الحجاج وكان جائزا إلا إذا كان لا يمكنه من القضاء بحق لأن المقصود لا يحصل بالتقلد، بخلاف ما إذا كان يمكن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قلد القضاء يسلم إليه ديوان القاضي الذي كان قب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 الخرائط التي فيها السجلات وغيرها، لأنها وضعت فيها لتكون حجة عند الحاجة فتجعل في يد من له ولاية القضاء</w:t>
      </w:r>
      <w:r>
        <w:rPr>
          <w:rFonts w:cs="Tahoma" w:ascii="Tahoma" w:hAnsi="Tahoma"/>
          <w:color w:val="3D3D3D"/>
          <w:sz w:val="20"/>
          <w:szCs w:val="20"/>
          <w:rtl w:val="true"/>
        </w:rPr>
        <w:t xml:space="preserve">. </w:t>
      </w:r>
      <w:r>
        <w:rPr>
          <w:rFonts w:ascii="Tahoma" w:hAnsi="Tahoma" w:cs="Tahoma"/>
          <w:color w:val="3D3D3D"/>
          <w:sz w:val="20"/>
          <w:sz w:val="20"/>
          <w:szCs w:val="20"/>
          <w:rtl w:val="true"/>
        </w:rPr>
        <w:t>ثم إن كان البياض من بيت المال فظاهر، وكذا إذا كان من مال الخصوم في الصحيح لأنهم وضعوها في يده لعمله وقد انتقل إلى المولى، وكذا إذا كان من مال القاضي هو الصحيح لأنه اتخذه تدينا لا تمولا، ويبعث أمينين ليقبضاها بحضرة المعزول أو أمينه ويسألانه شيئا فشيئا، ويجعلان كل نوع منها في خريطة كي لا يشتبه على المولى، وهذا السؤال لكشف الحال لا للإلزام</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نظر في حال المحبوس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نصب ناظر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من اعترف بحق ألزمه إيا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إقرار ملزم</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نكر لم يقبل قول المعزول عليه إلا ببين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بالعزل التحق بالرعايا، وشهادة الفرد ليست بحجة لا سيما إذا كانت على فعل نفس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لم تقم بينة لم يعجل بتخليته حتى ينادى عليه وينظر في أمر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فعل القاضي المعزول حق ظاهر فلا يعجل كي لا يؤدي إلى إبطال حق الغير</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نظر في الودائع وارتفاع الوقوف فيعمل فيه على ما تقوم به البينة أو يعترف به من هو في ي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كل ذلك حجة</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قبل قول المعزو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بي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يعترف الذي هو في يده أن المعزول سلمها إليه فيقبل قوله في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ثبت بإقراره أن اليد كانت للقاضي فيصح إقرار القاضي كأنه في يده في الحال، إلا إذا بدأ بالإقرار لغيره ثم</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0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أقر بتسليم القاضي فيسلم ما في يده إلى المقر له الأول لسبق حقه ويضمن قيمته للقاضي بإقراره الثاني ويسلم إلى المقر له من جهة القاضي</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لس للحكم جلوسا ظاهرا في المسج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كي لا يشتبه مكانه على الغرباء وبعض المقيمين، والمسجد الجامع أولى لأنه أشهر</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يكره الجلوس في المسجد للقضاء لأنه يحضره المشرك وهو نجس بالنص والحائض وهي ممنوعة عن دخوله</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نما بنيت المساجد لذكر الله تعالى والحكم</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كان رسول الله صلى الله عليه وسلم يفصل الخصومة في معتكفه وكذا الخلفاء الراشدون كانوا يجلسون في المساجد لفصل الخصومات، ولأن القضاء عبادة فيجوز إقامتها في المسجد كالصلاة</w:t>
      </w:r>
      <w:r>
        <w:rPr>
          <w:rFonts w:cs="Tahoma" w:ascii="Tahoma" w:hAnsi="Tahoma"/>
          <w:color w:val="3D3D3D"/>
          <w:sz w:val="20"/>
          <w:szCs w:val="20"/>
          <w:rtl w:val="true"/>
        </w:rPr>
        <w:t xml:space="preserve">. </w:t>
      </w:r>
      <w:r>
        <w:rPr>
          <w:rFonts w:ascii="Tahoma" w:hAnsi="Tahoma" w:cs="Tahoma"/>
          <w:color w:val="3D3D3D"/>
          <w:sz w:val="20"/>
          <w:sz w:val="20"/>
          <w:szCs w:val="20"/>
          <w:rtl w:val="true"/>
        </w:rPr>
        <w:t>ونجاسة المشرك في اعتقاده لا في ظاهره فلا يمنع من دخوله، والحائض تخبر بحالها فيخرج القاضي إليها أو إلى باب المسجد أو يبعث من يفصل بينها وبين خصمها كما إذا كانت الخصومة في الدابة</w:t>
      </w:r>
      <w:r>
        <w:rPr>
          <w:rFonts w:cs="Tahoma" w:ascii="Tahoma" w:hAnsi="Tahoma"/>
          <w:color w:val="3D3D3D"/>
          <w:sz w:val="20"/>
          <w:szCs w:val="20"/>
          <w:rtl w:val="true"/>
        </w:rPr>
        <w:t xml:space="preserve">. </w:t>
      </w:r>
      <w:r>
        <w:rPr>
          <w:rFonts w:ascii="Tahoma" w:hAnsi="Tahoma" w:cs="Tahoma"/>
          <w:color w:val="3D3D3D"/>
          <w:sz w:val="20"/>
          <w:sz w:val="20"/>
          <w:szCs w:val="20"/>
          <w:rtl w:val="true"/>
        </w:rPr>
        <w:t>ولو جلس في داره لا بأس به ويأذن للناس بالدخول فيها، ويجلس معه من كان يجلس قبل ذلك لأن في جلوسه وحده تهم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قبل هدية إلا من ذي رحم محرم أو ممن جرت عادته قبل القضاء بمهادا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أول صلة الرحم والثاني ليس للقضاء بل جرى على العادة، وفيما وراء ذلك يصير آكلا بقضائه، حتى لو كانت للقريب خصومة لا يقبل هديته، وكذا إذا زاد المهدي على المعتاد أو كانت له خصومة لأنه لأجل القضاء فيتحاماه</w:t>
      </w:r>
      <w:r>
        <w:rPr>
          <w:rFonts w:cs="Tahoma" w:ascii="Tahoma" w:hAnsi="Tahoma"/>
          <w:color w:val="3D3D3D"/>
          <w:sz w:val="20"/>
          <w:szCs w:val="20"/>
          <w:rtl w:val="true"/>
        </w:rPr>
        <w:t xml:space="preserve">. </w:t>
      </w:r>
      <w:r>
        <w:rPr>
          <w:rFonts w:ascii="Tahoma" w:hAnsi="Tahoma" w:cs="Tahoma"/>
          <w:color w:val="3D3D3D"/>
          <w:sz w:val="20"/>
          <w:sz w:val="20"/>
          <w:szCs w:val="20"/>
          <w:rtl w:val="true"/>
        </w:rPr>
        <w:t>ولا يحضر دعوة إلا أن تكون عامة لأن الخاصة لأجل القضاء فيتهم بالإجابة، بخلاف العامة، ويدخل في هذا الجواب قريبه وهو قولهما</w:t>
      </w:r>
      <w:r>
        <w:rPr>
          <w:rFonts w:cs="Tahoma" w:ascii="Tahoma" w:hAnsi="Tahoma"/>
          <w:color w:val="3D3D3D"/>
          <w:sz w:val="20"/>
          <w:szCs w:val="20"/>
          <w:rtl w:val="true"/>
        </w:rPr>
        <w:t xml:space="preserve">. </w:t>
      </w:r>
      <w:r>
        <w:rPr>
          <w:rFonts w:ascii="Tahoma" w:hAnsi="Tahoma" w:cs="Tahoma"/>
          <w:color w:val="3D3D3D"/>
          <w:sz w:val="20"/>
          <w:sz w:val="20"/>
          <w:szCs w:val="20"/>
          <w:rtl w:val="true"/>
        </w:rPr>
        <w:t>وعن محمد رحمه الله أنه يجيبه وإن كانت خاصة كالهدية، والخاصة ما لو علم المضيف أن القاضي لا يحضرها لا يتخذه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شهد الجنازة ويعود المري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ذلك من حقوق المسلمين، قال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لمسلم على المسلم ستة حقوق</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د منها هذين</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ضيف أحد الخصمين دون خصم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نبي صلى الله عليه وسلم نهى عن ذلك، ولأن فيه تهم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حضرا سوى بينهما في الجلوس والإقب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ذا ابتلي أحدكم بالقضاء فليسو بينهم في المجلس والإشارة والنظر</w:t>
      </w:r>
      <w:r>
        <w:rPr>
          <w:rFonts w:cs="Tahoma" w:ascii="Tahoma" w:hAnsi="Tahoma"/>
          <w:color w:val="0000FF"/>
          <w:sz w:val="20"/>
          <w:szCs w:val="20"/>
          <w:rtl w:val="true"/>
        </w:rPr>
        <w:t>"</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سار أحدهما ولا يشير إليه ولا يلقنه حج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لتهمة ولأن فيه مكسرة لقلب الآخر فيترك حق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ضحك في وجه أحد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يجترئ على خصم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مازحهم ولا واحدا من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ذهب بمهابة القضاء</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0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كره تلقين الشاه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عناه أن يقول له أتشهد بكذا وكذا، وهذا لأنه إعانة لأحد الخصمين فيكره كتلقين الخصم</w:t>
      </w:r>
      <w:r>
        <w:rPr>
          <w:rFonts w:cs="Tahoma" w:ascii="Tahoma" w:hAnsi="Tahoma"/>
          <w:color w:val="3D3D3D"/>
          <w:sz w:val="20"/>
          <w:szCs w:val="20"/>
          <w:rtl w:val="true"/>
        </w:rPr>
        <w:t xml:space="preserve">. </w:t>
      </w:r>
      <w:r>
        <w:rPr>
          <w:rFonts w:ascii="Tahoma" w:hAnsi="Tahoma" w:cs="Tahoma"/>
          <w:color w:val="3D3D3D"/>
          <w:sz w:val="20"/>
          <w:sz w:val="20"/>
          <w:szCs w:val="20"/>
          <w:rtl w:val="true"/>
        </w:rPr>
        <w:t>واستحسنه أبو يوسف رحمه الله في غير موضع التهمة لأن الشاهد قد يحصر لمهابة المجلس فكان تلقينه إحياء للحق بمنزلة الإشخاص والتكفيل</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فصل</w:t>
      </w:r>
      <w:r>
        <w:rPr>
          <w:rStyle w:val="StrongEmphasis"/>
          <w:rFonts w:cs="Tahoma" w:ascii="Tahoma" w:hAnsi="Tahoma"/>
          <w:color w:val="FF0000"/>
          <w:sz w:val="20"/>
          <w:szCs w:val="20"/>
          <w:rtl w:val="true"/>
        </w:rPr>
        <w:t xml:space="preserve">: </w:t>
      </w:r>
      <w:r>
        <w:rPr>
          <w:rStyle w:val="StrongEmphasis"/>
          <w:rFonts w:ascii="Tahoma" w:hAnsi="Tahoma" w:cs="Tahoma"/>
          <w:color w:val="FF0000"/>
          <w:sz w:val="20"/>
          <w:sz w:val="20"/>
          <w:szCs w:val="20"/>
          <w:rtl w:val="true"/>
        </w:rPr>
        <w:t>في الحبس</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ثبت الحق عند القاضي وطلب صاحب الحق حبس غريمه لم يعجل بحبسه وأمره بدفع ما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حبس جزاء المماطلة فلا بد من ظهورها، وهذا إذا ثبت الحق بإقراره لأنه لم يعرف كونه مماطلا في أول الوهلة فلعله طمع في الإمهال فلم يستصحب المال، فإذا امتنع بعد ذلك حبسه لظهور مطله، أما إذا ثبت بالبينة حبسه كما ثبت لظهور المطل بإنكار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امتنع حبسه في كل دين لزمه بدلا عن مال حصل في يده كثمن المبيع أو التزمه بعقد كالمهر والكفا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إذا حصل المال في يده ثبت غناه به، وإقدامه على التزامه باختياره دليل يساره إذ هو لا يلتزم إلا ما يقدر على أدائه، والمراد بالمهر معجله دون مؤج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حبسه فيما سوى ذلك إذا قال إني فقير إلا أن يثبت غريمه أن له مالا فيحبس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م توجد دلالة اليسار فيكون القول قول من عليه الدين، وعلى المدعي إثبات غناه، ويروى أن القول لمن عليه الدين في جميع ذلك لأن الأصل هو العسرة</w:t>
      </w:r>
      <w:r>
        <w:rPr>
          <w:rFonts w:cs="Tahoma" w:ascii="Tahoma" w:hAnsi="Tahoma"/>
          <w:color w:val="3D3D3D"/>
          <w:sz w:val="20"/>
          <w:szCs w:val="20"/>
          <w:rtl w:val="true"/>
        </w:rPr>
        <w:t xml:space="preserve">. </w:t>
      </w:r>
      <w:r>
        <w:rPr>
          <w:rFonts w:ascii="Tahoma" w:hAnsi="Tahoma" w:cs="Tahoma"/>
          <w:color w:val="3D3D3D"/>
          <w:sz w:val="20"/>
          <w:sz w:val="20"/>
          <w:szCs w:val="20"/>
          <w:rtl w:val="true"/>
        </w:rPr>
        <w:t>ويروى أن القول له إلا فيما بدله مال</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نفقة القول قول الزوج إنه معسر، وفي إعتاق العبد المشترك القول للمعتق، والمسألتان تؤديان القولين الأخيرين، والتخريج على ما قال في الكتاب أنه ليس بدين مطلق بل هو صلة حتى تسقط النفقة بالموت على الاتفاق، وكذا عند أبي حنيفة رحمه الله ضمان الإعتاق، ثم فيما كان القول قول المدعي إن له مالا، أو ثبت ذلك بالبينة فيما كان القول قول من عليه يحبسه شهرين أو ثلاثة ثم يسأل عنه فالحبس لظهور ظلمه في الحال، وإنما يحبسه مدة ليظهر ماله لو كان يخفيه فلا بد من أن تمتد المدة ليفيد هذه الفائدة فقدره بما ذكره، ويروى غير ذلك من التقدير بشهر أو أربعة إلى ستة أشهر</w:t>
      </w:r>
      <w:r>
        <w:rPr>
          <w:rFonts w:cs="Tahoma" w:ascii="Tahoma" w:hAnsi="Tahoma"/>
          <w:color w:val="3D3D3D"/>
          <w:sz w:val="20"/>
          <w:szCs w:val="20"/>
          <w:rtl w:val="true"/>
        </w:rPr>
        <w:t xml:space="preserve">. </w:t>
      </w:r>
      <w:r>
        <w:rPr>
          <w:rFonts w:ascii="Tahoma" w:hAnsi="Tahoma" w:cs="Tahoma"/>
          <w:color w:val="3D3D3D"/>
          <w:sz w:val="20"/>
          <w:sz w:val="20"/>
          <w:szCs w:val="20"/>
          <w:rtl w:val="true"/>
        </w:rPr>
        <w:t>والصحيح أن التقدير مفوض إلى رأي القاضي لاختلاف أحوال الأشخاص ف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لم يظهر له مال خلي سبي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يعني بعد مضي المدة لأنه استحق النظرة إلى الميسرة فيكون حبسه بعد ذلك ظلما </w:t>
      </w:r>
      <w:r>
        <w:rPr>
          <w:rFonts w:cs="Tahoma" w:ascii="Tahoma" w:hAnsi="Tahoma"/>
          <w:color w:val="3D3D3D"/>
          <w:sz w:val="20"/>
          <w:szCs w:val="20"/>
          <w:rtl w:val="true"/>
        </w:rPr>
        <w:t xml:space="preserve">; </w:t>
      </w:r>
      <w:r>
        <w:rPr>
          <w:rFonts w:ascii="Tahoma" w:hAnsi="Tahoma" w:cs="Tahoma"/>
          <w:color w:val="3D3D3D"/>
          <w:sz w:val="20"/>
          <w:sz w:val="20"/>
          <w:szCs w:val="20"/>
          <w:rtl w:val="true"/>
        </w:rPr>
        <w:t>ولو قامت البينة على إفلاسه قبل المدة تقبل في رواية، ولا تقبل في رواية، وعلى الثانية عامة المشايخ رحمهم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قال في الكتاب خلي سبيله ولا يحول</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0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بينه وبين غرمائه، وهذا كلام في الملازمة وسنذكره في كتاب الحجر إن شاء الله تعالى</w:t>
      </w:r>
      <w:r>
        <w:rPr>
          <w:rFonts w:cs="Tahoma" w:ascii="Tahoma" w:hAnsi="Tahoma"/>
          <w:color w:val="3D3D3D"/>
          <w:sz w:val="20"/>
          <w:szCs w:val="20"/>
          <w:rtl w:val="true"/>
        </w:rPr>
        <w:t>.</w:t>
        <w:br/>
      </w:r>
      <w:r>
        <w:rPr>
          <w:rFonts w:ascii="Tahoma" w:hAnsi="Tahoma" w:cs="Tahoma"/>
          <w:color w:val="3D3D3D"/>
          <w:sz w:val="20"/>
          <w:sz w:val="20"/>
          <w:szCs w:val="20"/>
          <w:rtl w:val="true"/>
        </w:rPr>
        <w:t>وفي الجامع الصغير</w:t>
      </w:r>
      <w:r>
        <w:rPr>
          <w:rFonts w:cs="Tahoma" w:ascii="Tahoma" w:hAnsi="Tahoma"/>
          <w:color w:val="3D3D3D"/>
          <w:sz w:val="20"/>
          <w:szCs w:val="20"/>
          <w:rtl w:val="true"/>
        </w:rPr>
        <w:t xml:space="preserve">: </w:t>
      </w:r>
      <w:r>
        <w:rPr>
          <w:rFonts w:ascii="Tahoma" w:hAnsi="Tahoma" w:cs="Tahoma"/>
          <w:color w:val="3D3D3D"/>
          <w:sz w:val="20"/>
          <w:sz w:val="20"/>
          <w:szCs w:val="20"/>
          <w:rtl w:val="true"/>
        </w:rPr>
        <w:t>رجل أقر عند القاضي بدين فإنه يحبسه ثم يسأل عنه، فإن كان موسرا أبد حبسه، وإن كان معسرا خلى سبيله، ومراده إذا أقر عند غير القاضي أو عنده مرة وظهرت مماطلته والحبس أولا ومدته قد بيناه فلا نعيد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حبس الرجل في نفقة زوج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ظالم بالامتنا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حبس والد في دين ول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نوع عقوبة فلا يستحقه الولد على الوالد كالحدود والقصاص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إذا امتنع من الإنفاق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فيه إحياء لولده، ولأنه لا يتدارك لسقوطها بمضي الزمان، والله أعلم الصوا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باب كتاب القاضي إلى القاضي</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قبل كتاب القاضي إلى القاضي في الحقوق إذا شهد به عن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لحاجة على ما نبي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شهدوا على خصم حاضر حكم بالشهاد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وجود الحج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تب بحكم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و المدعو سجل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شهدوا به بغير حضرة الخصم لم يحك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قضاء على الغائب لا يجوز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تب بالشهاد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يحكم المكتوب إليه بها وهذا هو الكتاب الحكمي، وهو نقل الشهادة في الحقيقة، ويختص بشرائط نذكرها إن شاء الله تعالى، وجوازه لمساس الحاجة لأن المدعي قد يتعذر عليه الجمع بين شهوده وخصمه فأشبه الشهادة على الشهادة</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في الحقوق يندرج تحته الدين والنكاح والنسب والمغصوب والأمانة المجحودة والمضاربة المجحودة لأن كل ذلك بمنزلة الدين، وهو يعرف بالوصف لا يحتاج فيه إلى الإشارة، ويقبل في العقار أيضا لأن التعريف فيه بالتحديد</w:t>
      </w:r>
      <w:r>
        <w:rPr>
          <w:rFonts w:cs="Tahoma" w:ascii="Tahoma" w:hAnsi="Tahoma"/>
          <w:color w:val="3D3D3D"/>
          <w:sz w:val="20"/>
          <w:szCs w:val="20"/>
          <w:rtl w:val="true"/>
        </w:rPr>
        <w:t xml:space="preserve">. </w:t>
      </w:r>
      <w:r>
        <w:rPr>
          <w:rFonts w:ascii="Tahoma" w:hAnsi="Tahoma" w:cs="Tahoma"/>
          <w:color w:val="3D3D3D"/>
          <w:sz w:val="20"/>
          <w:sz w:val="20"/>
          <w:szCs w:val="20"/>
          <w:rtl w:val="true"/>
        </w:rPr>
        <w:t>ولا يقبل في الأعيان المنقولة للحاجة إلى الإشارة</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رحمه الله أنه يقبل في العبد دون الأمة لغلبة الإباق فيه دونها</w:t>
      </w:r>
      <w:r>
        <w:rPr>
          <w:rFonts w:cs="Tahoma" w:ascii="Tahoma" w:hAnsi="Tahoma"/>
          <w:color w:val="3D3D3D"/>
          <w:sz w:val="20"/>
          <w:szCs w:val="20"/>
          <w:rtl w:val="true"/>
        </w:rPr>
        <w:t xml:space="preserve">. </w:t>
      </w:r>
      <w:r>
        <w:rPr>
          <w:rFonts w:ascii="Tahoma" w:hAnsi="Tahoma" w:cs="Tahoma"/>
          <w:color w:val="3D3D3D"/>
          <w:sz w:val="20"/>
          <w:sz w:val="20"/>
          <w:szCs w:val="20"/>
          <w:rtl w:val="true"/>
        </w:rPr>
        <w:t>وعنه أنه يقبل فيهما بشرائط تعرف في موضعها</w:t>
      </w:r>
      <w:r>
        <w:rPr>
          <w:rFonts w:cs="Tahoma" w:ascii="Tahoma" w:hAnsi="Tahoma"/>
          <w:color w:val="3D3D3D"/>
          <w:sz w:val="20"/>
          <w:szCs w:val="20"/>
          <w:rtl w:val="true"/>
        </w:rPr>
        <w:t xml:space="preserve">. </w:t>
      </w:r>
      <w:r>
        <w:rPr>
          <w:rFonts w:ascii="Tahoma" w:hAnsi="Tahoma" w:cs="Tahoma"/>
          <w:color w:val="3D3D3D"/>
          <w:sz w:val="20"/>
          <w:sz w:val="20"/>
          <w:szCs w:val="20"/>
          <w:rtl w:val="true"/>
        </w:rPr>
        <w:t>وعن محمد رحمه الله أنه يقبل في جميع ما ينقل ويحول وعليه المتأخرون رحمهم الل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يقبل الكتاب إلا بشهادة رجلين أو رجل وامرأت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كتاب يشبه الكتاب فلا يثبت إلا بحجة تامة وهذا لأنه ملزم فلا بد من الحجة، بخلاف كتاب الاستئمان من أهل الحرب لأنه ليس بملزم، وبخلاف رسول القاضي إلى المزكى ورسوله إلى القاضي لأن الإلزام بالشهادة لا بالتزكي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يجب أن يقرأ الكتاب عليهم ليعرفوا ما فيه أو يعلمهم 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ا شهادة بدون العل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ثم يختمه بحضرتهم ويسلمه إلي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كي لا يتوهم التغيير، وهذا عند أبي حنيفة ومحمد</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0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رحمهما الله، لأن علم ما في الكتاب والختم بحضرتهم شرط، وكذا حفظ ما في الكتاب عندهما ولهذا يدفع إليهم كتاب آخر غير مختوم ليكون معهم معاونة على حفظهم</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 رحمه الله آخرا</w:t>
      </w:r>
      <w:r>
        <w:rPr>
          <w:rFonts w:cs="Tahoma" w:ascii="Tahoma" w:hAnsi="Tahoma"/>
          <w:color w:val="3D3D3D"/>
          <w:sz w:val="20"/>
          <w:szCs w:val="20"/>
          <w:rtl w:val="true"/>
        </w:rPr>
        <w:t xml:space="preserve">: </w:t>
      </w:r>
      <w:r>
        <w:rPr>
          <w:rFonts w:ascii="Tahoma" w:hAnsi="Tahoma" w:cs="Tahoma"/>
          <w:color w:val="3D3D3D"/>
          <w:sz w:val="20"/>
          <w:sz w:val="20"/>
          <w:szCs w:val="20"/>
          <w:rtl w:val="true"/>
        </w:rPr>
        <w:t>شيء من ذلك ليس بشرط، والشرط أن يشهدهم أن هذا كتابه وختمه وعن أبي يوسف أن الختم ليس بشرط أيضا فسهل في ذلك لما ابتلي بالقضاء وليس الخبر كالمعاينة</w:t>
      </w:r>
      <w:r>
        <w:rPr>
          <w:rFonts w:cs="Tahoma" w:ascii="Tahoma" w:hAnsi="Tahoma"/>
          <w:color w:val="3D3D3D"/>
          <w:sz w:val="20"/>
          <w:szCs w:val="20"/>
          <w:rtl w:val="true"/>
        </w:rPr>
        <w:t xml:space="preserve">. </w:t>
      </w:r>
      <w:r>
        <w:rPr>
          <w:rFonts w:ascii="Tahoma" w:hAnsi="Tahoma" w:cs="Tahoma"/>
          <w:color w:val="3D3D3D"/>
          <w:sz w:val="20"/>
          <w:sz w:val="20"/>
          <w:szCs w:val="20"/>
          <w:rtl w:val="true"/>
        </w:rPr>
        <w:t>واختار شمس الأئمة السرخسي رحمه الله قول أبي يوسف رحمه ال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وصل إلى القاضي لم يقبله إلا بحضرة الخص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بمنزلة أداء الشهادة فلا بد من حضوره، بخلاف سماع القاضي الكاتب لأنه للنقل لا للحك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ذا سلمه الشهود إليه نظر إلى ختمه، فإذا شهدوا أنه كتاب فلان القاضي سلمه إلينا في مجلس حكمه وقرأه علينا وختمه فتحه القاضي وقرأه على الخصم وألزمه ما ف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ومحمد رحمهما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إذا شهدوا أنه كتابه وخاتمه قبله على ما مر، ولم يشترط في الكتاب ظهور العدالة للفتح، والصحيح أنه يفض الكتاب بعد ثبوت العدالة، كذا ذكره الخصاف رحمه الله لأنه ربما يحتاج إلى زيادة الشهود وإنما يمكنهم أداء الشهادة بعد قيام الختم، وإنما يقبله المكتوب إليه إذا كان الكاتب على القضاء، حتى لو مات أو عزل أو لم يبق أهلا للقضاء قبل وصول الكتاب لا يقبله لأنه التحق بواحد من الرعايا، ولهذا لا يقبل إخباره قاضيا آخر في غير عمله أو في غير عملهما، وكذا لو مات المكتوب إليه إلا إذا كتب إلى فلان بن فلان قاضي بلدة كذا وإلى كل من يصل إليه من قضاة المسلمين لأن غيره صار تبعا له وهو معرف، بخلاف ما إذا كتب ابتداء إلى كل من يصل إليه على ما عليه مشايخنا رحمهم الله لأنه غير معرف، ولو كان مات الخصم ينفذ الكتاب على وارثه لقيامه مقام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قبل كتاب القاضي إلى القاضي في الحدود والقصاص</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فيه شبهة البدلية فصار كالشهادة على الشهادة، ولأن مبناهما على الإسقاط وفي قبوله سعي في إثباتهما</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فصل آخر</w:t>
      </w:r>
      <w:r>
        <w:rPr>
          <w:rStyle w:val="StrongEmphasis"/>
          <w:rFonts w:cs="Tahoma" w:ascii="Tahoma" w:hAnsi="Tahoma"/>
          <w:color w:val="FF0000"/>
          <w:sz w:val="20"/>
          <w:szCs w:val="20"/>
          <w:rtl w:val="true"/>
        </w:rPr>
        <w:t>: "</w:t>
      </w:r>
      <w:r>
        <w:rPr>
          <w:rStyle w:val="StrongEmphasis"/>
          <w:rFonts w:ascii="Tahoma" w:hAnsi="Tahoma" w:cs="Tahoma"/>
          <w:color w:val="FF0000"/>
          <w:sz w:val="20"/>
          <w:sz w:val="20"/>
          <w:szCs w:val="20"/>
          <w:rtl w:val="true"/>
        </w:rPr>
        <w:t>ويجوز قضاء المرأة في كل شيء إلا في الحدود والقصاص</w:t>
      </w:r>
      <w:r>
        <w:rPr>
          <w:rStyle w:val="StrongEmphasis"/>
          <w:rFonts w:cs="Tahoma" w:ascii="Tahoma" w:hAnsi="Tahoma"/>
          <w:color w:val="FF0000"/>
          <w:sz w:val="20"/>
          <w:szCs w:val="20"/>
          <w:rtl w:val="true"/>
        </w:rPr>
        <w:t xml:space="preserve">" </w:t>
      </w:r>
      <w:r>
        <w:rPr>
          <w:rFonts w:cs="Tahoma" w:ascii="Tahoma" w:hAnsi="Tahoma"/>
          <w:b/>
          <w:bCs/>
          <w:color w:val="FF0000"/>
          <w:sz w:val="20"/>
          <w:szCs w:val="20"/>
          <w:rtl w:val="true"/>
        </w:rPr>
        <w:br/>
      </w:r>
      <w:r>
        <w:rPr>
          <w:rFonts w:ascii="Tahoma" w:hAnsi="Tahoma" w:cs="Tahoma"/>
          <w:color w:val="3D3D3D"/>
          <w:sz w:val="20"/>
          <w:sz w:val="20"/>
          <w:szCs w:val="20"/>
          <w:rtl w:val="true"/>
        </w:rPr>
        <w:t>اعتبارا بشهادتها</w:t>
      </w:r>
      <w:r>
        <w:rPr>
          <w:rFonts w:cs="Tahoma" w:ascii="Tahoma" w:hAnsi="Tahoma"/>
          <w:color w:val="3D3D3D"/>
          <w:sz w:val="20"/>
          <w:szCs w:val="20"/>
          <w:rtl w:val="true"/>
        </w:rPr>
        <w:t xml:space="preserve">. </w:t>
      </w:r>
      <w:r>
        <w:rPr>
          <w:rFonts w:ascii="Tahoma" w:hAnsi="Tahoma" w:cs="Tahoma"/>
          <w:color w:val="3D3D3D"/>
          <w:sz w:val="20"/>
          <w:sz w:val="20"/>
          <w:szCs w:val="20"/>
          <w:rtl w:val="true"/>
        </w:rPr>
        <w:t>وقد مر الوج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يس للقاضي أن يستخلف على القضاء إلا أن يفوض إليه ذ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قلد القضاء دون التقليد به فصار كتوكيل الوكيل، بخلاف المأمور بإقامة الجمعة حيث يستخلف لأنه على شرف الفوات لتوقته فكان الأمر به إذنا بالاستخلاف دلالة ولا كذلك القضاء</w:t>
      </w:r>
      <w:r>
        <w:rPr>
          <w:rFonts w:cs="Tahoma" w:ascii="Tahoma" w:hAnsi="Tahoma"/>
          <w:color w:val="3D3D3D"/>
          <w:sz w:val="20"/>
          <w:szCs w:val="20"/>
          <w:rtl w:val="true"/>
        </w:rPr>
        <w:t xml:space="preserve">. </w:t>
      </w:r>
      <w:r>
        <w:rPr>
          <w:rFonts w:ascii="Tahoma" w:hAnsi="Tahoma" w:cs="Tahoma"/>
          <w:color w:val="3D3D3D"/>
          <w:sz w:val="20"/>
          <w:sz w:val="20"/>
          <w:szCs w:val="20"/>
          <w:rtl w:val="true"/>
        </w:rPr>
        <w:t>ولو قضى الثاني بمحضر من الأول أو قضى الثاني فأجاز الأول جاز كما في الوكالة، وهذ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0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لأنه حضره رأي الأول وهو الشرط، وإذا فوض إليه يملكه فيصير الثاني نائبا عن الأصيل حتى لا يملك الأول عزله إلا إذا فوض إليه العزل هو الصحيح</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رفع إلى القاضي حكم حاكم أمضاه إلا أن يخالف الكتاب أو السنة أو الإجماع بأن يكون قولا لا دليل علي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في الجامع الصغير</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ا اختلف فيه الفقهاء فقضى به القاضي ثم جاء قاض آخر يرى غير ذلك أمضا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ل أن القضاء متى لاقى فصلا مجتهدا فيه ينفذه ولا يرده غيره، لأن اجتهاد الثاني كاجتهاد الأول، وقد يرجح الأول باتصال القضاء به فلا ينقض بما هو دون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ضى في المجتهد فيه مخالفا لرأيه ناسيا لمذهبه نفذ عند أبي حنيفة رحمه الله، وإن كان عامدا ففيه روايت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نفاذ أنه ليس بخطأ بيقين، وعندهما لا ينفذ في الوجهين لأنه قضى بما هو خطأ عنده وعليه الفتوى، ثم المجتهد فيه أن لا يكون مخالفا لما ذكرنا</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راد بالسنة المشهورة منها وفيما اجتمع عليه الجمهور لا يعتبر مخالفة البعض وذلك خلاف وليس باختلاف والمعتبر الاختلاف في الصدر الأو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ل شيء قضى به القاضي في الظاهر بتحريم فهو في الباطن كذلك عند أبي حنيفة رحمه ال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إذا قضى بإحلال، وهذا إذا كانت الدعوى بسبب معين وهي مسألة قضاء القاضي في العقود والفسوخ بشهادة الزور وقد مرت في النكاح</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قضي القاضي على غائب إلا أن يحضر من يقوم مقام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يجوز لوجود الحجة وهي البينة فظهر الحق</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عمل بالشهادة لقطع المنازعة، ولا منازعة دون الإنكار ولم يوجد، ولأنه يحتمل الإقرار والإنكار من الخصم فيشتبه وجه القضاء لأن أحكامهما مختلفة، ولو أنكر ثم غاب فكذلك لأن الشرط قيام الإنكار وقت القضاء، وفيه خلاف أبي يوسف رحمه الله، ومن يقوم مقامه قد يكون نائبا بإنابته كالوكيل أو بإنابة الشرع كالوصي من جهة القاضي، وقد يكون حكما بأن كان ما يدعي على الغائب سببا لما يدعيه على الحاضر وهذا في غير صورة في الكتب، أما إذا كان شرطا لحقه فلا معتبر به في جعله خصما عن الغائب وقد عرف تمامه في الجامع</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يقرض القاضي أموال اليتامى ويكتب ذكر الح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في الإقراض مصلحتهم لبقاء الأموال محفوظة مضمونة، والقاضي يقدر على الاستخراج والكتابة ليحفظه </w:t>
      </w:r>
      <w:r>
        <w:rPr>
          <w:rFonts w:cs="Tahoma" w:ascii="Tahoma" w:hAnsi="Tahoma"/>
          <w:color w:val="3D3D3D"/>
          <w:sz w:val="20"/>
          <w:szCs w:val="20"/>
          <w:rtl w:val="true"/>
        </w:rPr>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قرض الوصي 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يقدر على الاستخراج، والأب بمنزلة الوصي في أصح الروايتين لعجزه عن الاستخراج</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08</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باب التحكيم</w:t>
      </w:r>
      <w:r>
        <w:rPr>
          <w:rFonts w:cs="Tahoma" w:ascii="Tahoma" w:hAnsi="Tahoma"/>
          <w:b/>
          <w:bCs/>
          <w:color w:val="FF0000"/>
          <w:sz w:val="20"/>
          <w:szCs w:val="20"/>
          <w:rtl w:val="true"/>
        </w:rPr>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حكم رجلان رجلا فحكم بينهما ورضيا بحكمه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لهما ولاية على أنفسهما فصح تحكيمهما وينفذ حكمه عليهما، وهذا إذا كان المحكم بصفة الحاكم لأنه بمنزلة القاضي فيما بينهما فيشترط أهلية القضاء، ولا يجوز تحكيم الكافر والعبد والذمي والمحدود في القذف والفاسق والصبي لانعدام أهلية القضاء اعتبارا بأهلية الشهادة والفاسق إذا حكم يجب أن يجوز عندنا كما مر في المولى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كل واحد من المحكمين أن يرجع ما لم يحكم علي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مقلد من جهتهما فلا يحكم إلا برضاهما جميع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حكم لزم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صدور حكمه عن ولاية عليهم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رفع حكمه إلى القاضي فوافق مذهبه أمضا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ا فائدة في نقضه ثم في إبرامه على ذلك الوج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خالفه أبط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حكمه لا يلزمه لعدم التحكيم منه</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التحكيم في الحدود والقصاص</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ولاية لهما على دمهما ولهذا لا يملكان الإباحة فلا يستباح برضاهما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وتخصيص الحدود والقصاص يدل على جواز التحكيم في سائر المجتهدات كالطلاق والنكاح وغيرهما، وهو صحيح إلا أنه لا يفتى به، ويقال يحتاج إلى حكم المولى دفعا لتجاسر العوام وإن حكماه في دم خطإ فقضى بالدية على العاقلة لم ينفذ حكمه لأنه لا ولاية له عليهم إذ لا تحكيم من جهتهم</w:t>
      </w:r>
      <w:r>
        <w:rPr>
          <w:rFonts w:cs="Tahoma" w:ascii="Tahoma" w:hAnsi="Tahoma"/>
          <w:color w:val="3D3D3D"/>
          <w:sz w:val="20"/>
          <w:szCs w:val="20"/>
          <w:rtl w:val="true"/>
        </w:rPr>
        <w:t xml:space="preserve">. </w:t>
      </w:r>
      <w:r>
        <w:rPr>
          <w:rFonts w:ascii="Tahoma" w:hAnsi="Tahoma" w:cs="Tahoma"/>
          <w:color w:val="3D3D3D"/>
          <w:sz w:val="20"/>
          <w:sz w:val="20"/>
          <w:szCs w:val="20"/>
          <w:rtl w:val="true"/>
        </w:rPr>
        <w:t>ولو حكم على القاتل بالدية في ماله رده القاضي ويقضي بالدية على العاقلة لأنه مخالف لرأيه ومخالف للنص أيضا إلا إذا ثبت القتل بإقراره لأن العاقلة لا تعقله</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أن يسمع البينة ويقضي بالنكول وكذا بالإقرا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حكم موافق للشرع، ولو أخبر بإقرار أحد الخصمين أو بعدالة الشهود وهما على تحكيمهما يقبل قوله لأن الولاية قائمة ولو أخبر بالحكم لا يقبل قوله لانقضاء الولاية كقول المولى بعد العزل</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حكم الحاكم لأبويه وزوجته وولده باطل والمولى والمحكم فيه سو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لأنه لا تقبل شهادته لهؤلاء لمكان التهمة فكذلك لا يصح القضاء لهم، بخلاف ما إذا حكم عليهم لأنه تقبل شهادته عليهم لانتفاء التهمة فكذا القضاء، ولو حكما رجلين لا بد من اجتماعهما لأنه أمر يحتاج فيه إلى الرأي، والله أعلم بالصوا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مسائل شتى من كتاب القضاء</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 علو لرجل وسفل لآخر فليس لصاحب السفل أن يتد فيه وتد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09</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ولا ينقب فيه كوة عند أبي حنيفة رحمه ال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عناه بغير رضا صاحب العلو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صنع ما لا يضر بالعلو</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لى هذا الخلاف إذا أراد صاحب العلو أن يبني على علوه</w:t>
      </w:r>
      <w:r>
        <w:rPr>
          <w:rFonts w:cs="Tahoma" w:ascii="Tahoma" w:hAnsi="Tahoma"/>
          <w:color w:val="3D3D3D"/>
          <w:sz w:val="20"/>
          <w:szCs w:val="20"/>
          <w:rtl w:val="true"/>
        </w:rPr>
        <w:t xml:space="preserve">. </w:t>
      </w:r>
      <w:r>
        <w:rPr>
          <w:rFonts w:ascii="Tahoma" w:hAnsi="Tahoma" w:cs="Tahoma"/>
          <w:color w:val="3D3D3D"/>
          <w:sz w:val="20"/>
          <w:sz w:val="20"/>
          <w:szCs w:val="20"/>
          <w:rtl w:val="true"/>
        </w:rPr>
        <w:t>قيل ما حكي عنهما تفسير لقول أبي حنيفة رحمه الله فلا خلاف</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الأصل عندهما الإباحة لأنه تصرف في ملكه والملك يقتضي الإطلاق والحرمة بعارض الضرر فإذا أشكل لم يجز المنع والأصل عنده الحظر لأنه تصرف في محل تعلق به حق محترم للغير كحق المرتهن والمستأجر والإطلاق بعارض فإذا أشكل لا يزول المنع على أنه لا يعرى عن نوع ضرر بالعلو من توهين بناء أو نقضه فيمنع عن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ت زائغة مستطيلة تنشعب منها زائعة مستطيلة وهي غير نافذة فليس لأهل الزائغة الأولى أن يفتحوا بابا في الزائغة القصو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فتحه للمرور ولا حق لهم في المرور إذ هو لأهلها خصوصا حتى لا يكون لأهل الأولى فيما بيع فيها حق الشفعة، بخلاف النافذة لأن المرور فيها حق العامة</w:t>
      </w:r>
      <w:r>
        <w:rPr>
          <w:rFonts w:cs="Tahoma" w:ascii="Tahoma" w:hAnsi="Tahoma"/>
          <w:color w:val="3D3D3D"/>
          <w:sz w:val="20"/>
          <w:szCs w:val="20"/>
          <w:rtl w:val="true"/>
        </w:rPr>
        <w:t xml:space="preserve">. </w:t>
      </w:r>
      <w:r>
        <w:rPr>
          <w:rFonts w:ascii="Tahoma" w:hAnsi="Tahoma" w:cs="Tahoma"/>
          <w:color w:val="3D3D3D"/>
          <w:sz w:val="20"/>
          <w:sz w:val="20"/>
          <w:szCs w:val="20"/>
          <w:rtl w:val="true"/>
        </w:rPr>
        <w:t>قيل المنع من المرور لا من فتح الباب لأنه رفع بعض جداره</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ح أن المنع من الفتح لأن بعد الفتح لا يمكنه المنع من المرور في كل ساع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أنه عساه يدعي الحق في القصوى بتركيب الباب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ت مستديرة قد لزق طرفاها فلهم أن يفتحوا</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بابا لأن لكل واحد منهم حق المرور في كلها إذ هي ساحة مشتركة ولهذا يشتركون في الشفعة إذا بيعت دار منه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دعى في دار دعوى وأنكرها الذي هي في يده ثم صالحه منها فهو جائز وهي مسألة الصلح على الإنكا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سنذكرها في الصلح إن شاء الله تعالى، والمدعي وإن كان مجهولا فالصلح على معلوم عن مجهول جائز عندنا لأنه جهالة في الساقط فلا تفضي إلى المنازعة على ما عرف</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ادعى دارا في يد رجل أنه وهبها له في وقت كذا فسئل البينة فقال جحدني الهبة فاشتريتها منه وأقام المدعي البينة على الشراء قبل الوقت الذي يدعي فيه الهبة لا تقبل بين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ظهور التناقض إذ هو يدعي الشراء بعد الهبة وهم يشهدون به قبلها، ولو شهدوا به بعدها تقبل لوضوح التوفيق، ولو كان ادعى الهبة ثم أقام البينة على الشراء قبلها ولم يقل جحدني الهبة فاشتريتها لم تقبل أيضا ذكره في بعض النسخ لأن دعوى الهبة إقرار منه بالملك للواهب عندها، ودعوى الشراء رجوع عنه فعد مناقضا، بخلاف ما إذا ادعى الشراء بعد الهبة لأنه تقرر ملكه عندها</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قال لآخر</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شتريت مني هذه الجارية فأنكر الآخر إن أجمع البائع على ترك</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10</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الخصومة وسعه أن يطأ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شتري لما جحده كان فسخا من جهته، إذ الفسخ يثبت به كما إذا تجاحدا فإذا عزم البائع على ترك الخصومة ثم الفسخ، وبمجرد العزم إن كان لا يثبت الفسخ فقد اقترن بالفعل وهو إمساك الجارية ونقلها وما يضاهيه، ولأنه لما تعذر استيفاء الثمن من المشتري فات رضا البائع فيستبد بفسخ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قر أنه قبض من فلان عشرة دراهم ثم ادعى أنها زيوف صد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ي بعض النسخ اقتضى، وهو عبارة عن القبض أيضا</w:t>
      </w:r>
      <w:r>
        <w:rPr>
          <w:rFonts w:cs="Tahoma" w:ascii="Tahoma" w:hAnsi="Tahoma"/>
          <w:color w:val="3D3D3D"/>
          <w:sz w:val="20"/>
          <w:szCs w:val="20"/>
          <w:rtl w:val="true"/>
        </w:rPr>
        <w:t xml:space="preserve">. </w:t>
      </w:r>
      <w:r>
        <w:rPr>
          <w:rFonts w:ascii="Tahoma" w:hAnsi="Tahoma" w:cs="Tahoma"/>
          <w:color w:val="3D3D3D"/>
          <w:sz w:val="20"/>
          <w:sz w:val="20"/>
          <w:szCs w:val="20"/>
          <w:rtl w:val="true"/>
        </w:rPr>
        <w:t>ووجهه أن الزيوف من جنس الدراهم إلا أنها معيبة، ولهذا لو تجوز به في الصرف والسلم جاز، والقبض لا يختص بالجياد فيصدق لأنه أنكر قبض حقه، بخلاف ما إذا أقر أنه قبض الجياد أو حقه أو الثمن أو استوفى لإقراره بقبض الجياد صريحا أو دلالة فلا يصدق والنبهرجة كالزيوف وفي الستوقة لا يصدق لأنه ليس من جنس الدراهم، حتى لو تجوز به فيما ذكرنا لا يجوز</w:t>
      </w:r>
      <w:r>
        <w:rPr>
          <w:rFonts w:cs="Tahoma" w:ascii="Tahoma" w:hAnsi="Tahoma"/>
          <w:color w:val="3D3D3D"/>
          <w:sz w:val="20"/>
          <w:szCs w:val="20"/>
          <w:rtl w:val="true"/>
        </w:rPr>
        <w:t xml:space="preserve">. </w:t>
      </w:r>
      <w:r>
        <w:rPr>
          <w:rFonts w:ascii="Tahoma" w:hAnsi="Tahoma" w:cs="Tahoma"/>
          <w:color w:val="3D3D3D"/>
          <w:sz w:val="20"/>
          <w:sz w:val="20"/>
          <w:szCs w:val="20"/>
          <w:rtl w:val="true"/>
        </w:rPr>
        <w:t>والزيف ما زيفه بيت المال، والنبهرجة ما يرده التجار، والستوقة ما يغلب عليه الغش</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قال لآخر لك علي ألف درهم فقال ليس لي عليك شيء ثم قال في مكانه بل لي عليك ألف درهم فليس عليه شي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إقراره هو الأول وقد ارتد برد المقر له، والثاني دعوى فلا بد من الحجة أو تصديق خصمه، بخلاف ما إذا قال لغيره اشتريت وأنكر الآخر له أن يصدقه، لأن أحد المتعاقدين لا يتفرد بالفسخ كما لا يتفرد بالعقد، والمعنى أنه حقهما فبقي العقد فعمل التصديق، أما المقر له يتفرد برد الإقرار فافترق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دعى على آخر مالا فقال ما كان لك علي شيء قط فأقام المدعي البينة على ألف وأقام هو البينة على القضاء قبلت بين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كذلك على الإبراء</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تقبل لأن القضاء يتلو الوجوب وقد أنكره فيكون مناقض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نا أن التوفيق ممكن لأن غير الحق قد يقضى ويبرأ منه دفعا للخصومة والشغب؛ ألا ترى أنه يقال قضى بباطل وقد يصالح على شيء فيثبت ثم يقضى، وكذا إذا قال ليس لك علي شيء قط لأن التوفيق أظهر </w:t>
      </w:r>
      <w:r>
        <w:rPr>
          <w:rFonts w:cs="Tahoma" w:ascii="Tahoma" w:hAnsi="Tahoma"/>
          <w:color w:val="3D3D3D"/>
          <w:sz w:val="20"/>
          <w:szCs w:val="20"/>
          <w:rtl w:val="true"/>
        </w:rPr>
        <w:t>"</w:t>
      </w:r>
      <w:r>
        <w:rPr>
          <w:rFonts w:ascii="Tahoma" w:hAnsi="Tahoma" w:cs="Tahoma"/>
          <w:color w:val="3D3D3D"/>
          <w:sz w:val="20"/>
          <w:sz w:val="20"/>
          <w:szCs w:val="20"/>
          <w:rtl w:val="true"/>
        </w:rPr>
        <w:t>ولو قال ما كان لك علي شيء قط ولا أعرفك لم تقبل بينته على القضاء</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على الإبراء لتعذر التوفيق لأنه لا يكون بين اثنين، أخذ وإعطاء وقضاء واقتضاء ومعاملة بدون المعرفة</w:t>
      </w:r>
      <w:r>
        <w:rPr>
          <w:rFonts w:cs="Tahoma" w:ascii="Tahoma" w:hAnsi="Tahoma"/>
          <w:color w:val="3D3D3D"/>
          <w:sz w:val="20"/>
          <w:szCs w:val="20"/>
          <w:rtl w:val="true"/>
        </w:rPr>
        <w:t xml:space="preserve">. </w:t>
      </w:r>
      <w:r>
        <w:rPr>
          <w:rFonts w:ascii="Tahoma" w:hAnsi="Tahoma" w:cs="Tahoma"/>
          <w:color w:val="3D3D3D"/>
          <w:sz w:val="20"/>
          <w:sz w:val="20"/>
          <w:szCs w:val="20"/>
          <w:rtl w:val="true"/>
        </w:rPr>
        <w:t>وذكر القدوري رحمه الله أنه تقبل أيضا لأن المحتجب أو المخدرة قد يؤذى بالشغب على بابه فيأمر بعض وكلائه بإرضائه ولا يعرفه ثم يعرفه بعد ذلك فأمكن التوفيق</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دعى على آخر أنه باعه جاريته فقال لم أبعها منك قط فأقام المشتري البينة على الشراء فوجد بها أصبعا زائدة فأقام البائع البينة أنه برئ إليه من كل عيب لم تقبل</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11</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بينة البائ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رحمه الله أنها تقبل اعتبارا بما ذكرنا</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ظاهر أن شرط البراءة تغيير للعقد من اقتضاء وصف السلامة إلى غيره فيستدعي وجود البيع وقد أنكره فكان مناقضا، بخلاف الدين لأنه قد يقضى وإن كان باطلا على ما م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ذكر حق كتب في أسفله ومن قام بهذا الذكر الحق فهو ولي ما فيه إن شاء الله تعالى، أو كتب في شراء فعلى فلان خلاص ذلك وتسليمه إن شاء الله تعالى بطل الذكر كله، وهذا عند أبي حنيفة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ن شاء الله تعالى هو على الخلاص وعلى من قام بذكر الحق، وقولهما استحسان ذكره في الإقرا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استثناء ينصرف إلى ما يليه لأن الذكر للاستيثاق، وكذا الأصل في الكلام الاستبداد وله أن الكل كشيء واحد بحكم العطف فيصرف إلى الكل كما في الكلمات المعطوفة مثل قوله عبده حر وامرأته طالق وعليه المشي إلى بيت الله تعالى إن شاء الله تعالى؛ ولو ترك فرجة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لا يلتحق به ويصير كفاصل السكوت، والله أعلم بالصوا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فصل</w:t>
      </w:r>
      <w:r>
        <w:rPr>
          <w:rStyle w:val="StrongEmphasis"/>
          <w:rFonts w:cs="Tahoma" w:ascii="Tahoma" w:hAnsi="Tahoma"/>
          <w:color w:val="FF0000"/>
          <w:sz w:val="20"/>
          <w:szCs w:val="20"/>
          <w:rtl w:val="true"/>
        </w:rPr>
        <w:t xml:space="preserve">: </w:t>
      </w:r>
      <w:r>
        <w:rPr>
          <w:rStyle w:val="StrongEmphasis"/>
          <w:rFonts w:ascii="Tahoma" w:hAnsi="Tahoma" w:cs="Tahoma"/>
          <w:color w:val="FF0000"/>
          <w:sz w:val="20"/>
          <w:sz w:val="20"/>
          <w:szCs w:val="20"/>
          <w:rtl w:val="true"/>
        </w:rPr>
        <w:t>في القضاء بالمواريث</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مات نصراني فجاءت امرأته مسلمة وقالت أسلمت بعد موته وقالت الورثة أسلمت قبل موته فالقول قول الورث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القول قولها لأن الإسلام حادث فيضاف إلى أقرب الأوقات</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نا أن سبب الحرمان ثابت في الحال فيثبت فيما مضى تحكيما للحال كما في جريان ماء الطاحونة؛ وهذا ظاهر نعتبره للدفع؛ وما ذكره يعتبره للاستحقاق؛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مات المسلم وله امرأة نصرانية فجاءت مسلمة بعد موته وقالت أسلمت قبل موته وقالت الورثة أسلمت بعد موته فالقول قولهم أيض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ولا يحكم الحال لأن الظاهر لا يصلح حجة للاستحقاق وهي محتاجة إليه، أما الورثة فهم الدافعون ويشهد لهم ظاهر الحدوث أيض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مات وله في يد رجل أربعة آلاف درهم وديعة فقال المستودع هذا ابن الميت لا وارث له غيره فإنه يدفع المال إ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أقر أن ما في يده حق الوارث خلافة فصار كما إذا أقر أنه حق المورث وهو حي أصالة، بخلاف ما إذا أقر لرجل أنه وكيل المودع بالقبض أو أنه اشتراه منه حيث لا يؤمر بالدفع إليه لأنه أقر بقيام حق المودع إذ هو حي فيكون إقرارا على مال الغير، ولا كذلك بعد موته، بخلاف المديون إذا أقر بتوكيل غيره بالقبض لأن الديون تقضى بأمثالها فيكون إقرارا على نفسه فيؤمر بالدفع إل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لو قال المودع لآخر هذا ابنه أيضا وقال الأول ليس له ابن غيري قضى بالمال للأو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ما صح</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1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إقراره للأول انقطع يده عن المال فيكون هذا إقرارا على الأول فلا يصح إقراره للثاني، كما إذا كان الأول ابنا معروفا، ولأنه حين أقر للأول لا مكذب له فصح، وحين أقر للثاني له مكذب فلم يصح</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قسم الميراث بين الغرماء والورثة فإنه لا يؤخذ منهم كفيل ولا من وارث وهذا شيء احتاط به بعض القضاة وهو ظل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رحمه الله، 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يؤخذ الكفيل، والمسألة فيما إذا ثبت الدين والإرث بالشهادة ولم يقل الشهود لا نعلم له وارثا غيره</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 القاضي ناظر للغيب، والظاهر أن في التركة وارثا غائبا أو غريما غائبا، لأن الموت قد يقع بغتة فيحتاط بالكفالة</w:t>
      </w:r>
      <w:r>
        <w:rPr>
          <w:rFonts w:cs="Tahoma" w:ascii="Tahoma" w:hAnsi="Tahoma"/>
          <w:color w:val="3D3D3D"/>
          <w:sz w:val="20"/>
          <w:szCs w:val="20"/>
          <w:rtl w:val="true"/>
        </w:rPr>
        <w:t xml:space="preserve">. </w:t>
      </w:r>
      <w:r>
        <w:rPr>
          <w:rFonts w:ascii="Tahoma" w:hAnsi="Tahoma" w:cs="Tahoma"/>
          <w:color w:val="3D3D3D"/>
          <w:sz w:val="20"/>
          <w:sz w:val="20"/>
          <w:szCs w:val="20"/>
          <w:rtl w:val="true"/>
        </w:rPr>
        <w:t>كما إذا دفع الآبق واللقطة إلى صاحبه وأعطى امرأة الغائب النفقة من ماله</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رحمه الله أن حق الحاضر ثابت قطعا، أو ظاهرا فلا يؤخر لحق موهوم إلى زمان التكفيل كمن أثبت الشراء ممن في يده أو أثبت الدين على العبد حتى بيع في دينه لا يكفل، ولأن المكفول له مجهول فصار كما إذا كفل لأحد الغرماء بخلاف النفقة لأن حق الزوج ثابت وهو معلوم</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لآبق واللقطة ففيه روايتان، والأصح أنه على الخلاف</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إن دفع بعلامة اللقطة أو إقرار العبد يكفل بالإجماع لأن الحق غير ثابت، ولهذا كان له أن يمنع</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ظلم</w:t>
      </w:r>
      <w:r>
        <w:rPr>
          <w:rFonts w:cs="Tahoma" w:ascii="Tahoma" w:hAnsi="Tahoma"/>
          <w:color w:val="3D3D3D"/>
          <w:sz w:val="20"/>
          <w:szCs w:val="20"/>
          <w:rtl w:val="true"/>
        </w:rPr>
        <w:t xml:space="preserve">: </w:t>
      </w:r>
      <w:r>
        <w:rPr>
          <w:rFonts w:ascii="Tahoma" w:hAnsi="Tahoma" w:cs="Tahoma"/>
          <w:color w:val="3D3D3D"/>
          <w:sz w:val="20"/>
          <w:sz w:val="20"/>
          <w:szCs w:val="20"/>
          <w:rtl w:val="true"/>
        </w:rPr>
        <w:t>أي ميل عن سواء السبيل، وهذا يكشف عن مذهبه رحمه الله أن المجتهد يخطئ ويصيب لا كما ظنه البعض</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كانت الدار في يد رجل وأقام الآخر البينة أن أبوه مات وتركها ميراثا بينه وبين أخوه فلان الغائب قضي له بالنصف وترك النصف الآخر في يد الذي هي في يده ولا يستوثق منه بكفيل، وهذا عند أبي حنيف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ن كان الذي هي في يده جاحدا أخذ منه وجعل في يد أمين، وإن لم يجحد ترك في ي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 الجاحد خائن فلا يترك المال في يده، بخلاف المقر لأنه أمين</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قضاء وقع للميت مقصودا واحتمال كونه مختار الميت ثابت فلا تنقض يده كما إذا كان مقرا وجحوده قد ارتفع بقضاء القاضي، والظاهر عدم الجحود في المستقبل لصيرورة الحادثة معلومة له وللقاضي، ولو كانت الدعوى في منقول فقد قيل يؤخذ منه بالاتفاق لأنه يحتاج فيه إلى الحفظ والنزع أبلغ فيه، بخلاف العقار لأنها محصنة بنفسها ولهذا يملك الوصي بيع المنقول على الكبير الغائب دون العقار، وكذا حكم وصي الأم والأخ والعم على الصغير</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المنقول على الخلاف أيضا، وقول أبي حنيفة رحمه الله فيه أظهر لحاجته إلى الحفظ، وإنما لا يؤخذ الكفيل لأنه إنشاء خصومة والقاضي إنما نصب لقطعها لا لإنشائها، وإذا حضر الغائب لا يحتاج إلى إعادة البينة ويسلم النصف إليه بذلك القضاء لأن أحد الورثة ينتصب خصما عن الباقين فيم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1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يستحق له وعليه دينا كان أو عينا لأن المقضي له وعليه إنما هو الميت في الحقيقة وواحد من الورثة يصلح خليفة عنه في ذلك، بخلاف الاستيفاء لنفسه لأنه عامل فيه لنفسه فلا يصلح نائبا عن غيره، ولهذا لا يستوفي إلا نصيبه وصار كما إذا قامت البينة بدين الميت، إلا أنه إنما يثبت استحقاق، الكل على أحد الورثة إذا كان الكل في يده</w:t>
      </w:r>
      <w:r>
        <w:rPr>
          <w:rFonts w:cs="Tahoma" w:ascii="Tahoma" w:hAnsi="Tahoma"/>
          <w:color w:val="3D3D3D"/>
          <w:sz w:val="20"/>
          <w:szCs w:val="20"/>
          <w:rtl w:val="true"/>
        </w:rPr>
        <w:t xml:space="preserve">. </w:t>
      </w:r>
      <w:r>
        <w:rPr>
          <w:rFonts w:ascii="Tahoma" w:hAnsi="Tahoma" w:cs="Tahoma"/>
          <w:color w:val="3D3D3D"/>
          <w:sz w:val="20"/>
          <w:sz w:val="20"/>
          <w:szCs w:val="20"/>
          <w:rtl w:val="true"/>
        </w:rPr>
        <w:t>ذكره في الجامع لأنه لا يكون خصما بدون اليد فيقتصر القضاء على ما في يد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قال مالي في المساكين صدقة فهو على ما فيه الزكاة، وإن أوصى بثلث ماله فهو على كل شي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قياس أن يلزمه التصدق بالكل، وبه قال زفر رحمه الله لعموم اسم المال كما في الوصية</w:t>
      </w:r>
      <w:r>
        <w:rPr>
          <w:rFonts w:cs="Tahoma" w:ascii="Tahoma" w:hAnsi="Tahoma"/>
          <w:color w:val="3D3D3D"/>
          <w:sz w:val="20"/>
          <w:szCs w:val="20"/>
          <w:rtl w:val="true"/>
        </w:rPr>
        <w:t xml:space="preserve">. </w:t>
        <w:br/>
      </w:r>
      <w:r>
        <w:rPr>
          <w:rFonts w:ascii="Tahoma" w:hAnsi="Tahoma" w:cs="Tahoma"/>
          <w:color w:val="3D3D3D"/>
          <w:sz w:val="20"/>
          <w:sz w:val="20"/>
          <w:szCs w:val="20"/>
          <w:rtl w:val="true"/>
        </w:rPr>
        <w:t>وجه الاستحسان أن إيجاب العبد معتبر بإيجاب الله تعالى فينصرف إيجابه إلى ما أوجب الشارع فيه الصدقة من المال</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وصية فأخت الميراث لأنها خلافة كهي فلا يختص بمال دون مال، ولأن الظاهر التزام الصدقة من فاضل ماله وهو مال الزكاة، أما الوصية تقع في حال الاستغناء فينصرف إلى الكل وتدخل فيه الأرض العشرية عند أبي يوسف رحمه الله لأنها سبب الصدقة، إذ جهة الصدقة في العشرية راجحة عنده، وعند محمد رحمه الله لا تدخل لأنها سبب المؤنة، إذ جهة المؤنة راجحة عنده، ولا تدخل أرض الخراج بالإجماع لأنه يتمحض مؤنة</w:t>
      </w:r>
      <w:r>
        <w:rPr>
          <w:rFonts w:cs="Tahoma" w:ascii="Tahoma" w:hAnsi="Tahoma"/>
          <w:color w:val="3D3D3D"/>
          <w:sz w:val="20"/>
          <w:szCs w:val="20"/>
          <w:rtl w:val="true"/>
        </w:rPr>
        <w:t xml:space="preserve">. </w:t>
      </w:r>
      <w:r>
        <w:rPr>
          <w:rFonts w:ascii="Tahoma" w:hAnsi="Tahoma" w:cs="Tahoma"/>
          <w:color w:val="3D3D3D"/>
          <w:sz w:val="20"/>
          <w:sz w:val="20"/>
          <w:szCs w:val="20"/>
          <w:rtl w:val="true"/>
        </w:rPr>
        <w:t>ولو قال ما أملكه صدقة في المساكين فقد قيل يتناول كل مال لأنه أعم من لفظ الم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مقيد إيجاب الشرع وهو مختص بلفظ المال فلا مخصص في لفظ الملك فبقي على العموم، والصحيح أنهما سواء لأن الملتزم باللفظين الفاضل عن الحاجة على ما مر، </w:t>
      </w:r>
      <w:r>
        <w:rPr>
          <w:rFonts w:cs="Tahoma" w:ascii="Tahoma" w:hAnsi="Tahoma"/>
          <w:color w:val="3D3D3D"/>
          <w:sz w:val="20"/>
          <w:szCs w:val="20"/>
          <w:rtl w:val="true"/>
        </w:rPr>
        <w:t>"</w:t>
      </w:r>
      <w:r>
        <w:rPr>
          <w:rFonts w:ascii="Tahoma" w:hAnsi="Tahoma" w:cs="Tahoma"/>
          <w:color w:val="3D3D3D"/>
          <w:sz w:val="20"/>
          <w:sz w:val="20"/>
          <w:szCs w:val="20"/>
          <w:rtl w:val="true"/>
        </w:rPr>
        <w:t>ثم إذا لم يكن له مال سوى ما دخل تحت الإيجاب يمسك من ذلك قوته، ثم إذا أصاب شيئا تصدق بمثل ما أمسك</w:t>
      </w:r>
      <w:r>
        <w:rPr>
          <w:rFonts w:cs="Tahoma" w:ascii="Tahoma" w:hAnsi="Tahoma"/>
          <w:color w:val="3D3D3D"/>
          <w:sz w:val="20"/>
          <w:szCs w:val="20"/>
          <w:rtl w:val="true"/>
        </w:rPr>
        <w:t xml:space="preserve">" </w:t>
      </w:r>
      <w:r>
        <w:rPr>
          <w:rFonts w:ascii="Tahoma" w:hAnsi="Tahoma" w:cs="Tahoma"/>
          <w:color w:val="3D3D3D"/>
          <w:sz w:val="20"/>
          <w:sz w:val="20"/>
          <w:szCs w:val="20"/>
          <w:rtl w:val="true"/>
        </w:rPr>
        <w:t>لأن حاجته هذه مقدمة ولم يقدر محمد بشيء لاختلاف أحوال الناس فيه</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المحترف يمسك قوته ليوم وصاحب الغلة لشهر وصاحب الضياع لسنة على حسب التفاوت في مدة وصولهم إلى المال، وعلى هذا صاحب التجارة يمسك بقدر ما يرجع إليه مال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وصى إليه ولم يعلم الوصية حتى باع شيئا من التركة فهو وصي والبيع جائز، ولا يجوز بيع الوكيل حتى يعل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رحمه الله أنه لا يجوز في الفصل الأول أيضا لأن الوصاية إنابة بعد الموت فتعتبر بالإنابة قبله وهي الوكالة</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فرق على الظاهر أن الوصاية خلافة لإضافتها إلى زمان بطلان الإنابة فلا يتوقف على العلم كما في تصرف الوارث</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ما الوكالة فإنابة لقيام ولاية المنوب عنه فيتوقف على العلم، وهذا لأنه لو توقف لا يفوت النظر لقدرة الموكل، وفي الأول يفوت لعجز الموصي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14</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أعلمه من الناس بالوكالة يجوز تصرف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إثبات حق لا إلزام أم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كون النهي عن الوكالة حتى يشهد عنده شاهدان أو رجل عد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رحمه الله، 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هو والأول سواء لأنه من المعاملات وبالواحد فيها كفاية</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ه خبر ملزم فيكون شهادة من وجه فيشترط أحد شطريها وهو العدد أو العدالة، بخلاف الأول، وبخلاف رسول الموكل لأن عبارته كعبارة المرسل للحاجة إلى الإرسال، وعلى هذا الخلاف إذا أخبر المولى بجناية عبده والشفيع والبكر والمسلم الذي لم يهاجر إلين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باع القاضي أو أمينه عبدا للغرماء وأخذ المال فضاع واستحق العبد لم ي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أمين القاضي قائم مقام القاضي والقاضي مقام الإمام وكل واحد منهم لا يلحقه ضمان كي لا يتقاعد عن قبول هذه الأمانة فيضيع الحقوق ويرجع المشتري على الغرماء، لأن البيع واقع لهم فيرجع عليهم عند تعذر الرجوع على العاقد، كما إذا كان العاقد محجورا عليه ولهذا يباع بطلبه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مر القاضي الوصي ببيعه للغرماء ثم استحق أو مات قبل القبض وضاع المال رجع المشتري على الوص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عاقد نيابة عن الميت وإن كان بإقامة القاضي عنه فصار كما إذا باعه بنفس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رجع الوصي على الغرم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عامل لهم، وإن ظهر للميت مال يرجع الغريم فيه بدينه</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ويجوز أن يقال يرجع بالمائة التي غرمها أيضا لأنه لحقه في أمر الميت، والوارث إذا بيع له بمنزلة الغريم لأنه إذا لم يكن في التركة دين كان العاقد عاملا له</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فصل آخر</w:t>
      </w:r>
      <w:r>
        <w:rPr>
          <w:rStyle w:val="StrongEmphasis"/>
          <w:rFonts w:cs="Tahoma" w:ascii="Tahoma" w:hAnsi="Tahoma"/>
          <w:color w:val="FF0000"/>
          <w:sz w:val="20"/>
          <w:szCs w:val="20"/>
          <w:rtl w:val="true"/>
        </w:rPr>
        <w:t>: "</w:t>
      </w:r>
      <w:r>
        <w:rPr>
          <w:rStyle w:val="StrongEmphasis"/>
          <w:rFonts w:ascii="Tahoma" w:hAnsi="Tahoma" w:cs="Tahoma"/>
          <w:color w:val="FF0000"/>
          <w:sz w:val="20"/>
          <w:sz w:val="20"/>
          <w:szCs w:val="20"/>
          <w:rtl w:val="true"/>
        </w:rPr>
        <w:t>وإذا قال القاضي قد قضيت على هذا بالرجم فارجمه أو بالقطع فاقطعه أو بالضرب فاضربه وسعك أن تفعل</w:t>
      </w:r>
      <w:r>
        <w:rPr>
          <w:rStyle w:val="StrongEmphasis"/>
          <w:rFonts w:cs="Tahoma" w:ascii="Tahoma" w:hAnsi="Tahoma"/>
          <w:color w:val="FF0000"/>
          <w:sz w:val="20"/>
          <w:szCs w:val="20"/>
          <w:rtl w:val="true"/>
        </w:rPr>
        <w:t xml:space="preserve">" </w:t>
      </w:r>
      <w:r>
        <w:rPr>
          <w:rFonts w:cs="Tahoma" w:ascii="Tahoma" w:hAnsi="Tahoma"/>
          <w:b/>
          <w:bCs/>
          <w:color w:val="FF0000"/>
          <w:sz w:val="20"/>
          <w:szCs w:val="20"/>
          <w:rtl w:val="true"/>
        </w:rPr>
        <w:br/>
      </w:r>
      <w:r>
        <w:rPr>
          <w:rFonts w:ascii="Tahoma" w:hAnsi="Tahoma" w:cs="Tahoma"/>
          <w:color w:val="3D3D3D"/>
          <w:sz w:val="20"/>
          <w:sz w:val="20"/>
          <w:szCs w:val="20"/>
          <w:rtl w:val="true"/>
        </w:rPr>
        <w:t>وعن محمد رحمه الله أنه رجع عن هذا وقال</w:t>
      </w:r>
      <w:r>
        <w:rPr>
          <w:rFonts w:cs="Tahoma" w:ascii="Tahoma" w:hAnsi="Tahoma"/>
          <w:color w:val="3D3D3D"/>
          <w:sz w:val="20"/>
          <w:szCs w:val="20"/>
          <w:rtl w:val="true"/>
        </w:rPr>
        <w:t xml:space="preserve">: </w:t>
      </w:r>
      <w:r>
        <w:rPr>
          <w:rFonts w:ascii="Tahoma" w:hAnsi="Tahoma" w:cs="Tahoma"/>
          <w:color w:val="3D3D3D"/>
          <w:sz w:val="20"/>
          <w:sz w:val="20"/>
          <w:szCs w:val="20"/>
          <w:rtl w:val="true"/>
        </w:rPr>
        <w:t>لا تأخذ بقوله حتى تعاين الحجة، لأن قوله يحتمل الغلط والخطأ والتدارك غير ممكن، وعلى هذه الرواية لا يقبل كتابه</w:t>
      </w:r>
      <w:r>
        <w:rPr>
          <w:rFonts w:cs="Tahoma" w:ascii="Tahoma" w:hAnsi="Tahoma"/>
          <w:color w:val="3D3D3D"/>
          <w:sz w:val="20"/>
          <w:szCs w:val="20"/>
          <w:rtl w:val="true"/>
        </w:rPr>
        <w:t xml:space="preserve">. </w:t>
      </w:r>
      <w:r>
        <w:rPr>
          <w:rFonts w:ascii="Tahoma" w:hAnsi="Tahoma" w:cs="Tahoma"/>
          <w:color w:val="3D3D3D"/>
          <w:sz w:val="20"/>
          <w:sz w:val="20"/>
          <w:szCs w:val="20"/>
          <w:rtl w:val="true"/>
        </w:rPr>
        <w:t>واستحسن المشايخ هذه الرواية لفساد حال أكثر القضاة في زماننا إلا في كتاب القاضي للحاجة إليه</w:t>
      </w:r>
      <w:r>
        <w:rPr>
          <w:rFonts w:cs="Tahoma" w:ascii="Tahoma" w:hAnsi="Tahoma"/>
          <w:color w:val="3D3D3D"/>
          <w:sz w:val="20"/>
          <w:szCs w:val="20"/>
          <w:rtl w:val="true"/>
        </w:rPr>
        <w:t xml:space="preserve">. </w:t>
      </w:r>
      <w:r>
        <w:rPr>
          <w:rFonts w:ascii="Tahoma" w:hAnsi="Tahoma" w:cs="Tahoma"/>
          <w:color w:val="3D3D3D"/>
          <w:sz w:val="20"/>
          <w:sz w:val="20"/>
          <w:szCs w:val="20"/>
          <w:rtl w:val="true"/>
        </w:rPr>
        <w:t>وجه ظاهر الرواية أنه أخبر عن أمر يملك إنشاءه فيقبل لخلوه عن التهمة، ولأن طاعة أولي الأمر واجبة، وفي تصديقه طاعة</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إمام أبو منصور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إن كان عدلا عالما يقبل قوله لانعدام تهمة الخطإ والخيانة، وإن كان عدلا جاهلا يستفسر، فإن أحسن التفسير وجب تصديقه وإلا فلا، وإن كان جاهلا فاسقا أو عالما فاسقا لا يقبل إلا أن يعاين سبب الحكم لتهمة الخطإ والخيان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عزل القاضي فقال لرجل أخذت منك ألفا ودفعتها إلى فلان قضيت به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15</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عليك فقال الرجل أخذتها ظلما فالقول قول القاضي، وكذا لو قال قضيت بقطع يدك في حق، هذا إذا كان الذي قطعت يده والذي أخذ منه المال مقرين أنه فعل ذلك وهو قا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وجهه أنهما لما توافقا أنه فعل ذلك في قضائه كان الظاهر شاهدا ل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ذ القاضي لا يقضي بالجور ظاهر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مين عليه</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أنه ثبت فعله في قضائه بالتصادق ولا يمين على القاضي</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قر القاطع والآخذ بما أقر به القاضي لا يضمن أيض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فعله في حال القضاء ودفع القاضي صحيح كما إذا كان معاينا</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زعم المقطوع يده أو المأخوذ ماله أنه فعل قبل التقليد أو بعد العزل فالقول للقاضي أيض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هو الصحيح لأنه أسند فعله إلى حالة معهودة منافية للضمان فصار كما إذا قال طلقت أو أعتقت وأنا مجنون والجنون منه كان معهودا</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قر القاطع أو الآخذ في هذا الفصل بما أقر به القاضي بضم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ما أقرا بسبب الضمان، وقول القاضي مقبول في دفع الضمان عن نفسه لا في إبطال سبب الضمان على غيره، بخلاف الأول لأنه ثبت فعله في قضائه بالتصادق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كان المال في يد الآخذ قائما وقد أقر بما أقر به القاضي والمأخوذ منه المال صدق القاضي في أنه فعله في قضائه أو ادعى أنه فعله في غير قضائه يؤخذ م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أقر أن اليد كانت له فلا يصدق في دعوى تملكه إلا بحجة، وقول المعزول فيه ليس بحجة</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16</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شهادات</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شهادة فرض تلزم الشهود ولا يسعهم كتمانها إذا طالبهم المدع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لاَ يَأْبَ الشُّهَدَاءُ إِذَا مَا دُعُو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بقرة</w:t>
      </w:r>
      <w:r>
        <w:rPr>
          <w:rFonts w:cs="Tahoma" w:ascii="Tahoma" w:hAnsi="Tahoma"/>
          <w:color w:val="3D3D3D"/>
          <w:sz w:val="20"/>
          <w:szCs w:val="20"/>
          <w:rtl w:val="true"/>
        </w:rPr>
        <w:t>:</w:t>
      </w:r>
      <w:r>
        <w:rPr>
          <w:rFonts w:cs="Tahoma" w:ascii="Tahoma" w:hAnsi="Tahoma"/>
          <w:color w:val="3D3D3D"/>
          <w:sz w:val="20"/>
          <w:szCs w:val="20"/>
        </w:rPr>
        <w:t>282</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لاَ تَكْتُمُوا الشَّهَادَةَ وَمَنْ يَكْتُمْهَا فَإِنَّهُ آثِمٌ قَلْبُهُ</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بقرة</w:t>
      </w:r>
      <w:r>
        <w:rPr>
          <w:rFonts w:cs="Tahoma" w:ascii="Tahoma" w:hAnsi="Tahoma"/>
          <w:color w:val="3D3D3D"/>
          <w:sz w:val="20"/>
          <w:szCs w:val="20"/>
          <w:rtl w:val="true"/>
        </w:rPr>
        <w:t>:</w:t>
      </w:r>
      <w:r>
        <w:rPr>
          <w:rFonts w:cs="Tahoma" w:ascii="Tahoma" w:hAnsi="Tahoma"/>
          <w:color w:val="3D3D3D"/>
          <w:sz w:val="20"/>
          <w:szCs w:val="20"/>
        </w:rPr>
        <w:t>283</w:t>
      </w:r>
      <w:r>
        <w:rPr>
          <w:rFonts w:cs="Tahoma" w:ascii="Tahoma" w:hAnsi="Tahoma"/>
          <w:color w:val="3D3D3D"/>
          <w:sz w:val="20"/>
          <w:szCs w:val="20"/>
          <w:rtl w:val="true"/>
        </w:rPr>
        <w:t xml:space="preserve">] </w:t>
      </w:r>
      <w:r>
        <w:rPr>
          <w:rFonts w:ascii="Tahoma" w:hAnsi="Tahoma" w:cs="Tahoma"/>
          <w:color w:val="3D3D3D"/>
          <w:sz w:val="20"/>
          <w:sz w:val="20"/>
          <w:szCs w:val="20"/>
          <w:rtl w:val="true"/>
        </w:rPr>
        <w:t>وإنما يشترط طلب المدعي لأنها حقه فيتوقف على طلبه كسائر الحقوق</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شهادة في الحدود يخير فيها الشاهد بين الستر والإظها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بين حسبتين إقامة الحد والتوقي عن الهتك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ستر أفض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قوله صلى الله عليه وسلم للذي شهد عند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لو سترته بثوبك لكان خيرا 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ال عليه الصلاة والسلام </w:t>
      </w:r>
      <w:r>
        <w:rPr>
          <w:rFonts w:cs="Tahoma" w:ascii="Tahoma" w:hAnsi="Tahoma"/>
          <w:color w:val="0000FF"/>
          <w:sz w:val="20"/>
          <w:szCs w:val="20"/>
          <w:rtl w:val="true"/>
        </w:rPr>
        <w:t>"</w:t>
      </w:r>
      <w:r>
        <w:rPr>
          <w:rFonts w:ascii="Tahoma" w:hAnsi="Tahoma" w:cs="Tahoma"/>
          <w:color w:val="0000FF"/>
          <w:sz w:val="20"/>
          <w:sz w:val="20"/>
          <w:szCs w:val="20"/>
          <w:rtl w:val="true"/>
        </w:rPr>
        <w:t>من ستر على مسلم ستر الله عليه في الدنيا والآخر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يما نقل من تلقين الدرء عن النبي عليه الصلاة والسلام وأصحابه رضي الله عنهم دلالة ظاهرة على أفضلية الستر</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ه يجب أن يشهد بالمال في السرقة فيقو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أخذ</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إحياء لحق المسروق من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قول سر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حافظة على الستر، ولأنه لو ظهرت السرقة لوجب القطع والضمان لا يجامع القطع فلا يحصل إحياء حقه</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شهادة على مراتب</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منها الشهادة في الزنا يعتبر فيها أربعة من الرج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اللاَّتِي يَأْتِينَ الْفَاحِشَةَ مِنْ نِسَائِكُمْ فَاسْتَشْهِدُوا عَلَيْهِنَّ أَرْبَعَةً مِنْكُ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ساء</w:t>
      </w:r>
      <w:r>
        <w:rPr>
          <w:rFonts w:cs="Tahoma" w:ascii="Tahoma" w:hAnsi="Tahoma"/>
          <w:color w:val="3D3D3D"/>
          <w:sz w:val="20"/>
          <w:szCs w:val="20"/>
          <w:rtl w:val="true"/>
        </w:rPr>
        <w:t>:</w:t>
      </w:r>
      <w:r>
        <w:rPr>
          <w:rFonts w:cs="Tahoma" w:ascii="Tahoma" w:hAnsi="Tahoma"/>
          <w:color w:val="3D3D3D"/>
          <w:sz w:val="20"/>
          <w:szCs w:val="20"/>
        </w:rPr>
        <w:t>15</w:t>
      </w:r>
      <w:r>
        <w:rPr>
          <w:rFonts w:cs="Tahoma" w:ascii="Tahoma" w:hAnsi="Tahoma"/>
          <w:color w:val="3D3D3D"/>
          <w:sz w:val="20"/>
          <w:szCs w:val="20"/>
          <w:rtl w:val="true"/>
        </w:rPr>
        <w:t xml:space="preserve">] </w:t>
      </w:r>
      <w:r>
        <w:rPr>
          <w:rFonts w:ascii="Tahoma" w:hAnsi="Tahoma" w:cs="Tahoma"/>
          <w:color w:val="3D3D3D"/>
          <w:sz w:val="20"/>
          <w:sz w:val="20"/>
          <w:szCs w:val="20"/>
          <w:rtl w:val="true"/>
        </w:rPr>
        <w:t>ول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ثُمَّ لَمْ يَأْتُوا بِأَرْبَعَةِ شُهَدَاءَ</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ور</w:t>
      </w:r>
      <w:r>
        <w:rPr>
          <w:rFonts w:cs="Tahoma" w:ascii="Tahoma" w:hAnsi="Tahoma"/>
          <w:color w:val="3D3D3D"/>
          <w:sz w:val="20"/>
          <w:szCs w:val="20"/>
          <w:rtl w:val="true"/>
        </w:rPr>
        <w:t>:</w:t>
      </w:r>
      <w:r>
        <w:rPr>
          <w:rFonts w:cs="Tahoma" w:ascii="Tahoma" w:hAnsi="Tahoma"/>
          <w:color w:val="3D3D3D"/>
          <w:sz w:val="20"/>
          <w:szCs w:val="20"/>
        </w:rPr>
        <w:t>4</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تقبل فيها شهادة النس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حديث الزهري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ضت السنة من لدن رسول الله عليه الصلاة والسلام والخليفتين من بعده أن لا شهادة للنساء في الحدود والقصاص، ولأن فيها شبهة البدلية لقيامها مقام شهادة الرجال فلا تقبل فيما يندرئ بالشبهات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ها الشهادة ببقية الحدود والقصاص تقبل فيها شهادة رجل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اسْتَشْهِدُوا شَهِيدَيْنِ مِنْ رِجَالِكُ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بقرة</w:t>
      </w:r>
      <w:r>
        <w:rPr>
          <w:rFonts w:cs="Tahoma" w:ascii="Tahoma" w:hAnsi="Tahoma"/>
          <w:color w:val="3D3D3D"/>
          <w:sz w:val="20"/>
          <w:szCs w:val="20"/>
          <w:rtl w:val="true"/>
        </w:rPr>
        <w:t>:</w:t>
      </w:r>
      <w:r>
        <w:rPr>
          <w:rFonts w:cs="Tahoma" w:ascii="Tahoma" w:hAnsi="Tahoma"/>
          <w:color w:val="3D3D3D"/>
          <w:sz w:val="20"/>
          <w:szCs w:val="20"/>
        </w:rPr>
        <w:t>282</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قبل فيها شهادة النس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ذكرن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سوى ذلك من الحقوق يقبل فيها شهادة رجلين أو رجل وامرأتين سواء كان الحق مالا أو غير م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ثل</w:t>
      </w:r>
      <w:r>
        <w:rPr>
          <w:rFonts w:cs="Tahoma" w:ascii="Tahoma" w:hAnsi="Tahoma"/>
          <w:color w:val="3D3D3D"/>
          <w:sz w:val="20"/>
          <w:szCs w:val="20"/>
          <w:rtl w:val="true"/>
        </w:rPr>
        <w:t xml:space="preserve">: </w:t>
      </w:r>
      <w:r>
        <w:rPr>
          <w:rFonts w:ascii="Tahoma" w:hAnsi="Tahoma" w:cs="Tahoma"/>
          <w:color w:val="3D3D3D"/>
          <w:sz w:val="20"/>
          <w:sz w:val="20"/>
          <w:szCs w:val="20"/>
          <w:rtl w:val="true"/>
        </w:rPr>
        <w:t>النكاح والطلاق والعتاق والعدة والحوالة والوقف والصلح</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وكالة والوص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هبة والإقرار والإبراء والولد والولاد والنسب</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1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نحو ذلك</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تقبل شهادة النساء مع الرجال إلا في الأموال وتوابعها لأن الأصل فيها عدم القبول لنقصان العقل واختلال الضبط وقصور الولاية فإنها لا تصلح للإمارة ولهذا لا تقبل في الحدود، ولا تقبل شهادة الأربع منهن وحدهن إلا أنها قبلت في الأموال ضرورة، والنكاح أعظم خطرا وأقل وقوعا فلا يلحق بما هو أدنى خطرا وأكثر وجودا</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أصل فيها القبول لوجود ما يبتنى عليه أهلية الشهادة وهو المشاهدة والضبط والأداء، إذ بالأول يحصل العلم للشاهد، وبالثاني يبقى، وبالثالث يحصل العلم للقاضي ولهذا يقبل إخبارها في الأخبار، ونقصان الضبط بزيادة النسيان انجبر بضم الأخرى إليها فلم يبق بعد ذلك إلا الشبهة فلهذا لا تقبل فيما يندرئ بالشبهات، وهذه الحقوق تثبت مع الشبهات وعدم قبول الأربع على خلاف القياس كي لا يكثر خروجه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قبل في الولادة والبكارة والعيوب بالنساء في موضع لا يطلع عليه الرجال شهادة امرأة واحد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شهادة النساء جائزة فيما لا يستطيع الرجال النظر إلي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جمع المحلى بالألف واللام يراد به الجنس فيتناول الأق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و حجة على الشافعي رحمه الله في اشتراط الأربع، ولأنه إنما سقطت الذكورة ليخف النظر لأن نظر الجنس إلى الجنس أخف فكذا يسقط اعتبار العدد إلا أن المثنى والثلاث أحوط لما فيه من معنى الإلزا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ثم حكمها في الولادة شرحناه في الطلاق</w:t>
      </w:r>
      <w:r>
        <w:rPr>
          <w:rStyle w:val="StrongEmphasis"/>
          <w:rFonts w:cs="Tahoma" w:ascii="Tahoma" w:hAnsi="Tahoma"/>
          <w:color w:val="3D3D3D"/>
          <w:sz w:val="20"/>
          <w:szCs w:val="20"/>
          <w:rtl w:val="true"/>
        </w:rPr>
        <w:t xml:space="preserve">" </w:t>
      </w:r>
      <w:r>
        <w:rPr>
          <w:rFonts w:cs="Tahoma" w:ascii="Tahoma" w:hAnsi="Tahoma"/>
          <w:b/>
          <w:bCs/>
          <w:color w:val="3D3D3D"/>
          <w:sz w:val="20"/>
          <w:szCs w:val="20"/>
          <w:rtl w:val="true"/>
        </w:rPr>
        <w:br/>
      </w:r>
      <w:r>
        <w:rPr>
          <w:rFonts w:ascii="Tahoma" w:hAnsi="Tahoma" w:cs="Tahoma"/>
          <w:color w:val="3D3D3D"/>
          <w:sz w:val="20"/>
          <w:sz w:val="20"/>
          <w:szCs w:val="20"/>
          <w:rtl w:val="true"/>
        </w:rPr>
        <w:t>وأما حكم البكارة فإن شهدن أنها بكر يؤجل في العنين سنة ويفرق بعدها لأنها تأيدت بمؤيد إذ البكارة أصل، وكذا في رد المبيعة إذا اشتراها بشرط البكارة، فإن قلن إنها ثيب يحلف البائع لينضم نكوله إلى قولهن والعيب يثبت بقولهن فيحلف البائع، وأما شهادتهن على استهلال الصبي لا تقبل عند أبي حنيفة رحمه الله في حق الإرث لأنه مما يطلع عليه الرجال إلا في حق الصلاة لأنها من أمور الدين</w:t>
      </w:r>
      <w:r>
        <w:rPr>
          <w:rFonts w:cs="Tahoma" w:ascii="Tahoma" w:hAnsi="Tahoma"/>
          <w:color w:val="3D3D3D"/>
          <w:sz w:val="20"/>
          <w:szCs w:val="20"/>
          <w:rtl w:val="true"/>
        </w:rPr>
        <w:t xml:space="preserve">. </w:t>
      </w:r>
      <w:r>
        <w:rPr>
          <w:rFonts w:ascii="Tahoma" w:hAnsi="Tahoma" w:cs="Tahoma"/>
          <w:color w:val="3D3D3D"/>
          <w:sz w:val="20"/>
          <w:sz w:val="20"/>
          <w:szCs w:val="20"/>
          <w:rtl w:val="true"/>
        </w:rPr>
        <w:t>وعندهما تقبل في حق الإرث أيضا لأنه صوت عند الولادة ولا يحضرها الرجال عادة فصار كشهادتهن على نفس الولاد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د في ذلك كله من العدالة ولفظة الشهادة، فإن لم يذكر الشاهد لفظة الشهادة وقال أعلم أو أتيقن لم تقبل شهاد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عدالة فل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مِمَّنْ تَرْضَوْنَ مِنْ الشُّهَدَاءِ</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بقرة</w:t>
      </w:r>
      <w:r>
        <w:rPr>
          <w:rFonts w:cs="Tahoma" w:ascii="Tahoma" w:hAnsi="Tahoma"/>
          <w:color w:val="3D3D3D"/>
          <w:sz w:val="20"/>
          <w:szCs w:val="20"/>
          <w:rtl w:val="true"/>
        </w:rPr>
        <w:t>:</w:t>
      </w:r>
      <w:r>
        <w:rPr>
          <w:rFonts w:cs="Tahoma" w:ascii="Tahoma" w:hAnsi="Tahoma"/>
          <w:color w:val="3D3D3D"/>
          <w:sz w:val="20"/>
          <w:szCs w:val="20"/>
        </w:rPr>
        <w:t>282</w:t>
      </w:r>
      <w:r>
        <w:rPr>
          <w:rFonts w:cs="Tahoma" w:ascii="Tahoma" w:hAnsi="Tahoma"/>
          <w:color w:val="3D3D3D"/>
          <w:sz w:val="20"/>
          <w:szCs w:val="20"/>
          <w:rtl w:val="true"/>
        </w:rPr>
        <w:t xml:space="preserve">] </w:t>
      </w:r>
      <w:r>
        <w:rPr>
          <w:rFonts w:ascii="Tahoma" w:hAnsi="Tahoma" w:cs="Tahoma"/>
          <w:color w:val="3D3D3D"/>
          <w:sz w:val="20"/>
          <w:sz w:val="20"/>
          <w:szCs w:val="20"/>
          <w:rtl w:val="true"/>
        </w:rPr>
        <w:t>ول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أَشْهِدُوا ذَوَيْ عَدْلٍ مِنْكُ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طلاق</w:t>
      </w:r>
      <w:r>
        <w:rPr>
          <w:rFonts w:cs="Tahoma" w:ascii="Tahoma" w:hAnsi="Tahoma"/>
          <w:color w:val="3D3D3D"/>
          <w:sz w:val="20"/>
          <w:szCs w:val="20"/>
          <w:rtl w:val="true"/>
        </w:rPr>
        <w:t xml:space="preserve">: </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عدالة هي المعينة للصدق، لأن من يتعاطى غير الكذب قد يتعاطاه</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رحمه الله أن الفاسق إذا كان وجيها في الناس ذا مروءة تقبل شهادته لأنه لا يستأجر لوجاهته ويمتنع عن الكذب لمروءته، والأول أصح، إلا أن القاضي لو قضى بشهادة الفاسق يصح عندنا</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يصح، والمسألة معروفة</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1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أما لفظة الشهادة فلأن النصوص نطقت باشتراطها إذ الأمر فيها بهذه اللفظة، ولأن فيها زيادة توحيد، فإن قوله أشهد من ألفاظ اليمين كقوله أشهد بالله فكان الامتناع عن الكذب بهذه اللفظة أشد</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في ذلك كله إشارة إلى جميع ما تقدم حتى يشترط العدالة، ولفظة الشهادة في شهادة النساء في الولادة وغيرها هو الصحيح لأنها شهادة لما فيه من معنى الإلزام حتى اختص بمجلس القضاء ولهذا يشترط فيه الحرية والإسلام</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قال أبو حنيفة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قتصر الحاكم على ظاهر العدالة في المسلم ولا يسأل عن حال الشهود حتى يطعن الخص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مسلمون عدول بعضهم على بعض، إلا محدودا في قذف</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ثل ذلك مروي عن عمر رضي الله عنه، ولأن الظاهر هو الانزجار عما هو محرم دينه، وبالظاهر كفاية إذ لا وصول إلى القطع</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في الحدود والقصاص فإنه يسأل عن الشهو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يحتال لإسقاطها فيشترط الاستقصاء فيها، ولأن الشبهة فيها دارئة، وإن طعن الخصم فيهم سأل عنهم لأنه تقابل الظاهران فيسأل طلبا للترجيح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 أبو يوسف ومحمد رحمهما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بد أن يسأل عنهم في السر والعلانية في سائر الحقو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قضاء مبناه على الحجة وهي شهادة العدول فيتعرف عن العدالة، وفيه صون قضائه عن البطلان</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هذا اختلاف عصر وزمان والفتوى على قولهما في هذا الزما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ثم التزكية في السر أن يبعث المستورة إلى المعدل فيها النسب والحلي والمصلى ويردها المعد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كل ذلك في السر كي لا يظهر فيخدع أو يقصد</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العلانية لا بد أن يجمع بين المعدل والشاه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تنتفي شبهة تعديل غيره، وقد كانت العلانية وحدها في الصدر الأول، ووقع الاكتفاء بالسر في زماننا تحرزا عن الفتنة</w:t>
      </w:r>
      <w:r>
        <w:rPr>
          <w:rFonts w:cs="Tahoma" w:ascii="Tahoma" w:hAnsi="Tahoma"/>
          <w:color w:val="3D3D3D"/>
          <w:sz w:val="20"/>
          <w:szCs w:val="20"/>
          <w:rtl w:val="true"/>
        </w:rPr>
        <w:t xml:space="preserve">. </w:t>
      </w:r>
      <w:r>
        <w:rPr>
          <w:rFonts w:ascii="Tahoma" w:hAnsi="Tahoma" w:cs="Tahoma"/>
          <w:color w:val="3D3D3D"/>
          <w:sz w:val="20"/>
          <w:sz w:val="20"/>
          <w:szCs w:val="20"/>
          <w:rtl w:val="true"/>
        </w:rPr>
        <w:t>ويروى عن محمد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تزكية العلانية بلاء وفتنة</w:t>
      </w:r>
      <w:r>
        <w:rPr>
          <w:rFonts w:cs="Tahoma" w:ascii="Tahoma" w:hAnsi="Tahoma"/>
          <w:color w:val="3D3D3D"/>
          <w:sz w:val="20"/>
          <w:szCs w:val="20"/>
          <w:rtl w:val="true"/>
        </w:rPr>
        <w:t xml:space="preserve">. </w:t>
      </w:r>
      <w:r>
        <w:rPr>
          <w:rFonts w:ascii="Tahoma" w:hAnsi="Tahoma" w:cs="Tahoma"/>
          <w:color w:val="3D3D3D"/>
          <w:sz w:val="20"/>
          <w:sz w:val="20"/>
          <w:szCs w:val="20"/>
          <w:rtl w:val="true"/>
        </w:rPr>
        <w:t>ثم قيل</w:t>
      </w:r>
      <w:r>
        <w:rPr>
          <w:rFonts w:cs="Tahoma" w:ascii="Tahoma" w:hAnsi="Tahoma"/>
          <w:color w:val="3D3D3D"/>
          <w:sz w:val="20"/>
          <w:szCs w:val="20"/>
          <w:rtl w:val="true"/>
        </w:rPr>
        <w:t xml:space="preserve">: </w:t>
      </w:r>
      <w:r>
        <w:rPr>
          <w:rFonts w:ascii="Tahoma" w:hAnsi="Tahoma" w:cs="Tahoma"/>
          <w:color w:val="3D3D3D"/>
          <w:sz w:val="20"/>
          <w:sz w:val="20"/>
          <w:szCs w:val="20"/>
          <w:rtl w:val="true"/>
        </w:rPr>
        <w:t>لا بد أن يقول المعدل هو عدل جائز الشهادة لأن العبد قد يعدل، وقيل يكتفي بقوله هو عدل لأن الحرية ثابتة بالدار وهذا أصح</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قول من رأى أن يسأل عن الشهود لم يقبل قول الخصم إنه عد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 قول المدعى عليه وعن أبي يوسف ومحمد رحمهما الله أنه يجوز تزكيته، لكن عند محمد يضم تزكية الآخر إلى تزكيته لأن العدد عنده شرط</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ظاهر أن في زعم المدعي وشهوده أن الخصم كاذب في إنكاره مبطل في إصراره فلا يصلح معدلا، وموضوع المسألة إذا قال هم عدول إلا أنهم أخطئوا أو نسوا، أما إذا قال صدقوا أو هم عدول صدقة فقد اعترف بالحق</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1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كان رسول القاضي الذي يسأل عن الشهود واحدا جاز والاثنان أفض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وأبي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حمد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وز إلا اثنان، والمراد منه المزكي، وعلى هذا الخلاف رسول القاضي إلى المزكي والمترجم عن الشاهد له أن التزكية في معنى الشهادة لأن ولاية القضاء تنبني على ظهور العدالة وهو بالتزكية فيشترط فيه العدد كما تشترط العدالة فيه، وتشترط الذكورة في المزكي والحدود والقصاص</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هما أنه ليس في معنى الشهادة ولهذا لا يشترط فيه لفظة الشهادة ومجلس القضاء، واشتراط العدد أمر حكمي في الشهادة فلا يتعداه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شترط أهلية الشهادة في المزكي في تزكية الس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حتى صلح العبد مزكيا، فأما في تزكية العلانية فهو شرط، وكذا العدد بالإجماع على ما قاله الخصاف رحمه الله لاختصاصها بمجلس القضاء</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يشترط الأربعة في تزكية شهود الزنا عند محمد رحمه الله</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فصل</w:t>
      </w:r>
      <w:r>
        <w:rPr>
          <w:rStyle w:val="StrongEmphasis"/>
          <w:rFonts w:cs="Tahoma" w:ascii="Tahoma" w:hAnsi="Tahoma"/>
          <w:color w:val="FF0000"/>
          <w:sz w:val="20"/>
          <w:szCs w:val="20"/>
          <w:rtl w:val="true"/>
        </w:rPr>
        <w:t xml:space="preserve">: </w:t>
      </w:r>
      <w:r>
        <w:rPr>
          <w:rStyle w:val="StrongEmphasis"/>
          <w:rFonts w:ascii="Tahoma" w:hAnsi="Tahoma" w:cs="Tahoma"/>
          <w:color w:val="FF0000"/>
          <w:sz w:val="20"/>
          <w:sz w:val="20"/>
          <w:szCs w:val="20"/>
          <w:rtl w:val="true"/>
        </w:rPr>
        <w:t>وما يتحمله الشاهد على ضربين</w:t>
      </w:r>
      <w:r>
        <w:rPr>
          <w:rStyle w:val="StrongEmphasis"/>
          <w:rFonts w:cs="Tahoma" w:ascii="Tahoma" w:hAnsi="Tahoma"/>
          <w:color w:val="FF0000"/>
          <w:sz w:val="20"/>
          <w:szCs w:val="20"/>
          <w:rtl w:val="true"/>
        </w:rPr>
        <w:t>:</w:t>
      </w:r>
      <w:r>
        <w:rPr>
          <w:rFonts w:cs="Tahoma" w:ascii="Tahoma" w:hAnsi="Tahoma"/>
          <w:color w:val="3D3D3D"/>
          <w:sz w:val="20"/>
          <w:szCs w:val="20"/>
          <w:rtl w:val="true"/>
        </w:rPr>
        <w:t xml:space="preserve"> </w:t>
        <w:br/>
      </w:r>
      <w:r>
        <w:rPr>
          <w:rStyle w:val="StrongEmphasis"/>
          <w:rFonts w:ascii="Tahoma" w:hAnsi="Tahoma" w:cs="Tahoma"/>
          <w:color w:val="3D3D3D"/>
          <w:sz w:val="20"/>
          <w:sz w:val="20"/>
          <w:szCs w:val="20"/>
          <w:rtl w:val="true"/>
        </w:rPr>
        <w:t>أحدهم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ما يثبت حكمه بنفسه مثل البيع والإقرار والغصب والقتل وحكم الحاكم، فإذا سمع ذلك الشاهد أو رآه وسعه أن يشهد به وإن لم يشهد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علم ما هو الموجب بنفسه وهو الركن في إطلاق الأداء</w:t>
      </w:r>
      <w:r>
        <w:rPr>
          <w:rFonts w:cs="Tahoma" w:ascii="Tahoma" w:hAnsi="Tahoma"/>
          <w:color w:val="3D3D3D"/>
          <w:sz w:val="20"/>
          <w:szCs w:val="20"/>
          <w:rtl w:val="true"/>
        </w:rPr>
        <w:t xml:space="preserve">. </w:t>
      </w:r>
      <w:r>
        <w:rPr>
          <w:rFonts w:ascii="Tahoma" w:hAnsi="Tahoma" w:cs="Tahoma"/>
          <w:color w:val="3D3D3D"/>
          <w:sz w:val="20"/>
          <w:sz w:val="20"/>
          <w:szCs w:val="20"/>
          <w:rtl w:val="true"/>
        </w:rPr>
        <w:t>قال الله تعالى</w:t>
      </w:r>
      <w:r>
        <w:rPr>
          <w:rFonts w:cs="Tahoma" w:ascii="Tahoma" w:hAnsi="Tahoma"/>
          <w:color w:val="3D3D3D"/>
          <w:sz w:val="20"/>
          <w:szCs w:val="20"/>
          <w:rtl w:val="true"/>
        </w:rPr>
        <w:t>:</w:t>
      </w:r>
      <w:r>
        <w:rPr>
          <w:rStyle w:val="StrongEmphasis"/>
          <w:rFonts w:cs="Tahoma" w:ascii="Tahoma" w:hAnsi="Tahoma"/>
          <w:color w:val="008000"/>
          <w:sz w:val="20"/>
          <w:szCs w:val="20"/>
          <w:rtl w:val="true"/>
        </w:rPr>
        <w:t xml:space="preserve"> {</w:t>
      </w:r>
      <w:r>
        <w:rPr>
          <w:rStyle w:val="StrongEmphasis"/>
          <w:rFonts w:ascii="Tahoma" w:hAnsi="Tahoma" w:cs="Tahoma"/>
          <w:color w:val="008000"/>
          <w:sz w:val="20"/>
          <w:sz w:val="20"/>
          <w:szCs w:val="20"/>
          <w:rtl w:val="true"/>
        </w:rPr>
        <w:t>إِلاَّ مَنْ شَهِدَ بِالْحَقِّ وَهُمْ يَعْلَمُو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زخرف</w:t>
      </w:r>
      <w:r>
        <w:rPr>
          <w:rFonts w:cs="Tahoma" w:ascii="Tahoma" w:hAnsi="Tahoma"/>
          <w:color w:val="3D3D3D"/>
          <w:sz w:val="20"/>
          <w:szCs w:val="20"/>
          <w:rtl w:val="true"/>
        </w:rPr>
        <w:t>:</w:t>
      </w:r>
      <w:r>
        <w:rPr>
          <w:rFonts w:cs="Tahoma" w:ascii="Tahoma" w:hAnsi="Tahoma"/>
          <w:color w:val="3D3D3D"/>
          <w:sz w:val="20"/>
          <w:szCs w:val="20"/>
        </w:rPr>
        <w:t>86</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نبي عليه الصلاة والسلام</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إذا علمت مثل الشمس فاشهد وإلا فدع</w:t>
      </w:r>
      <w:r>
        <w:rPr>
          <w:rFonts w:cs="Tahoma" w:ascii="Tahoma" w:hAnsi="Tahoma"/>
          <w:color w:val="0000FF"/>
          <w:sz w:val="20"/>
          <w:szCs w:val="20"/>
          <w:rtl w:val="true"/>
        </w:rPr>
        <w:t>"</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قول أشهد أنه باع ولا يقول أشهدن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كذب،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سمع من وراء الحجاب لا يجوز له أن يشهد، ولو فسر للقاضي لا يقب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نغمة تشبه النغمة فلم يحصل العلم</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إذا كان دخل البيت وعلم أنه ليس فيه أحد سواه ثم جلس على الباب وليس في البيت مسلك غيره فسمع إقرار الداخل ولا يراه له أن يشه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حصل العلم في هذه الصورة</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ه ما لا يثبت الحكم فيه بنفسه مثل الشهادة على الشهادة، فإذا سمع شاهدا يشهد بشيء لم يجز له أن يشهد على شهادته إلا أن يشهد علي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شهادة غير موجبة بنفسها، وإنما تصير موجبة بالنقل إلى مجلس القضاء فلا بد من الإنابة والتحميل ولم يوج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لو سمعه يشهد الشاهد على شهادته لم يسع للسامع أن يشه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ا حمله وإنما حمل غيره</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حل للشاهد إذا رأى خطه أن يشهد إلا أن يتذكر الشهاد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خط يشبه الخط فلم يحصل العلم</w:t>
      </w:r>
      <w:r>
        <w:rPr>
          <w:rFonts w:cs="Tahoma" w:ascii="Tahoma" w:hAnsi="Tahoma"/>
          <w:color w:val="3D3D3D"/>
          <w:sz w:val="20"/>
          <w:szCs w:val="20"/>
          <w:rtl w:val="true"/>
        </w:rPr>
        <w:t xml:space="preserve">. </w:t>
      </w:r>
      <w:r>
        <w:rPr>
          <w:rFonts w:ascii="Tahoma" w:hAnsi="Tahoma" w:cs="Tahoma"/>
          <w:color w:val="3D3D3D"/>
          <w:sz w:val="20"/>
          <w:sz w:val="20"/>
          <w:szCs w:val="20"/>
          <w:rtl w:val="true"/>
        </w:rPr>
        <w:t>قيل هذا على قول أبي حنيفة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عندهما يحل له أن يشهد</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هذا بالاتفاق، وإنما الخلاف فيما إذا وجد القاضي شهادته في ديوانه أو قضيته، لأن ما يكو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2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في قمطره فهو تحت ختمه يؤمن عليه من الزيادة والنقصان فحصل له العلم بذلك ولا كذلك الشهادة في الصك لأنه في يد غيره، وعلى هذا إذا تذكر المجلس الذي كان فيه الشهادة أو أخبره قوم ممن يثق به أنا شهدنا نحن وأنت</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للشاهد أن يشهد بشيء لم يعاينه إلا النسب والموت والنكاح والدخول وولاية القاضي فإنه يسعه أن يشهد بهذه الأشياء إذا أخبره بها من يثق 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استحسان</w:t>
      </w:r>
      <w:r>
        <w:rPr>
          <w:rFonts w:cs="Tahoma" w:ascii="Tahoma" w:hAnsi="Tahoma"/>
          <w:color w:val="3D3D3D"/>
          <w:sz w:val="20"/>
          <w:szCs w:val="20"/>
          <w:rtl w:val="true"/>
        </w:rPr>
        <w:t xml:space="preserve">. </w:t>
      </w:r>
      <w:r>
        <w:rPr>
          <w:rFonts w:ascii="Tahoma" w:hAnsi="Tahoma" w:cs="Tahoma"/>
          <w:color w:val="3D3D3D"/>
          <w:sz w:val="20"/>
          <w:sz w:val="20"/>
          <w:szCs w:val="20"/>
          <w:rtl w:val="true"/>
        </w:rPr>
        <w:t>والقياس أن لا تجوز لأن الشهادة مشتقة من المشاهدة وذلك بالعلم ولم يحصل فصار كالبيع</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أن هذه أمور تختص بمعاينة أسبابها خواص من الناس، ويتعلق بها أحكام تبقى على انقضاء القرون، فلو لم تقبل فيها الشهادة بالتسامع أدى إلى الحرج وتعطيل الأحكام، بخلاف البيع لأنه يسمعه كل أحد، وإنما يجوز للشاهد أن يشهد بالاشتهار وذلك بالتواتر أو بإخبار من يثق به كما قال في الكتاب</w:t>
      </w:r>
      <w:r>
        <w:rPr>
          <w:rFonts w:cs="Tahoma" w:ascii="Tahoma" w:hAnsi="Tahoma"/>
          <w:color w:val="3D3D3D"/>
          <w:sz w:val="20"/>
          <w:szCs w:val="20"/>
          <w:rtl w:val="true"/>
        </w:rPr>
        <w:t xml:space="preserve">. </w:t>
      </w:r>
      <w:r>
        <w:rPr>
          <w:rFonts w:ascii="Tahoma" w:hAnsi="Tahoma" w:cs="Tahoma"/>
          <w:color w:val="3D3D3D"/>
          <w:sz w:val="20"/>
          <w:sz w:val="20"/>
          <w:szCs w:val="20"/>
          <w:rtl w:val="true"/>
        </w:rPr>
        <w:t>ويشترط أن يخبره رجلان عدلان أو رجل وامرأتان ليحصل له نوع علم</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في الموت يكتفي بإخبار واحد أو واحدة لأنه قلما يشاهد غير الواحد إذ الإنسان يهابه ويكرهه فيكون في اشتراط العدد بعض الحرج، ولا كذلك النسب والنكاح، وينبغي أن يطلق أداء الشهادة</w:t>
      </w:r>
      <w:r>
        <w:rPr>
          <w:rFonts w:cs="Tahoma" w:ascii="Tahoma" w:hAnsi="Tahoma"/>
          <w:color w:val="3D3D3D"/>
          <w:sz w:val="20"/>
          <w:szCs w:val="20"/>
          <w:rtl w:val="true"/>
        </w:rPr>
        <w:t xml:space="preserve">. </w:t>
      </w:r>
      <w:r>
        <w:rPr>
          <w:rFonts w:ascii="Tahoma" w:hAnsi="Tahoma" w:cs="Tahoma"/>
          <w:color w:val="3D3D3D"/>
          <w:sz w:val="20"/>
          <w:sz w:val="20"/>
          <w:szCs w:val="20"/>
          <w:rtl w:val="true"/>
        </w:rPr>
        <w:t>أما إذا فسر للقاضي أنه يشهد بالتسامع لم تقبل شهادته كما أن معاينة اليد في الأملاك تطلق الشهادة، ثم إذا فسر لا تقبل كذا هذا</w:t>
      </w:r>
      <w:r>
        <w:rPr>
          <w:rFonts w:cs="Tahoma" w:ascii="Tahoma" w:hAnsi="Tahoma"/>
          <w:color w:val="3D3D3D"/>
          <w:sz w:val="20"/>
          <w:szCs w:val="20"/>
          <w:rtl w:val="true"/>
        </w:rPr>
        <w:t xml:space="preserve">. </w:t>
      </w:r>
      <w:r>
        <w:rPr>
          <w:rFonts w:ascii="Tahoma" w:hAnsi="Tahoma" w:cs="Tahoma"/>
          <w:color w:val="3D3D3D"/>
          <w:sz w:val="20"/>
          <w:sz w:val="20"/>
          <w:szCs w:val="20"/>
          <w:rtl w:val="true"/>
        </w:rPr>
        <w:t>ولو رأى إنسانا جلس مجلس القضاء يدخل عليه الخصوم حل له أن يشهد على كونه قاضيا وكذا إذا رأى رجلا وامرأة يسكنان بيتا وينبسط كل واحد منهما إلى الآخر انبساط الأزواج كما إذا رأى عينا في يد غيره</w:t>
      </w:r>
      <w:r>
        <w:rPr>
          <w:rFonts w:cs="Tahoma" w:ascii="Tahoma" w:hAnsi="Tahoma"/>
          <w:color w:val="3D3D3D"/>
          <w:sz w:val="20"/>
          <w:szCs w:val="20"/>
          <w:rtl w:val="true"/>
        </w:rPr>
        <w:t xml:space="preserve">. </w:t>
      </w:r>
      <w:r>
        <w:rPr>
          <w:rFonts w:ascii="Tahoma" w:hAnsi="Tahoma" w:cs="Tahoma"/>
          <w:color w:val="3D3D3D"/>
          <w:sz w:val="20"/>
          <w:sz w:val="20"/>
          <w:szCs w:val="20"/>
          <w:rtl w:val="true"/>
        </w:rPr>
        <w:t>ومن شهد أنه شهد دفن فلان أو صلى على جنازته فهو معاينة، حتى لو فسر للقاضي قبله ثم قصر الاستثناء في الكتاب على هذه الأشياء الخمسة ينفي اعتبار التسامع في الولاء والوقف</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رحمه الله آخرا أنه يجوز في الولاء لأنه بمنزلة النسب لقوله عليه الصلاة والسلام</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الولاء لحمة كلحمة النسب</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ن محمد رحمه الله أنه يجوز في الوقف لأنه يبقى على مر الأعصار، إلا أنا نقول الولاء يبتنى على زوال الملك ولا بد فيه من المعاينة فكذا فيما يبتنى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لوقف فالصحيح أنه تقبل الشهادة بالتسامع في أصله دون شرائطه، لأن أصله هو الذي يشته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كان في يده شيء سوى العبد والأمة وسعك أن تشهد أنه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يد أقصى ما يستدل به على الملك إذ هي مرجع الدلالة في الأسباب كلها فيكتفي بها</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رحمه الله أنه يشترط مع ذلك أن يقع في قلبه أنه له</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ويحتمل أن يكون هذا تفسيرا لإطلاق محمد رحمه الله في الرواية فيكون شرطا على الاتفاق</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2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دليل الملك اليد مع التصرف، وبه قال بعض مشايخنا رحمهم الله لأن اليد متنوعة إلى إنابة وملك</w:t>
      </w:r>
      <w:r>
        <w:rPr>
          <w:rFonts w:cs="Tahoma" w:ascii="Tahoma" w:hAnsi="Tahoma"/>
          <w:color w:val="3D3D3D"/>
          <w:sz w:val="20"/>
          <w:szCs w:val="20"/>
          <w:rtl w:val="true"/>
        </w:rPr>
        <w:t xml:space="preserve">. </w:t>
      </w:r>
      <w:r>
        <w:rPr>
          <w:rFonts w:ascii="Tahoma" w:hAnsi="Tahoma" w:cs="Tahoma"/>
          <w:color w:val="3D3D3D"/>
          <w:sz w:val="20"/>
          <w:sz w:val="20"/>
          <w:szCs w:val="20"/>
          <w:rtl w:val="true"/>
        </w:rPr>
        <w:t>قلنا</w:t>
      </w:r>
      <w:r>
        <w:rPr>
          <w:rFonts w:cs="Tahoma" w:ascii="Tahoma" w:hAnsi="Tahoma"/>
          <w:color w:val="3D3D3D"/>
          <w:sz w:val="20"/>
          <w:szCs w:val="20"/>
          <w:rtl w:val="true"/>
        </w:rPr>
        <w:t xml:space="preserve">: </w:t>
      </w:r>
      <w:r>
        <w:rPr>
          <w:rFonts w:ascii="Tahoma" w:hAnsi="Tahoma" w:cs="Tahoma"/>
          <w:color w:val="3D3D3D"/>
          <w:sz w:val="20"/>
          <w:sz w:val="20"/>
          <w:szCs w:val="20"/>
          <w:rtl w:val="true"/>
        </w:rPr>
        <w:t>والتصرف يتنوع أيضا إلى نيابة وأصالة</w:t>
      </w:r>
      <w:r>
        <w:rPr>
          <w:rFonts w:cs="Tahoma" w:ascii="Tahoma" w:hAnsi="Tahoma"/>
          <w:color w:val="3D3D3D"/>
          <w:sz w:val="20"/>
          <w:szCs w:val="20"/>
          <w:rtl w:val="true"/>
        </w:rPr>
        <w:t xml:space="preserve">. </w:t>
      </w:r>
      <w:r>
        <w:rPr>
          <w:rFonts w:ascii="Tahoma" w:hAnsi="Tahoma" w:cs="Tahoma"/>
          <w:color w:val="3D3D3D"/>
          <w:sz w:val="20"/>
          <w:sz w:val="20"/>
          <w:szCs w:val="20"/>
          <w:rtl w:val="true"/>
        </w:rPr>
        <w:t>ثم المسألة على وجوه</w:t>
      </w:r>
      <w:r>
        <w:rPr>
          <w:rFonts w:cs="Tahoma" w:ascii="Tahoma" w:hAnsi="Tahoma"/>
          <w:color w:val="3D3D3D"/>
          <w:sz w:val="20"/>
          <w:szCs w:val="20"/>
          <w:rtl w:val="true"/>
        </w:rPr>
        <w:t xml:space="preserve">: </w:t>
      </w:r>
      <w:r>
        <w:rPr>
          <w:rFonts w:ascii="Tahoma" w:hAnsi="Tahoma" w:cs="Tahoma"/>
          <w:color w:val="3D3D3D"/>
          <w:sz w:val="20"/>
          <w:sz w:val="20"/>
          <w:szCs w:val="20"/>
          <w:rtl w:val="true"/>
        </w:rPr>
        <w:t>إن عاين المالك الملك حل له أن يشهد، وكذا إذا عاين الملك بحدوده دون المالك استحسانا لأن النسب يثبت بالتسامع فيحصل معرفته، وإن لم يعاينها أو عاين المالك دون الملك لا يحل له</w:t>
      </w:r>
      <w:r>
        <w:rPr>
          <w:rFonts w:cs="Tahoma" w:ascii="Tahoma" w:hAnsi="Tahoma"/>
          <w:color w:val="3D3D3D"/>
          <w:sz w:val="20"/>
          <w:szCs w:val="20"/>
          <w:rtl w:val="true"/>
        </w:rPr>
        <w:t>.</w:t>
        <w:br/>
      </w:r>
      <w:r>
        <w:rPr>
          <w:rFonts w:ascii="Tahoma" w:hAnsi="Tahoma" w:cs="Tahoma"/>
          <w:color w:val="3D3D3D"/>
          <w:sz w:val="20"/>
          <w:sz w:val="20"/>
          <w:szCs w:val="20"/>
          <w:rtl w:val="true"/>
        </w:rPr>
        <w:t>وأما العبد والأمة، فإن كان يعرف أنهما رقيقان فكذلك لأن الرقيق لا يكون في يد نفسه، وإن كان لا يعرف أنهما رقيقان إلا أنهما صغيران لا يعبران عن أنفسهما فكذلك لأنه لا يد لهما، وإن كانا كبيرين فذلك مصرف الاستثناء لأن لهما يدا على أنفسهما فيدفع يد الغير عنهما فانعدم دليل الملك</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حنيفة رحمه الله أنه يحل له أن يشهد فيهما أيضا اعتبارا بالثياب، والفرق ما بيناه، والله أعلم بالصوا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باب من تقبل شهادته ومن لا تقبل</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قبل شهادة الأعم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 رحمه الله وهو رواية عن أبي حنيفة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تقبل فيما يجري فيه التسامع لأن الحاجة فيه إلى السماع ولا خلل فيه</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 والشافعي رحمهما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يجوز إذا كان بصيرا وقت التحمل لحصول العلم بالمعاينة، والأداء يختص بالقول ولسانه غير موف والتعريف يحصل بالنسبة كما في الشهادة على الميت</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أداء يفتقر إلى التمييز بالإشارة بين المشهود له والمشهود عليه، ولا يميز الأعمى إلا بالنغمة، وفيه شبهة يمكن التحرز عنها بجنس الشهود والنسبة لتعريف الغائب دون الحاضر فصار كالحدود والقصاص</w:t>
      </w:r>
      <w:r>
        <w:rPr>
          <w:rFonts w:cs="Tahoma" w:ascii="Tahoma" w:hAnsi="Tahoma"/>
          <w:color w:val="3D3D3D"/>
          <w:sz w:val="20"/>
          <w:szCs w:val="20"/>
          <w:rtl w:val="true"/>
        </w:rPr>
        <w:t xml:space="preserve">. </w:t>
      </w:r>
      <w:r>
        <w:rPr>
          <w:rFonts w:ascii="Tahoma" w:hAnsi="Tahoma" w:cs="Tahoma"/>
          <w:color w:val="3D3D3D"/>
          <w:sz w:val="20"/>
          <w:sz w:val="20"/>
          <w:szCs w:val="20"/>
          <w:rtl w:val="true"/>
        </w:rPr>
        <w:t>ولو عمي بعد الأداء يمتنع القضاء عند أبي حنيفة ومحمد رحمهما الله، لأن قيام أهلية الشهادة شرط وقت القضاء لصيرورتها حجة عنده وقد بطلت وصار كما إذا خرس أو جن أو فسق، بخلاف ما إذا ماتوا أو غابوا، لأن الأهلية بالموت قد انتهت وبالغيبة ما بطلت</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المملو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شهادة من باب الولاية وهو لا يلي نفسه فأولى أن لا تثبت له الولاية على غير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المحدود في قذف وإن تا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لاَ تَقْبَلُوا لَهُمْ شَهَادَةً أَبَدً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ور</w:t>
      </w:r>
      <w:r>
        <w:rPr>
          <w:rFonts w:cs="Tahoma" w:ascii="Tahoma" w:hAnsi="Tahoma"/>
          <w:color w:val="3D3D3D"/>
          <w:sz w:val="20"/>
          <w:szCs w:val="20"/>
          <w:rtl w:val="true"/>
        </w:rPr>
        <w:t>:</w:t>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 من تمام الحد لكونه مانعا فيبقى بعد التوبة كأصله، بخلاف المحدود في غير القذف لأن الرد للفسق وقد ارتفع بالتوبة</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 تقبل إذا تاب ل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إِلاَّ الَّذِينَ تَابُو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ور</w:t>
      </w:r>
      <w:r>
        <w:rPr>
          <w:rFonts w:cs="Tahoma" w:ascii="Tahoma" w:hAnsi="Tahoma"/>
          <w:color w:val="3D3D3D"/>
          <w:sz w:val="20"/>
          <w:szCs w:val="20"/>
          <w:rtl w:val="true"/>
        </w:rPr>
        <w:t>:</w:t>
      </w:r>
      <w:r>
        <w:rPr>
          <w:rFonts w:cs="Tahoma" w:ascii="Tahoma" w:hAnsi="Tahoma"/>
          <w:color w:val="3D3D3D"/>
          <w:sz w:val="20"/>
          <w:szCs w:val="20"/>
        </w:rPr>
        <w:t>5</w:t>
      </w:r>
      <w:r>
        <w:rPr>
          <w:rFonts w:cs="Tahoma" w:ascii="Tahoma" w:hAnsi="Tahoma"/>
          <w:color w:val="3D3D3D"/>
          <w:sz w:val="20"/>
          <w:szCs w:val="20"/>
          <w:rtl w:val="true"/>
        </w:rPr>
        <w:t xml:space="preserve">] </w:t>
      </w:r>
      <w:r>
        <w:rPr>
          <w:rFonts w:ascii="Tahoma" w:hAnsi="Tahoma" w:cs="Tahoma"/>
          <w:color w:val="3D3D3D"/>
          <w:sz w:val="20"/>
          <w:sz w:val="20"/>
          <w:szCs w:val="20"/>
          <w:rtl w:val="true"/>
        </w:rPr>
        <w:t>استثنى التائب</w:t>
      </w:r>
      <w:r>
        <w:rPr>
          <w:rFonts w:cs="Tahoma" w:ascii="Tahoma" w:hAnsi="Tahoma"/>
          <w:color w:val="3D3D3D"/>
          <w:sz w:val="20"/>
          <w:szCs w:val="20"/>
          <w:rtl w:val="true"/>
        </w:rPr>
        <w:t xml:space="preserve">. </w:t>
        <w:br/>
      </w:r>
      <w:r>
        <w:rPr>
          <w:rFonts w:ascii="Tahoma" w:hAnsi="Tahoma" w:cs="Tahoma"/>
          <w:color w:val="3D3D3D"/>
          <w:sz w:val="20"/>
          <w:sz w:val="20"/>
          <w:szCs w:val="20"/>
          <w:rtl w:val="true"/>
        </w:rPr>
        <w:t>قلنا</w:t>
      </w:r>
      <w:r>
        <w:rPr>
          <w:rFonts w:cs="Tahoma" w:ascii="Tahoma" w:hAnsi="Tahoma"/>
          <w:color w:val="3D3D3D"/>
          <w:sz w:val="20"/>
          <w:szCs w:val="20"/>
          <w:rtl w:val="true"/>
        </w:rPr>
        <w:t xml:space="preserve">: </w:t>
      </w:r>
      <w:r>
        <w:rPr>
          <w:rFonts w:ascii="Tahoma" w:hAnsi="Tahoma" w:cs="Tahoma"/>
          <w:color w:val="3D3D3D"/>
          <w:sz w:val="20"/>
          <w:sz w:val="20"/>
          <w:szCs w:val="20"/>
          <w:rtl w:val="true"/>
        </w:rPr>
        <w:t>الاستثناء ينصرف إلى ما يليه وهو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أُوْلَئِكَ هُمْ الْفَاسِقُونَ</w:t>
      </w:r>
      <w:r>
        <w:rPr>
          <w:rStyle w:val="StrongEmphasis"/>
          <w:rFonts w:cs="Tahoma" w:ascii="Tahoma" w:hAnsi="Tahoma"/>
          <w:color w:val="008000"/>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22</w:t>
      </w:r>
      <w:r>
        <w:rPr>
          <w:rFonts w:cs="Traditional Arabic" w:ascii="Traditional Arabic" w:hAnsi="Traditional Arabic"/>
          <w:sz w:val="32"/>
          <w:szCs w:val="32"/>
          <w:rtl w:val="true"/>
        </w:rPr>
        <w:t>-</w:t>
      </w:r>
      <w:r>
        <w:rPr>
          <w:rtl w:val="true"/>
        </w:rPr>
        <w:t xml:space="preserve">      </w:t>
      </w:r>
      <w:r>
        <w:rPr>
          <w:rFonts w:cs="Tahoma" w:ascii="Tahoma" w:hAnsi="Tahoma"/>
          <w:color w:val="3D3D3D"/>
          <w:sz w:val="20"/>
          <w:szCs w:val="20"/>
          <w:rtl w:val="true"/>
        </w:rPr>
        <w:t>[</w:t>
      </w:r>
      <w:r>
        <w:rPr>
          <w:rFonts w:ascii="Tahoma" w:hAnsi="Tahoma" w:cs="Tahoma"/>
          <w:color w:val="3D3D3D"/>
          <w:sz w:val="20"/>
          <w:sz w:val="20"/>
          <w:szCs w:val="20"/>
          <w:rtl w:val="true"/>
        </w:rPr>
        <w:t>النور</w:t>
      </w:r>
      <w:r>
        <w:rPr>
          <w:rFonts w:cs="Tahoma" w:ascii="Tahoma" w:hAnsi="Tahoma"/>
          <w:color w:val="3D3D3D"/>
          <w:sz w:val="20"/>
          <w:szCs w:val="20"/>
          <w:rtl w:val="true"/>
        </w:rPr>
        <w:t>:</w:t>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أو هو استثناء منقطع بمعنى لكن</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حد الكافر في قذف ثم أسلم تقبل شهاد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للكافر شهادة فكان ردها من تمام الحد، وبالإسلام حدثت له شهادة أخرى، بخلاف العبد إذا حد ثم أعتق لأنه لا شهادة للعبد أصلا فتمام حده يرد شهادته بعد العتق</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شهادة الوالد لولده وولد ولده، ولا شهادة الولد لأبويه وأجدا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ل فيه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تقبل شهادة الولد لوالده ولا الوالد لولده ولا المرأة لزوجها ولا الزوج لامرأته ولا العبد لسيده ولا المولى لعبده ولا الأجير لمن استأجر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منافع بين الأولاد والآباء متصلة ولهذا لا يجوز أداء الزكاة إليهم فتكون شهادة لنفسه من وجه أو تتمكن فيه التهم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العبد الضعيف</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راد بالأجير على ما قالوا التلميذ الخاص الذي يعد ضرر أستاذه ضرر نفسه ونفعه نفع نفسه، وهو معنى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شهادة للقانع بأهل البيت</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المراد الأجير مسانهة أو مشاهرة أو مياومة فيستوجب الأجر بمنافعه عند أداء الشهادة فيصير كالمستأجر عليه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قبل شهادة أحد الزوجين للآخ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تقبل لأن الأملاك بينهما متميزة والأيدي متحيزة ولهذا يجري القصاص والحبس بالدين بينهما، ولا معتبر بما فيه من النفع لثبوته ضمنا كما في الغريم إذا شهد لمديونه المفلس</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ما روينا، ولأن الانتفاع متصل عادة وهو المقصود فيصير شاهدا لنفسه من وجه أو يصير متهما، بخلاف شهادة الغريم لأنه لا ولاية على المشهود ب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شهادة المولى لعب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شهادة لنفسه من كل جهة إذا لم يكن على العبد دين أو من وجه إن كان عليه دين لأن الحال موقوف مراعى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لمكات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قلنا</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شهادة الشريك لشريكه فيما هو من شركت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شهادة لنفسه من وجه لاشتراكهما، ولو شهد بما ليس من شركتهما تقبل لانتفاء التهمة</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قبل شهادة الأخ لأخيه وعمه</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انعدام التهمة لأن الأملاك ومنافعها متباينة ولا بسوطة لبعضهم في مال البعض</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قبل شهادة المخنث</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راده المخنث في الرديء من الأفعال لأنه فاسق، فأما الذي في كلامه لين وفي أعضائه تكسر فهو مقبول الشهادة</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نائحة ولا مغن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ما يرتكبان محرما فإنه عليه الصلاة والسلام</w:t>
      </w:r>
      <w:r>
        <w:rPr>
          <w:rFonts w:ascii="Tahoma" w:hAnsi="Tahoma" w:cs="Tahoma"/>
          <w:color w:val="0000FF"/>
          <w:sz w:val="20"/>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نهى عن الصوتين الأحمقين النائحة والمغنية</w:t>
      </w:r>
      <w:r>
        <w:rPr>
          <w:rFonts w:cs="Tahoma" w:ascii="Tahoma" w:hAnsi="Tahoma"/>
          <w:color w:val="0000FF"/>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مدمن الشرب على اللهو</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ارتكب محرم دينه</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من يلعب بالطيو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ورث غفلة ولأنه قد يقف على عورات النساء بصعوده على سطحه ليطير طيره وفي</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2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بعض النسخ</w:t>
      </w:r>
      <w:r>
        <w:rPr>
          <w:rFonts w:cs="Tahoma" w:ascii="Tahoma" w:hAnsi="Tahoma"/>
          <w:color w:val="3D3D3D"/>
          <w:sz w:val="20"/>
          <w:szCs w:val="20"/>
          <w:rtl w:val="true"/>
        </w:rPr>
        <w:t xml:space="preserve">: </w:t>
      </w:r>
      <w:r>
        <w:rPr>
          <w:rFonts w:ascii="Tahoma" w:hAnsi="Tahoma" w:cs="Tahoma"/>
          <w:color w:val="3D3D3D"/>
          <w:sz w:val="20"/>
          <w:sz w:val="20"/>
          <w:szCs w:val="20"/>
          <w:rtl w:val="true"/>
        </w:rPr>
        <w:t>ولا من يلعب بالطنبور وهو المغني</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من يغني للناس</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جمع الناس على ارتكاب كبير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من يأتي بابا من الكبائر التي يتعلق بها الح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لفسق</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من يدخل الحمام من غير مئز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كشف العورة حرام</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أو يأكل الربا أو يقامر بالنرد والشطرنج</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كل ذلك من الكبائر، وكذلك من تفوته الصلاة للاشتغال بهما، فأما مجرد اللعب بالشطرنج فليس بفسق مانع من الشهادة، لأن للاجتهاد فيه مساغا</w:t>
      </w:r>
      <w:r>
        <w:rPr>
          <w:rFonts w:cs="Tahoma" w:ascii="Tahoma" w:hAnsi="Tahoma"/>
          <w:color w:val="3D3D3D"/>
          <w:sz w:val="20"/>
          <w:szCs w:val="20"/>
          <w:rtl w:val="true"/>
        </w:rPr>
        <w:t xml:space="preserve">. </w:t>
      </w:r>
      <w:r>
        <w:rPr>
          <w:rFonts w:ascii="Tahoma" w:hAnsi="Tahoma" w:cs="Tahoma"/>
          <w:color w:val="3D3D3D"/>
          <w:sz w:val="20"/>
          <w:sz w:val="20"/>
          <w:szCs w:val="20"/>
          <w:rtl w:val="true"/>
        </w:rPr>
        <w:t>وشرط في الأصل أن يكون آكل الربا مشهورا به لأن الإنسان قلما ينجو عن مباشرة العقود الفاسدة وكل ذلك رب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من يفعل الأفعال المستحقرة كالبول على الطريق والأكل على الطري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تارك للمروءة، وإذا كان لا يستحي عن مثل ذلك لا يمتنع عن الكذب فيتهم</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تقبل شهادة من يظهر سب السلف</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ظهور فسقه بخلاف من يكتمه</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تقبل شهادة أهل الأهواء إلا الخطاب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تقبل لأنه أغلظ وجوه الفسق</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 فسق من حيث الاعتقاد وما أوقعه فيه إلا تدينه به وصار كمن يشرب المثلث أو يأكل متروك التسمية عامدا مستبيحا لذلك، بخلاف الفسق من حيث التعاطي</w:t>
      </w:r>
      <w:r>
        <w:rPr>
          <w:rFonts w:cs="Tahoma" w:ascii="Tahoma" w:hAnsi="Tahoma"/>
          <w:color w:val="3D3D3D"/>
          <w:sz w:val="20"/>
          <w:szCs w:val="20"/>
          <w:rtl w:val="true"/>
        </w:rPr>
        <w:t xml:space="preserve">. </w:t>
        <w:br/>
      </w:r>
      <w:r>
        <w:rPr>
          <w:rFonts w:ascii="Tahoma" w:hAnsi="Tahoma" w:cs="Tahoma"/>
          <w:color w:val="3D3D3D"/>
          <w:sz w:val="20"/>
          <w:sz w:val="20"/>
          <w:szCs w:val="20"/>
          <w:rtl w:val="true"/>
        </w:rPr>
        <w:t>أما الخطابية فهم من غلاة الروافض يعتقدون الشهادة لكل من حلف عندهم</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يرون الشهادة لشيعتهم واجبة فتمكنت التهمة في شهادتهم لظهور فسقهم</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تقبل شهادة أهل الذمة بعضهم على بعض</w:t>
      </w:r>
      <w:r>
        <w:rPr>
          <w:rFonts w:ascii="Tahoma" w:hAnsi="Tahoma" w:cs="Tahoma"/>
          <w:color w:val="3D3D3D"/>
          <w:sz w:val="20"/>
          <w:sz w:val="20"/>
          <w:szCs w:val="20"/>
          <w:rtl w:val="true"/>
        </w:rPr>
        <w:t xml:space="preserve"> </w:t>
      </w:r>
      <w:r>
        <w:rPr>
          <w:rStyle w:val="StrongEmphasis"/>
          <w:rFonts w:ascii="Tahoma" w:hAnsi="Tahoma" w:cs="Tahoma"/>
          <w:color w:val="3D3D3D"/>
          <w:sz w:val="20"/>
          <w:sz w:val="20"/>
          <w:szCs w:val="20"/>
          <w:rtl w:val="true"/>
        </w:rPr>
        <w:t>وإن اختلفت ملل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الك والشافعي رحمهما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تقبل لأنه فاسق، قال ال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الْكَافِرُونَ هُمُ الظَّالِمُو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بقرة</w:t>
      </w:r>
      <w:r>
        <w:rPr>
          <w:rFonts w:cs="Tahoma" w:ascii="Tahoma" w:hAnsi="Tahoma"/>
          <w:color w:val="3D3D3D"/>
          <w:sz w:val="20"/>
          <w:szCs w:val="20"/>
          <w:rtl w:val="true"/>
        </w:rPr>
        <w:t xml:space="preserve">: </w:t>
      </w:r>
      <w:r>
        <w:rPr>
          <w:rFonts w:cs="Tahoma" w:ascii="Tahoma" w:hAnsi="Tahoma"/>
          <w:color w:val="3D3D3D"/>
          <w:sz w:val="20"/>
          <w:szCs w:val="20"/>
        </w:rPr>
        <w:t>254</w:t>
      </w:r>
      <w:r>
        <w:rPr>
          <w:rFonts w:cs="Tahoma" w:ascii="Tahoma" w:hAnsi="Tahoma"/>
          <w:color w:val="3D3D3D"/>
          <w:sz w:val="20"/>
          <w:szCs w:val="20"/>
          <w:rtl w:val="true"/>
        </w:rPr>
        <w:t xml:space="preserve">] </w:t>
      </w:r>
      <w:r>
        <w:rPr>
          <w:rFonts w:ascii="Tahoma" w:hAnsi="Tahoma" w:cs="Tahoma"/>
          <w:color w:val="3D3D3D"/>
          <w:sz w:val="20"/>
          <w:sz w:val="20"/>
          <w:szCs w:val="20"/>
          <w:rtl w:val="true"/>
        </w:rPr>
        <w:t>فيجب التوقف في خبره، ولهذا لا تقبل شهادته على المسلم فصار كالمرتد</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ما روي أن النبي عليه الصلاة والسلام أجاز شهادة النصارى بعضهم على بعض، ولأنه من أهل الولاية على نفسه وأولاده الصغار فيكون من أهل الشهادة على جنسه، والفسق من حيث الاعتقاد غير مانع لأنه يجتنب ما يعتقده محرم دينه، والكذب محظور الأديان، بخلاف المرتد لأنه لا ولاية له، وبخلاف شهادة الذمي على المسلم لأنه لا ولاية له بالإضافة إليه، ولأنه يتقول عليه لأنه يغيظه قهره إياه، وملل الكفر وإن اختلفت فلا قهر فلا يحملهم الغيظ على التقو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قبل شهادة الحربي على الذم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راد به والله أعلم المستأمن لأنه لا ولاية له عليه لأن الذمي من أهل دارنا وهو أعلى حالا منه، وتقبل شهادة الذمي علي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2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كشهادة المسلم عليه وعلى الذمي</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قبل شهادة المستأمنين بعضهم على بعض إذا كانوا من أهل دار واحدة، فإن كانوا من دارين كالروم والترك لا تقب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ختلاف الدارين يقطع الولاية ولهذا يمنع التوارث، بخلاف الذمي لأنه من أهل دارنا، ولا كذلك المستأمن</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ت الحسنات أغلب من السيئات والرجل ممن يجتنب الكبائر قبلت شهادته وإن ألم بمعص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هذا هو الصحيح في حد العدالة المعتبرة، إذ لا بد من توقي الكبائر كلها وبعد ذلك يعتبر الغالب كما ذكرنا، فأما الإلمام بمعصية لا تنقدح به العدالة المشروطة فلا ترد به الشهادة المشروعة لأن في اعتبار اجتنابه الكل سد بابه وهو مفتوح إحياء للحقوق</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قبل شهادة الأقلف</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ا يخل بالعدالة إلا إذا تركه استخفافا بالدين لأنه لم يبق بهذا الصنيع عدل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خص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عمر رضي الله عنه قبل شهادة علقمة الخصي، ولأنه قطع عضو منه ظلما فصار كما إذا قطعت يد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ولد الزن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فسق الأبوين لا يوجب فسق الولد ككفرهما وهو مسلم</w:t>
      </w:r>
      <w:r>
        <w:rPr>
          <w:rFonts w:cs="Tahoma" w:ascii="Tahoma" w:hAnsi="Tahoma"/>
          <w:color w:val="3D3D3D"/>
          <w:sz w:val="20"/>
          <w:szCs w:val="20"/>
          <w:rtl w:val="true"/>
        </w:rPr>
        <w:t xml:space="preserve">. </w:t>
        <w:br/>
      </w:r>
      <w:r>
        <w:rPr>
          <w:rFonts w:ascii="Tahoma" w:hAnsi="Tahoma" w:cs="Tahoma"/>
          <w:color w:val="3D3D3D"/>
          <w:sz w:val="20"/>
          <w:sz w:val="20"/>
          <w:szCs w:val="20"/>
          <w:rtl w:val="true"/>
        </w:rPr>
        <w:t>وقال مالك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تقبل في الزنا لأنه يجب أن يكون غيره كمثله فيتهم</w:t>
      </w:r>
      <w:r>
        <w:rPr>
          <w:rFonts w:cs="Tahoma" w:ascii="Tahoma" w:hAnsi="Tahoma"/>
          <w:color w:val="3D3D3D"/>
          <w:sz w:val="20"/>
          <w:szCs w:val="20"/>
          <w:rtl w:val="true"/>
        </w:rPr>
        <w:t xml:space="preserve">. </w:t>
      </w:r>
      <w:r>
        <w:rPr>
          <w:rFonts w:ascii="Tahoma" w:hAnsi="Tahoma" w:cs="Tahoma"/>
          <w:color w:val="3D3D3D"/>
          <w:sz w:val="20"/>
          <w:sz w:val="20"/>
          <w:szCs w:val="20"/>
          <w:rtl w:val="true"/>
        </w:rPr>
        <w:t>قلنا</w:t>
      </w:r>
      <w:r>
        <w:rPr>
          <w:rFonts w:cs="Tahoma" w:ascii="Tahoma" w:hAnsi="Tahoma"/>
          <w:color w:val="3D3D3D"/>
          <w:sz w:val="20"/>
          <w:szCs w:val="20"/>
          <w:rtl w:val="true"/>
        </w:rPr>
        <w:t xml:space="preserve">: </w:t>
      </w:r>
      <w:r>
        <w:rPr>
          <w:rFonts w:ascii="Tahoma" w:hAnsi="Tahoma" w:cs="Tahoma"/>
          <w:color w:val="3D3D3D"/>
          <w:sz w:val="20"/>
          <w:sz w:val="20"/>
          <w:szCs w:val="20"/>
          <w:rtl w:val="true"/>
        </w:rPr>
        <w:t>العدل لا يختار ذلك ولا يستحبه، والكلام في العد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شهادة الخنثى جائز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رجل أو امرأة وشهادة الجنسين مقبولة بالنص</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شهادة العمال جائز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راد عمال السلطان عند عامة المشايخ، لأن نفس العمل ليس بفسق إلا إذا كانوا أعوانا على الظلم</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العامل إذا كان وجيها في الناس ذا مروءة لا يجازف في كلامه تقبل شهادته كما مر عن أبي يوسف رحمه الله في الفاسق، لأنه لوجاهته لا يقدم على الكذب حفظا للمروءة ولمهابته لا يستأجر على الشهادة الكاذب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شهد الرجلان أن أباهما أوصى إلى فلان والوصي يدعي ذلك فهو جائز استحسانا، وإن أنكر الوصي لم يج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قياس</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وز إن ادعى، وعلى هذا إذا شهد الموصي لهما بذلك أو غريمان لهما على الميت دين أو للميت عليهما دين أو شهد الوصيان أنه أوصى إلى هذا الرجل معهما</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قياس أنها شهادة للشاهد لعود المنفعة إليه</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أن للقاضي ولاية نصب الوصي إذا كان طالبا والموت معروف، فيكفي القاضي بهذه الشهادة مؤنة التعيين لا أن يثبت بها شيء فصار كالقرعة والوصيان إذا أقرا أن معهما ثالثا يملك القاضي نصب ثالث معهما لعجزهما عن التصرف باعترافهما، بخلاف ما إذا أنكرا ولم يعرف الموت لأنه ليس له ولاية نصب الوصي فتكون الشهادة هي الموجبة، وفي الغريمين للميت عليهما دين تقبل الشهادة وإن لم يكن الموت معروفا لأنهما يقران على</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2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أنفسهما فيثبت الموت باعترافهما في حقهما</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شهدا أن أباهما الغائب وكله بقبض ديونه بالكوفة فادعى الوكيل أو أنكره لا تقبل شهادت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قاضي لا يملك نصب الوكيل عن الغائب، فلو ثبت إنما يثبت بشهادتهما وهي غير موجبة لمكان التهم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سمع القاضي الشهادة على جرح ولا يحكم بذ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فسق مما لا يدخل تحت الحكم لأن له الدفع بالتوبة فلا يتحقق الإلزام، ولأنه هتك السر والستر واجب والإشاعة حرام، وإنما يرخص ضرورة إحياء الحقوق وذلك فيما يدخل تحت الحك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إذا شهدوا على إقرار المدعي بذلك تقب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إقرار مما يدخل تحت الحكم</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قام المدعى عليه البينة أن المدعي استأجر الشهود لم تقب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شهادة على جرح مجرد، والاستئجار وإن كان أمرا زائدا عليه فلا خصم في إثباته لأن المدعى عليه في ذلك أجنبي عنه، حتى لو أقام المدعى عليه البينة أن المدعي استأجر الشهود بعشرة دراهم ليؤدوا الشهادة وأعطاهم العشرة من مالي الذي كان في يده تقبل لأنه خصم في ذلك ثم يثبت الجرح بناء عليه، وكذا إذا أقامها على أني صالحت الشهود على كذا من المال</w:t>
      </w:r>
      <w:r>
        <w:rPr>
          <w:rFonts w:cs="Tahoma" w:ascii="Tahoma" w:hAnsi="Tahoma"/>
          <w:color w:val="3D3D3D"/>
          <w:sz w:val="20"/>
          <w:szCs w:val="20"/>
          <w:rtl w:val="true"/>
        </w:rPr>
        <w:t xml:space="preserve">. </w:t>
      </w:r>
      <w:r>
        <w:rPr>
          <w:rFonts w:ascii="Tahoma" w:hAnsi="Tahoma" w:cs="Tahoma"/>
          <w:color w:val="3D3D3D"/>
          <w:sz w:val="20"/>
          <w:sz w:val="20"/>
          <w:szCs w:val="20"/>
          <w:rtl w:val="true"/>
        </w:rPr>
        <w:t>ودفعته إليهم على أن لا يشهدوا علي بهذا الباطل وقد شهدوا وطالبهم برد ذلك المال، ولهذا قلنا إنه لو أقام البينة أن الشاهد عبد أو محدود في قذف أو شارب خمر أو قاذف أو شريك المدعي تقب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شهد ولم يبرح حتى قال أوهمت بعض شهادتي، فإن كان عدلا جازت شهاد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عنى قوله أوهمت أي أخطأت بنسيان ما كان يحق علي ذكره أو بزيادة كانت باطلة</w:t>
      </w:r>
      <w:r>
        <w:rPr>
          <w:rFonts w:cs="Tahoma" w:ascii="Tahoma" w:hAnsi="Tahoma"/>
          <w:color w:val="3D3D3D"/>
          <w:sz w:val="20"/>
          <w:szCs w:val="20"/>
          <w:rtl w:val="true"/>
        </w:rPr>
        <w:t xml:space="preserve">. </w:t>
      </w:r>
      <w:r>
        <w:rPr>
          <w:rFonts w:ascii="Tahoma" w:hAnsi="Tahoma" w:cs="Tahoma"/>
          <w:color w:val="3D3D3D"/>
          <w:sz w:val="20"/>
          <w:sz w:val="20"/>
          <w:szCs w:val="20"/>
          <w:rtl w:val="true"/>
        </w:rPr>
        <w:t>ووجهه أن الشاهد قد يبتلى بمثله لمهابة مجلس القضاء فكان العذر واضحا فتقبل إذا تداركه في أوانه وهو عدل، بخلاف ما إذا قام عن المجلس ثم عاد وقال أوهمت، لأنه يوهم الزيادة من المدعي بتلبيس وخيانة فوجب الاحتياط، ولأن المجلس إذا اتحد لحق الملحق بأصل الشهادة فصار ككلام واحد، ولا كذلك إذا اختلف</w:t>
      </w:r>
      <w:r>
        <w:rPr>
          <w:rFonts w:cs="Tahoma" w:ascii="Tahoma" w:hAnsi="Tahoma"/>
          <w:color w:val="3D3D3D"/>
          <w:sz w:val="20"/>
          <w:szCs w:val="20"/>
          <w:rtl w:val="true"/>
        </w:rPr>
        <w:t xml:space="preserve">. </w:t>
      </w:r>
      <w:r>
        <w:rPr>
          <w:rFonts w:ascii="Tahoma" w:hAnsi="Tahoma" w:cs="Tahoma"/>
          <w:color w:val="3D3D3D"/>
          <w:sz w:val="20"/>
          <w:sz w:val="20"/>
          <w:szCs w:val="20"/>
          <w:rtl w:val="true"/>
        </w:rPr>
        <w:t>وعلى هذا إذا وقع الغلط في بعض الحدود أو في بعض النسب وهذا إذا كان موضع شبهة، فأما إذا لم يكن فلا بأس بإعادة الكلام أصلا مثل أن يدع لفظة الشهادة وما يجري مجرى ذلك وإن قام عن المجلس بعد أن يكون عدلا</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حنيفة وأبي يوسف رحمهما الله أنه يقبل قوله في غير المجلس إذا كان عدلا، والظاهر ما ذكرناه والله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باب الاختلاف في الشهادة</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شهادة إذا وافقت الدعوى قبلت، وإن خالفتها لم تقب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تقدم الدعوى في</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2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حقوق العباد شرط قبول الشهادة، وقد وجدت فيما يوافقها وانعدمت فيما يخالفه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عتبر اتفاق الشاهدين في اللفظ والمعنى عند أبي حنيفة، فإن شهد أحدهما بألف والآخر بألفين لم تقبل الشهادة عنده وعندهما تقبل على الألف إذا كان المدعي يدعي الألف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لى هذا المائة والمائتان والطلقة والطلقتان والطلقة والثلاث</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هما اتفقا على الألف أو الطلقة وتفرد أحدهما بالزيادة فيثبت ما اجتمعا عليه دون ما تفرد به أحدهما فصار كالألف والألف والخمسمائة</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رحمه الله أنهما اختلفا لفظا، وذلك يدل على اختلاف المعنى لأنه يستفاد باللفظ، وهذا لأن الألف لا يعبر به عن الألفين بل هما جملتان متباينتان فحصل على كل واحد منهما شاهد واحد فصار كما إذا اختلف جنس الما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شهد أحدهما بالألف والآخر بألف وخمسمائة والمدعي يدعي ألفا وخمسمائة قبلت الشهادة على الألف</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اتفاق الشاهدين عليها لفظا ومعنى، لأن الألف والخمسمائة جملتان عطف إحداهما على الأخرى والعطف يقرر الأول ونظيره الطلقة والطلقة والنصف والمائة والمائة والخمسون، بخلاف العشرة والخمسة عشر لأنه ليس بينهما حرف العطف فهو نظير الألف والألفي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ال المدعي لم يكن لي عليه إلا الألف فشهادة الذي شهد بالألف وخمسمائة باط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كذبه المدعي في المشهود به، وكذا إذا سكت إلا عن دعوى الألف لأن التكذيب ظاهر فلا بد من التوفيق، ولو قال كان أصل حقي ألف وخمسمائة ولكني استوفيت خمسمائة أو أبرأته عنها قبلت لتوفيق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شهدا بألف وقال أحدهما قضاه منها خمسمائة قبلت شهادتهما بالألف</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اتفاقهما عل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م يسمع قوله إنه قضا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شهادة فر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يشهد معه آخ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رحمه الله أنه يقضي بخمسمائة، لأن شاهد القضاء مضمون شهادته أن لا دين إلا خمسمائة</w:t>
      </w:r>
      <w:r>
        <w:rPr>
          <w:rFonts w:cs="Tahoma" w:ascii="Tahoma" w:hAnsi="Tahoma"/>
          <w:color w:val="3D3D3D"/>
          <w:sz w:val="20"/>
          <w:szCs w:val="20"/>
          <w:rtl w:val="true"/>
        </w:rPr>
        <w:t xml:space="preserve">. </w:t>
      </w:r>
      <w:r>
        <w:rPr>
          <w:rFonts w:ascii="Tahoma" w:hAnsi="Tahoma" w:cs="Tahoma"/>
          <w:color w:val="3D3D3D"/>
          <w:sz w:val="20"/>
          <w:sz w:val="20"/>
          <w:szCs w:val="20"/>
          <w:rtl w:val="true"/>
        </w:rPr>
        <w:t>وجوابه ما قلن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نبغي للشاهد</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إذا علم بذلك</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أن لا يشهد بألف حتى يقر المدعي أنه قبض خمسمائة</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كي لا يصير معينا على الظلم</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الجامع الصغير</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رجلان شهدا على رجل بقرض ألف درهم فشهد أحدهما أنه قد قضاها، فالشهادة جائزة على القر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تفاقهما عليه، وتفرد أحدهما بالقضاء على ما بينا</w:t>
      </w:r>
      <w:r>
        <w:rPr>
          <w:rFonts w:cs="Tahoma" w:ascii="Tahoma" w:hAnsi="Tahoma"/>
          <w:color w:val="3D3D3D"/>
          <w:sz w:val="20"/>
          <w:szCs w:val="20"/>
          <w:rtl w:val="true"/>
        </w:rPr>
        <w:t xml:space="preserve">. </w:t>
      </w:r>
      <w:r>
        <w:rPr>
          <w:rFonts w:ascii="Tahoma" w:hAnsi="Tahoma" w:cs="Tahoma"/>
          <w:color w:val="3D3D3D"/>
          <w:sz w:val="20"/>
          <w:sz w:val="20"/>
          <w:szCs w:val="20"/>
          <w:rtl w:val="true"/>
        </w:rPr>
        <w:t>وذكر الطحاوي عن أصحابنا أنه لا تقبل، وهو قول زفر رحمه الله لأن المدعي أكذب شاهد القضاء</w:t>
      </w:r>
      <w:r>
        <w:rPr>
          <w:rFonts w:cs="Tahoma" w:ascii="Tahoma" w:hAnsi="Tahoma"/>
          <w:color w:val="3D3D3D"/>
          <w:sz w:val="20"/>
          <w:szCs w:val="20"/>
          <w:rtl w:val="true"/>
        </w:rPr>
        <w:t xml:space="preserve">. </w:t>
      </w:r>
      <w:r>
        <w:rPr>
          <w:rFonts w:ascii="Tahoma" w:hAnsi="Tahoma" w:cs="Tahoma"/>
          <w:color w:val="3D3D3D"/>
          <w:sz w:val="20"/>
          <w:sz w:val="20"/>
          <w:szCs w:val="20"/>
          <w:rtl w:val="true"/>
        </w:rPr>
        <w:t>قلنا</w:t>
      </w:r>
      <w:r>
        <w:rPr>
          <w:rFonts w:cs="Tahoma" w:ascii="Tahoma" w:hAnsi="Tahoma"/>
          <w:color w:val="3D3D3D"/>
          <w:sz w:val="20"/>
          <w:szCs w:val="20"/>
          <w:rtl w:val="true"/>
        </w:rPr>
        <w:t xml:space="preserve">: </w:t>
      </w:r>
      <w:r>
        <w:rPr>
          <w:rFonts w:ascii="Tahoma" w:hAnsi="Tahoma" w:cs="Tahoma"/>
          <w:color w:val="3D3D3D"/>
          <w:sz w:val="20"/>
          <w:sz w:val="20"/>
          <w:szCs w:val="20"/>
          <w:rtl w:val="true"/>
        </w:rPr>
        <w:t>هذا إكذاب في غير المشهود به الأول وهو القرض ومثله لا يمنع القبول</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2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شهد شاهدان أنه قتل زيدا يوم النحر بمكة وشهد آخران أنه قتله يوم النحر بالكوفة واجتمعوا عند الحاكم لم يقبل الشهادت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إحداهما كاذبة بيقين وليست إحداهما بأولى من الأخرى</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سبقت إحداهما وقضى بها ثم حضرت الأخرى لم تقب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أولى ترجحت باتصال القضاء بها فلا تنتقض بالثانية</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شهدا على رجل أنه سرق بقرة واختلفا في لونها قطع، وإن قال أحدهما بقرة وقال الآخر ثورا لم يقط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ذا عند أبي حنيفة رحمه الل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قطع في الوجه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جميعا، وقيل الاختلاف في لونين يتشابهان كالسواد والحمرة لا في السواد والبياض، وقيل هو في جميع الألوان</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 السرقة في السوداء غيرها في البيضاء فلم يتم على كل فعل نصاب الشهادة وصار كالغصب بل أولى، لأن أمر الحد أهم وصار كالذكورة والأنوثة</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توفيق ممكن لأن التحمل في الليالي من بعيد واللونان يتشابهان أو يجتمعان في واحد فيكون السواد من جانب وهذا يبصره والبياض من جانب آخر وهذا الآخر يشاهده، بخلاف الغصب لأن التحمل فيه بالنهار على قرب منه، والذكورة والأنوثة لا يجتمعان في واحدة، وكذا الوقوف على ذلك بالقرب منه فلا يشتب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شهد لرجل أنه اشترى عبدا من فلان بألف وشهد آخر أنه اشتراه بألف وخمسمائة فالشهادة باط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مقصود إثبات السبب وهو العقد ويختلف باختلاف الثمن فاختلف المشهود به ولم يتم العدد على كل واحد، ولأن المدعي يكذب أحد شاهديه وكذلك إذا كان المدعي هو البائع ولا فرق بين أن يدعي المدعي أقل المالين أو أكثرهما لما بي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الكتاب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مقصود هو العقد إن كان المدعي هو العبد فظاهر، وكذا إذا كان هو المولى لأن العتق لا يثبت قبل الأداء فكان المقصود إثبات السبب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الخلع والإعتاق على مال والصلح عن دم العمد إذا كان المدعي هو المرأة أو العبد أو القات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قصود إثبات العقد والحاجة ماسة إليه، وإن كانت الدعوى من جانب آخر فهو بمنزلة دعوى الدين فيما ذكرنا من الوجوه لأنه ثبت العفو والعتق والطلاق باعتراف صاحب الحق فبقي الدعوى في الدين وفي الرهن، إن كان المدعى هو الرهن لا يقبل لأنه لا حظ له في الرهن فعريت الشهادة عن الدعوى، وإن كان المرتهن فهو بمنزلة دعوى الدين</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إجارة إن كان ذلك في أول المدة فهو نظير البيع، وإن كان بعد مضي المدة والمدعي هو الآجر فهو دعوى الدي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أما النكاح فإنه يجوز بألف استحسانا،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هذا باطل في النكاح أيض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ذكر</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2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في الأمالي قول أبي يوسف مع قول أبي حنيفة رحمهما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 هذا اختلاف في العقد، لأن المقصود من الجانبين السبب فأشبه البيع</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رحمه الله أن المال في النكاح تابع، والأصل فيه الحل والازدواج والملك ولا اختلاف في ما هو الأصل فيثبت، ثم إذا وقع الاختلاف في التبع يقضي بالأقل لاتفاقهما عليه، ويستوي دعوى أقل المالين أو أكثرهما في الصحيح</w:t>
      </w:r>
      <w:r>
        <w:rPr>
          <w:rFonts w:cs="Tahoma" w:ascii="Tahoma" w:hAnsi="Tahoma"/>
          <w:color w:val="3D3D3D"/>
          <w:sz w:val="20"/>
          <w:szCs w:val="20"/>
          <w:rtl w:val="true"/>
        </w:rPr>
        <w:t xml:space="preserve">. </w:t>
      </w:r>
      <w:r>
        <w:rPr>
          <w:rFonts w:ascii="Tahoma" w:hAnsi="Tahoma" w:cs="Tahoma"/>
          <w:color w:val="3D3D3D"/>
          <w:sz w:val="20"/>
          <w:sz w:val="20"/>
          <w:szCs w:val="20"/>
          <w:rtl w:val="true"/>
        </w:rPr>
        <w:t>ثم قيل</w:t>
      </w:r>
      <w:r>
        <w:rPr>
          <w:rFonts w:cs="Tahoma" w:ascii="Tahoma" w:hAnsi="Tahoma"/>
          <w:color w:val="3D3D3D"/>
          <w:sz w:val="20"/>
          <w:szCs w:val="20"/>
          <w:rtl w:val="true"/>
        </w:rPr>
        <w:t xml:space="preserve">: </w:t>
      </w:r>
      <w:r>
        <w:rPr>
          <w:rFonts w:ascii="Tahoma" w:hAnsi="Tahoma" w:cs="Tahoma"/>
          <w:color w:val="3D3D3D"/>
          <w:sz w:val="20"/>
          <w:sz w:val="20"/>
          <w:szCs w:val="20"/>
          <w:rtl w:val="true"/>
        </w:rPr>
        <w:t>لاختلاف فيما إذا كانت المرأة هي المدعية وفيما إذا كان المدعي هو الزوج إجماع على أنه لا تقبل، لأن مقصودها قد يكون المال ومقصوده ليس إلا العقد</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الاختلاف في الفصلين وهذا أصح والوجه ما ذكرنا، والله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فصل</w:t>
      </w:r>
      <w:r>
        <w:rPr>
          <w:rStyle w:val="StrongEmphasis"/>
          <w:rFonts w:cs="Tahoma" w:ascii="Tahoma" w:hAnsi="Tahoma"/>
          <w:color w:val="FF0000"/>
          <w:sz w:val="20"/>
          <w:szCs w:val="20"/>
          <w:rtl w:val="true"/>
        </w:rPr>
        <w:t xml:space="preserve">: </w:t>
      </w:r>
      <w:r>
        <w:rPr>
          <w:rStyle w:val="StrongEmphasis"/>
          <w:rFonts w:ascii="Tahoma" w:hAnsi="Tahoma" w:cs="Tahoma"/>
          <w:color w:val="FF0000"/>
          <w:sz w:val="20"/>
          <w:sz w:val="20"/>
          <w:szCs w:val="20"/>
          <w:rtl w:val="true"/>
        </w:rPr>
        <w:t>في الشهادة على الإرث</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أقام بينة على دار أنها كانت لأبيه أعارها أو أودعها الذي هي في يده فإنه يأخذها ولا يكلف البينة أنه مات وتركها ميراثا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أصله أنه متى ثبت ملك المورث لا يقضي به للوارث حتى يشهد الشهود أنه مات وتركها ميراثا له عند أبي حنيفة ومحمد رحمهما الله، خلافا لأبي يوسف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هو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إن ملك الوارث ملك المورث فصارت الشهادة بالملك للمورث شهادة به للوارث، وهما يقولان</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ن ملك الوارث متجدد في حق العين حتى يجب عليه الاستبراء في الجارية الموروثة، ويحل للوارث الغني ما كان صدقة على المورث الفقير فلا بد من النقل، إلا أنه يكتفي بالشهادة على قيام ملك المورث وقت الموت لثبوت الانتقال ضرورة، وكذا على قيام يده على ما نذكره، وقد وجدت الشهادة على اليد في مسألة الكتاب لأن يد المستعير والمودع والمستأجر قائمة مقام يده فأغنى ذلك عن الجر والنق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شهدوا أنها كانت في يد فلان مات وهي في يده جازت الشهاد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أيدي عند الموت تنقلب يد ملك بواسطة الضمان والأمانة تصير مضمونة بالتجهيل فصار بمنزلة الشهادة على قيام ملكه وقت الموت</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قالوا لرجل حي نشهد أنها كانت في يد المدعي منذ شهر لم تقب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رحمه الله أنها تقبل لأن اليد مقصودة كالملك؛ ولو شهدوا أنها كانت ملكه تقبل فكذا هذا صار كما إذا شهدوا بالأخذ من المدعي</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ظاهر وهو قولهما أن الشهادة قامت بمجهول لأن اليد منقضية وهي متنوعة إلى ملك وأمانة وضمان فتعذر القضاء بإعادة المجهول، بخلاف الملك لأنه معلوم غير مختلف، وبخلاف الآخذ لأنه معلوم وحكمه معلوم وهو وجوب الرد، ولأن يد ذي اليد معاين ويد المدعي مشهود به، وليس الخبر كالمعاينة</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أقر بذلك المدعى عليه دفعت إلى المدع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جهالة في المقر به لا تمنع صحة الإقرار</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شهد شاهدان أنه أقر أنها كانت في يد المدعي دفعت إ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شهود به هاهنا الإقرار وهو معلوم</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29</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باب الشهادة على الشهادة</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شهادة على الشهادة جائزة في كل حق لا يسقط بالشبه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استحسان لشدة الحاجة إليها، إذ شاهد الأصل قد يعجز عن أداء الشهادة لبعض العوارض، فلو لم تجز الشهادة على الشهادة أدى إلى إتواء الحقوق، ولهذا جوزنا الشهادة على الشهادة وإن كثرت، إلا أن فيها شبهة من حيث البدلية أو من حيث إن فيها زيادة احتمال، وقد أمكن الاحتراز عنه بجنس الشهود فلا تقبل فيما تندرئ بالشبهات كالحدود والقصاص</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جوز شهادة شاهدين على شهادة شاهد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وز إلا الأربع على كل أصل اثنان لأن كل شاهدين قائمان مقام شاهد واحد فصارا كالمرأتين</w:t>
      </w:r>
      <w:r>
        <w:rPr>
          <w:rFonts w:cs="Tahoma" w:ascii="Tahoma" w:hAnsi="Tahoma"/>
          <w:color w:val="3D3D3D"/>
          <w:sz w:val="20"/>
          <w:szCs w:val="20"/>
          <w:rtl w:val="true"/>
        </w:rPr>
        <w:t>.</w:t>
        <w:br/>
      </w:r>
      <w:r>
        <w:rPr>
          <w:rFonts w:ascii="Tahoma" w:hAnsi="Tahoma" w:cs="Tahoma"/>
          <w:color w:val="3D3D3D"/>
          <w:sz w:val="20"/>
          <w:sz w:val="20"/>
          <w:szCs w:val="20"/>
          <w:rtl w:val="true"/>
        </w:rPr>
        <w:t>ولنا قول علي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وز على شهادة رجل إلا شهادة رجلين، ولأن نقل شهادة الأصل من الحقوق فهما شهدا بحق ثم شهدا بحق آخر فتقب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قبل شهادة واحد على شهادة واحد</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ما روينا، وهو حجة على مالك رحمه الله، ولأنه حق من الحقوق فلا بد من نصاب الشهادة</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صفة الإشهاد أن يقول شاهد الأصل لشاهد الفرع</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شهد على شهادتي أني أشهد أن فلان بن فلان أقر عندي بكذا وأشهدني على نفس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فرع كالنائب عنه فلا بد من التحميل والتوكيل على ما مر، ولا بد أن يشهد كما يشهد عند القاضي لينقله إلى مجلس القضاء</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يقل أشهدني على نفسه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من سمع إقرار غيره حل له الشهادة وإن لم يقل له اشه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قول شاهد الفرع عند الأداء أشهد أن فلانا أشهدني على شهادته أن فلانا أقر عنده بكذا وقال لي اشهد على شهادتي بذ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بد من شهادته، وذكر شهادة الأصل وذكر التحميل، ولها لفظ أطول من هذا وأقصر منه، وخير الأمور أوسطها</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قال أشهدني</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لان على نفسه لم يشهد السامع على شهادته حتى يقول له اشهد على شهادت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بد من التحميل، وهذا ظاهر عند محمد رحمه الله لأن القضاء عنده بشهادة الفروع والأصول جميعا حتى اشتركوا في الضمان عند الرجوع، وكذا عندهما لأنه لا بد من نقل شهادة الأصول ليصير حجة فيظهر تحميل ما هو حج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قبل شهادة شهود الفرع إلا أن يموت شهود الأصل أو يغيبوا مسيرة ثلاثة أيام فصاعدا أو يمرضوا مرضا لا يستطيعون معه حضور مجلس الحاك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جوازها للحاجة، وإنما تمس عند عجز الأصل وبهذه الأشياء يتحقق العجز</w:t>
      </w:r>
      <w:r>
        <w:rPr>
          <w:rFonts w:cs="Tahoma" w:ascii="Tahoma" w:hAnsi="Tahoma"/>
          <w:color w:val="3D3D3D"/>
          <w:sz w:val="20"/>
          <w:szCs w:val="20"/>
          <w:rtl w:val="true"/>
        </w:rPr>
        <w:t xml:space="preserve">. </w:t>
      </w:r>
      <w:r>
        <w:rPr>
          <w:rFonts w:ascii="Tahoma" w:hAnsi="Tahoma" w:cs="Tahoma"/>
          <w:color w:val="3D3D3D"/>
          <w:sz w:val="20"/>
          <w:sz w:val="20"/>
          <w:szCs w:val="20"/>
          <w:rtl w:val="true"/>
        </w:rPr>
        <w:t>وإنما اعتبرنا السفر لأن المعجز بعد المسافة ومدة السفر بعيدة حكما حتى أدير عليها عدة من الأحكام فكذا سبيل</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3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هذا الحكم</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رحمه الله أنه إن كان في مكان لو غدا لأداء الشهادة لا يستطيع أن يبيت في أهله صح الإشهاد إحياء لحقوق الناس،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الأول أحسن والثاني أرفق وبه أخذ الفقيه أبو الليث</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عدل شهود الأصل شهود الفرع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م من أهل التزكي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شهد شاهدان فعدل أحدهما الآخر صح</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قلنا، غاية الأمر أن فيه منفعة من حيث القضاء بشهادته لكن العدل لا يتهم بمثله كما لا يتهم في شهادة نفسه، كيف وأن قوله في حق نفسه وإن ردت شهادة صاحبه فلا تهم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سكتوا عن تعديلهم جاز ونظر القاضي في حال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يوسف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حمد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تقبل لأنه لا شهادة إلا بالعدالة، فإذا لم يعرفوها لم ينقلوا الشهادة فلا يقبل</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يوسف رحمه الله أن المأخوذ عليهم النقل دون التعديل، لأنه قد يخفى عليهم، وإذا نقلوا يتعرف القاضي العدالة كما إذا حضروا بأنفسهم وشهدو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نكر شهود الأصل الشهادة لم تقبل شهادة الشهود الفر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تحميل لم يثبت للتعارض بين الخبرين وهو شرط</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شهد رجلان على شهادة رجلين على فلانة بنت فلان الفلانية بألف درهم، وقالا أخبرانا أنهما يعرفانها فجاء بامرأ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ندري أهي هذه أم لا فإنه يقال للمدعي هات شاهدين يشهدان أنها فلان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شهادة على المعرفة بالنسبة قد تحققت والمدعي يدعي الحق على الحاضرة ولعلها غيرها فلا بد من تعريفها بتلك النسبة، ونظير هذا إذا تحملوا الشهادة ببيع محدودة بذكر حدودها وشهدوا على المشتري لا بد من آخرين يشهدان على أن المحدود بها في يد المدعى عليه، وكذا إذا أنكر المدعى عليه أن الحدود المذكورة في الشهادة حدود ما في يد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كذا كتاب القاضي إلى القاض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في معنى الشهادة على الشهادة إلا أن القاضي لكمال ديانته ووفور ولايته ينفرد بالنقل</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وا في هذين البابين التميمية لم يجز حتى ينسبوها إلى فخذ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ي القبيلة الخاصة، وهذا لأن التعريف لا بد منه في هذا، ولا يحصل بالنسبة إلى العامة وهي عامة إلى بني تميم لأنهم قوم لا يحصون، ويحصل بالنسبة إلى الفخذ لأنها خاص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يل الفرغانية نسبة عامة والأوزجندية خاصة، </w:t>
      </w:r>
      <w:r>
        <w:rPr>
          <w:rFonts w:cs="Tahoma" w:ascii="Tahoma" w:hAnsi="Tahoma"/>
          <w:color w:val="3D3D3D"/>
          <w:sz w:val="20"/>
          <w:szCs w:val="20"/>
          <w:rtl w:val="true"/>
        </w:rPr>
        <w:t>"</w:t>
      </w:r>
      <w:r>
        <w:rPr>
          <w:rFonts w:ascii="Tahoma" w:hAnsi="Tahoma" w:cs="Tahoma"/>
          <w:color w:val="3D3D3D"/>
          <w:sz w:val="20"/>
          <w:sz w:val="20"/>
          <w:szCs w:val="20"/>
          <w:rtl w:val="true"/>
        </w:rPr>
        <w:t>وقيل السمرقندية والبخارية عامة</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إلى السكة الصغيرة خاصة، وإلى المحلة الكبيرة والمصر عامة</w:t>
      </w:r>
      <w:r>
        <w:rPr>
          <w:rFonts w:cs="Tahoma" w:ascii="Tahoma" w:hAnsi="Tahoma"/>
          <w:color w:val="3D3D3D"/>
          <w:sz w:val="20"/>
          <w:szCs w:val="20"/>
          <w:rtl w:val="true"/>
        </w:rPr>
        <w:t xml:space="preserve">. </w:t>
      </w:r>
      <w:r>
        <w:rPr>
          <w:rFonts w:ascii="Tahoma" w:hAnsi="Tahoma" w:cs="Tahoma"/>
          <w:color w:val="3D3D3D"/>
          <w:sz w:val="20"/>
          <w:sz w:val="20"/>
          <w:szCs w:val="20"/>
          <w:rtl w:val="true"/>
        </w:rPr>
        <w:t>ثم التعريف وإن كان يتم بذكر الجد عند أبي حنيفة ومحمد رحمهما الل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3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خلافا لأبي يوسف رحمه الله على ظاهر الروايات، فذكر الفخذ يقوم مقام الجد لأنه اسم الجد الأعلى فنزل منزلة الجد الأدنى، والله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فصل</w:t>
      </w:r>
      <w:r>
        <w:rPr>
          <w:rStyle w:val="StrongEmphasis"/>
          <w:rFonts w:cs="Tahoma" w:ascii="Tahoma" w:hAnsi="Tahoma"/>
          <w:color w:val="FF0000"/>
          <w:sz w:val="20"/>
          <w:szCs w:val="20"/>
          <w:rtl w:val="true"/>
        </w:rPr>
        <w:t>:</w:t>
      </w:r>
      <w:r>
        <w:rPr>
          <w:rFonts w:cs="Tahoma" w:ascii="Tahoma" w:hAnsi="Tahoma"/>
          <w:color w:val="3D3D3D"/>
          <w:sz w:val="20"/>
          <w:szCs w:val="20"/>
          <w:rtl w:val="true"/>
        </w:rPr>
        <w:t xml:space="preserve"> </w:t>
      </w:r>
      <w:r>
        <w:rPr>
          <w:rStyle w:val="StrongEmphasis"/>
          <w:rFonts w:cs="Tahoma" w:ascii="Tahoma" w:hAnsi="Tahoma"/>
          <w:color w:val="FF0000"/>
          <w:sz w:val="20"/>
          <w:szCs w:val="20"/>
          <w:rtl w:val="true"/>
        </w:rPr>
        <w:t>"</w:t>
      </w:r>
      <w:r>
        <w:rPr>
          <w:rStyle w:val="StrongEmphasis"/>
          <w:rFonts w:ascii="Tahoma" w:hAnsi="Tahoma" w:cs="Tahoma"/>
          <w:color w:val="FF0000"/>
          <w:sz w:val="20"/>
          <w:sz w:val="20"/>
          <w:szCs w:val="20"/>
          <w:rtl w:val="true"/>
        </w:rPr>
        <w:t>قال أبو حنيفة رحمه الله</w:t>
      </w:r>
      <w:r>
        <w:rPr>
          <w:rStyle w:val="StrongEmphasis"/>
          <w:rFonts w:cs="Tahoma" w:ascii="Tahoma" w:hAnsi="Tahoma"/>
          <w:color w:val="FF0000"/>
          <w:sz w:val="20"/>
          <w:szCs w:val="20"/>
          <w:rtl w:val="true"/>
        </w:rPr>
        <w:t xml:space="preserve">: </w:t>
      </w:r>
      <w:r>
        <w:rPr>
          <w:rStyle w:val="StrongEmphasis"/>
          <w:rFonts w:ascii="Tahoma" w:hAnsi="Tahoma" w:cs="Tahoma"/>
          <w:color w:val="FF0000"/>
          <w:sz w:val="20"/>
          <w:sz w:val="20"/>
          <w:szCs w:val="20"/>
          <w:rtl w:val="true"/>
        </w:rPr>
        <w:t>شاهد الزور أشهره في السوق ولا أعزره</w:t>
      </w:r>
      <w:r>
        <w:rPr>
          <w:rStyle w:val="StrongEmphasis"/>
          <w:rFonts w:cs="Tahoma" w:ascii="Tahoma" w:hAnsi="Tahoma"/>
          <w:color w:val="FF0000"/>
          <w:sz w:val="20"/>
          <w:szCs w:val="20"/>
          <w:rtl w:val="true"/>
        </w:rPr>
        <w:t>.</w:t>
      </w:r>
      <w:r>
        <w:rPr>
          <w:rFonts w:cs="Tahoma" w:ascii="Tahoma" w:hAnsi="Tahoma"/>
          <w:color w:val="3D3D3D"/>
          <w:sz w:val="20"/>
          <w:szCs w:val="20"/>
          <w:rtl w:val="true"/>
        </w:rPr>
        <w:br/>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نوجعه ضربا ونحبس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 قو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ما روي عن عمر رضي الله عنه أنه ضرب شاهد الزور أربعين سوطا وسخم وجهه، ولأن هذه كبيرة يتعدى ضررها إلى العباد وليس فيها حد مقدر فيعزر</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شريحا كان يشهر ولا يضرب، ولأن الانزجار يحصل بالتشهير فيكتفي به، والضرب وإن كان مبالغة في الزجر ولكنه يقع مانعا عن الرجوع فوجب التخفيف نظرا إلى هذا الوجه</w:t>
      </w:r>
      <w:r>
        <w:rPr>
          <w:rFonts w:cs="Tahoma" w:ascii="Tahoma" w:hAnsi="Tahoma"/>
          <w:color w:val="3D3D3D"/>
          <w:sz w:val="20"/>
          <w:szCs w:val="20"/>
          <w:rtl w:val="true"/>
        </w:rPr>
        <w:t xml:space="preserve">. </w:t>
      </w:r>
      <w:r>
        <w:rPr>
          <w:rFonts w:ascii="Tahoma" w:hAnsi="Tahoma" w:cs="Tahoma"/>
          <w:color w:val="3D3D3D"/>
          <w:sz w:val="20"/>
          <w:sz w:val="20"/>
          <w:szCs w:val="20"/>
          <w:rtl w:val="true"/>
        </w:rPr>
        <w:t>وحديث عمر رضي الله عنه محمول على السياسة بدلالة التبليغ إلى الأربعين والتسخيم ثم تفسير التشهير منقول عن شريح رحمه الله فإنه كان يبعثه إلى سوقه إن كان سوقيا، وإلى قومه إن كان غير سوقي بعد العصر أجمع ما كانوا، و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إن شريحا يقرئكم السلام و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إنا وجدنا هذا شاهد زور فاحذروه وحذروا الناس منه</w:t>
      </w:r>
      <w:r>
        <w:rPr>
          <w:rFonts w:cs="Tahoma" w:ascii="Tahoma" w:hAnsi="Tahoma"/>
          <w:color w:val="3D3D3D"/>
          <w:sz w:val="20"/>
          <w:szCs w:val="20"/>
          <w:rtl w:val="true"/>
        </w:rPr>
        <w:t xml:space="preserve">. </w:t>
      </w:r>
      <w:r>
        <w:rPr>
          <w:rFonts w:ascii="Tahoma" w:hAnsi="Tahoma" w:cs="Tahoma"/>
          <w:color w:val="3D3D3D"/>
          <w:sz w:val="20"/>
          <w:sz w:val="20"/>
          <w:szCs w:val="20"/>
          <w:rtl w:val="true"/>
        </w:rPr>
        <w:t>وذكر شمس الأئمة السرخسي رحمه الله أنه يشهر عندهما أيضا</w:t>
      </w:r>
      <w:r>
        <w:rPr>
          <w:rFonts w:cs="Tahoma" w:ascii="Tahoma" w:hAnsi="Tahoma"/>
          <w:color w:val="3D3D3D"/>
          <w:sz w:val="20"/>
          <w:szCs w:val="20"/>
          <w:rtl w:val="true"/>
        </w:rPr>
        <w:t xml:space="preserve">. </w:t>
      </w:r>
      <w:r>
        <w:rPr>
          <w:rFonts w:ascii="Tahoma" w:hAnsi="Tahoma" w:cs="Tahoma"/>
          <w:color w:val="3D3D3D"/>
          <w:sz w:val="20"/>
          <w:sz w:val="20"/>
          <w:szCs w:val="20"/>
          <w:rtl w:val="true"/>
        </w:rPr>
        <w:t>والتعزير والحبس على قدر ما يراه القاضي عندهما، وكيفية التعزير ذكرناه في الحدود</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الجامع الصغير</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شاهدان أقرا أنهما شهدا بزور لم يضربا وقالا يعزر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ائدته أن شاهد الزور في حق ما ذكرنا من الحكم هو المقر على نفسه بذلك، فأما لا طريق إلى إثبات ذلك بالبينة لأنه نفي للشهادة والبينات للإثبات، والله أعلم بالصواب وإليه المرجع والمآب</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32</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رجوع عن الشهادة</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ذا رجع الشهود عن شهادتهم قبل الحكم بها سقط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حق إنما يثبت بالقضاء والقاضي لا يقضي بكلام متناقض ولا ضمان عليهما لأنهما ما أتلفا شيئا لا على المدعي ولا على المشهود عل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حكم بشهادتهم ثم رجعوا لم يفسخ الحك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آخر كلامهم يناقض أوله فلا ينقض الحكم بالتناقض ولأنه في الدلالة على الصدق مثل الأول، وقد ترجح الأول باتصال القضاء ب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عليهم ضمان ما أتلفوه بشهادت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إقرارهم على أنفسهم بسبب الضمان، والتناقض لا يمنع صحة الإقرار، وسنقرره من بعد إن شاء الله تعالى</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صح الرجوع إلا بحضرة الحاك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فسخ للشهادة فيختص بما تختص به الشهادة من المجلس وهو مجلس القاضي أي قاض كان، ولأن الرجوع توبة والتوبة على حسب الجناية، فالسر بالسر والإعلان بالإعلان</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لم يصح الرجوع في غير مجلس القاضي، فلو ادعى المشهود عليه رجوعهما وأراد يمينهما لا يحلفان، وكذا لا تقبل بينته عليهما لأنه ادعى رجوعا باطلا، حتى لو أقام البينة أنه رجع عند قاضي كذا وضمنه المال تقبل لأن السبب صحيح</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شهد شاهدان بمال فحكم الحاكم به ثم رجعا ضمنا المال المشهود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تسبيب على وجه التعدي سبب الضمان كحافر البئر وقد سببا للإتلاف تعديا</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يضمنان لأنه لا عبرة للتسبيب عند وجود المباشرة</w:t>
      </w:r>
      <w:r>
        <w:rPr>
          <w:rFonts w:cs="Tahoma" w:ascii="Tahoma" w:hAnsi="Tahoma"/>
          <w:color w:val="3D3D3D"/>
          <w:sz w:val="20"/>
          <w:szCs w:val="20"/>
          <w:rtl w:val="true"/>
        </w:rPr>
        <w:t xml:space="preserve">. </w:t>
      </w:r>
      <w:r>
        <w:rPr>
          <w:rFonts w:ascii="Tahoma" w:hAnsi="Tahoma" w:cs="Tahoma"/>
          <w:color w:val="3D3D3D"/>
          <w:sz w:val="20"/>
          <w:sz w:val="20"/>
          <w:szCs w:val="20"/>
          <w:rtl w:val="true"/>
        </w:rPr>
        <w:t>قلنا</w:t>
      </w:r>
      <w:r>
        <w:rPr>
          <w:rFonts w:cs="Tahoma" w:ascii="Tahoma" w:hAnsi="Tahoma"/>
          <w:color w:val="3D3D3D"/>
          <w:sz w:val="20"/>
          <w:szCs w:val="20"/>
          <w:rtl w:val="true"/>
        </w:rPr>
        <w:t xml:space="preserve">: </w:t>
      </w:r>
      <w:r>
        <w:rPr>
          <w:rFonts w:ascii="Tahoma" w:hAnsi="Tahoma" w:cs="Tahoma"/>
          <w:color w:val="3D3D3D"/>
          <w:sz w:val="20"/>
          <w:sz w:val="20"/>
          <w:szCs w:val="20"/>
          <w:rtl w:val="true"/>
        </w:rPr>
        <w:t>تعذر إيجاب الضمان على المباشر وهو القاضي لأنه كالملجإ إلى القضاء، وفي إيجابه صرف الناس عن تقلده وتعذر استيفائه من المدعي لأن الحكم ماض فاعتبر التسبيب، وإنما يضمنان إذا قبض المدعي المال دينا كان أو عينا، لأن الإتلاف به يتحقق، ولأنه لا مماثلة بين أخذ العين وإلزام الدي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رجع أحدهما ضمن النصف</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أصل أن المعتبر في هذا بقاء من بقي لا رجوع من رجع وقد بقي من يبقى بشهادته نصف الحق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شهدا بالمال ثلاثة فرجع أحدهم فلا ضمان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بقي من بقي بشهادته كل الحق، وهذا لأن الاستحقاق باق</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3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بالحجة، والمتلف متى استحق سقط الضمان فأولى أن يمتن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رجع الآخر ضمن الراجعان نصف الح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ببقاء أحدهم يبقى نصف الحق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شهد رجل وامرأتان فرجعت امرأة ضمنت ربع الح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بقاء ثلاثة الأرباع ببقاء من بقي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رجعتا ضمنتا نصف الح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بشهادة الرجل بقي نصف الحق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شهد رجل وعشرة نسوة ثم رجع ثمان فلا ضمان عليه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بقي من يبقى بشهادته كل الحق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رجعت أخرى كان عليهن ربع الح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بقي النصف بشهادة الرجل والربع بشهادة الباقية فبقي ثلاثة الأربا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رجع الرجل والنساء فعلى الرجل سدس الحق وعلى النسوة خمسة أسداسه عند أبي حنيفة رحمه الله وعندهما على الرجل النصف وعلى النسوة النصف</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ن وإن كثرن يقمن مقام رجل واحد ولهذا لا تقبل شهادتهن إلا بانضمام رجل واحد</w:t>
      </w:r>
      <w:r>
        <w:rPr>
          <w:rFonts w:cs="Tahoma" w:ascii="Tahoma" w:hAnsi="Tahoma"/>
          <w:color w:val="3D3D3D"/>
          <w:sz w:val="20"/>
          <w:szCs w:val="20"/>
          <w:rtl w:val="true"/>
        </w:rPr>
        <w:t xml:space="preserve">. </w:t>
        <w:br/>
      </w:r>
      <w:r>
        <w:rPr>
          <w:rFonts w:ascii="Tahoma" w:hAnsi="Tahoma" w:cs="Tahoma"/>
          <w:color w:val="3D3D3D"/>
          <w:sz w:val="20"/>
          <w:sz w:val="20"/>
          <w:szCs w:val="20"/>
          <w:rtl w:val="true"/>
        </w:rPr>
        <w:t>ولأبي حنيفة رحمه الله أن كل امرأتين قامتا مقام رجل واحد، قال عليه الصلاة والسلام في نقصان عقلهن</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عدلت شهادة اثنتين منهن بشهادة رجل واحد</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صار كما إذا شهد بذلك ستة رجال ثم رجعو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رجع النسوة العشرة دون الرجل كان عليهن نصف الحق على القول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قلنا</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شهد رجلان وامرأة بمال ثم رجعوا فالضمان عليهما دون المرأ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واحدة ليست بشاهدة بل هي بعض الشاهد فلا يضاف إليه الحكم</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شهد شاهدان على امرأة بالنكاح بمقدار مهر مثلها ثم رجعا فلا ضمان عليهما، وكذلك إذا شهدا بأقل من مهر مثل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منافع البضع غير متقومة عند الإتلاف لأن التضمين يستدعي المماثلة على ما عرف، وإنما تضمن وتتقوم بالتملك لأنها تصير متقومة ضرورة الملك إبانة لخطر المح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شهدا على رجل يتزوج امرأة بمقدار مهر مثلها</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إتلاف بعوض لما أن البضع متقوم حال الدخول في الملك والإتلاف بعوض كلا إتلاف، وهذا لأن مبنى الضمان على المماثلة ولا مماثلة بين الإتلاف بعوض وبينه بغير عوض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شهدا بأكثر من مهر المثل ثم رجعا ضمنا الزياد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ما أتلفاها من غير عوض</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شهدا ببيع شيء بمثل القيمة أو أكثر ثم رجعا لم يضمن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يس بإتلاف معنى</w:t>
      </w:r>
      <w:r>
        <w:rPr>
          <w:rFonts w:cs="Tahoma" w:ascii="Tahoma" w:hAnsi="Tahoma"/>
          <w:color w:val="3D3D3D"/>
          <w:sz w:val="20"/>
          <w:szCs w:val="20"/>
          <w:rtl w:val="true"/>
        </w:rPr>
        <w:t xml:space="preserve">. </w:t>
      </w:r>
      <w:r>
        <w:rPr>
          <w:rFonts w:ascii="Tahoma" w:hAnsi="Tahoma" w:cs="Tahoma"/>
          <w:color w:val="3D3D3D"/>
          <w:sz w:val="20"/>
          <w:sz w:val="20"/>
          <w:szCs w:val="20"/>
          <w:rtl w:val="true"/>
        </w:rPr>
        <w:t>نظرا إلى العوض</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بأقل من القيمة ضمنا النقص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ما أتلفا هذا الجزء بلا عوض</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ا فرق بين أن يكون البيع باتا أو فيه خيار البائع، لأن السبب هو البيع السابق فيضاف الحكم عند سقوط الخيار إليه فيضاف التلف إليه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شهدا على رجل أنه طلق امرأته قبل الدخول بها ثم رجعا ضمنا نصف المه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ما أكدا ضمانا على شرف السقوط،</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3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ألا ترى أنها لو طاوعت ابن الزوج أو ارتدت سقط المهر أصلا ولأن الفرقة قبل الدخول في معنى الفسخ فيوجب سقوط جميع المهر كما مر في النكاح، ثم يجب نصف المهر ابتداء بطريق المتعة فكان واجبا بشهادتهم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شهدا أنه أعتق عبده ثم رجعا ضمنا قيم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ما أتلفا مالية العبد عليه من غير عوض والولاء للمعتق لأن العتق لا يتحول إليهما بهذا الضمان فلا يتحول الولاء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شهدوا بقصاص ثم رجعوا بعد القتل ضمنوا الدية ولا يقتص من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يقتص منهم لوجود القتل منهم تسبيبا فأشبه المكره بل أولى، لأن الولي يعان والمكره يمنع</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قتل مباشرة لم يوجد، وكذا تسبيبا لأن التسبيب ما يفضي إليه غالبا، وهاهنا لا يفضي لأن العفو مندوب، بخلاف المكره لأنه يؤثر حياته ظاهرا، ولأن الفعل الاختياري مما يقطع النسبة، ثم لا أقل من الشبهة وهي دارئة للقصاص، بخلاف المال لأنه يثبت مع الشبهات والباقي يعرف في المختلف</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رجع شهود الفرع ضمنو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شهادة في مجلس القضاء صدرت منهم فكان التلف مضافا إليه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رجع شهود الأصل وقالوا لم نشهد شهود الفرع على شهادتنا فلا ضمان علي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م أنكروا السبب وهو الإشهاد فلا يبطل القضاء لأنه خبر محتمل فصار كرجوع الشاهد، بخلاف ما قبل القضاء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الوا أشهدناهم وغلطنا ضمنوا وهذا عند محمد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عند أبي حنيفة وأبي يوسف رحمهما الله لا ضمان علي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قضاء وقع بشهادة الفروع لأن القاضي يقضي بما يعاين من الحجة وهي شهادتهم</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ه أن الفروع نقلوا شهادة الأصول فصار كأنهم حضرو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رجع الأصول والفروع جميعا يجب الضمان عندهما على الفروع لا غي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قضاء وقع بشهادتهم</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عند محمد رحمه الله المشهود عليه بالخيار، إن شاء ضمن الأصول وإن شاء ضمن الفروع، لأن القضاء وقع بشهادة الفروع من الوجه الذي ذكرا وبشهادة الأصول من الوجه الذي ذكر فيتخير بينهما، والجهتان متغايرتان فلا يجمع بينهما في التضمي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ال شهود الفرع كذب شهود الأصل أو غلطوا في شهادتهم لم يلتفت إلى ذ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ما أمضي من القضاء لا ينتقض بقولهم، ولا يجب الضمان عليهم لأنهم ما رجعوا عن شهادتهم إنما شهدوا على غيرهم بالرجوع</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رجع المزكون عن التزكية ضمنوا وهذا عند أبي حنيفة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ضمنو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م أثنوا على الشهود خيرا فصاروا كشهود الإحصان</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ه أن التزكية إعمال للشهادة، إذ القاضي لا يعمل بها إلا بالتزكية فصارت بمعنى علة العلة، بخلاف شهود الإحصان لأنه شرط محض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شهد شاهدان باليمين وشاهدان بوجود الشرط ثم رجعو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35</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فالضمان على شهود اليمين خاص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هو السبب، والتلف يضاف إلى مثبتي السبب دون الشرط المحض</w:t>
      </w:r>
      <w:r>
        <w:rPr>
          <w:rFonts w:cs="Tahoma" w:ascii="Tahoma" w:hAnsi="Tahoma"/>
          <w:color w:val="3D3D3D"/>
          <w:sz w:val="20"/>
          <w:szCs w:val="20"/>
          <w:rtl w:val="true"/>
        </w:rPr>
        <w:t xml:space="preserve">: </w:t>
      </w:r>
      <w:r>
        <w:rPr>
          <w:rFonts w:ascii="Tahoma" w:hAnsi="Tahoma" w:cs="Tahoma"/>
          <w:color w:val="3D3D3D"/>
          <w:sz w:val="20"/>
          <w:sz w:val="20"/>
          <w:szCs w:val="20"/>
          <w:rtl w:val="true"/>
        </w:rPr>
        <w:t>ألا ترى أن القاضي يقضي بشهادة اليمين دون شهود الشرط، ولو رجع شهود الشرط وحدهم اختلف المشايخ فيه</w:t>
      </w:r>
      <w:r>
        <w:rPr>
          <w:rFonts w:cs="Tahoma" w:ascii="Tahoma" w:hAnsi="Tahoma"/>
          <w:color w:val="3D3D3D"/>
          <w:sz w:val="20"/>
          <w:szCs w:val="20"/>
          <w:rtl w:val="true"/>
        </w:rPr>
        <w:t xml:space="preserve">. </w:t>
      </w:r>
      <w:r>
        <w:rPr>
          <w:rFonts w:ascii="Tahoma" w:hAnsi="Tahoma" w:cs="Tahoma"/>
          <w:color w:val="3D3D3D"/>
          <w:sz w:val="20"/>
          <w:sz w:val="20"/>
          <w:szCs w:val="20"/>
          <w:rtl w:val="true"/>
        </w:rPr>
        <w:t>ومعنى المسألة يمين العتاق والطلاق قبل الدخول</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36</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وكالة</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كل عقد جاز أن يعقده الإنسان بنفسه جاز أن يوكل به غير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إنسان قد يعجز عن المباشرة بنفسه على اعتبار بعض الأحوال فيحتاج إلى أن يوكل غيره فيكون بسبيل منه دفعا للحاجة</w:t>
      </w:r>
      <w:r>
        <w:rPr>
          <w:rFonts w:cs="Tahoma" w:ascii="Tahoma" w:hAnsi="Tahoma"/>
          <w:color w:val="3D3D3D"/>
          <w:sz w:val="20"/>
          <w:szCs w:val="20"/>
          <w:rtl w:val="true"/>
        </w:rPr>
        <w:t xml:space="preserve">. </w:t>
      </w:r>
      <w:r>
        <w:rPr>
          <w:rFonts w:ascii="Tahoma" w:hAnsi="Tahoma" w:cs="Tahoma"/>
          <w:color w:val="3D3D3D"/>
          <w:sz w:val="20"/>
          <w:sz w:val="20"/>
          <w:szCs w:val="20"/>
          <w:rtl w:val="true"/>
        </w:rPr>
        <w:t>وقد صح أن النبي صلى الله عليه وسلم وكل بالشراء حكيم بن حزام وبالتزويج عمر بن أم سلمة رضي الله عنهم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جوز الوكالة بالخصومة في سائر الحقو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قدمنا من الحاجة إذ ليس كل أحد يهتدي إلى وجوه الخصومات</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د صح أن عليا رضي الله عنه وكل عقيلا، وبعدما أسن وكل عبد الله بن جعفر رضي الله عن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بإيفائها واستيفائها إلا في الحدود والقصاص فإن الوكالة لا تصح باستيفائها مع غيبة الموكل عن المجلس</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ا تندرئ بالشبهات وشبهة العفو ثابتة حال غيبة الموكل، بل هو الظاهر للندب الشرعي، بخلاف غيبة الشاهد لأن الظاهر عدم الرجوع، وبخلاف حالة الحضرة لانتفاء هذه الشبهة، وليس كل أحد يحسن الاستيفاء</w:t>
      </w:r>
      <w:r>
        <w:rPr>
          <w:rFonts w:cs="Tahoma" w:ascii="Tahoma" w:hAnsi="Tahoma"/>
          <w:color w:val="3D3D3D"/>
          <w:sz w:val="20"/>
          <w:szCs w:val="20"/>
          <w:rtl w:val="true"/>
        </w:rPr>
        <w:t xml:space="preserve">. </w:t>
      </w:r>
      <w:r>
        <w:rPr>
          <w:rFonts w:ascii="Tahoma" w:hAnsi="Tahoma" w:cs="Tahoma"/>
          <w:color w:val="3D3D3D"/>
          <w:sz w:val="20"/>
          <w:sz w:val="20"/>
          <w:szCs w:val="20"/>
          <w:rtl w:val="true"/>
        </w:rPr>
        <w:t>فلو منع عنه ينسد باب الاستيفاء أصلا، وهذا الذي ذكرناه قول أبي حنيفة رحمه الله</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 أبو يوسف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تجوز الوكالة بإثبات الحدود والقصاص بإقامة الشهود أيض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حمد مع أبي حنيفة، وقيل مع أبي يوسف رحمهم الله، وقيل هذا الاختلاف في غيبته دون حضرته لأن كلام الوكيل ينتقل إلى الموكل عند حضوره فصار كأنه متكلم بنفس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ه أن التوكيل إنابة وشبهة النيابة يتحرز عنها في هذا الباب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كما في الشهادة على الشهادة وكما في الاستيف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رحمه الله أن الخصومة شرط محض لأن الوجوب مضاف إلى الجناية والظهور إلى الشهادة فيجري فيه التوكيل كما في سائر الحقوق، وعلى هذا الخلاف التوكيل بالجواب من جانب من عليه الحد والقصاص</w:t>
      </w:r>
      <w:r>
        <w:rPr>
          <w:rFonts w:cs="Tahoma" w:ascii="Tahoma" w:hAnsi="Tahoma"/>
          <w:color w:val="3D3D3D"/>
          <w:sz w:val="20"/>
          <w:szCs w:val="20"/>
          <w:rtl w:val="true"/>
        </w:rPr>
        <w:t xml:space="preserve">. </w:t>
      </w:r>
      <w:r>
        <w:rPr>
          <w:rFonts w:ascii="Tahoma" w:hAnsi="Tahoma" w:cs="Tahoma"/>
          <w:color w:val="3D3D3D"/>
          <w:sz w:val="20"/>
          <w:sz w:val="20"/>
          <w:szCs w:val="20"/>
          <w:rtl w:val="true"/>
        </w:rPr>
        <w:t>وكلام أبي حنيفة رحمه الله فيه أظهر لأن الشبهة لا تمنع الدفع، غير أن إقرار الوكيل غير مقبول عليه لما فيه من شبهة عدم الأمر به</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 أبو حنيفة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جوز التوكيل بالخصومة إلا من غير رضا الخصم إلا أ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37</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يكون الموكل مريضا أو غائبا مسيرة ثلاثة أيام فصاعد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جوز التوكيل بغير رضا الخص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 قو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لا خلاف في الجواز إنما الخلاف في اللزوم</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 التوكيل تصرف في خالص حقه فلا يتوقف على رضا غيره كالتوكيل بتقاضي الديون</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جواب مستحق على الخصم ولهذا يستحضره، والناس متفاوتون في الخصومة، فلو قلنا بلزومه يتضرر به فيتوقف على رضاه كالعبد المشترك إذا كاتبه أحدهما يتخير الآخر، بخلاف المريض والمسافر لأن الجواب غير مستحق عليهما هنالك، ثم كما يلزم التوكيل عنده من المسافر يلزم إذا أراد السفر لتحقق الضرورة، ولو كانت المرأة مخدرة لم تجر عادتها بالبروز وحضور مجلس الحكم قال الراز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يلزم التوكيل لأنها لو حضرت لا يمكنها أن تنطق بحقها لحيائها فيلزم توكيلها</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شيء استحسنه المتأخرو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شرط الوكالة أن يكون الموكل ممن يملك التصرف وتلزمه الأحكا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وكيل يملك التصرف من جهة الموكل فلا بد أن يكون الموكل مالكا ليملكه من غير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يشترط أن يكون</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وكيل ممن يعقل العقد ويقص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قوم مقام الموكل في العبارة فيشترط أن يكون من أهل العبارة حتى لو كان صبيا لا يعقل أو مجنونا كان التوكيل باطلا</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وكل الحر العاقل البالغ أو المأذون مثلهما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موكل مالك للتصرف والوكيل من أهل العبار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كلا صبيا محجورا يعقل البيع والشراء أو عبدا محجورا جاز، ولا يتعلق بهما الحقوق ويتعلق بموكل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صبي من أهل العبارة؛ ألا ترى أنه ينفذ تصرفه بإذن وليه، والعبد من أهل التصرف على نفسه مالك له وإنما لا يملكه في حق المولى، والتوكيل ليس تصرفا في حقه إلا أنه لا يصح منهما التزام العهدة</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صبي لقصور أهليته والعبد لحق سيده فتلزم الموكل</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رحمه الله أن المشتري إذا لم يعلم بحال البائع ثم علم أنه صبي أو مجنون له خيار الفسخ لأنه دخل في العقد على أن حقوقه تتعلق بالعاقد، فإذا ظهر خلافه يتخير كما إذا عثر على عيب</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عقد الذي يعقده الوكلاء على ضربين</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كل عقد يضيفه الوكيل إلى نفسه كالبيع والإجارة فحقوقه تتعلق بالوكيل دون الموك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تتعلق بالموكل؛ لأن الحقوق تابعة لحكم التصرف، والحكم وهو الملك يتعلق بالموكل، فكذا توابعه وصار كالرسول والوكيل بالنكاح</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وكيل هو العاقد حقيقة؛ لأن العقد يقوم بالكلام، وصحة عبارته لكونه آدميا وكذا حكما؛ لأنه يستغني عن إضافة العقد إلى الموكل، ولو كان سفيرا عنه لما استغنى عن ذلك كالرسول، وإذا كان كذلك كان أصيلا في الحقوق فتتعلق ب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3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ولهذا قال في الكتاب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يسلم المبيع ويقبض الثمن ويطالب بالثمن إذا اشترى، ويقبض المبيع ويخاصم في العيب ويخاصم في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كل ذلك من الحقوق والملك يثبت للموكل خلافة عنه، اعتبارا للتوكيل السابق كالعبد يتهب ويصطاد هو الصحيح</w:t>
      </w:r>
      <w:r>
        <w:rPr>
          <w:rFonts w:cs="Tahoma" w:ascii="Tahoma" w:hAnsi="Tahoma"/>
          <w:color w:val="3D3D3D"/>
          <w:sz w:val="20"/>
          <w:szCs w:val="20"/>
          <w:rtl w:val="true"/>
        </w:rPr>
        <w:t xml:space="preserve">. </w:t>
      </w:r>
      <w:r>
        <w:rPr>
          <w:rFonts w:ascii="Tahoma" w:hAnsi="Tahoma" w:cs="Tahoma"/>
          <w:color w:val="3D3D3D"/>
          <w:sz w:val="20"/>
          <w:sz w:val="20"/>
          <w:szCs w:val="20"/>
          <w:rtl w:val="true"/>
        </w:rPr>
        <w:t>قال العبد الضعيف</w:t>
      </w:r>
      <w:r>
        <w:rPr>
          <w:rFonts w:cs="Tahoma" w:ascii="Tahoma" w:hAnsi="Tahoma"/>
          <w:color w:val="3D3D3D"/>
          <w:sz w:val="20"/>
          <w:szCs w:val="20"/>
          <w:rtl w:val="true"/>
        </w:rPr>
        <w:t xml:space="preserve">: </w:t>
      </w:r>
      <w:r>
        <w:rPr>
          <w:rFonts w:ascii="Tahoma" w:hAnsi="Tahoma" w:cs="Tahoma"/>
          <w:color w:val="3D3D3D"/>
          <w:sz w:val="20"/>
          <w:sz w:val="20"/>
          <w:szCs w:val="20"/>
          <w:rtl w:val="true"/>
        </w:rPr>
        <w:t>وفي مسألة العيب تفصيل نذكره إن شاء الله تعالى</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كل عقد يضيفه إلى موكله كالنكاح والخلع والصلح عن دم العمد فإن حقوقه تتعلق بالموكل دون الوكيل فلا يطالب وكيل الزوج بالمهر ولا يلزم وكيل المرأة تسليمها</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لأن الوكيل فيها سفير محض؛ ألا يرى أنه لا يستغنى عن إضافة العقد إلى الموكل، ولو أضافه إلى نفسه كان النكاح له فصار كالرسول، وهذا؛ لأن الحكم فيها لا يقبل الفصل عن السبب؛ لأنه إسقاط فيتلاشى فلا يتصور صدوره من شخص وثبوت حكمه لغيره فكان سفيرا</w:t>
      </w:r>
      <w:r>
        <w:rPr>
          <w:rFonts w:cs="Tahoma" w:ascii="Tahoma" w:hAnsi="Tahoma"/>
          <w:color w:val="3D3D3D"/>
          <w:sz w:val="20"/>
          <w:szCs w:val="20"/>
          <w:rtl w:val="true"/>
        </w:rPr>
        <w:t xml:space="preserve">. </w:t>
      </w:r>
      <w:r>
        <w:rPr>
          <w:rFonts w:ascii="Tahoma" w:hAnsi="Tahoma" w:cs="Tahoma"/>
          <w:color w:val="3D3D3D"/>
          <w:sz w:val="20"/>
          <w:sz w:val="20"/>
          <w:szCs w:val="20"/>
          <w:rtl w:val="true"/>
        </w:rPr>
        <w:t>والضرب الثاني من أخواته العتق على مال والكتابة والصلح على الإنكار</w:t>
      </w:r>
      <w:r>
        <w:rPr>
          <w:rFonts w:cs="Tahoma" w:ascii="Tahoma" w:hAnsi="Tahoma"/>
          <w:color w:val="3D3D3D"/>
          <w:sz w:val="20"/>
          <w:szCs w:val="20"/>
          <w:rtl w:val="true"/>
        </w:rPr>
        <w:t xml:space="preserve">. </w:t>
      </w:r>
      <w:r>
        <w:rPr>
          <w:rFonts w:ascii="Tahoma" w:hAnsi="Tahoma" w:cs="Tahoma"/>
          <w:color w:val="3D3D3D"/>
          <w:sz w:val="20"/>
          <w:sz w:val="20"/>
          <w:szCs w:val="20"/>
          <w:rtl w:val="true"/>
        </w:rPr>
        <w:t>فأما الصلح الذي هو جار مجرى البيع فهو من الضرب الأول، والوكيل بالهبة والتصدق والإعارة والإيداع والرهن والإقراض سفير أيضا؛ لأن الحكم فيما يثبت بالقبض، وأنه يلاقي محلا مملوكا للغير فلا يجعل أصيلا، وكذا إذا كان الوكيل من جانب الملتمس، وكذا الشركة والمضاربة، إلا أن التوكيل بالاستقراض باطل حتى لا يثبت الملك للموكل بخلاف الرسالة في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طالب الموكل المشتري بالثمن</w:t>
      </w:r>
      <w:r>
        <w:rPr>
          <w:rStyle w:val="StrongEmphasis"/>
          <w:rFonts w:cs="Tahoma" w:ascii="Tahoma" w:hAnsi="Tahoma"/>
          <w:color w:val="3D3D3D"/>
          <w:sz w:val="20"/>
          <w:szCs w:val="20"/>
          <w:rtl w:val="true"/>
        </w:rPr>
        <w:t>" "</w:t>
      </w:r>
      <w:r>
        <w:rPr>
          <w:rStyle w:val="StrongEmphasis"/>
          <w:rFonts w:ascii="Tahoma" w:hAnsi="Tahoma" w:cs="Tahoma"/>
          <w:color w:val="3D3D3D"/>
          <w:sz w:val="20"/>
          <w:sz w:val="20"/>
          <w:szCs w:val="20"/>
          <w:rtl w:val="true"/>
        </w:rPr>
        <w:t>فله أن يمنعه إيا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أجنبي عن العقد وحقوقه لما أن الحقوق إلى العاق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دفعه إليه جاز ولم يكن للوكيل أن يطالبه به ثاني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نفس الثمن المقبوض حقه وقد وصل إليه، ولا فائدة في الأخذ منه ثم الدفع إليه، ولهذا لو كان للمشتري على الموكل دين يقع المقاصة، ولو كان له عليهما دين يقع المقاصة بدين الموكل أيضا دون دين الوكيل وبدين الوكيل إذا كان وحده إن كان يقع المقاصة عند أبي حنيفة ومحمد رحمهما الله لما أنه يملك الإبراء عنه عندهما ولكنه يضمنه للموكل في الفصلين</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باب الوكالة في البيع والشراء</w:t>
      </w:r>
      <w:r>
        <w:rPr>
          <w:rFonts w:cs="Tahoma" w:ascii="Tahoma" w:hAnsi="Tahoma"/>
          <w:b/>
          <w:bCs/>
          <w:color w:val="FF0000"/>
          <w:sz w:val="20"/>
          <w:szCs w:val="20"/>
          <w:rtl w:val="true"/>
        </w:rPr>
        <w:br/>
      </w:r>
      <w:r>
        <w:rPr>
          <w:rStyle w:val="StrongEmphasis"/>
          <w:rFonts w:ascii="Tahoma" w:hAnsi="Tahoma" w:cs="Tahoma"/>
          <w:color w:val="FF0000"/>
          <w:sz w:val="20"/>
          <w:sz w:val="20"/>
          <w:szCs w:val="20"/>
          <w:rtl w:val="true"/>
        </w:rPr>
        <w:t>فصل</w:t>
      </w:r>
      <w:r>
        <w:rPr>
          <w:rStyle w:val="StrongEmphasis"/>
          <w:rFonts w:cs="Tahoma" w:ascii="Tahoma" w:hAnsi="Tahoma"/>
          <w:color w:val="FF0000"/>
          <w:sz w:val="20"/>
          <w:szCs w:val="20"/>
          <w:rtl w:val="true"/>
        </w:rPr>
        <w:t xml:space="preserve">: </w:t>
      </w:r>
      <w:r>
        <w:rPr>
          <w:rStyle w:val="StrongEmphasis"/>
          <w:rFonts w:ascii="Tahoma" w:hAnsi="Tahoma" w:cs="Tahoma"/>
          <w:color w:val="FF0000"/>
          <w:sz w:val="20"/>
          <w:sz w:val="20"/>
          <w:szCs w:val="20"/>
          <w:rtl w:val="true"/>
        </w:rPr>
        <w:t>في الشراء</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وكل رجلا بشراء شيء فلا بد من تسمية جنسه وصفته أو جنسه ومبلغ ثم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يصير الفعل الموكل به معلوما فيمكنه الائتما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يوكله وكالة عامة فيقو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بتع لي ما رأيت</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لأنه فوض الأمر إلى رأيه، فأي شيء يشتريه يكون ممتثلا</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ل فيه أن الجهالة</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3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يسيرة تتحمل في الوكالة كجهالة الوصف استحسانا، لأن مبنى التوكيل على التوسعة؛ لأنه استعان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في اعتبار هذا الشرط بعض الحرج وهو مدفو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ثم إن كان اللفظ يجمع أجناسا أو ما هو في معنى الأجناس لا يصح التوكيل وإن بين الثم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بذلك الثمن يوجد من كل جنس فلا يدرى مراد الآمر لتفاحش الجهال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جنسا يجمع أنواعا لا يصح إلا ببيان الثمن أو النوع</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لأنه بتقدير الثمن يصير النوع معلوما، وبذكر النوع تقل الجهالة فلا تمنع الامتثال</w:t>
      </w:r>
      <w:r>
        <w:rPr>
          <w:rFonts w:cs="Tahoma" w:ascii="Tahoma" w:hAnsi="Tahoma"/>
          <w:color w:val="3D3D3D"/>
          <w:sz w:val="20"/>
          <w:szCs w:val="20"/>
          <w:rtl w:val="true"/>
        </w:rPr>
        <w:t xml:space="preserve">. </w:t>
        <w:br/>
      </w:r>
      <w:r>
        <w:rPr>
          <w:rFonts w:ascii="Tahoma" w:hAnsi="Tahoma" w:cs="Tahoma"/>
          <w:color w:val="3D3D3D"/>
          <w:sz w:val="20"/>
          <w:sz w:val="20"/>
          <w:szCs w:val="20"/>
          <w:rtl w:val="true"/>
        </w:rPr>
        <w:t>مثاله</w:t>
      </w:r>
      <w:r>
        <w:rPr>
          <w:rFonts w:cs="Tahoma" w:ascii="Tahoma" w:hAnsi="Tahoma"/>
          <w:color w:val="3D3D3D"/>
          <w:sz w:val="20"/>
          <w:szCs w:val="20"/>
          <w:rtl w:val="true"/>
        </w:rPr>
        <w:t xml:space="preserve">: </w:t>
      </w:r>
      <w:r>
        <w:rPr>
          <w:rFonts w:ascii="Tahoma" w:hAnsi="Tahoma" w:cs="Tahoma"/>
          <w:color w:val="3D3D3D"/>
          <w:sz w:val="20"/>
          <w:sz w:val="20"/>
          <w:szCs w:val="20"/>
          <w:rtl w:val="true"/>
        </w:rPr>
        <w:t>إذا وكله بشراء عبد أو جارية لا يصح؛ لأنه يشمل أنواعا فإن بين النوع كالتركي والحبشي أو الهندي أو السندي أو المولد جاز، وكذا إذا بين الثمن لما ذكرناه، ولو بين النوع أو الثمن ولم يبين الصفة والجودة والرداءة والسطة جاز؛ لأنه جهالة مستدركة، ومراده من الصفة المذكورة في الكتاب النوع</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الجامع الصغير</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قال لآخر اشتر لي ثوبا أو دابة أو دارا فالوكالة باط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لجهالة الفاحشة، فإن الدابة في حقيقة اللغة اسم لما يدب على وجه الأرض</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عرف يطلق على الخيل والحمار والبغل فقد جمع أجناسا، وكذا الثوب؛ لأنه يتناول الملبوس من الأطلس إلى الكساء ولهذا لا يصح تسميته مهرا وكذا الدار تشمل ما هو في معنى الأجناس؛ لأنها تختلف اختلافا فاحشا باختلاف الأغراض والجيران والمرافق والمحال والبلدان فيتعذر الامتثا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سمى ثمن الدار ووصف جنس الدار والثوب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 نوعه، وكذا إذا سمى نوع الدابة بأن قال حمارا أو نحو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دفع إلى آخر دراهم وقال اشتر لي بها طعاما فهو على الحنطة ودقيق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ستحسانا</w:t>
      </w:r>
      <w:r>
        <w:rPr>
          <w:rFonts w:cs="Tahoma" w:ascii="Tahoma" w:hAnsi="Tahoma"/>
          <w:color w:val="3D3D3D"/>
          <w:sz w:val="20"/>
          <w:szCs w:val="20"/>
          <w:rtl w:val="true"/>
        </w:rPr>
        <w:t xml:space="preserve">. </w:t>
      </w:r>
      <w:r>
        <w:rPr>
          <w:rFonts w:ascii="Tahoma" w:hAnsi="Tahoma" w:cs="Tahoma"/>
          <w:color w:val="3D3D3D"/>
          <w:sz w:val="20"/>
          <w:sz w:val="20"/>
          <w:szCs w:val="20"/>
          <w:rtl w:val="true"/>
        </w:rPr>
        <w:t>والقياس أن يكون على كل مطعوم اعتبارا للحقيقة كما في اليمين على الأكل إذ الطعام اسم لما يطعم</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أن العرف أملك وهو على ما ذكرناه إذا ذكر مقرونا بالبيع والشراء ولا عرف في الأكل فبقي على الوضع، وقيل إن كثرت الدراهم فعلى الحنطة، وإن قلت فعلى الخبز، وإن كان فيما بين ذلك فعلى الدقيق</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شترى الوكيل وقبض ثم اطلع على عيب فله أن يرده بالعيب ما دام المبيع في يد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ن حقوق العقد وهي كلها إل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سلمه إلى الموكل لم يرده إلا بإذن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انتهى حكم الوكالة، ولأن فيه إبطال يده الحقيقية فلا يتمكن منه إلا بإذنه، ولهذا كان خصما لمن يدعي في المشتري دعوى كالشفيع وغيره قبل التسليم إلى الموكل لا بعده</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4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التوكيل بعقد الصرف والسلم</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لأنه عقد يملكه بنفسه فيملك التوكيل به على ما مر، ومراده التوكيل بالإسلام دون قبول السلم؛ لأن ذلك لا يجوز، فإن الوكيل يبيع طعاما في ذمته على أن يكون الثمن لغيره، وهذا لا يجوز</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فارق الوكيل صاحبه قبل القبض بطل العق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وجود الافتراق من غير قبض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عتبر مفارقة الموك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يس بعاقد والمستحق بالعقد قبض العاقد وهو الوكيل فيصح قبضه وإن كان لا يتعلق به الحقوق كالصبي والعبد المحجور عليه، بخلاف الرسول؛ لأن الرسالة في العقد لا في القبض، وينتقل كلامه إلى المرسل فصار قبض الرسول قبض غير العاقد فلم يصح</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دفع الوكيل بالشراء الثمن من ماله وقبض المبيع فله أن يرجع به على الموك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انعقدت بينهما مبادلة حكمية ولهذا إذا اختلفا في الثمن يتحالفان ويرد الموكل بالعيب على الوكيل وقد سلم المشتري للموكل من جهة الوكيل فيرجع عليه ولأن الحقوق لما كانت راجعة إليه وقد علمه الموكل يكون راضيا بدفعه من مال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هلك المبيع في يده قبل حبسه هلك من مال الموكل ولم يسقط الثم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يده كيد الموكل، فإذا لم يحبسه يصير الموكل قابضا بيده</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ه أن يحبسه حتى يستوفي الث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 أنه بمنزلة البائع من الموكل</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w:t>
      </w:r>
      <w:r>
        <w:rPr>
          <w:rFonts w:cs="Tahoma" w:ascii="Tahoma" w:hAnsi="Tahoma"/>
          <w:color w:val="3D3D3D"/>
          <w:sz w:val="20"/>
          <w:szCs w:val="20"/>
          <w:rtl w:val="true"/>
        </w:rPr>
        <w:t xml:space="preserve">: </w:t>
      </w:r>
      <w:r>
        <w:rPr>
          <w:rFonts w:ascii="Tahoma" w:hAnsi="Tahoma" w:cs="Tahoma"/>
          <w:color w:val="3D3D3D"/>
          <w:sz w:val="20"/>
          <w:sz w:val="20"/>
          <w:szCs w:val="20"/>
          <w:rtl w:val="true"/>
        </w:rPr>
        <w:t>ليس له ذلك؛ لأن الموكل صار قابضا بيده فكأنه سلمه إليه فيسقط حق الحبس</w:t>
      </w:r>
      <w:r>
        <w:rPr>
          <w:rFonts w:cs="Tahoma" w:ascii="Tahoma" w:hAnsi="Tahoma"/>
          <w:color w:val="3D3D3D"/>
          <w:sz w:val="20"/>
          <w:szCs w:val="20"/>
          <w:rtl w:val="true"/>
        </w:rPr>
        <w:t xml:space="preserve">. </w:t>
      </w:r>
      <w:r>
        <w:rPr>
          <w:rFonts w:ascii="Tahoma" w:hAnsi="Tahoma" w:cs="Tahoma"/>
          <w:color w:val="3D3D3D"/>
          <w:sz w:val="20"/>
          <w:sz w:val="20"/>
          <w:szCs w:val="20"/>
          <w:rtl w:val="true"/>
        </w:rPr>
        <w:t>قلن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هذا لا يمكن التحرز عنه فلا يكون راضيا بسقوط حقه في الحبس، على أن قبضه موقوف فيقع للموكل إن لم يحبسه ولنفسه عند حبس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حبسه فهلك كان مضمونا ضمان الرهن عند أبي يوسف وضمان المبيع عند محم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 قول أبي حنيفة رحمه الله وضمان الغصب عند زفر رحمه الله؛ لأنه منع بغير حق، لهما أنه بمنزلة البائع منه فكان حبسه لاستيفاء الثمن فيسقط بهلاكه ولأبي يوسف أنه مضمون بالحبس للاستيفاء بعد أن لم يكن وهو الرهن بعينه بخلاف المبيع؛ لأن البيع ينفسخ بهلاكه وها هنا لا ينفسخ أصل العقد</w:t>
      </w:r>
      <w:r>
        <w:rPr>
          <w:rFonts w:cs="Tahoma" w:ascii="Tahoma" w:hAnsi="Tahoma"/>
          <w:color w:val="3D3D3D"/>
          <w:sz w:val="20"/>
          <w:szCs w:val="20"/>
          <w:rtl w:val="true"/>
        </w:rPr>
        <w:t xml:space="preserve">. </w:t>
      </w:r>
      <w:r>
        <w:rPr>
          <w:rFonts w:ascii="Tahoma" w:hAnsi="Tahoma" w:cs="Tahoma"/>
          <w:color w:val="3D3D3D"/>
          <w:sz w:val="20"/>
          <w:sz w:val="20"/>
          <w:szCs w:val="20"/>
          <w:rtl w:val="true"/>
        </w:rPr>
        <w:t>قلنا</w:t>
      </w:r>
      <w:r>
        <w:rPr>
          <w:rFonts w:cs="Tahoma" w:ascii="Tahoma" w:hAnsi="Tahoma"/>
          <w:color w:val="3D3D3D"/>
          <w:sz w:val="20"/>
          <w:szCs w:val="20"/>
          <w:rtl w:val="true"/>
        </w:rPr>
        <w:t xml:space="preserve">: </w:t>
      </w:r>
      <w:r>
        <w:rPr>
          <w:rFonts w:ascii="Tahoma" w:hAnsi="Tahoma" w:cs="Tahoma"/>
          <w:color w:val="3D3D3D"/>
          <w:sz w:val="20"/>
          <w:sz w:val="20"/>
          <w:szCs w:val="20"/>
          <w:rtl w:val="true"/>
        </w:rPr>
        <w:t>ينفسخ في حق الموكل والوكيل، كما إذا رده الموكل بعيب ورضي الوكيل ب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وكله بشراء عشرة أرطال لحم بدرهم فاشترى عشرين رطلا بدرهم من لحم يباع منه عشرة أرطال بدرهم لزم الموكل منه عشرة بنصف درهم عند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لزمه العشرون بدر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ذكر في بعض النسخ قول محمد مع قول أبي حنيفة ومحمد لم يذكر الخلاف في 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لأبي يوسف أنه أمره بصرف الدرهم في</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4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لحم وظن أن سعره عشرة أرطال، فإذا اشترى به عشرين فقد زاده خيرا وصار كما إذا وكله ببيع عبده بألف فباعه بألفين</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أنه أمره بشراء عشرة أرطال ولم يأمره بشراء الزيادة فينفذ شراؤها عليه وشراء العشرة على الموكل بخلاف ما استشهد به؛ لأن الزيادة هناك بدل ملك الموكل فيكون له، بخلاف ما إذا اشترى ما يساوي عشرين رطلا بدرهم حيث يصير مشتريا لنفسه بالإجماع؛ لأن الآمر يتناول السمين وهذا مهزول فلم يحصل مقصود الآم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وكله بشراء شيء بعينه فليس له أن يشتريه لنفس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ؤدي إلى تغرير الآمر حيث اعتمد عليه ولأن فيه عزل نفسه ولا يملكه على ما قيل إلا بمحضر من الموكل، فلو كان الثمن مسمى فاشترى بخلاف جنسه أو لم يكن مسمى فاشترى بغير النقود أو وكل وكيلا بشرائه فاشترى الثاني وهو غائب يثبت الملك للوكيل الأول في هذه الوجوه؛ لأنه خالف أمر الآمر فينفذ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ولو اشترى الثاني بحضرة الوكيل الأول نفذ على الموكل الأول؛ لأنه حضره رأيه فلم يكن مخالف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كله بشراء عبد بغير عين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اشترى عبدا فهو للوكيل إلا أن يقول نويت الشراء للموكل أو يشتريه بمال الموكل</w:t>
      </w:r>
      <w:r>
        <w:rPr>
          <w:rStyle w:val="StrongEmphasis"/>
          <w:rFonts w:cs="Tahoma" w:ascii="Tahoma" w:hAnsi="Tahoma"/>
          <w:color w:val="3D3D3D"/>
          <w:sz w:val="20"/>
          <w:szCs w:val="20"/>
          <w:rtl w:val="true"/>
        </w:rPr>
        <w:t>".</w:t>
      </w:r>
      <w:r>
        <w:rPr>
          <w:rFonts w:cs="Tahoma" w:ascii="Tahoma" w:hAnsi="Tahoma"/>
          <w:b/>
          <w:bCs/>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هذه المسألة على وجوه</w:t>
      </w:r>
      <w:r>
        <w:rPr>
          <w:rFonts w:cs="Tahoma" w:ascii="Tahoma" w:hAnsi="Tahoma"/>
          <w:color w:val="3D3D3D"/>
          <w:sz w:val="20"/>
          <w:szCs w:val="20"/>
          <w:rtl w:val="true"/>
        </w:rPr>
        <w:t xml:space="preserve">: </w:t>
      </w:r>
      <w:r>
        <w:rPr>
          <w:rFonts w:ascii="Tahoma" w:hAnsi="Tahoma" w:cs="Tahoma"/>
          <w:color w:val="3D3D3D"/>
          <w:sz w:val="20"/>
          <w:sz w:val="20"/>
          <w:szCs w:val="20"/>
          <w:rtl w:val="true"/>
        </w:rPr>
        <w:t>إن أضاف العقد إلى دراهم الآمر كان للآمر وهو المراد عندي بقوله أو يشتريه بمال الموكل دون النقد من ماله؛ لأن فيه تفصيلا وخلافا، وهذا بالإجماع وهو مطلق</w:t>
      </w:r>
      <w:r>
        <w:rPr>
          <w:rFonts w:cs="Tahoma" w:ascii="Tahoma" w:hAnsi="Tahoma"/>
          <w:color w:val="3D3D3D"/>
          <w:sz w:val="20"/>
          <w:szCs w:val="20"/>
          <w:rtl w:val="true"/>
        </w:rPr>
        <w:t xml:space="preserve">. </w:t>
      </w:r>
      <w:r>
        <w:rPr>
          <w:rFonts w:ascii="Tahoma" w:hAnsi="Tahoma" w:cs="Tahoma"/>
          <w:color w:val="3D3D3D"/>
          <w:sz w:val="20"/>
          <w:sz w:val="20"/>
          <w:szCs w:val="20"/>
          <w:rtl w:val="true"/>
        </w:rPr>
        <w:t>وإن أضافه إلى دراهم نفسه كان لنفسه حملا لحاله على ما يحل له شرعا أو يفعله عادة إذ الشراء لنفسه بإضافة العقد إلى دراهم غيره مستنكر شرعا وعرفا</w:t>
      </w:r>
      <w:r>
        <w:rPr>
          <w:rFonts w:cs="Tahoma" w:ascii="Tahoma" w:hAnsi="Tahoma"/>
          <w:color w:val="3D3D3D"/>
          <w:sz w:val="20"/>
          <w:szCs w:val="20"/>
          <w:rtl w:val="true"/>
        </w:rPr>
        <w:t xml:space="preserve">. </w:t>
      </w:r>
      <w:r>
        <w:rPr>
          <w:rFonts w:ascii="Tahoma" w:hAnsi="Tahoma" w:cs="Tahoma"/>
          <w:color w:val="3D3D3D"/>
          <w:sz w:val="20"/>
          <w:sz w:val="20"/>
          <w:szCs w:val="20"/>
          <w:rtl w:val="true"/>
        </w:rPr>
        <w:t>وإن أضافه إلى دراهم مطلقة، فإن نواها للآمر فهو للآمر، وإن نواها لنفسه فلنفسه؛ لأن له أن يعمل لنفسه ويعمل للآمر في هذا التوكيل، وإن تكاذبا في النية يحكم النقد بالإجماع؛ لأنه دلالة ظاهرة على ما ذكرنا، وإن توافقا على أنه لم تحضره النية قال محمد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هو للعاقد؛ لأن الأصل أن كل أحد يعمل لنفسه إلا إذا ثبت جعله لغيره ولم يثبت</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أبي يوسف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يحكم النقد؛ لأن ما أوقعه مطلقا يحتمل الوجهين فيبقى موقوفا، فمن أي المالين نقد فقد فعل ذلك المحتمل لصاحبه ولأن مع تصادقهما يحتمل النية للآمر، وفيما قلنا حمل حاله على الصلاح كما في حالة التكاذب</w:t>
      </w:r>
      <w:r>
        <w:rPr>
          <w:rFonts w:cs="Tahoma" w:ascii="Tahoma" w:hAnsi="Tahoma"/>
          <w:color w:val="3D3D3D"/>
          <w:sz w:val="20"/>
          <w:szCs w:val="20"/>
          <w:rtl w:val="true"/>
        </w:rPr>
        <w:t xml:space="preserve">. </w:t>
      </w:r>
      <w:r>
        <w:rPr>
          <w:rFonts w:ascii="Tahoma" w:hAnsi="Tahoma" w:cs="Tahoma"/>
          <w:color w:val="3D3D3D"/>
          <w:sz w:val="20"/>
          <w:sz w:val="20"/>
          <w:szCs w:val="20"/>
          <w:rtl w:val="true"/>
        </w:rPr>
        <w:t>والتوكيل بالإسلام في الطعام على هذه الوجو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أمر رجلا بشراء عبد بألف فقال قد فعلت ومات عندي وقال الآمر</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42</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اشتريته لنفسك فالقول قول الآمر، فإن كان دفع إليه الألف فالقول قول المأمو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في الوجه الأول أخبر عما لا يملك استئنافه وهو الرجوع بالثمن على الآمر وهو ينكر والقول للمنكر</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وجه الثاني هو أمين يريد الخروج عن عهدة الأمانة فيقبل قوله</w:t>
      </w:r>
      <w:r>
        <w:rPr>
          <w:rFonts w:cs="Tahoma" w:ascii="Tahoma" w:hAnsi="Tahoma"/>
          <w:color w:val="3D3D3D"/>
          <w:sz w:val="20"/>
          <w:szCs w:val="20"/>
          <w:rtl w:val="true"/>
        </w:rPr>
        <w:t xml:space="preserve">. </w:t>
      </w:r>
      <w:r>
        <w:rPr>
          <w:rFonts w:ascii="Tahoma" w:hAnsi="Tahoma" w:cs="Tahoma"/>
          <w:color w:val="3D3D3D"/>
          <w:sz w:val="20"/>
          <w:sz w:val="20"/>
          <w:szCs w:val="20"/>
          <w:rtl w:val="true"/>
        </w:rPr>
        <w:t>ولو كان العبد حيا حين اختلفا، إن كان الثمن منقودا فالقول للمأمور؛ لأنه أمين، وإن لم يكن منقودا فكذلك عند أبي يوسف ومحمد رحمهما الله؛ لأنه يملك استئناف الشراء فلا يتهم في الإخبار عنه</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حنيفة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القول للأمر؛ لأنه موضع تهمة بأن اشتراه لنفسه، فإذا رأى الصفقة خاسرة ألزمها الآمر، بخلاف ما إذا كان الثمن منقودا؛ لأنه أمين فيه فيقبل قوله تبعا لذلك ولا ثمن في يده هاهنا، وإن كان أمره بشراء عبد بعينه ثم اختلفا والعبد حي فالقول للمأمور سواء كان الثمن منقودا أو غير منقود، وهذا بالإجماع؛ لأنه أخبر عما يملك استئنافه، ولا تهمة فيه؛ لأن الوكيل بشراء شيء بعينه لا يملك شراءه لنفسه بمثل ذلك الثمن في حال غيبته على ما مر، بخلاف غير المعين على ما ذكرناه لأبي حنيفة رحمه الله</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قال لآخر بعني هذا العبد لفلان فباعه ثم أنكر أن يكون فلان أمره ثم جاء فلان وقال أنا أمرته بذلك فإن فلانا يأخذ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قوله السابق إقرار منه بالوكالة عنه فلا ينفعه الإنكار اللاحق</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قال فلان لم آمره لم يكن ل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إقرار يرتد برد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يسلمه المشترى له فيكون بيعا عنه وعليه العهد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صار مشتريا بالتعاطي، كمن اشترى لغيره بغير أمره حتى لزمه ثم سلمه المشترى له، ودلت المسألة على أن التسليم على وجه البيع يكفي للتعاطي وإن لم يوجد نقد الثمن، وهو يتحقق في النفيس والخسيس لاستتمام التراضي وهو المعتبر في الباب</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مر رجلا أن يشتري له عبدين بأعيانهما ولم يسم له ثمنا فاشترى له أحدهما جاز</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توكيل مطلق، وقد لا يتفق الجمع بينهما في البيع </w:t>
      </w:r>
      <w:r>
        <w:rPr>
          <w:rFonts w:cs="Tahoma" w:ascii="Tahoma" w:hAnsi="Tahoma"/>
          <w:color w:val="3D3D3D"/>
          <w:sz w:val="20"/>
          <w:szCs w:val="20"/>
          <w:rtl w:val="true"/>
        </w:rPr>
        <w:t>"</w:t>
      </w:r>
      <w:r>
        <w:rPr>
          <w:rFonts w:ascii="Tahoma" w:hAnsi="Tahoma" w:cs="Tahoma"/>
          <w:color w:val="3D3D3D"/>
          <w:sz w:val="20"/>
          <w:sz w:val="20"/>
          <w:szCs w:val="20"/>
          <w:rtl w:val="true"/>
        </w:rPr>
        <w:t>إلا فيما لا يتغابن الناس فيه</w:t>
      </w:r>
      <w:r>
        <w:rPr>
          <w:rFonts w:cs="Tahoma" w:ascii="Tahoma" w:hAnsi="Tahoma"/>
          <w:color w:val="3D3D3D"/>
          <w:sz w:val="20"/>
          <w:szCs w:val="20"/>
          <w:rtl w:val="true"/>
        </w:rPr>
        <w:t>"</w:t>
      </w:r>
      <w:r>
        <w:rPr>
          <w:rFonts w:ascii="Tahoma" w:hAnsi="Tahoma" w:cs="Tahoma"/>
          <w:color w:val="3D3D3D"/>
          <w:sz w:val="20"/>
          <w:sz w:val="20"/>
          <w:szCs w:val="20"/>
          <w:rtl w:val="true"/>
        </w:rPr>
        <w:t xml:space="preserve">؛ لأنه توكيل بالشراء، وهذا كله بالإجما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مره بأن يشتريهما بألف وقيمتهما سواء، فعند أبي حنيفة رحمه الله إن اشترى أحدهما بخمسمائة أو أقل جاز، وإن اشترى بأكثر لم يلزم الآم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قابل الألف بهما وقيمتهما سواء فيقسم بينهما نصفين دلالة، فكان آمرا بشراء كل واحد منهما بخمسمائة ثم الشراء بها موافقة وبأقل منها مخالفة إلى خير والزيادة إلى شر قلت الزيادة أو كثرت فلا يجوز</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يشتري الباقي ببقية الألف قبل أن يختصما استحسان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شراء الأول قائم وقد حصل غرضه المصرح به وهو تحصيل العبدين بالألف وما ثبت الانقسام إلا دلالة والصريح يفوقه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 أبو يوسف ومحمد رحمهما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ن اشترى أحدهما بأكثر من نصف الألف بما يتغابن الناس فيه وقد بقي م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43</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الألف ما يشترى بمثله الباقي جاز</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توكيل مطلق لكنه يتقيد بالمتعارف وهو فيما قلنا، ولكن لا بد أن يبقى من الألف باقية يشترى بمثلها الباقي ليمكنه تحصيل غرض الآم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له على آخر ألف درهم فأمره أن يشتري بها هذا العبد فاشتراه جاز</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في تعيين المبيع تعيين البائع؛ ولو عين البائع يجوز على ما نذكره إن شاء الله تعال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مره أن يشتري بها عبدا بغير عينه فاشتراه فمات في يده قبل أن يقبضه الآمر مات من مال المشتري، وإن قبضه الآمر فهو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ذا عند أبي حنيفة رحمه الل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هو لازم للآمر إذا قبضه المأمو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لى هذا إذا أمره أن يسلم ما عليه أو يصرف ما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 الدراهم والدنانير لا يتعينان في المعاوضات دينا كانت أو عينا، ألا يرى أنه لو تبايعا عينا بدين ثم تصادقا أن لا دين لا يبطل العقد فصار الإطلاق والتقييد فيه سواء فيصح التوكيل ويلزم الآمر؛ لأن يد الوكيل كيده</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رحمه الله أنها تتعين في الوكالات؛ ألا ترى أنه لو قيد الوكالة بالعين منها أو بالدين منها ثم استهلك العين أو أسقط الدين بطلت الوكالة، وإذا تعينت كان هذا تمليك الدين من غير من عليه الدين من دون أن يوكله بقبضه وذلك لا يجوز، كما إذا اشترى بدين على غير المشتري أو يكون أمرا بصرف ما لا يملكه إلا بالقبض قبله وذلك باطل كما إذا قال أعط مالي عليك من شئت، بخلاف ما إذا عين البائع؛ لأنه يصير وكيلا عنه في القبض ثم يتملكه، وبخلاف ما إذا أمره بالتصدق؛ لأنه جعل المال لله وهو معلوم</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لم يصح التوكيل نفذ الشراء على المأمور فيهلك من ماله إلا إذا قبضه الآمر منه لانعقاد البيع تعاطي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دفع إلى آخر ألفا وأمره أن يشتري بها جارية فاشتراها فقال الآمر اشتريتها بخمسمائ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المأمور اشتريتها بألف فالقول قول المأمو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راده إذا كانت تساوي ألفا؛ لأنه أمين فيه وقد ادعى الخروج عن عهدة الأمانة والآمر يدعي عليه ضمان خمسمائة وهو ينكر، فإن كانت تساوي خمسمائة فالقول قول الآمر؛ لأنه خالف حيث اشترى جارية تساوي خمسمائة والأمر تناول ما يساوي ألفا فيضم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يكن دفع إليه الألف فالقول قول الآمر</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أما إذا كانت قيمتها خمسمائة فللمخالفة وإن كانت قيمتها ألفا فمعناه أنهما يتحالفان؛ لأن الموكل والوكيل في هذا ينزلان منزلة البائع والمشتري وقد وقع الاختلاف في الثمن وموجبه التحالف</w:t>
      </w:r>
      <w:r>
        <w:rPr>
          <w:rFonts w:cs="Tahoma" w:ascii="Tahoma" w:hAnsi="Tahoma"/>
          <w:color w:val="3D3D3D"/>
          <w:sz w:val="20"/>
          <w:szCs w:val="20"/>
          <w:rtl w:val="true"/>
        </w:rPr>
        <w:t xml:space="preserve">. </w:t>
      </w:r>
      <w:r>
        <w:rPr>
          <w:rFonts w:ascii="Tahoma" w:hAnsi="Tahoma" w:cs="Tahoma"/>
          <w:color w:val="3D3D3D"/>
          <w:sz w:val="20"/>
          <w:sz w:val="20"/>
          <w:szCs w:val="20"/>
          <w:rtl w:val="true"/>
        </w:rPr>
        <w:t>ثم يفسخ العقد الذي جرى بينهما فتلزم الجارية المأمو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أمره أن يشتري له هذا العبد ولم يسم له ثمنا فاشتراه فقال الآمر اشتريت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44</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بخمسمائة وقال المأمور بألف وصدق البائع المأمور فالقول قول المأمور مع يمي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يل لا تحالف هاهنا؛ لأنه ارتفع الخلاف بتصديق البائع، إذ هو حاضر وفي المسألة الأولى هو غائب، فاعتبر الاختلاف، وقيل يتحالفان كما ذكرنا، وقد ذكر معظم يمين التحالف وهو يمين البائع والبائع بعد استيفاء الثمن أجنبي عنهما وقبله أجنبي عن الموكل إذ لم يجر بينهما بيع فلا يصدق عليه فيبقى الخلاف، وهذا قول الإمام أبي منصور رحمه الله وهو أظهر</w:t>
      </w:r>
      <w:r>
        <w:rPr>
          <w:rFonts w:cs="Tahoma" w:ascii="Tahoma" w:hAnsi="Tahoma"/>
          <w:color w:val="3D3D3D"/>
          <w:sz w:val="20"/>
          <w:szCs w:val="20"/>
          <w:rtl w:val="true"/>
        </w:rPr>
        <w:t xml:space="preserve">. </w:t>
      </w:r>
      <w:r>
        <w:rPr>
          <w:rFonts w:ascii="Tahoma" w:hAnsi="Tahoma" w:cs="Tahoma"/>
          <w:color w:val="3D3D3D"/>
          <w:sz w:val="20"/>
          <w:sz w:val="20"/>
          <w:szCs w:val="20"/>
          <w:rtl w:val="true"/>
        </w:rPr>
        <w:t>والله أعلم بالصوا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فصل</w:t>
      </w:r>
      <w:r>
        <w:rPr>
          <w:rStyle w:val="StrongEmphasis"/>
          <w:rFonts w:cs="Tahoma" w:ascii="Tahoma" w:hAnsi="Tahoma"/>
          <w:color w:val="FF0000"/>
          <w:sz w:val="20"/>
          <w:szCs w:val="20"/>
          <w:rtl w:val="true"/>
        </w:rPr>
        <w:t xml:space="preserve">: </w:t>
      </w:r>
      <w:r>
        <w:rPr>
          <w:rStyle w:val="StrongEmphasis"/>
          <w:rFonts w:ascii="Tahoma" w:hAnsi="Tahoma" w:cs="Tahoma"/>
          <w:color w:val="FF0000"/>
          <w:sz w:val="20"/>
          <w:sz w:val="20"/>
          <w:szCs w:val="20"/>
          <w:rtl w:val="true"/>
        </w:rPr>
        <w:t>في التوكيل بشراء نفس العبد</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قال العبد لرج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شتر لي نفسي من المولى بألف ودفعها إليه، فإن قال الرجل للمولى</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شتريته لنفسه فباعه على هذا فهو حر والولاء للمولى</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بيع نفس العبد منه إعتاق وشراء العبد نفسه قبول الإعتاق ببدل والمأمور سفير عنه إذ لا يرجع عليه الحقوق فصار كأنه اشترى بنفسه، وإذا كان إعتاقا أعقب الولاء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يعين للمولى فهو عبد للمشتر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لفظ حقيقة للمعاوضة وأمكن العمل بها إذا لم يعين فيحافظ عليه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بخلاف شراء العبد نفسه؛ لأن المجاز فيه متعين، وإذا كان معاوضة يثبت الملك ل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ألف للمولى</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لأنه كسب عبد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على المشتري ألف مث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ثمنا للعبد فإنه في ذمته حيث لم يصح الأداء، بخلاف الوكيل بشراء العبد من غيره حيث لا يشترط بيانه؛ لأن العقدين هناك على نمط واحد، وفي الحالين المطالبة تتوجه نحو العاقد، أما هاهنا فأحدهما إعتاق معقب للولاء ولا مطالبة على الوكيل والمولى عساه لا يرضاه ويرغب في المعارضة المحضة فلا بد من البيان</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قال لعبد اشتر لي نفسك من مولاك فقال لمولاه بعني نفسي لفلان بكذا ففعل فهو للآم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عبد يصلح وكيلا عن غيره في شراء نفسه؛ لأنه أجنبي عن ماليته، والبيع يرد عليه من حيث إنه مال إلا أن ماليته في يده حتى لا يملك البائع الحبس بعد البيع فإذا أضافه إلى الآمر صلح فعله امتثالا فيقع</w:t>
      </w:r>
      <w:r>
        <w:rPr>
          <w:rFonts w:cs="Tahoma" w:ascii="Tahoma" w:hAnsi="Tahoma"/>
          <w:color w:val="3D3D3D"/>
          <w:sz w:val="20"/>
          <w:szCs w:val="20"/>
          <w:rtl w:val="true"/>
        </w:rPr>
        <w:t xml:space="preserve">. </w:t>
      </w:r>
      <w:r>
        <w:rPr>
          <w:rFonts w:ascii="Tahoma" w:hAnsi="Tahoma" w:cs="Tahoma"/>
          <w:color w:val="3D3D3D"/>
          <w:sz w:val="20"/>
          <w:sz w:val="20"/>
          <w:szCs w:val="20"/>
          <w:rtl w:val="true"/>
        </w:rPr>
        <w:t>العقد للآمر</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عقد لنفسه فهو حر</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xml:space="preserve">؛ لأنه إعتاق وقد رضي به المولى دون المعاوضة، والعبد وإن كان وكيلا بشراء شيء معين ولكنه أتى بجنس تصرف آخر وفي مثله ينفذ على الوكي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لو قال بعني نفسي ولم يقل لفلان فهو ح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طلق يحتمل الوجهين فلا يقع امتثالا بالشك فيبقى التصرف واقعا لنفسه</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45</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فصل</w:t>
      </w:r>
      <w:r>
        <w:rPr>
          <w:rStyle w:val="StrongEmphasis"/>
          <w:rFonts w:cs="Tahoma" w:ascii="Tahoma" w:hAnsi="Tahoma"/>
          <w:color w:val="FF0000"/>
          <w:sz w:val="20"/>
          <w:szCs w:val="20"/>
          <w:rtl w:val="true"/>
        </w:rPr>
        <w:t xml:space="preserve">: </w:t>
      </w:r>
      <w:r>
        <w:rPr>
          <w:rStyle w:val="StrongEmphasis"/>
          <w:rFonts w:ascii="Tahoma" w:hAnsi="Tahoma" w:cs="Tahoma"/>
          <w:color w:val="FF0000"/>
          <w:sz w:val="20"/>
          <w:sz w:val="20"/>
          <w:szCs w:val="20"/>
          <w:rtl w:val="true"/>
        </w:rPr>
        <w:t>في البيع</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الوكيل بالبيع والشراء لا يجوز له أن يعقد مع أبيه وجده ومن لا تقبل شهادته له عند أبي حنيف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جوز بيعه منهم بمثل القيمة إلا من عبده أو مكاتبه</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أن التوكيل مطلق ولا تهمة إذ الأملاك متباينة والمنافع منقطعة، بخلاف العبد؛ لأنه بيع من نفسه؛ لأن ما في يد العبد للمولى وكذا للمولى حق في كسب المكاتب وينقلب حقيقة بالعجز</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مواضع التهمة مستثناة عن الوكالات، وهذا موضع التهمة بدليل عدم قبول الشهادة ولأن المنافع بينهم متصلة فصار بيعا من نفسه من وجه، والإجارة والصرف على هذا الخلاف</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وكيل بالبيع يجوز بيعه بالقليل والكثير والعرض عند أبي حنيفة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جوز بيعه بنقصان لا يتغابن الناس فيه، ولا يجوز إلا بالدراهم والدناني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مطلق الأمر يتقيد بالمتعارف؛ لأن التصرفات لدفع الحاجات فتتقيد بمواقعها، والمتعارف البيع بثمن المثل وبالنقود ولهذا يتقيد التوكيل بشراء الفحم والجمد والأضحية بزمان الحاجة، ولأن البيع بغبن فاحش بيع من وجه هبة من وجه، وكذا المقايضة بيع من وجه شراء من وجه فلا يتناوله مطلق اسم البيع ولهذا لا يملكه الأب والوصي</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توكيل بالبيع مطلق فيجري على إطلاقه في غير موضع التهمة، والبيع بالغبن أو بالعين متعارف عند شدة الحاجة إلى الثمن والتبرم من العين، والمسائل ممنوعة على قول أبي حنيفة رحمه الله على ما هو المروي عنه وأنه بيع من كل وجه، حتى أن من حلف لا يبيع يحنث به، غير أن الأب والوصي لا يملكانه مع أنه بيع؛ لأن ولايتهما نظرية ولا نظر فيه، والمقايضة شراء من كل وجه وبيع من كل وجه لوجود حد كل واحد منهم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الوكيل بالشراء يجوز عقده بمثل القيمة وزيادة يتغابن الناس في مثلها، ولا يجوز بما لا يتغابن الناس في مث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تهمة فيه متحققة فلعله اشتراه لنفسه، فإذا لم يوافقه ألحقه بغيره على ما مر، حتى لو كان وكيلا بشراء شيء بعينه قالوا ينفذ على الآمر؛ لأنه لا يملك شراءه لنفسه، وكذا الوكيل بالنكاح إذا زوجه امرأة بأكثر من مهر مثلها جاز عنده؛ لأنه لا بد من الإضافة إلى الموكل في العقد فلا تتمكن هذه التهمة، ولا كذلك الوكيل بالشراء؛ لأنه يطلق العقد</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الذي لا يتغابن الناس فيه ما لا يدخل تحت تقويم المقومين، وقيل في العروض الإل نيم وفي الحيوانات الإل يازده وفي العقارات الإل دواز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تصرف يكثر وجود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4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في الأول ويقل في الأخير ويتوسط في الأوسط وكثرة الغبن لقلة التصرف</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وكله ببيع عبد فباع نصفه جاز عند أبي حنيفة رحمه الل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لفظ مطلق عن قيد الافتراق والاجتماع؛ ألا ترى أنه لو باع الكل بثمن النصف يجوز عنده فإذا باع النصف به أولى</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جوز</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xml:space="preserve">؛ لأنه غير متعارف لما فيه من ضرر الشرك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يبيع النصف الآخر قبل أن يختصم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بيع النصف قد يقع وسيلة إلى الامتثال بأن لا يجد من يشتريه جملة فيحتاج إلى أن يفرق، فإذا باع الباقي قبل نقض البيع الأول تبين أنه وقع وسيلة، وإذا لم يبع ظهر أنه لم يقع وسيلة فلا يجوز، وهذا استحسان عندهما</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كله بشراء عبد فاشترى نصفه فالشراء موقوف، فإن اشترى باقيه لزم الموك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شراء البعض قد يقع وسيلة إلى الامتثال بأن كان موروثا بين جماعة فيحتاج إلى شرائه شقصا شقصا، فإذا اشترى الباقي قبل رد الآمر البيع تبين أنه وقع وسيلة فينفذ على الآمر، وهذا بالاتفاق</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رق لأبي حنيفة أن في الشراء تتحقق التهمة على ما مر</w:t>
      </w:r>
      <w:r>
        <w:rPr>
          <w:rFonts w:cs="Tahoma" w:ascii="Tahoma" w:hAnsi="Tahoma"/>
          <w:color w:val="3D3D3D"/>
          <w:sz w:val="20"/>
          <w:szCs w:val="20"/>
          <w:rtl w:val="true"/>
        </w:rPr>
        <w:t xml:space="preserve">. </w:t>
      </w:r>
      <w:r>
        <w:rPr>
          <w:rFonts w:ascii="Tahoma" w:hAnsi="Tahoma" w:cs="Tahoma"/>
          <w:color w:val="3D3D3D"/>
          <w:sz w:val="20"/>
          <w:sz w:val="20"/>
          <w:szCs w:val="20"/>
          <w:rtl w:val="true"/>
        </w:rPr>
        <w:t>وآخر أن الأمر بالبيع يصادف ملكه فيصح فيعتبر فيه إطلاقه والأمر بالشراء صادف ملك الغير فلم يصح فلا يعتبر فيه التقييد والإطلاق</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أمر رجلا ببيع عبده فباعه وقبض الثمن أو لم يقبض فرده المشتري عليه بعيب لا يحدث مثله بقضاء القاضي ببينة أو بإباء يمين أو بإقرار فإنه يرده على الآم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قاضي تيقن بحدوث العيب في يد البائع فلم يكن قضاؤه مستندا إلى هذه الحجج</w:t>
      </w:r>
      <w:r>
        <w:rPr>
          <w:rFonts w:cs="Tahoma" w:ascii="Tahoma" w:hAnsi="Tahoma"/>
          <w:color w:val="3D3D3D"/>
          <w:sz w:val="20"/>
          <w:szCs w:val="20"/>
          <w:rtl w:val="true"/>
        </w:rPr>
        <w:t xml:space="preserve">. </w:t>
      </w:r>
      <w:r>
        <w:rPr>
          <w:rFonts w:ascii="Tahoma" w:hAnsi="Tahoma" w:cs="Tahoma"/>
          <w:color w:val="3D3D3D"/>
          <w:sz w:val="20"/>
          <w:sz w:val="20"/>
          <w:szCs w:val="20"/>
          <w:rtl w:val="true"/>
        </w:rPr>
        <w:t>وتأويل اشتراطها في الكتاب أن القاضي يعلم أنه لا يحدث مثله في مدة شهر مثلا لكنه اشتبه عليه تاريخ البيع فيحتاج إلى هذه الحجج لظهور التاريخ، أو كان عيبا لا يعرفه إلا النساء أو الأطباء، وقولهن وقول الطبيب حجة في توجه الخصومة لا في الرد فيفتقر إليها في الرد، حتى لو كان القاضي عاين البيع والعيب ظاهر لا يحتاج إلى شيء منها وهو رد على الموكل فلا يحتاج الوكيل إلى رد وخصوم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كذلك إن رده عليه بعيب يحدث مثله ببينة أو بإباء يمي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بينة حجة مطلقة، والوكيل مضطر في النكول لبعد العيب عن علمه باعتبار عدم ممارسته المبيع فلزم الآم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كان ذلك بإقراره لزم المأمو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إقرار حجة قاصرة وهو غير مضطر إليه لإمكانه السكوت والنكول، إلا أن له أن يخاصم الموكل فيلزمه ببينة أو بنكوله، بخلاف ما إذا كان الرد بغير قضاء والعيب يحدث مثله حيث لا يكون له أن يخاصم بائعه؛ لأنه بيع</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4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جديد في حق ثالث والبائع ثالثهما، والرد بالقضاء فسخ لعموم ولاية القاضي، غير أن الحجة قاصرة وهي الإقرار، فمن حيث الفسخ كان له أن يخاصمه، ومن حيث القصور لا يلزم الموكل إلا بحجة، ولو كان العيب لا يحدث مثله والرد بغير قضاء بإقراره يلزم الموكل من غير خصومة في رواية؛ لأن الرد متعين وفي عامة الروايات ليس له أن يخاصمه لما ذكرنا والحق في وصف السلامة ثم ينتقل إلى الرد ثم إلى الرجوع بالنقصان فلم يتعين الرد، وقد بيناه في الكفاية بأطول من هذ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قال لآخر أمرتك ببيع عبدي بنقد فبعته بنسيئة وقال المأمور أمرتني ببيعه ولم تقل شيئا فالقول قول الآم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آمر يستفاد من جهته ولا دلالة على الإطلاق</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ختلف في ذلك المضارب ورب المال فالقول قول المضارب</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أن الأصل في المضاربة العموم، ألا ترى أنه يملك التصرف بذكر لفظ المضاربة فقامت دلالة الإطلاق، بخلاف ما إذا ادعى رب المال المضاربة في نوع والمضارب في نوع آخر حيث يكون القول لرب المال؛ لأنه سقط الإطلاق بتصادقهما فنزل إلى الوكالة المحضة ثم مطلق الأمر بالبيع ينتظمه نقدا ونسيئة إلى أي أجل كان عند أبي حنيفة، وعندهما يتقيد بأجل متعارف والوجه قد تقدم</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أمر رجلا ببيع عبده فباعه وأخذ بالثمن رهنا فضاع في يده أو أخذ به كفيلا فتوي المال عليه فلا ضمان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وكيل أصيل في الحقوق وقبض الثمن منها والكفالة توثق به، والارتهان وثيقة لجانب الاستيفاء فيملكهما بخلاف الوكيل بقبض الدين؛ لأنه يفعل نيابة وقد أنابه في قبض الدين دون الكفالة وأخذ الرهن والوكيل بالبيع يقبض أصالة ولهذا لا يملك الموكل حجره عنه</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فصل</w:t>
      </w:r>
      <w:r>
        <w:rPr>
          <w:rStyle w:val="StrongEmphasis"/>
          <w:rFonts w:cs="Tahoma" w:ascii="Tahoma" w:hAnsi="Tahoma"/>
          <w:color w:val="FF0000"/>
          <w:sz w:val="20"/>
          <w:szCs w:val="20"/>
          <w:rtl w:val="true"/>
        </w:rPr>
        <w:t>: "</w:t>
      </w:r>
      <w:r>
        <w:rPr>
          <w:rStyle w:val="StrongEmphasis"/>
          <w:rFonts w:ascii="Tahoma" w:hAnsi="Tahoma" w:cs="Tahoma"/>
          <w:color w:val="FF0000"/>
          <w:sz w:val="20"/>
          <w:sz w:val="20"/>
          <w:szCs w:val="20"/>
          <w:rtl w:val="true"/>
        </w:rPr>
        <w:t>وإذا وكل وكيلين فليس لأحدهما أن يتصرف فيما وكلا به دون الآخر</w:t>
      </w:r>
      <w:r>
        <w:rPr>
          <w:rStyle w:val="StrongEmphasis"/>
          <w:rFonts w:cs="Tahoma" w:ascii="Tahoma" w:hAnsi="Tahoma"/>
          <w:color w:val="FF0000"/>
          <w:sz w:val="20"/>
          <w:szCs w:val="20"/>
          <w:rtl w:val="true"/>
        </w:rPr>
        <w:t>"</w:t>
      </w:r>
      <w:r>
        <w:rPr>
          <w:rFonts w:cs="Tahoma" w:ascii="Tahoma" w:hAnsi="Tahoma"/>
          <w:color w:val="3D3D3D"/>
          <w:sz w:val="20"/>
          <w:szCs w:val="20"/>
          <w:rtl w:val="true"/>
        </w:rPr>
        <w:t xml:space="preserve"> </w:t>
        <w:br/>
      </w:r>
      <w:r>
        <w:rPr>
          <w:rFonts w:ascii="Tahoma" w:hAnsi="Tahoma" w:cs="Tahoma"/>
          <w:color w:val="3D3D3D"/>
          <w:sz w:val="20"/>
          <w:sz w:val="20"/>
          <w:szCs w:val="20"/>
          <w:rtl w:val="true"/>
        </w:rPr>
        <w:t>وهذا في تصرف يحتاج فيه إلى الرأي كالبيع والخلع وغير ذلك، لأن الموكل رضي برأيهما لا برأي أحدهما، والبدل وإن كان مقدرا ولكن التقدير لا يمنع استعمال الرأي في الزيادة واختيار المشتري</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يوكلهما بالخصوم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اجتماع فيها متعذر للإفضاء إلى الشغب في مجلس القضاء والرأي يحتاج إليه سابقا لتقويم الخصوم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أو بطلاق زوجته بغير عوض أو بعتق عبده بغير عوض أو برد وديعة عنده أو</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48</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قضاء دين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هذه الأشياء لا يحتاج فيها إلى الرأي بل هو تعبير محض، وعبارة المثنى والواحد سواء</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بخلاف ما إذا قال لهما طلقاها إن شئتما أو قال أمرها بأيديكما لأنه تفويض إلى رأيهما؛ ألا ترى أنه تمليك مقتصر على المجلس، ولأنه علق الطلاق بفعلهما فاعتبره بدخولهم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يس للوكيل أن يوكل فيما وكل 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فوض إليه التصرف دون التوكيل به، وهذا لأنه رضي برأيه والناس متفاوتون في الآراء</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لا أن يأذن له الموك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وجود الرضا</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أو يقول له اعمل برأي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إطلاق التفويض إلى رأيه، وإذا جاز في هذا الوجه يكون الثاني وكيلا عن الموكل حتى لا يملك الأول عزله ولا ينعزل بموته وينعزلان بموت الأول، وقد مر نظيره في أدب القاضي</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وكل بغير إذن موكله فعقد وكيله بحضرته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قصود حضور رأي الأول وقد حضر، وتكلموا في حقوق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عقد في حال غيبته لم يج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فات رأيه إلا أن يبلغه فيجيز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لو باع غير الوكيل فبلغه فأجاز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حضر رأ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در الأول الثمن للثاني فعقد بغيبته يجو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رأي فيه يحتاج إليه لتقدير الثمن ظاهرا وقد حصل، وهذا بخلاف ما إذا وكل وكيلين وقدر الثمن، لأنه لما فوض إليهما مع تقدير الثمن ظهر أن غرضه اجتماع رأيهما في الزيادة واختيار المشتري على ما بيناه، أما إذا لم يقدر الثمن وفوض إلى الأول كان غرضه رأيه في معظم الأمر وهو التقدير في الثم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زوج المكاتب أو العبد أو الذمي ابنته وهي صغيرة حرة مسلمة أو باع أو اشترى لها لم يج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 التصرف في مالها لأن الرق والكفر يقطعان الولاية؛ ألا يرى أن المرقوق لا يملك إنكاح نفسه فكيف يملك إنكاح غيره، وكذا الكافر لا ولاية له على المسلم حتى لا تقبل شهادته عليه، ولأن هذه ولاية نظرية فلا بد من التفويض إلى القادر المشفق ليتحقق معنى النظر، والرق يزيل القدرة والكفر يقطع الشفقة على المسلم فلا تفوض إليهما</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قال أبو يوسف و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المرتد إذا قتل على ردته والحربي كذ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حربي أبعد من الذمي فأولى بسلب الولاية، وأما المرتد فتصرفه في ماله وإن كان نافذا عندهما لكنه موقوف على ولده ومال ولده بالإجماع لأنها ولاية نظرية وذلك باتفاق الملة وهي مترددة، ثم تستقر جهة الانقطاع إذا قتل على الردة فيبطل وبالإسلام يجعل كأنه لم يزل مسلما فيصح</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49</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باب الوكالة بالخصومة والقبض</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وكيل بالخصومة وكيل بالقب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دنا خلافا لزفر</w:t>
      </w:r>
      <w:r>
        <w:rPr>
          <w:rFonts w:cs="Tahoma" w:ascii="Tahoma" w:hAnsi="Tahoma"/>
          <w:color w:val="3D3D3D"/>
          <w:sz w:val="20"/>
          <w:szCs w:val="20"/>
          <w:rtl w:val="true"/>
        </w:rPr>
        <w:t xml:space="preserve">. </w:t>
      </w:r>
      <w:r>
        <w:rPr>
          <w:rFonts w:ascii="Tahoma" w:hAnsi="Tahoma" w:cs="Tahoma"/>
          <w:color w:val="3D3D3D"/>
          <w:sz w:val="20"/>
          <w:sz w:val="20"/>
          <w:szCs w:val="20"/>
          <w:rtl w:val="true"/>
        </w:rPr>
        <w:t>هو يقول رضي بخصومته والقبض غير الخصومة ولم يرض به</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من ملك شيئا ملك إتمامه وإتمام الخصومة وانتهاؤها بالقبض، والفتوى اليوم على قول زفر رحمه الله لظهور الخيانة في الوكلاء، وقد يؤتمن على الخصومة من لا يؤتمن على المال، ونظيره الوكيل بالتقاضي يملك القبض على أصل الرواية لأنه في معناه وضعا، إلا أن العرف بخلافه وهو قاض على الوضع والفتوى على أن لا يملك</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كانا وكيلين بالخصومة لا يقبضان إلا مع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رضي بأمانتهما لا بأمانة أحدهما، واجتماعهما ممكن بخلاف الخصومة على ما م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الوكيل بقبض الدين يكون وكيلا بالخصومة عند أبي حنيفة رحمه ال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حتى لو أقيمت عليه البينة على استيفاء الموكل أو إبرائه تقبل عنده، 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لا يكون خصما وهو، رواية الحسن عن أبي حنيفة لأن القبض غير الخصومة، وليس كل من يؤتمن على المال يهتدي في الخصومات فلم يكن الرضا بالقبض رضا بها</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رحمه الله أنه وكله بالتملك لأن الديون تقضى بأمثالها، إذ قبض الدين نفسه لا يتصور إلا أنه جعل استيفاء العين حقه من وجه، فأشبه الوكيل بأخذ الشفعة والرجوع في الهبة والوكيل بالشراء والقسمة والرد بالعيب، وهذه أشبه بأخذ الشفعة حتى يكون خصما قبل القبض كما يكون خصما قبل الأخذ هنالك</w:t>
      </w:r>
      <w:r>
        <w:rPr>
          <w:rFonts w:cs="Tahoma" w:ascii="Tahoma" w:hAnsi="Tahoma"/>
          <w:color w:val="3D3D3D"/>
          <w:sz w:val="20"/>
          <w:szCs w:val="20"/>
          <w:rtl w:val="true"/>
        </w:rPr>
        <w:t xml:space="preserve">. </w:t>
      </w:r>
      <w:r>
        <w:rPr>
          <w:rFonts w:ascii="Tahoma" w:hAnsi="Tahoma" w:cs="Tahoma"/>
          <w:color w:val="3D3D3D"/>
          <w:sz w:val="20"/>
          <w:sz w:val="20"/>
          <w:szCs w:val="20"/>
          <w:rtl w:val="true"/>
        </w:rPr>
        <w:t>والوكيل بالشراء لا يكون خصما قبل مباشرة الشراء، وهذا لأن المبادلة تقتضي حقوقا وهو أصيل فيها فيكون خصما فيه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وكيل بقبض العين لا يكون وكيلا بالخصوم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بالاتفاق لأنه أمين محض، والقبض ليس بمبادلة فأشبه الرسول</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حتى أن من وكل وكيلا بقبض عبد له فأقام الذي هو في يده البينة أن الموكل باعه إياه وقف الأمر حتى يحضر الغائ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استحسان، والقياس أن يدفع إلى الوكيل لأن البينة قامت لأعلى خصم فلم تعتبر</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أنه خصم في قصر يده لقيامه مقام الموكل في القبض فتقصر يده حتى لو حضر البائع تعاد البينة على البيع، فصار كما إذا أقام البينة على أن الموكل عزله عن ذلك فإنها تقبل في قصر يده كذا هذ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كذلك العتاق والطلاق وغير ذ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عناه إذا أقامت المرأة البينة على الطلاق</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5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العبد والأمة على العتاق على الوكيل بنقلهم تقبل في قصر يده حتى يحضر الغائب استحسانا دون العتق والطلاق</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قر الوكيل بالخصومة على موكله عند القاضي جاز إقراره عليه، ولا يجوز عند غير القاضي</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عند أبي حنيفة ومحمد استحسانا إلا أنه يخرج عن الوكالة</w:t>
      </w:r>
      <w:r>
        <w:rPr>
          <w:rFonts w:cs="Tahoma" w:ascii="Tahoma" w:hAnsi="Tahoma"/>
          <w:color w:val="3D3D3D"/>
          <w:sz w:val="20"/>
          <w:szCs w:val="20"/>
          <w:rtl w:val="true"/>
        </w:rPr>
        <w:t xml:space="preserve">. </w:t>
        <w:br/>
      </w:r>
      <w:r>
        <w:rPr>
          <w:rFonts w:ascii="Tahoma" w:hAnsi="Tahoma" w:cs="Tahoma"/>
          <w:color w:val="3D3D3D"/>
          <w:sz w:val="20"/>
          <w:sz w:val="20"/>
          <w:szCs w:val="20"/>
          <w:rtl w:val="true"/>
        </w:rPr>
        <w:t>وقال أبو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يجوز إقراره عليه وإن أقر في غير مجلس القضاء</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 والشافعي رحمهما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وز في الوجهين وهو قول أبي يوسف رحمه الله أولا، وهو القياس لأنه مأمور بالخصومة وهي منازعة والإقرار يضاده لأنه مسالمة، والأمر بالشيء لا يتناول ضده ولهذا لا يملك الصلح والإبراء ويصح إذا استثنى الإقرار، وكذا لو وكله بالجواب مطلقا يتقيد بجواب هو خصومة لجريان العادة بذلك ولهذا يختار فيها الأهدى فالأهدى</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أن التوكيل صحيح قطعا وصحته بتناوله ما يملكه قطعا وذلك مطلق الجواب دون أحدهما عينا</w:t>
      </w:r>
      <w:r>
        <w:rPr>
          <w:rFonts w:cs="Tahoma" w:ascii="Tahoma" w:hAnsi="Tahoma"/>
          <w:color w:val="3D3D3D"/>
          <w:sz w:val="20"/>
          <w:szCs w:val="20"/>
          <w:rtl w:val="true"/>
        </w:rPr>
        <w:t xml:space="preserve">. </w:t>
      </w:r>
      <w:r>
        <w:rPr>
          <w:rFonts w:ascii="Tahoma" w:hAnsi="Tahoma" w:cs="Tahoma"/>
          <w:color w:val="3D3D3D"/>
          <w:sz w:val="20"/>
          <w:sz w:val="20"/>
          <w:szCs w:val="20"/>
          <w:rtl w:val="true"/>
        </w:rPr>
        <w:t>وطريق المجاز موجود على ما نبينه إن شاء الله تعالى فيصرف إليه تحريا للصحة قطعا؛ ولو استثنى الإقرار، فعن أبي يوسف رحمه الله أنه لا يصح لأنه لا يملكه</w:t>
      </w:r>
      <w:r>
        <w:rPr>
          <w:rFonts w:cs="Tahoma" w:ascii="Tahoma" w:hAnsi="Tahoma"/>
          <w:color w:val="3D3D3D"/>
          <w:sz w:val="20"/>
          <w:szCs w:val="20"/>
          <w:rtl w:val="true"/>
        </w:rPr>
        <w:t xml:space="preserve">. </w:t>
      </w:r>
      <w:r>
        <w:rPr>
          <w:rFonts w:ascii="Tahoma" w:hAnsi="Tahoma" w:cs="Tahoma"/>
          <w:color w:val="3D3D3D"/>
          <w:sz w:val="20"/>
          <w:sz w:val="20"/>
          <w:szCs w:val="20"/>
          <w:rtl w:val="true"/>
        </w:rPr>
        <w:t>وعن محمد رحمه الله أنه يصح لأن للتنصيص زيادة دلالة على ملكه إياه؛ وعند الإطلاق يحمل على الأولى</w:t>
      </w:r>
      <w:r>
        <w:rPr>
          <w:rFonts w:cs="Tahoma" w:ascii="Tahoma" w:hAnsi="Tahoma"/>
          <w:color w:val="3D3D3D"/>
          <w:sz w:val="20"/>
          <w:szCs w:val="20"/>
          <w:rtl w:val="true"/>
        </w:rPr>
        <w:t xml:space="preserve">. </w:t>
      </w:r>
      <w:r>
        <w:rPr>
          <w:rFonts w:ascii="Tahoma" w:hAnsi="Tahoma" w:cs="Tahoma"/>
          <w:color w:val="3D3D3D"/>
          <w:sz w:val="20"/>
          <w:sz w:val="20"/>
          <w:szCs w:val="20"/>
          <w:rtl w:val="true"/>
        </w:rPr>
        <w:t>وعنه أنه فصل بين الطالب والمطلوب ولم يصححه في الثاني لكونه مجبورا عليه ويخير الطالب فيه؛ فبعد ذلك يقول أبو يوسف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إن الوكيل قائم مقام الموكل، وإقراره لا يختص بمجلس القضاء فكذا إقرار نائبه</w:t>
      </w:r>
      <w:r>
        <w:rPr>
          <w:rFonts w:cs="Tahoma" w:ascii="Tahoma" w:hAnsi="Tahoma"/>
          <w:color w:val="3D3D3D"/>
          <w:sz w:val="20"/>
          <w:szCs w:val="20"/>
          <w:rtl w:val="true"/>
        </w:rPr>
        <w:t xml:space="preserve">. </w:t>
      </w:r>
      <w:r>
        <w:rPr>
          <w:rFonts w:ascii="Tahoma" w:hAnsi="Tahoma" w:cs="Tahoma"/>
          <w:color w:val="3D3D3D"/>
          <w:sz w:val="20"/>
          <w:sz w:val="20"/>
          <w:szCs w:val="20"/>
          <w:rtl w:val="true"/>
        </w:rPr>
        <w:t>وهما يقولان</w:t>
      </w:r>
      <w:r>
        <w:rPr>
          <w:rFonts w:cs="Tahoma" w:ascii="Tahoma" w:hAnsi="Tahoma"/>
          <w:color w:val="3D3D3D"/>
          <w:sz w:val="20"/>
          <w:szCs w:val="20"/>
          <w:rtl w:val="true"/>
        </w:rPr>
        <w:t xml:space="preserve">: </w:t>
      </w:r>
      <w:r>
        <w:rPr>
          <w:rFonts w:ascii="Tahoma" w:hAnsi="Tahoma" w:cs="Tahoma"/>
          <w:color w:val="3D3D3D"/>
          <w:sz w:val="20"/>
          <w:sz w:val="20"/>
          <w:szCs w:val="20"/>
          <w:rtl w:val="true"/>
        </w:rPr>
        <w:t>إن التوكيل يتناول جواب يسمى خصومة حقيقة أو مجازا، والإقرار في مجلس القضاء خصومة مجازا، إما لأنه خرج في مقابلة الخصومة، أو لأنه سبب له لأن الظاهر إتيانه بالمستحق وهو الجواب في مجلس القضاء فيختص به، لكن إذا أقيمت البينة على إقراره في غير مجلس القضاء يخرج من الوكالة حتى لا يؤمر بدفع المال إليه لأنه صار مناقضا وصار كالأب أو الوصي إذا أقر في مجلس القضاء لا يصح ولا يدفع المال إليهم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كفل بمال عن رجل فوكله صاحب المال بقبضه عن الغريم لم يكن وكيلا في ذلك أبد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وكيل من يعمل لغيره، ولو صححناها صار عاملا لنفسه في إبراء ذمته فانعدم الركن، ولأن قبول قوله ملازم للوكالة لكونه أمينا، ولو صححناها لا يقبل لكونه مبرئا نفسه فينعدم بانعدام لازمه، وهو نظير عبد مديون أعتقه مولاه حتى ضمن قيمته للغرماء ويطالب العبد بجميع الدين، فلو وكله الطالب بقبض المال عن العبد كان باطلا لما بينا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دعى أنه وكيل الغائب في قبض دينه فصدقه الغريم أمر بتسليم الدين إليه</w:t>
      </w:r>
      <w:r>
        <w:rPr>
          <w:rStyle w:val="StrongEmphasis"/>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5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لأنه إقرار على نفسه لأن ما يقضيه خالص مال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حضر الغائب فصدقه وإلا دفع إليه الغريم الدين ثاني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م يثبت الاستيفاء حيث أنكر الوكالة، والقول في ذلك قوله مع يمينه فيفسد الأداء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رجع به على الوكيل إن كان باقيا في ي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غرضه من الدفع براءة ذمته ولم تحصل فله أن ينقض قبض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ضا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ي يده لم يرجع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بتصديقه اعترف أنه محق في القبض وهو مظلوم في هذا الأخذ، والمظلوم لا يظلم غير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يكون ضمنه عند الدف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أخوذ ثانيا مضمون عليه في زعمهما، وهذه كفالة أضيفت إلى حالة القبض فتصح بمنزلة الكفالة بما ذاب له على فلان، ولو كان الغريم لم يصدقه على الوكالة ودفعه إليه على ادعائه، فإن رجع صاحب المال على الغريم رجع الغريم على الوكيل لأنه لم يصدقه على الوكالة، وإنما دفعه إليه على رجاء الإجازة، فإذا انقطع رجاؤه رجع عليه، وكذا إذا دفعه إليه على تكذيبه إياه في الوكالة</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أظهر لما قلنا، وفي الوجوه كلها ليس له أن يسترد المدفوع حتى يحضر الغائب لأن المؤدى صار حقا للغائب، إما ظاهرا أو محتملا فصار كما إذا دفعه إلى فضولي على رجاء الإجازة لم يملك الاسترداد لاحتمال الإجازة، ولأن من باشر التصرف لغرض ليس له أن ينقضه ما لم يقع اليأس عن غرض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قال إني وكيل بقبض الوديعة فصدقه المود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 يؤمر بالتسليم إليه لأنه أقر له بمال الغير، بخلاف الدين</w:t>
      </w:r>
      <w:r>
        <w:rPr>
          <w:rFonts w:cs="Tahoma" w:ascii="Tahoma" w:hAnsi="Tahoma"/>
          <w:color w:val="3D3D3D"/>
          <w:sz w:val="20"/>
          <w:szCs w:val="20"/>
          <w:rtl w:val="true"/>
        </w:rPr>
        <w:t xml:space="preserve">. </w:t>
      </w:r>
      <w:r>
        <w:rPr>
          <w:rFonts w:ascii="Tahoma" w:hAnsi="Tahoma" w:cs="Tahoma"/>
          <w:color w:val="3D3D3D"/>
          <w:sz w:val="20"/>
          <w:sz w:val="20"/>
          <w:szCs w:val="20"/>
          <w:rtl w:val="true"/>
        </w:rPr>
        <w:t>ولو ادعى أنه مات أبوه وترك الوديعة ميراثا له ولا وارث له غيره، وصدقه المودع أمر بالدفع إليه لأنه لا يبقى ماله بعد موته، فقد اتفقا على أنه مال الوارث</w:t>
      </w:r>
      <w:r>
        <w:rPr>
          <w:rFonts w:cs="Tahoma" w:ascii="Tahoma" w:hAnsi="Tahoma"/>
          <w:color w:val="3D3D3D"/>
          <w:sz w:val="20"/>
          <w:szCs w:val="20"/>
          <w:rtl w:val="true"/>
        </w:rPr>
        <w:t xml:space="preserve">. </w:t>
      </w:r>
      <w:r>
        <w:rPr>
          <w:rFonts w:ascii="Tahoma" w:hAnsi="Tahoma" w:cs="Tahoma"/>
          <w:color w:val="3D3D3D"/>
          <w:sz w:val="20"/>
          <w:sz w:val="20"/>
          <w:szCs w:val="20"/>
          <w:rtl w:val="true"/>
        </w:rPr>
        <w:t>ولو ادعى أنه اشترى الوديعة من صاحبها فصدقه المودع لم يؤمر بالدفع إليه لأنه ما دام حيا كان إقرارا بملك الغير لأنه من أهله فلا يصدقان في دعوى البيع علي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وكل وكيلا يقبض ماله فادعى الغريم أن صاحب المال قد استوفاه فإنه يدفع المال إ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وكالة قد ثبتت والاستيفاء لم يثبت بمجرد دعواه فلا يؤخر الحق</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تبع رب المال فيستحلف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رعاية لجانبه، ولا يستحلف الوكيل لأنه نائب</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كله بعيب في جارية فادعى البائع رضا المشتري لم يرد عليه حتى يحلف المشتري</w:t>
      </w:r>
      <w:r>
        <w:rPr>
          <w:rFonts w:ascii="Tahoma" w:hAnsi="Tahoma" w:cs="Tahoma"/>
          <w:color w:val="3D3D3D"/>
          <w:sz w:val="20"/>
          <w:sz w:val="20"/>
          <w:szCs w:val="20"/>
          <w:rtl w:val="true"/>
        </w:rPr>
        <w:t xml:space="preserve"> </w:t>
      </w:r>
      <w:r>
        <w:rPr>
          <w:rStyle w:val="StrongEmphasis"/>
          <w:rFonts w:ascii="Tahoma" w:hAnsi="Tahoma" w:cs="Tahoma"/>
          <w:color w:val="3D3D3D"/>
          <w:sz w:val="20"/>
          <w:sz w:val="20"/>
          <w:szCs w:val="20"/>
          <w:rtl w:val="true"/>
        </w:rPr>
        <w:t>بخلاف مسألة الد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تدارك ممكن هنالك باسترداد ما قبضه الوكيل إذا ظهر الخطأ عند نكوله، وهاهنا غير ممكن لأن القضاء بالفسخ ماض على الصحة وإن ظهر الخطأ عند أبي حنيفة رحمه الله كما هو مذهبه، ولا يستحلف المشتري عنده بعد ذلك لأنه لا يفيد، وأما عندهما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يجب أن يتحد الجواب على هذا في الفصلين ولا يؤخر، لأن التدارك ممكن عندهما لبطلان القضاء</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الأصح عند أبي يوسف رحمه الله أن يؤخر في الفصلي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5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لأنه يعتبر النظر حتى يستحلف المشتري لو كان حاضرا من غير دعوى البائع فينتظر للنظ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دفع إلى رجل عشرة دراهم ينفقها على أهله فأنفق عليهم عشرة من عنده فالعشرة بالعشر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وكيل بالإنفاق وكيل بالشراء والحكم فيه ما ذكرناه وقد قررناه فهذا كذلك</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هذا استحسان وفي القياس ليس له ذلك ويصير متبرعا</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القياس والاستحسان في قضاء الدين لأنه ليس بشراء، فأما الإنفاق يتضمن الشراء فلا يدخلانه، والله أعلم بالصوا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باب عزل الوكيل</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لموكل أن يعزل الوكيل عن الوكا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وكالة حقه فله أن يبطله، إلا إذا تعلق به حق الغير بأن كان وكيلا بالخصومة يطلب من جهة الطالب لما فيه من إبطال حق الغير، وصار كالوكالة التي تضمنها عقد الره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لم يبلغه العزل فهو على وكالته وتصرفه جائز حتى يعل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في العزل إضرارا به من حيث إبطال ولايته أو من حيث رجوع الحقوق إليه فينقد من مال الموكل ويسلم المبيع فيضمنه فيتضرر به، ويستوي الوكيل بالنكاح وغيره للوجه الأول، وقد ذكرنا اشتراط العدد أو العدالة في المخبر فلا نعيد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تبطل الوكالة بموت الموكل وجنونه جنونا مطبقا ولحاقه بدار الحرب مرتد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توكيل تصرف غير لازم فيكون لدوامه حكم ابتدائه فلا بد من قيام الأمر وقد بطل بهذه العوارض، وشرط أن يكون الجنون مطبقا لأن قليله بمنزلة الإغماء، وحد المطبق شهر عند أبي يوسف اعتبارا بما يسقط به الصوم</w:t>
      </w:r>
      <w:r>
        <w:rPr>
          <w:rFonts w:cs="Tahoma" w:ascii="Tahoma" w:hAnsi="Tahoma"/>
          <w:color w:val="3D3D3D"/>
          <w:sz w:val="20"/>
          <w:szCs w:val="20"/>
          <w:rtl w:val="true"/>
        </w:rPr>
        <w:t xml:space="preserve">. </w:t>
      </w:r>
      <w:r>
        <w:rPr>
          <w:rFonts w:ascii="Tahoma" w:hAnsi="Tahoma" w:cs="Tahoma"/>
          <w:color w:val="3D3D3D"/>
          <w:sz w:val="20"/>
          <w:sz w:val="20"/>
          <w:szCs w:val="20"/>
          <w:rtl w:val="true"/>
        </w:rPr>
        <w:t>وعنه أكثر من يوم وليلة لأنه تسقط به الصلوات الخمس فصار كالميت</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حمد</w:t>
      </w:r>
      <w:r>
        <w:rPr>
          <w:rFonts w:cs="Tahoma" w:ascii="Tahoma" w:hAnsi="Tahoma"/>
          <w:color w:val="3D3D3D"/>
          <w:sz w:val="20"/>
          <w:szCs w:val="20"/>
          <w:rtl w:val="true"/>
        </w:rPr>
        <w:t xml:space="preserve">: </w:t>
      </w:r>
      <w:r>
        <w:rPr>
          <w:rFonts w:ascii="Tahoma" w:hAnsi="Tahoma" w:cs="Tahoma"/>
          <w:color w:val="3D3D3D"/>
          <w:sz w:val="20"/>
          <w:sz w:val="20"/>
          <w:szCs w:val="20"/>
          <w:rtl w:val="true"/>
        </w:rPr>
        <w:t>حول كامل لأنه يسقط به جميع العبادات فقدر به احتياط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الحكم المذكور في اللحاق قول أبي حنيفة لأن تصرفات المرتد موقوفة عنده فكذا وكالته، فإن أسلم نفذ، وإن قتل أو لحق بدار الحرب بطلت الوكالة، فأما عندهما تصرفاته نافذة فلا تبطل وكالته إلا أن يموت أو يقتل على ردته أو يحكم بلحاقه وقد مر في السير وإن كان الموكل امرأة فارتدت فالوكيل على وكالته حتى تموت أو تلحق بدار الحرب لأن ردتها لا تؤثر في عقودها على ما عرف</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وكل المكاتب ثم عجز أو المأذون له ثم حجر عليه أو الشريكان فافترقا، فهذه الوجوه تبطل الوكالة على الوكيل، علم أو لم يعل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ذكرنا أن بقاء الوكالة يعتمد قيام الأمر</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5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قد بطل بالحجر والعجز والافتراق، ولا فرق بين العلم وعدمه لأن هذا عزل حكمي فلا يتوقف على العلم كالوكيل بالبيع إذا باعه الموك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مات الوكيل أو جن جنونا مطبقا بطلت الوكا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ا يصح أمره بعد جنونه وموت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حق بدار الحرب مرتدا لم يجز له التصرف إلا أن يعود مسلما</w:t>
      </w:r>
      <w:r>
        <w:rPr>
          <w:rStyle w:val="StrongEmphasis"/>
          <w:rFonts w:cs="Tahoma" w:ascii="Tahoma" w:hAnsi="Tahoma"/>
          <w:color w:val="3D3D3D"/>
          <w:sz w:val="20"/>
          <w:szCs w:val="20"/>
          <w:rtl w:val="true"/>
        </w:rPr>
        <w:t>".</w:t>
      </w:r>
      <w:r>
        <w:rPr>
          <w:rFonts w:cs="Tahoma" w:ascii="Tahoma" w:hAnsi="Tahoma"/>
          <w:b/>
          <w:bCs/>
          <w:color w:val="3D3D3D"/>
          <w:sz w:val="20"/>
          <w:szCs w:val="20"/>
          <w:rtl w:val="true"/>
        </w:rPr>
        <w:br/>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محمد، فأما عند أبي يوسف لا تعود الوكالة</w:t>
      </w:r>
      <w:r>
        <w:rPr>
          <w:rFonts w:cs="Tahoma" w:ascii="Tahoma" w:hAnsi="Tahoma"/>
          <w:color w:val="3D3D3D"/>
          <w:sz w:val="20"/>
          <w:szCs w:val="20"/>
          <w:rtl w:val="true"/>
        </w:rPr>
        <w:t xml:space="preserve">. </w:t>
      </w:r>
      <w:r>
        <w:rPr>
          <w:rFonts w:ascii="Tahoma" w:hAnsi="Tahoma" w:cs="Tahoma"/>
          <w:color w:val="3D3D3D"/>
          <w:sz w:val="20"/>
          <w:sz w:val="20"/>
          <w:szCs w:val="20"/>
          <w:rtl w:val="true"/>
        </w:rPr>
        <w:t>لمحمد أن الوكالة إطلاق لأنه رفع المانع</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وكيل يتصرف بمعان قائمة به وإنما عجز بعارض اللحاق لتباين الدارين، فإذا زال العجز والإطلاق باق عاد وكيلا</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يوسف أنه إثبات ولاية التنفيذ، لأن ولاية أصل التصرف بأهليته وولاية التنفيذ بالملك وباللحاق لحق بالأموات وبطلت الولاية فلا تعود كملكه في أم الولد والمدبر</w:t>
      </w:r>
      <w:r>
        <w:rPr>
          <w:rFonts w:cs="Tahoma" w:ascii="Tahoma" w:hAnsi="Tahoma"/>
          <w:color w:val="3D3D3D"/>
          <w:sz w:val="20"/>
          <w:szCs w:val="20"/>
          <w:rtl w:val="true"/>
        </w:rPr>
        <w:t xml:space="preserve">. </w:t>
      </w:r>
      <w:r>
        <w:rPr>
          <w:rFonts w:ascii="Tahoma" w:hAnsi="Tahoma" w:cs="Tahoma"/>
          <w:color w:val="3D3D3D"/>
          <w:sz w:val="20"/>
          <w:sz w:val="20"/>
          <w:szCs w:val="20"/>
          <w:rtl w:val="true"/>
        </w:rPr>
        <w:t>ولو عاد الموكل مسلما وقد لحق بدار الحرب مرتدا لا تعود الوكالة في الظاهر</w:t>
      </w:r>
      <w:r>
        <w:rPr>
          <w:rFonts w:cs="Tahoma" w:ascii="Tahoma" w:hAnsi="Tahoma"/>
          <w:color w:val="3D3D3D"/>
          <w:sz w:val="20"/>
          <w:szCs w:val="20"/>
          <w:rtl w:val="true"/>
        </w:rPr>
        <w:t xml:space="preserve">. </w:t>
      </w:r>
      <w:r>
        <w:rPr>
          <w:rFonts w:ascii="Tahoma" w:hAnsi="Tahoma" w:cs="Tahoma"/>
          <w:color w:val="3D3D3D"/>
          <w:sz w:val="20"/>
          <w:sz w:val="20"/>
          <w:szCs w:val="20"/>
          <w:rtl w:val="true"/>
        </w:rPr>
        <w:t>وعن محمد أنها تعود كما قال في الوكيل</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رق له على الظاهر أن مبنى الوكالة في حق الموكل على الملك وقد زال وفي حق الوكيل على معنى قائم به ولم يزل باللحاق</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وكل آخر بشيء ثم تصرف بنفسه فيما وكل به بطلت الوكا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اللفظ ينتظم وجوها</w:t>
      </w:r>
      <w:r>
        <w:rPr>
          <w:rFonts w:cs="Tahoma" w:ascii="Tahoma" w:hAnsi="Tahoma"/>
          <w:color w:val="3D3D3D"/>
          <w:sz w:val="20"/>
          <w:szCs w:val="20"/>
          <w:rtl w:val="true"/>
        </w:rPr>
        <w:t xml:space="preserve">: </w:t>
      </w:r>
      <w:r>
        <w:rPr>
          <w:rFonts w:ascii="Tahoma" w:hAnsi="Tahoma" w:cs="Tahoma"/>
          <w:color w:val="3D3D3D"/>
          <w:sz w:val="20"/>
          <w:sz w:val="20"/>
          <w:szCs w:val="20"/>
          <w:rtl w:val="true"/>
        </w:rPr>
        <w:t>مثل أن يوكله بإعتاق عبده أو بكتابته فأعتقه أو كاتبه الموكل بنفسه أو يوكله بتزويج امرأة أو بشراء شيء ففعله بنفسه أو يوكله بطلاق امرأته فطلقها الزوج ثلاثا أو واحدة وانقضت عدتها أو بالخلع فخالعها، بنفسه لأنه لما تصرف بنفسه تعذر على الوكيل التصرف فبطلت الوكالة، حتى لو تزوجها بنفسه وأبانها لم يكن للوكيل أن يزوجها منه لأن الحاجة قد انقضت، بخلاف ما إذا تزوجها الوكيل وأبانها له أن يزوج الموكل لبقاء الحاجة، وكذا لو وكله ببيع عبده فباعه بنفسه، فلو رد عليه بعيب بقضاء قاض؛ فعن أبي يوسف رحمه الله أنه ليس للوكيل أن يبيعه مرة أخرى لأن بيعه بنفسه منع له من التصرف فصار كالعزل</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حمد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ه أن يبيعه مرة أخرى لأن الوكالة باقية لأنه إطلاق والعجز قد زال، بخلاف ما إذا وكله بالهبة فوهب بنفسه ثم رجع لم يكن للوكيل أن يهب لأنه مختار في الرجوع فكان ذلك دليل عدم الحاجة</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رد بقضاء بغير اختياره فلم يكن دليل زوال الحاجة، فإذا عاد إليه قديم ملكه كان له أن يبيعه، والله أعلم</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54</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دعوى</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مدعي من لا يجبر على الخصومة إذا تركها والمدعى عليه من يجبر على الخصوم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عرفة الفرق بينهما من أهم ما يبتنى عليه مسائل الدعوى، وقد اختلفت عبارات المشايخ رحمهم الله فيه، فمنها ما قال في الكتاب وهو حد عام صحيح</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المدعي من لا يستحق إلا بحجة كالخارج، والمدعى عليه من يكون مستحقا بقوله من غير حجة كذي اليد، وقيل المدعي من يتمسك بغير الظاهر والمدعى عليه من يتمسك بالظاهر</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حمد رحمه الله في 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المدعى عليه هو المنكر، وهذا صحيح لكن الشأن في معرفته والترجيح بالفقه عند الحذاق من أصحابنا رحمهم الله لأن الاعتبار للمعاني دون الصور، فإن المودع إذا قال رددت الوديعة فالقول له مع اليمين وإن كان مدعيا للرد صورة لأنه ينكر الضمان معنى</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تقبل الدعوى حتى يذكر شيئا معلوما في جنسه وقدر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فائدة الدعوى الإلزام بواسطة إقامة الحجة، والإلزام في المجهول لا يتحقق</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كان عينا في يد المدعى</w:t>
      </w:r>
      <w:r>
        <w:rPr>
          <w:rFonts w:ascii="Tahoma" w:hAnsi="Tahoma" w:cs="Tahoma"/>
          <w:color w:val="3D3D3D"/>
          <w:sz w:val="20"/>
          <w:sz w:val="20"/>
          <w:szCs w:val="20"/>
          <w:rtl w:val="true"/>
        </w:rPr>
        <w:t xml:space="preserve"> </w:t>
      </w:r>
      <w:r>
        <w:rPr>
          <w:rStyle w:val="StrongEmphasis"/>
          <w:rFonts w:ascii="Tahoma" w:hAnsi="Tahoma" w:cs="Tahoma"/>
          <w:color w:val="3D3D3D"/>
          <w:sz w:val="20"/>
          <w:sz w:val="20"/>
          <w:szCs w:val="20"/>
          <w:rtl w:val="true"/>
        </w:rPr>
        <w:t>عليه كلف إحضارها ليشير إليها بالدعوى</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وكذا في الشهادة والاستحلاف، لأن الإعلام بأقصى ما يمكن شرط وذلك بالإشارة في المنقول لأن النقل ممكن والإشارة أبلغ في التعريف، ويتعلق بالدعوى وجوب الحضور، وعلى هذا القضاة من آخرهم في كل عصر، ووجوب الجواب إذا حضر ليفيد حضوره ولزوم إحضار العين المدعاة لما قلنا واليمين إذا أنكره، وسنذكره إن شاء الله تعالى</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تكن حاضرة ذكر قيمتها ليصير المدعى معلو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عين لا تعرف بالوصف، والقيمة تعرف به وقد تعذر مشاهدة العين</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فقيه أبو الليث</w:t>
      </w:r>
      <w:r>
        <w:rPr>
          <w:rFonts w:cs="Tahoma" w:ascii="Tahoma" w:hAnsi="Tahoma"/>
          <w:color w:val="3D3D3D"/>
          <w:sz w:val="20"/>
          <w:szCs w:val="20"/>
          <w:rtl w:val="true"/>
        </w:rPr>
        <w:t xml:space="preserve">: </w:t>
      </w:r>
      <w:r>
        <w:rPr>
          <w:rFonts w:ascii="Tahoma" w:hAnsi="Tahoma" w:cs="Tahoma"/>
          <w:color w:val="3D3D3D"/>
          <w:sz w:val="20"/>
          <w:sz w:val="20"/>
          <w:szCs w:val="20"/>
          <w:rtl w:val="true"/>
        </w:rPr>
        <w:t>يشترط مع بيان القيمة ذكر الذكورة والأنوث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دعى عقارا حدده وذكر أنه في يد المدعى عليه وأنه يطالبه 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تعذر التعريف بالإشارة لتعذر النقل فيصار إلى التجديد فإن العقار يعرف به، ويذكر الحدود</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5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أربعة، ويذكر أسماء أصحاب الحدود وأنسابهم، ولا بد من ذكر الجد لأن تمام التعريف به عند أبي حنيفة على ما عرف هو الصحيح، ولو كان الرجل مشهورا يكتفي بذكره، فإن ذكر ثلاثة من الحدود يكتفى بها عندنا خلافا لزفر لوجود الأكثر، بخلاف ما إذا غلط في الرابعة لأنه يختلف به المدعى ولا كذلك بتركها، وكما يشترط التحديد في الدعوى يشترط في الشهادة</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في الكتاب وذكر أنه في يد المدعى عليه لا بد منه لأنه إنما ينتصب خصما إذا كان في يده، وفي العقار لا يكتفى بذكر المدعي وتصديق المدعى عليه أنه في يده بل لا تثبت اليد فيه إلا بالبينة، أو علم القاضي هو الصحيح نفيا لتهمة المواضعة إذ العقار عساه في يد غيرهما، بخلاف المنقول لأن اليد فيه مشاهدة</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وأنه يطالبه به لأن المطالبة حقه فلا بد من طلبه، ولأنه يحتمل أن يكون مرهونا في يده أو محبوسا بالثمن في يده، وبالمطالبة يزول هذا الاحتمال، وعن هذا قالوا في المنقول يجب أن يقول في يده بغير حق</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حقا في الذمة ذكر أنه يطالبه 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قلنا، وهذا لأن صاحب الذمة قد حضر فلم يبق إلا المطالبة لكن لا بد من تعريفه بالوصف لأنه يعرف به</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صحت الدعوى سأل المدعى عليه عن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ينكشف له وجه الحك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اعترف قضي عليه ب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إقرار موجب بنفسه فيأمره بالخروج عن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نكر سأل المدعي البين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 xml:space="preserve">" </w:t>
      </w:r>
      <w:r>
        <w:rPr>
          <w:rFonts w:ascii="Tahoma" w:hAnsi="Tahoma" w:cs="Tahoma"/>
          <w:color w:val="0000FF"/>
          <w:sz w:val="20"/>
          <w:sz w:val="20"/>
          <w:szCs w:val="20"/>
          <w:rtl w:val="true"/>
        </w:rPr>
        <w:t>ألك بينة؟</w:t>
      </w:r>
      <w:r>
        <w:rPr>
          <w:rFonts w:cs="Tahoma" w:ascii="Tahoma" w:hAnsi="Tahoma"/>
          <w:color w:val="0000FF"/>
          <w:sz w:val="20"/>
          <w:szCs w:val="20"/>
          <w:rtl w:val="true"/>
        </w:rPr>
        <w:t xml:space="preserve">" </w:t>
      </w:r>
      <w:r>
        <w:rPr>
          <w:rFonts w:ascii="Tahoma" w:hAnsi="Tahoma" w:cs="Tahoma"/>
          <w:color w:val="0000FF"/>
          <w:sz w:val="20"/>
          <w:sz w:val="20"/>
          <w:szCs w:val="20"/>
          <w:rtl w:val="true"/>
        </w:rPr>
        <w:t>فقال لا، فقال</w:t>
      </w:r>
      <w:r>
        <w:rPr>
          <w:rFonts w:cs="Tahoma" w:ascii="Tahoma" w:hAnsi="Tahoma"/>
          <w:color w:val="0000FF"/>
          <w:sz w:val="20"/>
          <w:szCs w:val="20"/>
          <w:rtl w:val="true"/>
        </w:rPr>
        <w:t>: "</w:t>
      </w:r>
      <w:r>
        <w:rPr>
          <w:rFonts w:ascii="Tahoma" w:hAnsi="Tahoma" w:cs="Tahoma"/>
          <w:color w:val="0000FF"/>
          <w:sz w:val="20"/>
          <w:sz w:val="20"/>
          <w:szCs w:val="20"/>
          <w:rtl w:val="true"/>
        </w:rPr>
        <w:t>لك يمين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سأل ورتب اليمين على فقد البينة فلا بد من السؤال ليمكنه الاستحلاف</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أحضرها قضي ب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انتفاء التهمة عنه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عجز عن ذلك وطلب يمين خصمه استحلفه علي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روينا، ولا بد من طلبه لأن اليمين حقه؛ ألا يرى أنه كيف أضيف إليه بحرف اللام فلا بد من طلبه</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باب اليمين</w:t>
      </w:r>
      <w:r>
        <w:rPr>
          <w:rFonts w:cs="Tahoma" w:ascii="Tahoma" w:hAnsi="Tahoma"/>
          <w:color w:val="3D3D3D"/>
          <w:sz w:val="20"/>
          <w:szCs w:val="20"/>
          <w:rtl w:val="true"/>
        </w:rPr>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قال المدعي لي بينة حاضرة وطلب اليمين لم يستحلف</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د أبي حنيفة رحمه الله، معناه حاضرة في المصر وقال أبو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يستحلف لأن اليمين حقه بالحديث المعروف، فإذا طالبه به يجيبه</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رحمه الله أن ثبوت الحق في العين مرتب على العجز عن إقامة البينة لما روينا فلا يكون حقه دونه، كما إذا كانت البينة حاضرة في المجلس</w:t>
      </w:r>
      <w:r>
        <w:rPr>
          <w:rFonts w:cs="Tahoma" w:ascii="Tahoma" w:hAnsi="Tahoma"/>
          <w:color w:val="3D3D3D"/>
          <w:sz w:val="20"/>
          <w:szCs w:val="20"/>
          <w:rtl w:val="true"/>
        </w:rPr>
        <w:t xml:space="preserve">. </w:t>
      </w:r>
      <w:r>
        <w:rPr>
          <w:rFonts w:ascii="Tahoma" w:hAnsi="Tahoma" w:cs="Tahoma"/>
          <w:color w:val="3D3D3D"/>
          <w:sz w:val="20"/>
          <w:sz w:val="20"/>
          <w:szCs w:val="20"/>
          <w:rtl w:val="true"/>
        </w:rPr>
        <w:t>ومحمد مع أبي يوسف رحمهما الله فيما ذكره الخصاف، ومع أبي حنيفة فيما ذكره الطحاوي رحمه الل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رد اليمين على المدع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البينة على المدعي</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56</w:t>
      </w:r>
      <w:r>
        <w:rPr>
          <w:rFonts w:cs="Traditional Arabic" w:ascii="Traditional Arabic" w:hAnsi="Traditional Arabic"/>
          <w:sz w:val="32"/>
          <w:szCs w:val="32"/>
          <w:rtl w:val="true"/>
        </w:rPr>
        <w:t>-</w:t>
      </w:r>
      <w:r>
        <w:rPr>
          <w:rtl w:val="true"/>
        </w:rPr>
        <w:t xml:space="preserve">      </w:t>
      </w:r>
      <w:r>
        <w:rPr>
          <w:rFonts w:ascii="Tahoma" w:hAnsi="Tahoma" w:cs="Tahoma"/>
          <w:color w:val="0000FF"/>
          <w:sz w:val="20"/>
          <w:sz w:val="20"/>
          <w:szCs w:val="20"/>
          <w:rtl w:val="true"/>
        </w:rPr>
        <w:t>واليمين على من أنكر</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سم والقسمة تنافي الشركة، وجعل جنس الأيمان على المنكرين وليس وراء الجنس شيء، وفيه خلاف الشافعي رحمه الل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قبل بينة صاحب اليد في الملك المطلق، وبينة الخارج أ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يقضى ببينة ذي اليد لاعتضادها باليد فيتقوى الظهور وصار كالنتاج والنكاح ودعوى الملك مع الإعتاق والاستيلاد والتدبير</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بينة الخارج أكثر إثباتا أو إظهارا لأن قدر ما أثبته اليد لا يثبته بينة ذي اليد، إذ اليد دليل مطلق الملك، بخلاف النتاج لأن اليد لا تدل عليه، وكذا على الإعتاق وأختيه وعلى الولاء الثابت به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نكل المدعى عليه عن اليمين قضي عليه بالنكول وألزمه ما ادعى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ا يقضى به بل يرد اليمين على المدعي، فإذا حلف يقضي به لأن النكول يحتمل التورع عن اليمين الكاذبة والترفع عن الصادقة واشتباه الحال فلا ينتصب حجة مع الاحتمال، ويمين المدعي دليل الظهور فيصار إليه</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نكول دل على كونه باذلا أو مقرا، إذ لولا ذلك لأقدم على اليمين إقامة للواجب ودفعا للضرر عن نفسه فترجح هذا الجانب، ولا وجه لرد اليمين على المدعي لما قدمنا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نبغي للقاضي أن يقول له إني أعرض عليك اليمين ثلاثا، فإن حلفت وإلا قضيت عليك بما ادعا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الإنذار لإعلامه بالحكم إذ هو موضع الخفاء</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ذا كرر العرض عليه ثلاث مرات قضي عليه بالنكو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التكرار ذكره الخصاف رحمه الله لزيادة الاحتياط والمبالغة في إبلاء العذر، فأما المذهب أنه لو قضي بالنكول بعد العرض مرة جاز لما قدمناه هو الصحيح والأول أولى، ثم النكول قد يكون حقيقيا كقوله لا أحلف، وقد يكون حكميا بأن يسكت، وحكمه حكم الأول إذا علم أنه لا آفة به من طرش أو خرس هو الصحيح</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ت الدعوى نكاحا لم يستحلف المنك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د أبي حنيفة رحمه الله، ولا يستحلف عنده في النكاح والرجعة والفيء في الإيلاء والرق والاستيلاد والنسب والولاء والحدود واللعان</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 ومحمد رحمهما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يستحلف في ذلك كله إلا في الحدود واللعان</w:t>
      </w:r>
      <w:r>
        <w:rPr>
          <w:rFonts w:cs="Tahoma" w:ascii="Tahoma" w:hAnsi="Tahoma"/>
          <w:color w:val="3D3D3D"/>
          <w:sz w:val="20"/>
          <w:szCs w:val="20"/>
          <w:rtl w:val="true"/>
        </w:rPr>
        <w:t xml:space="preserve">. </w:t>
        <w:br/>
      </w:r>
      <w:r>
        <w:rPr>
          <w:rFonts w:ascii="Tahoma" w:hAnsi="Tahoma" w:cs="Tahoma"/>
          <w:color w:val="3D3D3D"/>
          <w:sz w:val="20"/>
          <w:sz w:val="20"/>
          <w:szCs w:val="20"/>
          <w:rtl w:val="true"/>
        </w:rPr>
        <w:t>وصورة الاستيلاد</w:t>
      </w:r>
      <w:r>
        <w:rPr>
          <w:rFonts w:cs="Tahoma" w:ascii="Tahoma" w:hAnsi="Tahoma"/>
          <w:color w:val="3D3D3D"/>
          <w:sz w:val="20"/>
          <w:szCs w:val="20"/>
          <w:rtl w:val="true"/>
        </w:rPr>
        <w:t xml:space="preserve">: </w:t>
      </w:r>
      <w:r>
        <w:rPr>
          <w:rFonts w:ascii="Tahoma" w:hAnsi="Tahoma" w:cs="Tahoma"/>
          <w:color w:val="3D3D3D"/>
          <w:sz w:val="20"/>
          <w:sz w:val="20"/>
          <w:szCs w:val="20"/>
          <w:rtl w:val="true"/>
        </w:rPr>
        <w:t>أن تقول الجارية أنا أم ولد لمولاي وهذا ابني منه وأنكر المولى، لأنه لو ادعى المولى ثبت الاستيلاد بإقراره ولا يلتفت إلى إنكارها</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 النكول إقرار لأنه يدل على كونه كاذبا في الإنكار على ما قدمناه، إذ لولا ذلك لأقدم على اليمين الصادقة</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5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إقامة للواجب فكان إقرارا أو بدلا عنه، والإقرار يجري في هذه الأشياء لكنه إقرار فيه شبهة، والحدود تندرئ بالشبهات، واللعان في معنى الحد</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رحمه الله تعالى أنه بذل لأن معه لا تبقى اليمين واجبة لحصول المقصود وإنزاله باذلا أولى كي لا يصير كاذبا في الإنكار، والبذل لا يجري في هذه الأشياء</w:t>
      </w:r>
      <w:r>
        <w:rPr>
          <w:rFonts w:cs="Tahoma" w:ascii="Tahoma" w:hAnsi="Tahoma"/>
          <w:color w:val="3D3D3D"/>
          <w:sz w:val="20"/>
          <w:szCs w:val="20"/>
          <w:rtl w:val="true"/>
        </w:rPr>
        <w:t xml:space="preserve">. </w:t>
      </w:r>
      <w:r>
        <w:rPr>
          <w:rFonts w:ascii="Tahoma" w:hAnsi="Tahoma" w:cs="Tahoma"/>
          <w:color w:val="3D3D3D"/>
          <w:sz w:val="20"/>
          <w:sz w:val="20"/>
          <w:szCs w:val="20"/>
          <w:rtl w:val="true"/>
        </w:rPr>
        <w:t>وفائدة الاستحلاف القضاء بالنكول فلا يستحلف، إلا أن هذا بذل لدفع الخصومة فيملكه المكاتب والعبد المأذون بمنزلة الضيافة اليسيرة، وصحته في الدين بناء على زعم المدعي وهو ما يقبضه حقا لنفسه، والبذل معناه هاهنا ترك المنع وأمر المال هي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يستحلف السارق، فإن نكل ضمن ولم يقط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نوط بفعله شيئان</w:t>
      </w:r>
      <w:r>
        <w:rPr>
          <w:rFonts w:cs="Tahoma" w:ascii="Tahoma" w:hAnsi="Tahoma"/>
          <w:color w:val="3D3D3D"/>
          <w:sz w:val="20"/>
          <w:szCs w:val="20"/>
          <w:rtl w:val="true"/>
        </w:rPr>
        <w:t xml:space="preserve">: </w:t>
      </w:r>
      <w:r>
        <w:rPr>
          <w:rFonts w:ascii="Tahoma" w:hAnsi="Tahoma" w:cs="Tahoma"/>
          <w:color w:val="3D3D3D"/>
          <w:sz w:val="20"/>
          <w:sz w:val="20"/>
          <w:szCs w:val="20"/>
          <w:rtl w:val="true"/>
        </w:rPr>
        <w:t>الضمان ويعمل فيه النكول</w:t>
      </w:r>
      <w:r>
        <w:rPr>
          <w:rFonts w:cs="Tahoma" w:ascii="Tahoma" w:hAnsi="Tahoma"/>
          <w:color w:val="3D3D3D"/>
          <w:sz w:val="20"/>
          <w:szCs w:val="20"/>
          <w:rtl w:val="true"/>
        </w:rPr>
        <w:t xml:space="preserve">. </w:t>
      </w:r>
      <w:r>
        <w:rPr>
          <w:rFonts w:ascii="Tahoma" w:hAnsi="Tahoma" w:cs="Tahoma"/>
          <w:color w:val="3D3D3D"/>
          <w:sz w:val="20"/>
          <w:sz w:val="20"/>
          <w:szCs w:val="20"/>
          <w:rtl w:val="true"/>
        </w:rPr>
        <w:t>والقطع ولا يثبت به فصار كما إذا شهد عليها رجل وامرأتا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دعت المرأة طلاقا قبل الدخول استحلف الزوج، فإن نكل ضمن نصف المهر في قولهم جميع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استحلاف يجري في الطلاق عندهم لا سيما إذا كان المقصود هو المال، وكذا في النكاح إذا ادعت هي الصداق لأن ذلك دعوى المال، ثم يثبت المال بنكوله ولا يثبت النكاح، وكذا في النسب إذا ادعى حقا كالإرث والحجر في اللقيط، والنفقة وامتناع الرجوع في الهبة، لأن المقصود هذه الحقوق، وإنما يستحلف في النسب المجرد عندهما إذا كان يثبت بإقراره كالأب والابن في حق الرجل والأب في حق المرأة، لأن في دعواها الابن تحميل النسب على الغير والمولى والزوج في حقهم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دعى قصاصا على غيره فجحده استحلف</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بالإجما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ثم إن نكل عن اليمين فيما دون النفس يلزمه القصاص، وإن نكل في النفس حبس حتى يحلف أو يق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رحمه الله، 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لزمه الأرش فيهما لأن النكول إقرار فيه شبهة عندهما فلا يثبت به القصاص ويجب به المال، خصوصا إذا كان امتناع القصاص لمعنى من جهة من عليه، كما إذا أقر بالخطأ والولي يدعي العمد</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رحمه الله أن الأطراف يسلك بها مسلك الأموال فيجري فيها البذل، بخلاف الأنفس فإنه لو قال اقطع يدي فقطعها لا يجب الضمان، وهذا إعمال للبذل إلا أنه لا يباح لعدم الفائدة، وهذا البذل مفيد لاندفاع الخصومة به فصار كقطع اليد للآكلة وقلع السن للوجع، وإذا امتنع القصاص في النفس واليمين حق مستحق يحبس به كما في القسام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قال المدعي لي بينة حاضرة قيل، لخصمه أعطه كفيلا بنفسك ثلاثة أيا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كي لا يغيب نفسه فيضيع حقه والكفالة بالنفس جائزة عندنا وقد مر من قبل، وأخذ الكفيل</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5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بمجرد الدعوى استحسان عندنا لأن فيه نظرا للمدعي وليس فيه كثير ضرر بالمدعى عليه وهذا لأن الحضور مستحق عليه بمجرد الدعوى حتى يعدى عليه ويحال بينه وبين أشغاله فصح التكفيل بإحضاره والتقدير بثلاثة أيام مروي عن أبي حنيفة رحمه الله، وهو الصحيح، ولا فرق في الظاهر بين الخامل والوجيه والحقير من المال والخطير، ثم لا بد من قوله لي بينة حاضرة للتكفيل ومعناه في المصر، حتى لو قال المدعي لا بينة لي أو شهودي غيب لا يكفل لعدم الفائد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فعل وإلا أمر بملازم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كي لا يذهب حق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يكون غريبا فيلازم مقدار مجلس القاض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لا يكفل إلا إلى آخر المجلس، فالاستثناء منصرف إليهما لأن في أخذ الكفيل والملازمة زيادة على ذلك إضرارا به بمنعه عن السفر ولا ضرر في هذا المقدار ظاهرا، وكيفية الملازمة نذكرها في كتاب الحجر إن شاء الله تعالى</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فصل</w:t>
      </w:r>
      <w:r>
        <w:rPr>
          <w:rStyle w:val="StrongEmphasis"/>
          <w:rFonts w:cs="Tahoma" w:ascii="Tahoma" w:hAnsi="Tahoma"/>
          <w:color w:val="FF0000"/>
          <w:sz w:val="20"/>
          <w:szCs w:val="20"/>
          <w:rtl w:val="true"/>
        </w:rPr>
        <w:t xml:space="preserve">: </w:t>
      </w:r>
      <w:r>
        <w:rPr>
          <w:rStyle w:val="StrongEmphasis"/>
          <w:rFonts w:ascii="Tahoma" w:hAnsi="Tahoma" w:cs="Tahoma"/>
          <w:color w:val="FF0000"/>
          <w:sz w:val="20"/>
          <w:sz w:val="20"/>
          <w:szCs w:val="20"/>
          <w:rtl w:val="true"/>
        </w:rPr>
        <w:t>في كيفية اليمين والاستحلاف</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يمين بالله عز وجل دون غير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كان منكم حالفا فليحلف بالله أو ليذر</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حلف بغير الله فقد أشرك</w:t>
      </w:r>
      <w:r>
        <w:rPr>
          <w:rFonts w:cs="Tahoma" w:ascii="Tahoma" w:hAnsi="Tahoma"/>
          <w:color w:val="0000FF"/>
          <w:sz w:val="20"/>
          <w:szCs w:val="20"/>
          <w:rtl w:val="true"/>
        </w:rPr>
        <w:t>"</w:t>
      </w:r>
      <w:r>
        <w:rPr>
          <w:rStyle w:val="StrongEmphasis"/>
          <w:rFonts w:cs="Tahoma" w:ascii="Tahoma" w:hAnsi="Tahoma"/>
          <w:color w:val="0000FF"/>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د تؤكد بذكر أوصاف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 التغليظ، وذلك مثل قوله</w:t>
      </w:r>
      <w:r>
        <w:rPr>
          <w:rFonts w:cs="Tahoma" w:ascii="Tahoma" w:hAnsi="Tahoma"/>
          <w:color w:val="3D3D3D"/>
          <w:sz w:val="20"/>
          <w:szCs w:val="20"/>
          <w:rtl w:val="true"/>
        </w:rPr>
        <w:t xml:space="preserve">: </w:t>
      </w:r>
      <w:r>
        <w:rPr>
          <w:rFonts w:ascii="Tahoma" w:hAnsi="Tahoma" w:cs="Tahoma"/>
          <w:color w:val="3D3D3D"/>
          <w:sz w:val="20"/>
          <w:sz w:val="20"/>
          <w:szCs w:val="20"/>
          <w:rtl w:val="true"/>
        </w:rPr>
        <w:t>قل والله الذي لا إله إلا هو عالم الغيب والشهادة الرحمن الرحيم، الذي يعلم من السر ما يعلم من العلانية، ما لفلان هذا عليك ولا قبلك هذا المال الذي ادعاه وهو كذا وكذا ولا شيء منه</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يزيد في التغليظ على هذا وله أن ينقص منه، إلا أنه يحتاط فيه كي لا يتكرر عليه اليمين، لأن المستحق يمين واحدة، والقاضي بالخيار إن شاء غلظ وإن شاء لم يغلظ فيقول</w:t>
      </w:r>
      <w:r>
        <w:rPr>
          <w:rFonts w:cs="Tahoma" w:ascii="Tahoma" w:hAnsi="Tahoma"/>
          <w:color w:val="3D3D3D"/>
          <w:sz w:val="20"/>
          <w:szCs w:val="20"/>
          <w:rtl w:val="true"/>
        </w:rPr>
        <w:t xml:space="preserve">: </w:t>
      </w:r>
      <w:r>
        <w:rPr>
          <w:rFonts w:ascii="Tahoma" w:hAnsi="Tahoma" w:cs="Tahoma"/>
          <w:color w:val="3D3D3D"/>
          <w:sz w:val="20"/>
          <w:sz w:val="20"/>
          <w:szCs w:val="20"/>
          <w:rtl w:val="true"/>
        </w:rPr>
        <w:t>قل بالله أو والله، وقيل</w:t>
      </w:r>
      <w:r>
        <w:rPr>
          <w:rFonts w:cs="Tahoma" w:ascii="Tahoma" w:hAnsi="Tahoma"/>
          <w:color w:val="3D3D3D"/>
          <w:sz w:val="20"/>
          <w:szCs w:val="20"/>
          <w:rtl w:val="true"/>
        </w:rPr>
        <w:t xml:space="preserve">: </w:t>
      </w:r>
      <w:r>
        <w:rPr>
          <w:rFonts w:ascii="Tahoma" w:hAnsi="Tahoma" w:cs="Tahoma"/>
          <w:color w:val="3D3D3D"/>
          <w:sz w:val="20"/>
          <w:sz w:val="20"/>
          <w:szCs w:val="20"/>
          <w:rtl w:val="true"/>
        </w:rPr>
        <w:t>لا يغلظ على المعروف بالصلاح ويغلظ على غيره، وقيل</w:t>
      </w:r>
      <w:r>
        <w:rPr>
          <w:rFonts w:cs="Tahoma" w:ascii="Tahoma" w:hAnsi="Tahoma"/>
          <w:color w:val="3D3D3D"/>
          <w:sz w:val="20"/>
          <w:szCs w:val="20"/>
          <w:rtl w:val="true"/>
        </w:rPr>
        <w:t xml:space="preserve">: </w:t>
      </w:r>
      <w:r>
        <w:rPr>
          <w:rFonts w:ascii="Tahoma" w:hAnsi="Tahoma" w:cs="Tahoma"/>
          <w:color w:val="3D3D3D"/>
          <w:sz w:val="20"/>
          <w:sz w:val="20"/>
          <w:szCs w:val="20"/>
          <w:rtl w:val="true"/>
        </w:rPr>
        <w:t>يغلظ في الخطير من المال دون الحقي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ستحلف بالطلاق ولا بالعتا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روينا، وقيل في زماننا إذا ألح الخصم ساغ للقاضي أن يحلف بذلك لقلة المبالاة باليمين بالله وكثرة الامتناع بسبب الحلف بالطلاق</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ستحلف اليهودي بالله الذي أنزل التوراة على موسى عليه السلام، والنصراني بالله الذي أنزل الإنجيل على عيسى عليه السلا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 لابن صوريا الأعور</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أنشدك بالله الذي أنزل التوراة على موسى أن حكم الزنا في كتابكم هذ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يهودي يعتقد نبوة موسى والنصراني نبوة عيسى عليهما السلام فيغلظ على كل واحد منهما بذكر المنزل على نبي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5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يستحلف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مجوسي بالله الذي خلق النا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كذا ذكر محمد رحمه الله في 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يروى عن أبي حنيفة رحمه الله في النوادر أنه لا يستحلف أحدا إلا بالله خالص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ذكر الخصاف رحمه الله أنه لا يستحلف غير اليهودي والنصراني إلا بالله، وهو اختيار بعض مشايخنا لأن في ذكر النار مع اسم الله تعالى تعظيما وما ينبغي أن تعظم، بخلاف الكتابين لأن كتب الله معظم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وثني لا يحلف إلا بال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كفرة بأسرهم يعتقدون الله تعالى، قال ال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لَئِنْ سَأَلْتَهُمْ مَنْ خَلَقَ السَّمَاوَاتِ وَالأَرْضَ لَيَقُولُنَّ اللَّهُ</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مان</w:t>
      </w:r>
      <w:r>
        <w:rPr>
          <w:rFonts w:cs="Tahoma" w:ascii="Tahoma" w:hAnsi="Tahoma"/>
          <w:color w:val="3D3D3D"/>
          <w:sz w:val="20"/>
          <w:szCs w:val="20"/>
          <w:rtl w:val="true"/>
        </w:rPr>
        <w:t>:</w:t>
      </w:r>
      <w:r>
        <w:rPr>
          <w:rFonts w:cs="Tahoma" w:ascii="Tahoma" w:hAnsi="Tahoma"/>
          <w:color w:val="3D3D3D"/>
          <w:sz w:val="20"/>
          <w:szCs w:val="20"/>
        </w:rPr>
        <w:t>25</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حلفون في بيوت عبادت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قاضي لا يحضرها بل هو ممنوع عن ذلك</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ب تغليظ اليمين على المسلم بزمان ولا مك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قصود تعظيم المقسم به وهو حاصل بدون ذلك، وفي إيجاب ذلك حرج على القاضي حيث يكلف حضورها وهو مدفوع</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ادعى أنه ابتاع من هذا عبده بألف فجحد استحلف بالله ما بينكما بيع قائم فيه ولا يستحلف بالله ما بع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قد يباع العين ثم يقال ف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ستحلف في الغصب بالله ما يستحق عليك رده ولا يحلف بالله ما غصب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قد يغصب ثم يفسخ بالهبة والبي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النكاح بالله ما بينكما نكاح قائم في الح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قد يطرأ عليه الخل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دعوى الطلاق بالله ما هي بائن منك الساعة بما ذكرت ولا يستحلف بالله ما طلق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نكاح قد يجدد بعد الإبانة فيحلف على الحاصل في هذه الوجوه، لأنه لو حلف على السبب يتضرر المدعى عليه، وهذا قول أبي حنيفة ومحمد رحمهما الله</w:t>
      </w:r>
      <w:r>
        <w:rPr>
          <w:rFonts w:cs="Tahoma" w:ascii="Tahoma" w:hAnsi="Tahoma"/>
          <w:color w:val="3D3D3D"/>
          <w:sz w:val="20"/>
          <w:szCs w:val="20"/>
          <w:rtl w:val="true"/>
        </w:rPr>
        <w:t xml:space="preserve">. </w:t>
        <w:br/>
      </w:r>
      <w:r>
        <w:rPr>
          <w:rFonts w:ascii="Tahoma" w:hAnsi="Tahoma" w:cs="Tahoma"/>
          <w:color w:val="3D3D3D"/>
          <w:sz w:val="20"/>
          <w:sz w:val="20"/>
          <w:szCs w:val="20"/>
          <w:rtl w:val="true"/>
        </w:rPr>
        <w:t>أما على قول أبي يوسف رحمه الله يحلف في جميع ذلك على السبب إلا إذا عرض بما ذكرنا فحينئذ يحلف على الحاصل</w:t>
      </w:r>
      <w:r>
        <w:rPr>
          <w:rFonts w:cs="Tahoma" w:ascii="Tahoma" w:hAnsi="Tahoma"/>
          <w:color w:val="3D3D3D"/>
          <w:sz w:val="20"/>
          <w:szCs w:val="20"/>
          <w:rtl w:val="true"/>
        </w:rPr>
        <w:t xml:space="preserve">. </w:t>
      </w:r>
      <w:r>
        <w:rPr>
          <w:rFonts w:ascii="Tahoma" w:hAnsi="Tahoma" w:cs="Tahoma"/>
          <w:color w:val="3D3D3D"/>
          <w:sz w:val="20"/>
          <w:sz w:val="20"/>
          <w:szCs w:val="20"/>
          <w:rtl w:val="true"/>
        </w:rPr>
        <w:t>وقيل</w:t>
      </w:r>
      <w:r>
        <w:rPr>
          <w:rFonts w:cs="Tahoma" w:ascii="Tahoma" w:hAnsi="Tahoma"/>
          <w:color w:val="3D3D3D"/>
          <w:sz w:val="20"/>
          <w:szCs w:val="20"/>
          <w:rtl w:val="true"/>
        </w:rPr>
        <w:t xml:space="preserve">: </w:t>
      </w:r>
      <w:r>
        <w:rPr>
          <w:rFonts w:ascii="Tahoma" w:hAnsi="Tahoma" w:cs="Tahoma"/>
          <w:color w:val="3D3D3D"/>
          <w:sz w:val="20"/>
          <w:sz w:val="20"/>
          <w:szCs w:val="20"/>
          <w:rtl w:val="true"/>
        </w:rPr>
        <w:t>ينظر إلى إنكار المدعى عليه إن أنكر السبب يحلف عليه، وإن أنكر الحكم يحلف على الحاص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الحاصل هو الأصل عندهما إذا كان سببا يرتفع إلا إذا كان فيه ترك النظر في جانب المدعي فحينئذ يحلف على السبب بالإجماع، وذلك أن تدعي مبتوتة نفقة العدة والزوج ممن لا يراها، أو ادعى شفعة بالجوار والمشتري لا يراها، لأنه لو حلف على الحاصل يصدق في يمينه في معتقده فيفوت النظر في حق المدعي، وإن كان سببا لا يرتفع برافع فالتحليف على السبب بالإجما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كالعبد المسلم إذا ادعى العتق على مولاه، بخلاف الأمة والعبد الكافر</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أنه يكرر الرق عليها بالردة واللحاق وعليه بنقض العهد واللحاق، ولا يكرر على العبد المسلم</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6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ورث عبدا وادعاه آخر يستحلف على علم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ا علم له بما صنع المورث فلا يحلف على البتات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هب له أو اشتراه يحلف على البتا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وجود المطلق لليمين إذ الشراء سبب لثبوت الملك وضعا وكذا الهب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دعى على آخر مالا فافتدى يمينه أو صالحه منها على عشرة فهو جائ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 مأثور عن عثمان رضي الله عن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يس له أن يستحلفه على تلك اليمين أبدا</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أنه أسقط حقه، والله أعلم بالصوا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باب التحالف</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ختلف المتبايعان في البيع فادعى أحدهما ثمنا وادعى البائع أكثر منه أو اعترف البائع بقدر من المبيع وادعى المشتري أكثر منه فأقام أحدهما البينة قضى له ب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في الجانب الآخر مجرد الدعوى والبينة أقوى منها</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قام كل واحد منهما بينة كانت البينة المثبتة للزيادة أ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بينات للإثبات ولا تعارض في الزياد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كان الاختلاف في الثمن والمبيع جميعا فبينة البائع أولى في الثمن وبينة المشتري أولى في المبي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نظرا إلى زيادة الإثبات</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يكن لكل واحد منهما بينة قيل للمشتري إما أن ترضى بالثمن الذي ادعاه البائع وإلا فسخنا البيع، وقيل للبائع إما أن تسلم ما ادعاه المشتري من المبيع وإلا فسخنا البي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مقصود قطع المنازعة، وهذه جهة فيه لأنه ربما لا يرضيان بالفسخ فإذا علما به يتراضيان ب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لم يتراضيا استحلف الحاكم كل واحد منهما على دعوى الآخ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التحالف قبل القبض على وفاق القياس، لأن البائع يدعي زيادة الثمن والمشتري ينكره، والمشتري يدعي وجوب تسليم المبيع بما نقد والبائع ينكره، فكل واحد منهما منكر فيحلف؛ فأما بعد القبض فمخالف للقياس لأن المشتري لا يدعي شيئا لأن المبيع سالم له فبقي دعوى البائع في زيادة الثمن والمشتري ينكرها فيكتفى بحلفه، لكنا عرفناه بالنص وهو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ذا اختلف المتبايعان والسلعة قائمة بعينها تحالفا وترادا</w:t>
      </w:r>
      <w:r>
        <w:rPr>
          <w:rFonts w:cs="Tahoma" w:ascii="Tahoma" w:hAnsi="Tahoma"/>
          <w:color w:val="0000FF"/>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بتدئ بيمين المشتري</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وهذا قول محمد وأبي يوسف آخرا، وهو رواية عن أبي حنيفة رحمه الله وهو الصحيح لأن المشتري أشدهما إنكارا لأنه يطالب أولا بالثمن ولأنه يتعجل فائدة النكول وهو إلزام الثمن، ولو بدئ بيمين البائع تتأخر المطالبة بتسليم المبيع إلى زمان استيفاء الثمن</w:t>
      </w:r>
      <w:r>
        <w:rPr>
          <w:rFonts w:cs="Tahoma" w:ascii="Tahoma" w:hAnsi="Tahoma"/>
          <w:color w:val="3D3D3D"/>
          <w:sz w:val="20"/>
          <w:szCs w:val="20"/>
          <w:rtl w:val="true"/>
        </w:rPr>
        <w:t xml:space="preserve">. </w:t>
      </w:r>
      <w:r>
        <w:rPr>
          <w:rFonts w:ascii="Tahoma" w:hAnsi="Tahoma" w:cs="Tahoma"/>
          <w:color w:val="3D3D3D"/>
          <w:sz w:val="20"/>
          <w:sz w:val="20"/>
          <w:szCs w:val="20"/>
          <w:rtl w:val="true"/>
        </w:rPr>
        <w:t>وكان أبو يوسف رحمه الله يقول أولا</w:t>
      </w:r>
      <w:r>
        <w:rPr>
          <w:rFonts w:cs="Tahoma" w:ascii="Tahoma" w:hAnsi="Tahoma"/>
          <w:color w:val="3D3D3D"/>
          <w:sz w:val="20"/>
          <w:szCs w:val="20"/>
          <w:rtl w:val="true"/>
        </w:rPr>
        <w:t xml:space="preserve">: </w:t>
      </w:r>
      <w:r>
        <w:rPr>
          <w:rFonts w:ascii="Tahoma" w:hAnsi="Tahoma" w:cs="Tahoma"/>
          <w:color w:val="3D3D3D"/>
          <w:sz w:val="20"/>
          <w:sz w:val="20"/>
          <w:szCs w:val="20"/>
          <w:rtl w:val="true"/>
        </w:rPr>
        <w:t>يبدأ بيمين البائع 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ذا اختلف المتبايعان فالقول ما قاله البائع</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خص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6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بالذكر، وأقل فائدته التقديم</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بيع عين بعين أو ثمن بثمن بدأ القاضي بيمين أيهما ش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استوائهم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صفة اليمين أن يحلف البائع بالله ما باعه بألف ويحلف المشتري بالله ما اشتراه بألف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في الزيادات</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يحلف بالله ما باعه بألف ولقد باعه بألفين، يحلف المشتري بالله ما اشتراه بألفين ولقد اشتراه بألف يضمن الإثبات إلى النفي تأكيدا، والأصح الاقتصار على النفي لأن الأيمان على ذلك وضعت، دل عليه حديث القسامة </w:t>
      </w:r>
      <w:r>
        <w:rPr>
          <w:rFonts w:cs="Tahoma" w:ascii="Tahoma" w:hAnsi="Tahoma"/>
          <w:color w:val="0000FF"/>
          <w:sz w:val="20"/>
          <w:szCs w:val="20"/>
          <w:rtl w:val="true"/>
        </w:rPr>
        <w:t>"</w:t>
      </w:r>
      <w:r>
        <w:rPr>
          <w:rFonts w:ascii="Tahoma" w:hAnsi="Tahoma" w:cs="Tahoma"/>
          <w:color w:val="0000FF"/>
          <w:sz w:val="20"/>
          <w:sz w:val="20"/>
          <w:szCs w:val="20"/>
          <w:rtl w:val="true"/>
        </w:rPr>
        <w:t>بالله ما قتلتم ولا علمتم له قاتلا</w:t>
      </w:r>
      <w:r>
        <w:rPr>
          <w:rFonts w:cs="Tahoma" w:ascii="Tahoma" w:hAnsi="Tahoma"/>
          <w:color w:val="0000FF"/>
          <w:sz w:val="20"/>
          <w:szCs w:val="20"/>
          <w:rtl w:val="true"/>
        </w:rPr>
        <w:t>".</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حلفا فسخ القاضي البيع بين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يدل على أنه لا ينفسخ بنفس التحالف لأنه لم يثبت ما ادعاه كل واحد منهما فيبقى بيع مجهول فيفسخه القاضي قطعا للمنازعة</w:t>
      </w:r>
      <w:r>
        <w:rPr>
          <w:rFonts w:cs="Tahoma" w:ascii="Tahoma" w:hAnsi="Tahoma"/>
          <w:color w:val="3D3D3D"/>
          <w:sz w:val="20"/>
          <w:szCs w:val="20"/>
          <w:rtl w:val="true"/>
        </w:rPr>
        <w:t xml:space="preserve">. </w:t>
      </w:r>
      <w:r>
        <w:rPr>
          <w:rFonts w:ascii="Tahoma" w:hAnsi="Tahoma" w:cs="Tahoma"/>
          <w:color w:val="3D3D3D"/>
          <w:sz w:val="20"/>
          <w:sz w:val="20"/>
          <w:szCs w:val="20"/>
          <w:rtl w:val="true"/>
        </w:rPr>
        <w:t>أو يقال إذا لم يثبت البدل يبقى بيعا بلا بدل وهو فاسد ولا بد من الفسخ في البيع الفاسد</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نكل أحدهما عن اليمين لزمه دعوى الآخ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جعل باذلا فلم يبق دعواه معارضا لدعوى الآخر فلزم القول بثبوت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ختلفا في الأجل أو في شرط الخيار أو في استيفاء بعض الثمن فلا تحالف بين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هذا اختلاف في غير المعقود عليه والمعقود به، فأشبه الاختلاف في الحط والإبراء، وهذا لأن بانعدامه لا يختل ما به قوام العقد، بخلاف الاختلاف في وصف الثمن وجنسه حيث يكون بمنزلة الاختلاف في القدر في جريان التحالف لأن ذلك يرجع إلى نفس الثمن فإن الثمن دين وهو يعرف بالوصف، ولا كذلك الأجل لأنه ليس بوصف؛ ألا ترى أن الثمن موجود بعد مض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قول قول من ينكر الخيار والأجل مع يمي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ما يثبتان بعارض الشرط والقول لمنكر العوارض</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هلك المبيع ثم اختلفا لم يتحالفا عند أبي حنيفة وأبي يوسف رحمهما الله والقول قول المشتري</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محمد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تحالفان ويفسخ البيع على قيمة الها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 قول الشافعي رحمه الله، وعلى هذا إذا خرج المبيع عن ملكه أو صار بحال لا يقدر على رده بالعيب</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 كل واحد منهما يدعي غير العقد الذي يدعيه صاحبه والآخر ينكره وأنه يفيد دفع زيادة الثمن فيتحالفان؛ كما إذا اختلفا في جنس الثمن بعد هلاك السلعة، ولأبي حنيفة وأبي يوسف رحمهما الله أن التحالف بعد القبض على خلاف القياس لأنه سلم للمشتري ما يدعيه وقد ورد الشرع به في حال قيام السلعة، والتحالف فيه يفضي إلى</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6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فسخ، ولا كذلك بعد هلاكها لارتفاع العقد فلم يكن في معناه ولأنه لا يبالي بالاختلاف في السبب بعد حصول المقصود، وإنما يراعى من الفائدة ما يوجبه العقد، وفائدة دفع زيادة الثمن ليست من موجباته وهذا إذا كان الثمن دينا، فإن كان عينا يتحالفان لأن المبيع في أحد الجانبين قائم فتوفر فائدة الفسخ ثم يرد مثل الهالك إن كان له مثل أو قيمته إن لم يكن له مث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هلك أحد العبدين ثم اختلفا في الثمن لم يتحالفا عند أبي حنيفة إلا أن يرضى البائع أن يترك حصة الهالك من الثمن</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في الجامع الصغير</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لقول قول المشتري مع يمينه عند أبي حنيفة إلا أن يشاء البائع أن يأخذ العبد الحي ولا شيء 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أبو يوسف</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تحالفان في الحي ويفسخ العقد في الحي، والقول قول المشتري في قيمة الهالك</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تحالفان عليهما ويرد الحي وقيمة الها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هلاك كل السلعة لا يمنع التحالف عنده فهلاك البعض أولى</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يوسف أن امتناع التحالف للهلاك فيتقدر بقدره</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أن التحالف على خلاف القياس في حال قيام السلعة وهي اسم لجميع أجزائها فلا تبقى السلعة بفوات بعضها، ولأنه لا يمكن التحالف في القائم إلا على اعتبار حصته من الثمن فلا بد من القسمة وهي تعرف بالحذر والظن فيؤدي إلى التحالف مع الجهل وذلك لا يجوز إلا أن يرضى البائع أن يترك حصة الهالك أصلا لأنه حينئذ يكون الثمن كله بمقابلة القائم ويخرج الهالك عن العقد فيتحالفان</w:t>
      </w:r>
      <w:r>
        <w:rPr>
          <w:rFonts w:cs="Tahoma" w:ascii="Tahoma" w:hAnsi="Tahoma"/>
          <w:color w:val="3D3D3D"/>
          <w:sz w:val="20"/>
          <w:szCs w:val="20"/>
          <w:rtl w:val="true"/>
        </w:rPr>
        <w:t xml:space="preserve">. </w:t>
      </w:r>
      <w:r>
        <w:rPr>
          <w:rFonts w:ascii="Tahoma" w:hAnsi="Tahoma" w:cs="Tahoma"/>
          <w:color w:val="3D3D3D"/>
          <w:sz w:val="20"/>
          <w:sz w:val="20"/>
          <w:szCs w:val="20"/>
          <w:rtl w:val="true"/>
        </w:rPr>
        <w:t>هذا تخريج بعض المشايخ ويصرف الاستثناء عندهم إلى التحالف كما ذكرنا و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إن المراد من قوله في الجامع الصغير يأخذ الحي ولا شيء له، معناه</w:t>
      </w:r>
      <w:r>
        <w:rPr>
          <w:rFonts w:cs="Tahoma" w:ascii="Tahoma" w:hAnsi="Tahoma"/>
          <w:color w:val="3D3D3D"/>
          <w:sz w:val="20"/>
          <w:szCs w:val="20"/>
          <w:rtl w:val="true"/>
        </w:rPr>
        <w:t xml:space="preserve">: </w:t>
      </w:r>
      <w:r>
        <w:rPr>
          <w:rFonts w:ascii="Tahoma" w:hAnsi="Tahoma" w:cs="Tahoma"/>
          <w:color w:val="3D3D3D"/>
          <w:sz w:val="20"/>
          <w:sz w:val="20"/>
          <w:szCs w:val="20"/>
          <w:rtl w:val="true"/>
        </w:rPr>
        <w:t>لا يأخذ من ثمن الهالك شيئا أصلا</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بعض المشايخ</w:t>
      </w:r>
      <w:r>
        <w:rPr>
          <w:rFonts w:cs="Tahoma" w:ascii="Tahoma" w:hAnsi="Tahoma"/>
          <w:color w:val="3D3D3D"/>
          <w:sz w:val="20"/>
          <w:szCs w:val="20"/>
          <w:rtl w:val="true"/>
        </w:rPr>
        <w:t xml:space="preserve">: </w:t>
      </w:r>
      <w:r>
        <w:rPr>
          <w:rFonts w:ascii="Tahoma" w:hAnsi="Tahoma" w:cs="Tahoma"/>
          <w:color w:val="3D3D3D"/>
          <w:sz w:val="20"/>
          <w:sz w:val="20"/>
          <w:szCs w:val="20"/>
          <w:rtl w:val="true"/>
        </w:rPr>
        <w:t>يأخذ من ثمن الهالك بقدر ما أقر به المشتري، وإنما لا يأخذ الزيادة</w:t>
      </w:r>
      <w:r>
        <w:rPr>
          <w:rFonts w:cs="Tahoma" w:ascii="Tahoma" w:hAnsi="Tahoma"/>
          <w:color w:val="3D3D3D"/>
          <w:sz w:val="20"/>
          <w:szCs w:val="20"/>
          <w:rtl w:val="true"/>
        </w:rPr>
        <w:t xml:space="preserve">. </w:t>
      </w:r>
      <w:r>
        <w:rPr>
          <w:rFonts w:ascii="Tahoma" w:hAnsi="Tahoma" w:cs="Tahoma"/>
          <w:color w:val="3D3D3D"/>
          <w:sz w:val="20"/>
          <w:sz w:val="20"/>
          <w:szCs w:val="20"/>
          <w:rtl w:val="true"/>
        </w:rPr>
        <w:t>وعلى قول هؤلاء ينصرف الاستثناء إلى يمين المشتري لا إلى التحالف، لأنه لما أخذ البائع بقول المشتري فقد صدقه فلا يحلف المشتري، ثم تفسير التحالف على قول محمد ما بيناه في القائم</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حلفا ولم يتفقا على شيء فادعى أحدهما الفسخ أو كلاهما يفسخ العقد بينهما ويأمر القاضي المشتري برد الباقي وقيمة الهالك</w:t>
      </w:r>
      <w:r>
        <w:rPr>
          <w:rFonts w:cs="Tahoma" w:ascii="Tahoma" w:hAnsi="Tahoma"/>
          <w:color w:val="3D3D3D"/>
          <w:sz w:val="20"/>
          <w:szCs w:val="20"/>
          <w:rtl w:val="true"/>
        </w:rPr>
        <w:t xml:space="preserve">. </w:t>
        <w:br/>
      </w:r>
      <w:r>
        <w:rPr>
          <w:rFonts w:ascii="Tahoma" w:hAnsi="Tahoma" w:cs="Tahoma"/>
          <w:color w:val="3D3D3D"/>
          <w:sz w:val="20"/>
          <w:sz w:val="20"/>
          <w:szCs w:val="20"/>
          <w:rtl w:val="true"/>
        </w:rPr>
        <w:t>واختلفوا في تفسيره على قول أبي يوسف رحمه الله تعالى، والصحيح أنه يحلف المشتري بالله ما اشتريتهما بما يدعيه البائع، فإن نكل لزمه دعوى البائع، وإن حلف يحلف البائع بالله ما بعتهما بالثمن الذي يدعيه المشتري، فإن نكل لزمه دعوى المشتري، وإن حلف يفسخا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6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عقد في القائم وتسقط حصته من الثمن ويلزم المشتري حصة الهالك ويعتبر قيمتهما في الانقسام يوم القبض</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ختلفا في قيمة الهالك يوم القبض فالقول قول البائع، وأيهما أقام البينة تقبل بينت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أقاماها فبينة البائع أ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و قياس ما ذكر في بيوع الأص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شترى عبدين وقبضهما ثم رد أحدهما بالعيب وهلك الآخر عنده يجب عليه ثمن ما هلك عنده ويسقط عنه ثمن ما رده وينقسم الثمن على قيمتهم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اختلفا في قيمة الهالك فالقول قول البائ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ثمن قد وجب باتفاقهما ثم المشتري يدعي زيادة السقوط بنقصان قيمة الهالك والبائع ينكره والقول للمنك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قاما البينة فبينة البائع أ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ا أكثر إثباتا ظاهرا لإثباتها الزيادة في قيمة الهالك وهذا لفقه</w:t>
      </w:r>
      <w:r>
        <w:rPr>
          <w:rFonts w:cs="Tahoma" w:ascii="Tahoma" w:hAnsi="Tahoma"/>
          <w:color w:val="3D3D3D"/>
          <w:sz w:val="20"/>
          <w:szCs w:val="20"/>
          <w:rtl w:val="true"/>
        </w:rPr>
        <w:t xml:space="preserve">. </w:t>
      </w:r>
      <w:r>
        <w:rPr>
          <w:rFonts w:ascii="Tahoma" w:hAnsi="Tahoma" w:cs="Tahoma"/>
          <w:color w:val="3D3D3D"/>
          <w:sz w:val="20"/>
          <w:sz w:val="20"/>
          <w:szCs w:val="20"/>
          <w:rtl w:val="true"/>
        </w:rPr>
        <w:t>وهو أن في الأيمان تعتبر الحقيقة لأنها تتوجه على أحد العاقدين وهما يعرفان حقيقة الحال فبني الأمر عليها والبائع منكر حقيقة فلذا كان القول قوله، وفي البينات يعتبر الظاهر لأن الشاهدين لا يعلمان حقيقة الحال فاعتبر الظاهر في حقهما والبائع مدع ظاهرا فلهذا تقبل بينته أيضا وتترجح بالزيادة الظاهرة على ما مر، وهذا يبين لك معنى ما ذكرناه من قول أبي يوسف رحمه الل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شترى جارية وقبضها ثم تقايلا ثم اختلفا في الثمن فإنهما يتحالفان ويعود البيع الأو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نحن ما أثبتنا التحالف فيه بالنص لأنه ورد في البيع المطلق والإقالة فسخ في حق المتعاقدين، وإنما أثبتناه بالقياس لأن المسألة مفروضة قبل القبض والقياس يوافقه على ما مر ولهذا نقيس الإجارة على البيع قبل القبض والوارث على العاقد والقيمة على العين فيما إذا استهلكه في يد البائع غير المشتري</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بض البائع المبيع بعد الإقالة فلا تحالف عند أبي حنيفة وأبي يوسف خلافا لمحم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رى النص معلولا بعد القبض أيض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سلم عشرة دراهم في كر حنطة ثم تقايلا ثم اختلفا في الثمن فالقول قول المسلم إليه ولا يعود السل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إقالة في باب السلم لا تحتمل النقض لأنه إسقاط فلا يعود السلم، بخلاف الإقالة في البيع؛ ألا ترى أن رأس مال السلم لو كان عرضا فرده بالعيب وهلك قبل التسليم إلى رب السلم لا يعود السلم ولو كان ذلك في بيع العين يعود البيع دل على الفرق بينهم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ختلف الزوجان في المهر فادعى الزوج أنه تزوجها بألف وقالت تزوجني بألفين فأيهما أقام البينة تقبل بين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نور دعواه بالحجة</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أقاما البينة فالبينة بينة المرأة</w:t>
      </w:r>
      <w:r>
        <w:rPr>
          <w:rStyle w:val="StrongEmphasis"/>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6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لأنها تثبت الزيادة، معناه إذا كان مهر مثلها أقل مما ادعت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يكن لهما بينة تحالفا عند أبي حنيفة ولا يفسخ النكاح</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أثر التحالف في انعدام التسمية، وأنه لا يخل بصحة النكاح لأن المهر تابع فيه، بخلاف البيع لأن عدم التسمية يفسده على ما مر فيفسخ،</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كن يحكم مهر المثل، فإن كان مثل ما اعترف به الزوج أو أقل قضى بما قال الزوج</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ظاهر شاهد ل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مثل ما ادعته المرأة أو أكثر قضى بما ادعته المرأة، وإن كان مهر المثل أكثر مما اعترف به الزوج وأقل مما ادعته المرأة قضى لها بمهر المث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ما لما تحالفا لم تثبت الزيادة على مهر المثل ولا الحط عن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ذكر التحالف أولا ثم التحكيم، وهذا قول الكرخي رحمه الله لأن مهر المثل لا اعتبار له مع وجود التسمية وسقوط اعتبارها بالتحالف ولهذا يقدم في الوجوه كلها، ويبدأ بيمين الزوج عند أبي حنيفة ومحمد تعجيلا لفائدة النكول كما في المشتري، وتخريج الرازي بخلافه وقد استقصيناه في النكاح وذكرنا خلاف أبي يوسف فلا نعيده</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دعى الزوج النكاح على هذا العبد والمرأة تدعيه على هذه الجارية فهو كالمسألة المتقدمة، إلا أن قيمة الجارية إذا كانت مثل مهر المثل يكون لها قيمتها دون عين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تملكها لا يكون إلا بالتراضي ولم يوجد فوجبت القيم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ختلفا في الإجارة قبل استيفاء المعقود عليه تحالفا وتراد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عناه اختلفا في البدل أو في المبدل لأن التحالف في البيع قبل القبض على وفاق القياس على ما مر، والإجارة قبل القبض المنفعة نظير البيع قبل قبض المبيع وكلامنا قبل استيفاء المنفع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وقع الاختلاف في الأجرة يبدأ بيمين المستأج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منكر لوجوب الأجر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قع في المنفعة يبدأ بيمين المؤجر، وأيهما نكل لزمه دعوى صاحبه، وأيهما أقام البينة قبلت، ولو أقاماها فبينة المؤجر أولى إن كان الاختلاف في الأجرة، وإن كان في المنافع فبينة المستأجر أولى، وإن كان فيهما قبلت بينة كل واحد منهما فيما يدعيه من الفض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نحو أن يدعي هذا شهرا بعشرة والمستأجر شهرين بخمسة يقضي بشهرين بعشر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اختلفا بعد الاستيفاء لم يتحالفا وكان القول قول المستأج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وأبي يوسف ظاهر، لأن هلاك المعقود عليه يمنع التحالف عندهما، وكذا على أصل محمد لأن الهلاك إنما لا يمنع عنده في المبيع لما أن له قيمة تقوم مقامه فيتحالفان عليها، ولو جرى التحالف هاهنا وفسخ العقد فلا قيمة لأن المنافع لا تتقوم بنفسها بل بالعقد وتبين أنه لا عقد</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امتنع فالقول للمستأجر مع يمينه لأنه هو</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6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المستحق عل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ختلفا بعد استيفاء بعض المعقود عليه تحالفا وفسخ العقد فيما بقي وكان القول في الماضي قول المستأج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عقد ينعقد ساعة فساعة فيصير في كل جزء من المنفعة كأن ابتداء العقد عليها، بخلاف البيع لأن العقد فيه دفعة واحدة، فإذا تعذر في البعض تعذر في الك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ختلف المولى والمكاتب في مال الكتابة لم يتحالفا عند أبي حنيف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تحالفان وتفسخ الكتاب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 قول الشافعي لأنه عقد معاوضة يقبل الفسخ فأشبه البيع، والجامع أن المولى يدعي بدلا زائدا ينكره العبد والعبد يدعي استحقاق العتق عليه عند أداء القدر الذي يدعيه والمولى ينكره فيتحالفان كما إذا اختلفا في الثمن</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أن البدل مقابل بفك الحجر في حق اليد والتصرف للحال وهو سالم للعبد وإنما ينقلب مقابلا بالعتق عند الأداء فقبله لا مقابلة فبقي اختلافا في قدر البدل لا غير فلا يتحالفا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ختلف الزوجان في متاع البيت فما يصلح للرجال فهو للرجل كالعمام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ظاهر شاهد ل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يصلح للنساء فهو للمرأة كالوقا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شهادة الظاهر له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يصلح لهما كالآنية فهو للرج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رأة وما في يدها في يد الزوج والقول في الدعاوى لصاحب اليد، بخلاف ما يختص بها لأنه يعارضه ظاهر أقوى منه، ولا فرق بين ما إذا كان الاختلاف في حال قيام النكاح أو بعدما وقعت الفرقة</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مات أحدهما واختلفت ورثته مع الآخر فما يصلح للرجال والنساء فهو للباقي من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يد للحي دون الميت، وهذا الذي ذكرناه قول أبي حنيفة رحمه ال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وقال أبو يوسف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يدفع إلى المرأة ما يجهز به مثلها، والباقي للزوج مع يمينه لأن الظاهر أن المرأة تأتي بالجهاز وهذا أقوى فيبطل به ظاهر يد الزوج، ثم في الباقي لا معارض لظاهر فيعتب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طلاق والموت سو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قيام الورثة مقام مورثه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 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ا كان للرجال فهو للرجل، وما كان للنساء فهو للمرأة، وما يكون لهما فهو للرجل أو لورث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قلنا لأبي حنيف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طلاق والموت سو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قيام الوارث مقام المورث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أحدهما مملوكا فالمتاع للحر في حالة الحيا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يد الحر أقوى</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لحي بعد المما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يد للميت فخلت يد الحي عن المعارض</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هذا عند أبي حنيفة رحمه الله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لعبد المأذون له في التجارة والمكاتب بمنزلة الح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لهما يدا معتبرة في الخصومات</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66</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فصل</w:t>
      </w:r>
      <w:r>
        <w:rPr>
          <w:rStyle w:val="StrongEmphasis"/>
          <w:rFonts w:cs="Tahoma" w:ascii="Tahoma" w:hAnsi="Tahoma"/>
          <w:color w:val="FF0000"/>
          <w:sz w:val="20"/>
          <w:szCs w:val="20"/>
          <w:rtl w:val="true"/>
        </w:rPr>
        <w:t xml:space="preserve">: </w:t>
      </w:r>
      <w:r>
        <w:rPr>
          <w:rStyle w:val="StrongEmphasis"/>
          <w:rFonts w:ascii="Tahoma" w:hAnsi="Tahoma" w:cs="Tahoma"/>
          <w:color w:val="FF0000"/>
          <w:sz w:val="20"/>
          <w:sz w:val="20"/>
          <w:szCs w:val="20"/>
          <w:rtl w:val="true"/>
        </w:rPr>
        <w:t>فيمن لا يكون خصما</w:t>
      </w:r>
      <w:r>
        <w:rPr>
          <w:rFonts w:cs="Tahoma" w:ascii="Tahoma" w:hAnsi="Tahoma"/>
          <w:b/>
          <w:bCs/>
          <w:color w:val="FF0000"/>
          <w:sz w:val="20"/>
          <w:szCs w:val="20"/>
          <w:rtl w:val="true"/>
        </w:rPr>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ال المدعى عليه هذا الشيء أودعنيه فلان الغائب أو رهنه عندي أو غصبته منه وأقام بينة على ذلك فلا خصومة بينه وبين المدع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إذ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آجرنيه وأقام البينة لأنه أثبت ببينته أن يده ليست بيد خصومة</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بن شبرمة</w:t>
      </w:r>
      <w:r>
        <w:rPr>
          <w:rFonts w:cs="Tahoma" w:ascii="Tahoma" w:hAnsi="Tahoma"/>
          <w:color w:val="3D3D3D"/>
          <w:sz w:val="20"/>
          <w:szCs w:val="20"/>
          <w:rtl w:val="true"/>
        </w:rPr>
        <w:t xml:space="preserve">: </w:t>
      </w:r>
      <w:r>
        <w:rPr>
          <w:rFonts w:ascii="Tahoma" w:hAnsi="Tahoma" w:cs="Tahoma"/>
          <w:color w:val="3D3D3D"/>
          <w:sz w:val="20"/>
          <w:sz w:val="20"/>
          <w:szCs w:val="20"/>
          <w:rtl w:val="true"/>
        </w:rPr>
        <w:t>لا تندفع الخصومة لأنه تعذر إثبات الملك للغائب لعدم الخصم عنه ودفع الخصومة بناء عل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قلنا</w:t>
      </w:r>
      <w:r>
        <w:rPr>
          <w:rFonts w:cs="Tahoma" w:ascii="Tahoma" w:hAnsi="Tahoma"/>
          <w:color w:val="3D3D3D"/>
          <w:sz w:val="20"/>
          <w:szCs w:val="20"/>
          <w:rtl w:val="true"/>
        </w:rPr>
        <w:t xml:space="preserve">: </w:t>
      </w:r>
      <w:r>
        <w:rPr>
          <w:rFonts w:ascii="Tahoma" w:hAnsi="Tahoma" w:cs="Tahoma"/>
          <w:color w:val="3D3D3D"/>
          <w:sz w:val="20"/>
          <w:sz w:val="20"/>
          <w:szCs w:val="20"/>
          <w:rtl w:val="true"/>
        </w:rPr>
        <w:t>مقتضى البينة شيئان ثبوت الملك للغائب ولا خصم فيه فلم يثبت، ودفع خصومة المدعي وهو خصم فيه فيثبت وهو كالوكيل بنقل المرأة وإقامتها البينة على الطلاق كما بيناه من قبل، ولا تندفع بدون إقامة البينة كما قاله ابن أبي ليلى لأنه صار خصما بظاهر يده، فهو بإقراره يريد أن يحول حقا مستحقا على نفسه فلا يصدق إلا بالحجة، كما إذا ادعى تحول الدين من ذمته إلى ذمة غيره</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 أبو يوسف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ن كان الرجل صالحا فالجواب كما قلناه، وإن كان معروفا بالحيل لا تندفع عنه الخصوم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حتال من الناس قد يدفع ماله إلى مسافر يودعه إياه ويشهد عليه الشهود فيحتال لإبطال حق غيره، فإذا اتهمه القاضي به لا يقبله</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الشهو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أودعه رجل لا نعرفه لا تندفع عنه الخصومة</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احتمال أن يكون المودع هو هذا المدعي، ولأنه ما أحاله إلى معين يمكن للمدعي اتباعه، فلو اندفعت لتضرر به المدعي، ولو قالوا نعرفه بوجهه ولا نعرفه باسمه ونسبه فكذلك الجواب عند محمد للوجه الثاني، وعند أبي حنيفة تندفع لأنه أثبت ببينته أن العين وصل إليه من جهة غيره حيث عرفه الشهود بوجهه، بخلاف الفصل الأول فلم تكن يده يد خصومة وهو المقصود، والمدعي هو الذي أضر بنفسه حيث نسي خصمه أو أضره شهوده، وهذه المسألة مخمسة كتاب الدعوى وقد ذكرنا الأقوال الخمسة</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بتعته من الغائب فهو خص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ما زعم أن يده يد ملك اعترف بكونه خصم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ال المدعي</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غصبته مني أو سرقته مني لا تندفع الخصومة وإن أقام ذو اليد البينة على الوديع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إنما صار خصما بدعوى الفعل عليه لا بيده، بخلاف دعوى الملك المطلق لأنه خصم فيه باعتبار يده حتى لا يصح دعواه على غير ذي اليد ويصح دعوى الفع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ال المدعي</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سرق مني وقال صاحب الي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أودعنيه فلان وأقام البينة لم تندفع الخصوم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قول أبي حنيفة وأبي يوسف وهو استحسان، وقال محمد</w:t>
      </w:r>
      <w:r>
        <w:rPr>
          <w:rFonts w:cs="Tahoma" w:ascii="Tahoma" w:hAnsi="Tahoma"/>
          <w:color w:val="3D3D3D"/>
          <w:sz w:val="20"/>
          <w:szCs w:val="20"/>
          <w:rtl w:val="true"/>
        </w:rPr>
        <w:t xml:space="preserve">: </w:t>
      </w:r>
      <w:r>
        <w:rPr>
          <w:rFonts w:ascii="Tahoma" w:hAnsi="Tahoma" w:cs="Tahoma"/>
          <w:color w:val="3D3D3D"/>
          <w:sz w:val="20"/>
          <w:sz w:val="20"/>
          <w:szCs w:val="20"/>
          <w:rtl w:val="true"/>
        </w:rPr>
        <w:t>تندفع لأنه لم يدع الفعل عليه فصار كما إذ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غصب مني على ما لم يسم فاعله</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ذكر الفعل يستدعي الفاعل</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6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لا محالة، والظاهر أنه هو الذي في يده إلا أنه لم يعينه درءا للحد شفقة عليه وإقامة لحسبة السر فصار كما إذ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رقت، بخلاف الغصب لأنه لا حد فيه فلا يحترز عن كشف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ال المدعي</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بتعته من فلان وقال صاحب الي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أودعنيه فلان ذلك أسقطت الخصومة بغير بين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ما توافقا على أن أصل الملك فيه لغيره فيكون وصولها إلى يد ذي اليد من جهته فلم تكن يده يد خصومة إلا أن يقيم البينة أن فلانا وكله بقبضه لأنه أثبت ببينته كونه أحق بإمساكها، والله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باب ما يدعيه الرجلان</w:t>
      </w:r>
      <w:r>
        <w:rPr>
          <w:rFonts w:ascii="Tahoma" w:hAnsi="Tahoma" w:cs="Tahoma"/>
          <w:color w:val="3D3D3D"/>
          <w:sz w:val="20"/>
          <w:sz w:val="20"/>
          <w:szCs w:val="20"/>
          <w:rtl w:val="true"/>
        </w:rPr>
        <w:t xml:space="preserve"> </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دعى اثنان عينا في يد آخر كل واحد منهما يزعم أنها له وأقاما البينة بها بين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في قول</w:t>
      </w:r>
      <w:r>
        <w:rPr>
          <w:rFonts w:cs="Tahoma" w:ascii="Tahoma" w:hAnsi="Tahoma"/>
          <w:color w:val="3D3D3D"/>
          <w:sz w:val="20"/>
          <w:szCs w:val="20"/>
          <w:rtl w:val="true"/>
        </w:rPr>
        <w:t xml:space="preserve">: </w:t>
      </w:r>
      <w:r>
        <w:rPr>
          <w:rFonts w:ascii="Tahoma" w:hAnsi="Tahoma" w:cs="Tahoma"/>
          <w:color w:val="3D3D3D"/>
          <w:sz w:val="20"/>
          <w:sz w:val="20"/>
          <w:szCs w:val="20"/>
          <w:rtl w:val="true"/>
        </w:rPr>
        <w:t>تهاترتا، وفي قول يقرع بينهما؛ لأن إحدى البينتين كاذبة بيقين لاستحالة اجتماع الملكين في الكل في حالة واحدة وقد تعذر التمييز فيتهاتران أو يصار إلى القرعة لأن النبي عليه الصلاة والسلام أقرع فيه و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لهم أنت الحكم بينهم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حديث تميم بن طرفة</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ن رجلين اختصما إلى رسول الله عليه الصلاة والسلام في ناقة وأقام كل واحد منهما البينة فقضى بها بينهما نصفين</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حديث القرعة كان في الابتداء ثم نسخ، ولأن المطلق للشهادة في حق كل واحد منهما محتمل الوجود بل يعتمد أحدهما سبب الملك والآخر اليد فصحت الشهادتان فيجب العمل بهما ما أمكن، وقد أمكن بالتنصيف إذ المحل يقبله، وإنما ينصف لاستوائهما في سبب الاستحقاق</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ادعى كل واحد منهما نكاح امرأة وأقاما بينة لم يقض بواحدة من البينت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تعذر العمل بهما؛ لأن المحل لا يقبل الاشتراك</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رجع إلى تصديق المرأة لأحد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نكاح مما يحكم به بتصادق الزوجين، وهذا إذا لم تؤقت البينتان، فأما إذا وقتا فصاحب الوقت الأول أولى </w:t>
      </w:r>
      <w:r>
        <w:rPr>
          <w:rFonts w:cs="Tahoma" w:ascii="Tahoma" w:hAnsi="Tahoma"/>
          <w:color w:val="3D3D3D"/>
          <w:sz w:val="20"/>
          <w:szCs w:val="20"/>
          <w:rtl w:val="true"/>
        </w:rPr>
        <w:t>"</w:t>
      </w:r>
      <w:r>
        <w:rPr>
          <w:rStyle w:val="StrongEmphasis"/>
          <w:rFonts w:ascii="Tahoma" w:hAnsi="Tahoma" w:cs="Tahoma"/>
          <w:color w:val="3D3D3D"/>
          <w:sz w:val="20"/>
          <w:sz w:val="20"/>
          <w:szCs w:val="20"/>
          <w:rtl w:val="true"/>
        </w:rPr>
        <w:t>وإن أقرت لأحدهما قبل إقامة البينة فهي امرأ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تصادقهم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قام الآخر البينة قضي ب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بينة أقوى من الإقرا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تفرد أحدهما بالدعوى والمرأة تجحد فأقام البينة وقضى بها القاضي له ثم ادعى الآخر وأقام البينة على مثل ذلك لا يحكم ب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قضاء الأول قد صح فلا ينقض بما هو مثله بل هو دون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يؤقت شهود الثاني سابق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ظهر الخطأ في الأول بيقين</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إذا كانت المرأة في يد الزوج ونكاحه ظاهر لا تقبل بينة الخارج إلا على وجه السبق</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دعى اثنان كل واحد منهما أنه اشترى منه هذا العب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عناه من صاحب الي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أقاما بينة فكل واحد منهما بالخيار إن شاء أخذ نصف العبد بنصف الثمن وإن شاء ترك</w:t>
      </w:r>
      <w:r>
        <w:rPr>
          <w:rStyle w:val="StrongEmphasis"/>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6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لأن القاضي يقضي بينهما نصفين لاستوائهما في السبب فصار كالفضوليين إذا باع كل واحد منهما من رجل وأجاز المالك البيعين يخير كل واحد منهما لأنه تغير عليه شرط عقده، فلعل رغبته في تملك الكل فيرده ويأخذ كل الثمن</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قضى القاضي به بينهما فقال أحدهم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أختار لم يكن للآخر أن يأخذ جميع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صار مقضيا عليه في النصف فانفسخ البيع فيه، وهذا لأنه خصم فيه لظهور استحقاقه بالبينة لولا بينة صاحبه بخلاف ما لو قال ذلك قبل تخيير القاضي حيث يكون له أن يأخذ الجميع لأنه يدعي الكل ولم يفسخ سببه، والعود إلى النصف للمزاحمة ولم توجد، ونظيره تسليم أحد الشفيعين قبل القضاء، ونظير الأول تسليمه بعد القضاء ولو ذكر كل واحد منهما تاريخا فهو للأول منهم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أثبت الشراء في زمان لا ينازعه فيه أحد فاندفع الآخر ب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وقتت إحداهما ولم تؤقت الأخرى فهو لصاحب الوق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ثبوت ملكه في ذلك الوقت واحتمل الآخر أن يكون قبله أو بعده فلا يقضي له بالشك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يذكرا تاريخا ومع أحدهما قبض فهو أ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عناه أنه في يده لأن تمكنه من قبضه يدل على سبق شرائه، ولأنهما استويا في الإثبات فلا تنقض اليد الثابتة بالشك، وكذا لو ذكر الآخر وقتا لما بينا</w:t>
      </w:r>
      <w:r>
        <w:rPr>
          <w:rFonts w:cs="Tahoma" w:ascii="Tahoma" w:hAnsi="Tahoma"/>
          <w:color w:val="3D3D3D"/>
          <w:sz w:val="20"/>
          <w:szCs w:val="20"/>
          <w:rtl w:val="true"/>
        </w:rPr>
        <w:t xml:space="preserve">. </w:t>
      </w:r>
      <w:r>
        <w:rPr>
          <w:rFonts w:ascii="Tahoma" w:hAnsi="Tahoma" w:cs="Tahoma"/>
          <w:color w:val="3D3D3D"/>
          <w:sz w:val="20"/>
          <w:sz w:val="20"/>
          <w:szCs w:val="20"/>
          <w:rtl w:val="true"/>
        </w:rPr>
        <w:t>إلا أن يشهدوا أن شراءه كان قبل شراء صاحب اليد لأن الصريح يفوق الدلال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دعى أحدهما شراء والآخر هبة وقبض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عناه من واح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أقاما بينة ولا تاريخ معهما فالشراء أ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شراء أقوى لكونه معاوضة من الجانبين، ولأنه يثبت الملك بنفسه والملك في الهبة يتوقف على القبض، وكذا الشراء والصدقة مع القبض لما بينا </w:t>
      </w:r>
      <w:r>
        <w:rPr>
          <w:rFonts w:cs="Tahoma" w:ascii="Tahoma" w:hAnsi="Tahoma"/>
          <w:color w:val="3D3D3D"/>
          <w:sz w:val="20"/>
          <w:szCs w:val="20"/>
          <w:rtl w:val="true"/>
        </w:rPr>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هبة والقبض والصدقة مع القبض سواء حتى يقضي بين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ستوائهما في وجه التبرع، ولا ترجيح باللزوم لأنه يرجع إلى المآل والترجيح بمعنى قائم في الحال، وهذا فيما لا يحتمل القسمة صحيح، وكذا فيما يحتملها عند البعض لأن الشيوع طارئ</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البعض لا يصح لأنه تنفيذ الهبة في الشائع وصار كإقامة البينتين على الارتهان وهذا أصح</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دعى أحدهما الشراء وادعت امرأته أنه تزوجها عليه فهما سو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ستوائهما في القوة فإن كل واحد منهما عقد معاوضة يثبت الملك بنفسه وهذا عند أبي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حمد</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شراء أولى ولها على الزوج القيمة لأنه أمكن العمل بالبينتين بتقديم الشراء، إذ التزوج على عين مملوكة للغير صحيح وتجب قيمته عند تعذر تسليم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دعى أحدهما رهنا وقبضا والآخر هبة وقبضا وأقاما بينة فالرهن أ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استحسان، وفي القياس الهبة أولى لأنها تثبت الملك والرهن لا يثبته</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أ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6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مقبوض بحكم الرهن مضمون وبحكم الهبة غير مضمون وعقد الضمان أقوى</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بخلاف الهبة بشرط العوض لأنه بيع انتهاء والبيع أولى من الرهن لأنه عقد ضمان يثبت الملك صورة ومعنى، والرهن لا يثبته إلا عند الهلاك معنى لا صورة فكذا الهبة بشرط العوض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قام الخارجان البينة على الملك والتاريخ فصاحب التاريخ الأقدم أ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أثبت أنه أول المالكين فلا يتلقى الملك إلا من جهته ولم يتلق الآخر من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ادعيا الشراء من واح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عناه من غير صاحب الي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أقاما البينة على تاريخين فالأول أ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بينا أنه أثبته في وقت لا منازع له ف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قام كل واحد منهما البينة على الشراء من آخر وذكرا تاريخا</w:t>
      </w:r>
      <w:r>
        <w:rPr>
          <w:rFonts w:ascii="Tahoma" w:hAnsi="Tahoma" w:cs="Tahoma"/>
          <w:color w:val="3D3D3D"/>
          <w:sz w:val="20"/>
          <w:sz w:val="20"/>
          <w:szCs w:val="20"/>
          <w:rtl w:val="true"/>
        </w:rPr>
        <w:t xml:space="preserve"> </w:t>
      </w:r>
      <w:r>
        <w:rPr>
          <w:rStyle w:val="StrongEmphasis"/>
          <w:rFonts w:ascii="Tahoma" w:hAnsi="Tahoma" w:cs="Tahoma"/>
          <w:color w:val="3D3D3D"/>
          <w:sz w:val="20"/>
          <w:sz w:val="20"/>
          <w:szCs w:val="20"/>
          <w:rtl w:val="true"/>
        </w:rPr>
        <w:t>فهما سو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ما يثبتان الملك لبائعيهما فيصير كأنهما حضرا ثم يخير كل واحد منهما كما ذكرنا من قب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وقتت إحدى البينتين وقتا ولم تؤقت الأخرى قضى بينهما نصفين</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أن توقيت إحداهما لا يدل على تقدم الملك لجواز أن يكون الآخر أقدم، بخلاف ما إذا كان البائع واحدا لأنهما اتفقا على أن الملك لا يتلقى إلا من جهته، فإذا أثبت أحدهما تاريخا يحكم به حتى يتبين أنه تقدم شراء غيره</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ادعى أحدهما الشراء من رجل والآخر الهبة والقبض من غيره والثالث الميراث من أبيه والرابع الصدقة والقبض من آخر قضى بينهم أرباع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م يتلقون الملك من باعتهم فيجعل كأنهم حضروا وأقاموا البينة على الملك المطلق</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قام الخارج البينة على ملك مؤرخ وصاحب اليد بينة على ملك أقدم تاريخا كان أ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وأبي يوسف وهو رواية عن 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وعنه أنه لا تقبل بينة ذي اليد رجع إليه لأن البينتين قامتا على مطلق الملك ولم يتعرضا لجهة الملك فكان التقدم والتأخر سواء</w:t>
      </w:r>
      <w:r>
        <w:rPr>
          <w:rFonts w:cs="Tahoma" w:ascii="Tahoma" w:hAnsi="Tahoma"/>
          <w:color w:val="3D3D3D"/>
          <w:sz w:val="20"/>
          <w:szCs w:val="20"/>
          <w:rtl w:val="true"/>
        </w:rPr>
        <w:t xml:space="preserve">. </w:t>
        <w:br/>
      </w:r>
      <w:r>
        <w:rPr>
          <w:rFonts w:ascii="Tahoma" w:hAnsi="Tahoma" w:cs="Tahoma"/>
          <w:color w:val="3D3D3D"/>
          <w:sz w:val="20"/>
          <w:sz w:val="20"/>
          <w:szCs w:val="20"/>
          <w:rtl w:val="true"/>
        </w:rPr>
        <w:t>ولهما أن البينة مع التاريخ متضمنة معنى الدفع، فإن الملك إذا ثبت لشخص في وقت فثبوته لغيره بعده لا يكون إلا بالتلقي من جهته وبينة ذي اليد على الدفع مقبولة، وعلى هذا الخلاف لو كانت الدار في أيديهما والمعنى ما بينا، ولو أقام الخارج وذو اليد البينة على ملك مطلق ووقتت إحداهما دون الأخرى فعلى قول أبي حنيفة ومحمد الخارج أولى</w:t>
      </w:r>
      <w:r>
        <w:rPr>
          <w:rFonts w:cs="Tahoma" w:ascii="Tahoma" w:hAnsi="Tahoma"/>
          <w:color w:val="3D3D3D"/>
          <w:sz w:val="20"/>
          <w:szCs w:val="20"/>
          <w:rtl w:val="true"/>
        </w:rPr>
        <w:t xml:space="preserve">. </w:t>
        <w:br/>
      </w:r>
      <w:r>
        <w:rPr>
          <w:rFonts w:ascii="Tahoma" w:hAnsi="Tahoma" w:cs="Tahoma"/>
          <w:color w:val="3D3D3D"/>
          <w:sz w:val="20"/>
          <w:sz w:val="20"/>
          <w:szCs w:val="20"/>
          <w:rtl w:val="true"/>
        </w:rPr>
        <w:t>وقال أبو يوسف وهو رواية عن أبي حنيفة</w:t>
      </w:r>
      <w:r>
        <w:rPr>
          <w:rFonts w:cs="Tahoma" w:ascii="Tahoma" w:hAnsi="Tahoma"/>
          <w:color w:val="3D3D3D"/>
          <w:sz w:val="20"/>
          <w:szCs w:val="20"/>
          <w:rtl w:val="true"/>
        </w:rPr>
        <w:t xml:space="preserve">: </w:t>
      </w:r>
      <w:r>
        <w:rPr>
          <w:rFonts w:ascii="Tahoma" w:hAnsi="Tahoma" w:cs="Tahoma"/>
          <w:color w:val="3D3D3D"/>
          <w:sz w:val="20"/>
          <w:sz w:val="20"/>
          <w:szCs w:val="20"/>
          <w:rtl w:val="true"/>
        </w:rPr>
        <w:t>صاحب الوقت أولى لأنه أقدم وصار كما في دعوى الشراء إذا أرخت إحداهما كان صاحب التاريخ أولى</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بينة ذي اليد إنما تقبل لتضمنها معنى الدفع، ولا دفع هاهنا حيث وقع الشك في التلقي من جهت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7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على هذا إذا كانت الدار في أيديهما ولو كانت في يد ثالث، المسألة بحالها فهما سواء عند أبي حنيفة</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الذي وقت أولى</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حمد</w:t>
      </w:r>
      <w:r>
        <w:rPr>
          <w:rFonts w:cs="Tahoma" w:ascii="Tahoma" w:hAnsi="Tahoma"/>
          <w:color w:val="3D3D3D"/>
          <w:sz w:val="20"/>
          <w:szCs w:val="20"/>
          <w:rtl w:val="true"/>
        </w:rPr>
        <w:t xml:space="preserve">: </w:t>
      </w:r>
      <w:r>
        <w:rPr>
          <w:rFonts w:ascii="Tahoma" w:hAnsi="Tahoma" w:cs="Tahoma"/>
          <w:color w:val="3D3D3D"/>
          <w:sz w:val="20"/>
          <w:sz w:val="20"/>
          <w:szCs w:val="20"/>
          <w:rtl w:val="true"/>
        </w:rPr>
        <w:t>الذي أطلق أولى لأنه ادعى أولية الملك بدليل استحقاق الزوائد ورجوع الباعة بعضهم على البعض</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يوسف أن التاريخ يوجب الملك في ذلك الوقت بيقين</w:t>
      </w:r>
      <w:r>
        <w:rPr>
          <w:rFonts w:cs="Tahoma" w:ascii="Tahoma" w:hAnsi="Tahoma"/>
          <w:color w:val="3D3D3D"/>
          <w:sz w:val="20"/>
          <w:szCs w:val="20"/>
          <w:rtl w:val="true"/>
        </w:rPr>
        <w:t xml:space="preserve">. </w:t>
      </w:r>
      <w:r>
        <w:rPr>
          <w:rFonts w:ascii="Tahoma" w:hAnsi="Tahoma" w:cs="Tahoma"/>
          <w:color w:val="3D3D3D"/>
          <w:sz w:val="20"/>
          <w:sz w:val="20"/>
          <w:szCs w:val="20"/>
          <w:rtl w:val="true"/>
        </w:rPr>
        <w:t>والإطلاق يحتمل غير الأولية، والترجيح بالتيقن؛ كما لو ادعيا الشراء</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أن التاريخ يضامه احتمال عدم التقدم فسقط اعتباره فصار كما لو أقاما البينة على ملك مطلق، بخلاف الشراء لأنه أمر حادث فيضاف إلى أقرب الأوقات فيترجح جانب صاحب التاريخ</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قام الخارج وصاحب اليد كل واحد منهما بينة على النتاج فصاحب اليد أ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بينة قامت على ما لا تدل عليه فاستويا، وترجحت بينة ذي اليد باليد فيقضي له وهذا هو الصحيح خلافا لما يقوله عيسى بن أبان إنه تتهاتر البينتان ويترك في يده لا على طريق القضاء</w:t>
      </w:r>
      <w:r>
        <w:rPr>
          <w:rFonts w:cs="Tahoma" w:ascii="Tahoma" w:hAnsi="Tahoma"/>
          <w:color w:val="3D3D3D"/>
          <w:sz w:val="20"/>
          <w:szCs w:val="20"/>
          <w:rtl w:val="true"/>
        </w:rPr>
        <w:t xml:space="preserve">, </w:t>
      </w:r>
      <w:r>
        <w:rPr>
          <w:rFonts w:ascii="Tahoma" w:hAnsi="Tahoma" w:cs="Tahoma"/>
          <w:color w:val="3D3D3D"/>
          <w:sz w:val="20"/>
          <w:sz w:val="20"/>
          <w:szCs w:val="20"/>
          <w:rtl w:val="true"/>
        </w:rPr>
        <w:t>ولو تلقى كل واحد منهما الملك من رجل أقام البينة على النتاج عنده فهو بمنزلة إقامتها على النتاج في يد نفس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قام أحدهما البينة على الملك والآخر على النتاج فصاحب النتاج أولى أيهما ك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بينته قامت على أولية الملك فلا يثبت للآخر إلا بالتلقي من جهته، وكذلك إذا كانت الدعوى بين خارجين فبينة النتاج أولى لما ذكر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ضى بالنتاج لصاحب اليد ثم أقام ثالث البينة على النتاج يقضي له إلا أن يعيدها ذو الي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ثالث لم يصر مقضيا عليه بتلك القضية، وكذا المقضي عليه بالملك المطلق إذا أقام البينة على النتاج تقبل وينقض القضاء لأنه بمنزلة النص والأول بمنزلة الاجتهاد</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النسج في الثياب التي لا تنسج إلا مر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كغزل القط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كل سبب في الملك لا يتكر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في معنى النتاج كحلب اللبن واتخاذ الجبن واللبد والمرعزى وجز الصوف، وإن كان يتكرر قضي به للخارج بمنزلة الملك المطلق وهو مثل الخز والبناء والغرس وزراعة الحنطة والحبوب، فإن أشكل يرجع إلى أهل الخبرة لأنهم أعرف به، فإن أشكل عليهم قضي به للخارج لأن القضاء ببينته هو الأصل والعدول عنه بخبر النتاج، فإذا لم يعلم يرجع إلى الأص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أقام الخارج البينة على الملك المطلق وصاحب اليد البينة على الشراء منه كان صاحب اليد أ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أول إن كان يدعي أولية الملك فهذا تلقى منه، وفي هذا لا تنافي فصار كما إذا أقر بالملك له ثم ادعى الشراء منه</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7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قام كل واحد منهما البينة على الشراء من الآخر ولا تاريخ معهما تهاترت البينتان وتترك الدار في يد ذي الي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وأبي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وعلى قول محمد يقضي بالبينتين ويكون للخارج لأن العمل بهما ممكن فيجعل كأنه اشترى ذو اليد من الآخر وقبض ثم باع الدار لأن القبض دلالة السبق على ما مر، ولا يعكس الأمر لأن البيع قبل القبض لا يجوز وإن كان في العقار عنده</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الإقدام على الشراء إقرار منه بالملك للبائع فصار كأنهما قامتا على الإقرارين وفيه التهاتر بالإجماع، كذا هاهنا، ولأن السبب يراد لحكمه وهو الملك ولا يمكن القضاء لذي اليد إلا بملك مستحق فبقي القضاء له بمجرد السبب وأنه لا يفيده</w:t>
      </w:r>
      <w:r>
        <w:rPr>
          <w:rFonts w:cs="Tahoma" w:ascii="Tahoma" w:hAnsi="Tahoma"/>
          <w:color w:val="3D3D3D"/>
          <w:sz w:val="20"/>
          <w:szCs w:val="20"/>
          <w:rtl w:val="true"/>
        </w:rPr>
        <w:t xml:space="preserve">. </w:t>
      </w:r>
      <w:r>
        <w:rPr>
          <w:rFonts w:ascii="Tahoma" w:hAnsi="Tahoma" w:cs="Tahoma"/>
          <w:color w:val="3D3D3D"/>
          <w:sz w:val="20"/>
          <w:sz w:val="20"/>
          <w:szCs w:val="20"/>
          <w:rtl w:val="true"/>
        </w:rPr>
        <w:t>ثم لو شهدت البينتان على نقد الثمن فالألف بالألف قصاص عندهما إذا استويا لوجود قبض مضمون من كل جانب، وإن لم يشهدوا على نقد الثمن فالقصاص مذهب محمد للوجوب عنده</w:t>
      </w:r>
      <w:r>
        <w:rPr>
          <w:rFonts w:cs="Tahoma" w:ascii="Tahoma" w:hAnsi="Tahoma"/>
          <w:color w:val="3D3D3D"/>
          <w:sz w:val="20"/>
          <w:szCs w:val="20"/>
          <w:rtl w:val="true"/>
        </w:rPr>
        <w:t xml:space="preserve">. </w:t>
      </w:r>
      <w:r>
        <w:rPr>
          <w:rFonts w:ascii="Tahoma" w:hAnsi="Tahoma" w:cs="Tahoma"/>
          <w:color w:val="3D3D3D"/>
          <w:sz w:val="20"/>
          <w:sz w:val="20"/>
          <w:szCs w:val="20"/>
          <w:rtl w:val="true"/>
        </w:rPr>
        <w:t>ولو شهد الفريقان بالبيع والقبض تهاترتا بالإجماع، لأن الجمع غير ممكن عند محمد لجواز كل واحد من البيعين بخلاف الأول</w:t>
      </w:r>
      <w:r>
        <w:rPr>
          <w:rFonts w:cs="Tahoma" w:ascii="Tahoma" w:hAnsi="Tahoma"/>
          <w:color w:val="3D3D3D"/>
          <w:sz w:val="20"/>
          <w:szCs w:val="20"/>
          <w:rtl w:val="true"/>
        </w:rPr>
        <w:t xml:space="preserve">. </w:t>
      </w:r>
      <w:r>
        <w:rPr>
          <w:rFonts w:ascii="Tahoma" w:hAnsi="Tahoma" w:cs="Tahoma"/>
          <w:color w:val="3D3D3D"/>
          <w:sz w:val="20"/>
          <w:sz w:val="20"/>
          <w:szCs w:val="20"/>
          <w:rtl w:val="true"/>
        </w:rPr>
        <w:t>وإن وقتت البينتان في العقار ولم تثبتا قبضا ووقت الخارج أسبق يقضى لصاحب اليد عندهما فيجعل كأن الخارج اشترى أولا ثم باع قبل القبض من صاحب اليد، وهو جائز في العقار عندهما</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محمد يقضي للخارج لأنه لا يصح له بيعه قبل القبض فبقي على ملكه، وإن أثبتا قبضا يقضي لصاحب اليد لأن البيعين جائزان على القولين، وإن كان وقت صاحب اليد أسبق يقضى للخارج في الوجهين فيجعل كأنه اشتراها ذو اليد وقبض ثم باع ولم يسلم أو سلم ثم وصل إليه بسبب آخ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أقام أحد المدعيين شاهدين والآخر أربعة فهما سو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شهادة كل الشاهدين علة تامة كما في حالة الانفراد، والترجيح لا يقع بكثرة العلل بل بقوة فيها على ما عرف</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ت دار في يد رجل ادعاها اثنان أحدهما جميعها والآخر نصفها وأقاما البينة فلصاحب الجميع ثلاثة أرباعها ولصاحب النصف ربعها عند أبي حنيف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عتبارا بطريق المنازعة، فإن صاحب النصف لا ينازع الآخر في النصف فسلم له بلا منازع واستوت منازعتهما في النصف الآخر فينصف بينهما</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هي بينهما أثلاث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اعتبرا طريق العول والمضاربة، فصاحب الجميع يضرب بكل حقه سهمين وصاحب النصف بسهم واحد فتقسم أثلاثا، ولهذه المسألة نظائر وأضداد لا يحتملها هذا المختصر وقد ذكرنا في الزيادات</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7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كانت في أيديهما سلم لصاحب الجميع نصفها على وجه القضاء ونصفها لا على وجه القض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خارج في النصف فيقضي ببينته، والنصف الذي في يديه صاحبه لا يدعيه لأن مدعاه النصف وهو في يده سالم له، ولو لم ينصرف إليه دعواه كان ظالما بإمساكه ولا قضاء بدون الدعوى فيترك في يد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تنازعا في دابة وأقام كل واحد منهما بينة أنها نتجت عنده، وذكرا تاريخا وسن الدابة يوافق أحد التاريخين فهو أ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حال يشهد له فيترجح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شكل ذلك كانت بين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سقط التوقيت فصار كأنهما لم يذكرا تاريخا</w:t>
      </w:r>
      <w:r>
        <w:rPr>
          <w:rFonts w:cs="Tahoma" w:ascii="Tahoma" w:hAnsi="Tahoma"/>
          <w:color w:val="3D3D3D"/>
          <w:sz w:val="20"/>
          <w:szCs w:val="20"/>
          <w:rtl w:val="true"/>
        </w:rPr>
        <w:t xml:space="preserve">. </w:t>
      </w:r>
      <w:r>
        <w:rPr>
          <w:rFonts w:ascii="Tahoma" w:hAnsi="Tahoma" w:cs="Tahoma"/>
          <w:color w:val="3D3D3D"/>
          <w:sz w:val="20"/>
          <w:sz w:val="20"/>
          <w:szCs w:val="20"/>
          <w:rtl w:val="true"/>
        </w:rPr>
        <w:t>وإن خالف سن الدابة الوقتين بطلت البينتان، كذا ذكره الحاكم رحمه الله لأنه ظهر كذب الفريقين فيترك في يد من كانت في يد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 عبد في يد رجل أقام رجلان عليه البينة أحدهما بغصب والآخر بوديعة فهو بين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ستوائهما في الاستحقاق</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Fonts w:ascii="Tahoma" w:hAnsi="Tahoma" w:cs="Tahoma"/>
          <w:color w:val="FF0000"/>
          <w:sz w:val="20"/>
          <w:sz w:val="20"/>
          <w:szCs w:val="20"/>
          <w:rtl w:val="true"/>
        </w:rPr>
        <w:t>فصل</w:t>
      </w:r>
      <w:r>
        <w:rPr>
          <w:rStyle w:val="StrongEmphasis"/>
          <w:rFonts w:cs="Tahoma" w:ascii="Tahoma" w:hAnsi="Tahoma"/>
          <w:color w:val="FF0000"/>
          <w:sz w:val="20"/>
          <w:szCs w:val="20"/>
          <w:rtl w:val="true"/>
        </w:rPr>
        <w:t xml:space="preserve">: </w:t>
      </w:r>
      <w:r>
        <w:rPr>
          <w:rStyle w:val="StrongEmphasis"/>
          <w:rFonts w:ascii="Tahoma" w:hAnsi="Tahoma" w:cs="Tahoma"/>
          <w:color w:val="FF0000"/>
          <w:sz w:val="20"/>
          <w:sz w:val="20"/>
          <w:szCs w:val="20"/>
          <w:rtl w:val="true"/>
        </w:rPr>
        <w:t>في التنازع بالأيدي</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تنازعا في دابة أحدهما راكبها والآخر متعلق بلجامها فالراكب أ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تصرفه أظهر فإنه يختص بالملك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إذا كان أحدهما راكبا في السرج والآخر رديفه فالراكب أ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بخلاف ما إذا كانا راكبين حيث تكون بينهما لاستوائهما في التصرف</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تنازعا في بعير وعليه حمل لأحدهما فصاحب الحمل أ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هو المتصرف</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تنازعا في قميص أحدهما لابسه والآخر متعلق بكمه فاللابس أ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أظهرهما تصرف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تنازعا في بساط أحدهما جالس عليه والآخر متعلق به فهو بين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 لا على طريق القضاء لأن القعود ليس بيد عليه فاستوي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 ثوب في يد رجل وطرف منه في يد آخر فهو بينهما نصف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زيادة من جنس الحجة فلا توجب زيادة في الاستحقاق</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 صبي في يد رجل وهو يعبر عن نفسه ف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أنا حر فالقول قو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في يد نفس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أنا عبد لفلان فهو عبد للذي هو في ي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أقر بأنه لا يد له حيث أقر بالرق</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لا يعبر عن نفسه فهو عبد للذي هو في ي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يد له على نفسه لما كان لا يعبر عنها وهو بمنزلة المتاع، بخلاف ما إذا كان يعبر، فلو كبر وادعى الحرية لا يكون القول قوله لأنه ظهر الرق عليه في حال صغر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 الحائط لرجل عليه جذوع أو متصل ببنائه ولآخر عليه هرادي فهو</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73</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لصاحب الجذوع والاتصال، والهرادي ليست بشي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صاحب الجذوع صاحب استعمال والآخر صاحب تعلق فصار كدابة تنازعا فيها ولأحدهما حمل عليها وللآخر كوز معلق بها، والمراد بالاتصال مداخلة لبن جداره فيه ولبن هذا في جداره وقد يسمى اتصال تربيع، وهذا شاهد ظاهر لصاحبه لأن بعض بنائه على بعض بناء هذا الحائط</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وله الهرادي ليست بشيء يدل على أنه لا اعتبار للهرادي أصلا، وكذا البواري لأن الحائط لا تبنى لها أصلا حتى لو تنازعا في حائط ولأحدهما عليه هرادي وليس للآخر عليه شيء فهو بينهم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كان لكل واحد منهما عليه جذوع ثلاثة فهو بين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استوائهما ولا معتبر بالأكثر منها بعد الثلاث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جذوع أحدهما أقل من ثلاثة فهو لصاحب الثلاثة وللآخر موضع جذع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ي رواية، وفي رواية لكل واحد منهما ما تحت خشبته، ثم قيل ما بين الخشب بينهما، وقيل على قدر خشبهما، والقياس أن يكون بينهما نصفين لأنه لا معتبر بالكثرة في نفس الحجة</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ثاني أن الاستعمال من كل واحد بقدر خشبته</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أول أن الحائط يبنى لوضع كثير الجذوع دون الواحد والمثنى فكان الظاهر شاهدا لصاحب الكثير، إلا أنه يبقى له حق الوضع لأن الظاهر ليس بحجة في استحقاق يد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كان لأحدهما جذوع وللآخر اتصال فالأول أولى</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ويروى الثاني أولى</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أول أن لصاحب الجذوع التصرف ولصاحب الاتصال اليد والتصرف أقوى</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ثاني أن الحائطين بالاتصال يصيران كبناء واحد من ضرورة القضاء له ببعضه القضاء بكله ثم يبقى للآخر حق وضع جذوعه لما قلنا، وهذه رواية الطحاوي وصححها الجرجاني</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ت دار منها في يد رجل عشرة أبيات وفي يد آخر بيت فالساحة بينهما نصف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ستوائهما في استعمالها وهو المرور فيه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ادعى رجلان أرض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يعني يدعي كل واحد منهم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أنها في يده لم يقض أنها في يد واحد منهما حتى يقيما البينة أنها في أيدي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يد فيها غير مشاهدة لتعذر إحضارها وما غاب عن علم القاضي فالبينة تثبت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قام أحدهما البينة جعلت في ي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قيام الحجة لأن اليد حق مقصو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قاما البينة جعلت في أيدي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بينا فلا يستحق لأحدهما من غير حج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أحدهما قد لبن في الأرض أو بني أو حفر فهي في ي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وجود التصرف والاستعمال فيها</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دعوى النسب</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باع جارية فجاءت بولد فادعاه البائع</w:t>
      </w:r>
      <w:r>
        <w:rPr>
          <w:rFonts w:ascii="Tahoma" w:hAnsi="Tahoma" w:cs="Tahoma"/>
          <w:color w:val="3D3D3D"/>
          <w:sz w:val="20"/>
          <w:sz w:val="20"/>
          <w:szCs w:val="20"/>
          <w:rtl w:val="true"/>
        </w:rPr>
        <w:t xml:space="preserve"> </w:t>
      </w:r>
      <w:r>
        <w:rPr>
          <w:rStyle w:val="StrongEmphasis"/>
          <w:rFonts w:ascii="Tahoma" w:hAnsi="Tahoma" w:cs="Tahoma"/>
          <w:color w:val="3D3D3D"/>
          <w:sz w:val="20"/>
          <w:sz w:val="20"/>
          <w:szCs w:val="20"/>
          <w:rtl w:val="true"/>
        </w:rPr>
        <w:t>فإن جاءت به لأقل من ستة أشهر م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74</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يوم باع فهو ابن البائع وأمه أم ولد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قياس هو قول زفر والشافعي رحمهما الله دعوته باطلة</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بيع اعتراف منه بأنه عبد فكان في دعواه مناقضا ولا نسب بدون الدعوى</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أن اتصال العلوق بملكه شهادة ظاهرة على كونه منه لأن الظاهر عدم الزنا</w:t>
      </w:r>
      <w:r>
        <w:rPr>
          <w:rFonts w:cs="Tahoma" w:ascii="Tahoma" w:hAnsi="Tahoma"/>
          <w:color w:val="3D3D3D"/>
          <w:sz w:val="20"/>
          <w:szCs w:val="20"/>
          <w:rtl w:val="true"/>
        </w:rPr>
        <w:t xml:space="preserve">. </w:t>
      </w:r>
      <w:r>
        <w:rPr>
          <w:rFonts w:ascii="Tahoma" w:hAnsi="Tahoma" w:cs="Tahoma"/>
          <w:color w:val="3D3D3D"/>
          <w:sz w:val="20"/>
          <w:sz w:val="20"/>
          <w:szCs w:val="20"/>
          <w:rtl w:val="true"/>
        </w:rPr>
        <w:t>ومبنى النسب على الخفاء فيعفى فيه التناقض، وإذا صحت الدعوى استندت إلى وقت العلوق فتبين أنه باع أم ولده فيفسخ البيع لأن بيع أم الولد لا يجوز</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رد الث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قبضه بغير حق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دعاه المشتري مع دعوة البائع أو بعده فدعوة البائع أ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ا أسبق لاستنادها إلى وقت العلوق وهذه دعوة استيلا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جاءت به لأكثر من سنتين من وقت البيع لم تصح دعوة البائ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م يوجد اتصال العلوق بملكه تيقنا وهو الشاهد والحجة</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إذا صدقه المشتر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يثبت النسب ويحمل على الاستيلاد بالنكاح، ولا يبطل البيع لأنا تيقنا أن العلوق لم يكن في ملكه فلا يثبت حقيقة العتق ولا حقه، وهذه دعوة تحرير وغير المالك ليس من أهله</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جاءت به لأكثر من ستة أشهر من وقت البيع ولأقل من سنتين لم تقبل دعوة البائع فيه إلا أن يصدقه المشتر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احتمل أن لا يكون العلوق في ملكه فلم توجد الحجة فلا بد من تصديقه، وإذا صدقه يثبت النسب ويبطل البيع والولد حر والأم أم ولد له كما في المسألة الأولى لتصادقهما واحتمال العلوق في ملك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مات الولد فادعاه البائع وقد جاءت به لأقل من ستة أشهر لم يثبت الاستيلاد في الأ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ا تابعة للولد ولم يثبت نسبه بعد الموت لعدم حاجته إلى ذلك فلا يتبعه استيلاد الأ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ماتت الأم فادعاه البائع وقد جاءت به لأقل من ستة أشهر يثبت النسب في الولد وأخذه البائع</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ولد هو الأصل في النسب فلا يضره فوات التبع، وإنما كان الولد أصلا لأنها تضاف إليه يقال أم الولد، وتستفيد الحرية من جهته 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عتقها ولده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ثابت لها حق الحرية وله حقيقتها، والأدنى يتبع الأعلى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رد الثمن كله في قول أبي حنيف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رد حصة الولد ولا يرد حصة الأ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تبين أنه باع أم ولده، وماليتها غير متقومة عنده في العقد والغصب فلا يضمنها المشتري، وعندهما متقومة فيضمنها</w:t>
      </w:r>
      <w:r>
        <w:rPr>
          <w:rFonts w:cs="Tahoma" w:ascii="Tahoma" w:hAnsi="Tahoma"/>
          <w:color w:val="3D3D3D"/>
          <w:sz w:val="20"/>
          <w:szCs w:val="20"/>
          <w:rtl w:val="true"/>
        </w:rPr>
        <w:t>.</w:t>
        <w:br/>
      </w:r>
      <w:r>
        <w:rPr>
          <w:rFonts w:ascii="Tahoma" w:hAnsi="Tahoma" w:cs="Tahoma"/>
          <w:color w:val="3D3D3D"/>
          <w:sz w:val="20"/>
          <w:sz w:val="20"/>
          <w:szCs w:val="20"/>
          <w:rtl w:val="true"/>
        </w:rPr>
        <w:t>وفي الجامع الصغير</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حملت الجارية في ملك رجل فباعها فولدت في يد المشتري فادعى البائع الولد وقد أعتق المشتري الأم فهو ابنه يرد عليه بحصته من الثمن</w:t>
      </w:r>
      <w:r>
        <w:rPr>
          <w:rFonts w:cs="Tahoma" w:ascii="Tahoma" w:hAnsi="Tahoma"/>
          <w:color w:val="3D3D3D"/>
          <w:sz w:val="20"/>
          <w:szCs w:val="20"/>
          <w:rtl w:val="true"/>
        </w:rPr>
        <w:t xml:space="preserve">. </w:t>
      </w:r>
      <w:r>
        <w:rPr>
          <w:rFonts w:ascii="Tahoma" w:hAnsi="Tahoma" w:cs="Tahoma"/>
          <w:color w:val="3D3D3D"/>
          <w:sz w:val="20"/>
          <w:sz w:val="20"/>
          <w:szCs w:val="20"/>
          <w:rtl w:val="true"/>
        </w:rPr>
        <w:t>ولو كان المشتري إنما أعتق الولد فدعواه باطلة</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فرق أن الأصل في هذا الباب الولد، والأم تابعة له على ما مر</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فصل الأول قام المانع من الدعوة والاستيلاد وهو العتق في التبع وهو الأم فلا يمتنع ثبوته في الأصل وهو الولد، وليس من ضروراته</w:t>
      </w:r>
      <w:r>
        <w:rPr>
          <w:rFonts w:cs="Tahoma" w:ascii="Tahoma" w:hAnsi="Tahoma"/>
          <w:color w:val="3D3D3D"/>
          <w:sz w:val="20"/>
          <w:szCs w:val="20"/>
          <w:rtl w:val="true"/>
        </w:rPr>
        <w:t xml:space="preserve">. </w:t>
      </w:r>
      <w:r>
        <w:rPr>
          <w:rFonts w:ascii="Tahoma" w:hAnsi="Tahoma" w:cs="Tahoma"/>
          <w:color w:val="3D3D3D"/>
          <w:sz w:val="20"/>
          <w:sz w:val="20"/>
          <w:szCs w:val="20"/>
          <w:rtl w:val="true"/>
        </w:rPr>
        <w:t>كما في ولد</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7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مغرور فإنه حر وأمه أمة لمولاها، وكما في المستولدة بالنكاح</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فصل الثاني قام المانع بالأصل وهو الولد فيمتنع ثبوته فيه وفي التبع، وإنما كان الإعتاق مانعا لأنه لا يحتمل النقض كحق استلحاق النسب وحق الاستيلاد فاستويا من هذا الوجه، ثم الثابت من المشتري حقيقة الإعتاق والثابت في الأم حق الحرية، وفي الولد للبائع حق الدعوة والحق لا يعارض الحقيقة، والتدبير بمنزلة الإعتاق لأنه لا يحتمل النقض وقد ثبت به بعض آثار الحرية</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في الفصل الأول يرد عليه بحصته من الثمن قولهما وعنده يرد بكل الثمن هو الصحيح كما ذكرنا في فصل الموت</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باع عبدا ولد عنده وباعه المشتري من آخر ثم ادعاه البائع الأول فهو ابنه ويبطل البي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بيع يحتمل النقض، وما له من حق الدعوة لا يحتمله فينقض البيع لأجله، وكذا إذا كاتب الولد أو رهنه أو أجره أو كاتب الأم أو رهنها أو زوجها ثم كانت الدعوة لأن هذه العوارض تحتمل النقض فينقض ذلك كله وتصح الدعوة، بخلاف الإعتاق والتدبير على ما مر، وبخلاف ما إذا ادعاه المشتري أولا ثم ادعاه البائع حيث لا يثبت النسب من البائع لأن النسب الثابت من المشتري لا يحتمل النقض فصار كإعتاق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دعى نسب أحد التوأمين ثبت نسبهما م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ما من ماء واحد، فمن ضرورة ثبوت نسب أحدهما ثبوت نسب الآخر، وهذا لأن التوأمين ولدان بين ولادتهما أقل من ستة أشهر فلا يتصور علوق الثاني حادثا لأنه لا حبل لأقل من ستة أشهر</w:t>
      </w:r>
      <w:r>
        <w:rPr>
          <w:rFonts w:cs="Tahoma" w:ascii="Tahoma" w:hAnsi="Tahoma"/>
          <w:color w:val="3D3D3D"/>
          <w:sz w:val="20"/>
          <w:szCs w:val="20"/>
          <w:rtl w:val="true"/>
        </w:rPr>
        <w:t xml:space="preserve">. </w:t>
        <w:br/>
      </w:r>
      <w:r>
        <w:rPr>
          <w:rFonts w:ascii="Tahoma" w:hAnsi="Tahoma" w:cs="Tahoma"/>
          <w:color w:val="3D3D3D"/>
          <w:sz w:val="20"/>
          <w:sz w:val="20"/>
          <w:szCs w:val="20"/>
          <w:rtl w:val="true"/>
        </w:rPr>
        <w:t>وفي الجامع الصغير</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ذا كان في يده غلامان توأمان ولدا عنده فباع أحدهما وأعتقه المشتري ثم ادعى البائع الذي في يده فهما ابناه وبطل عتق المشتري؛ لأنه لما ثبت نسب الولد الذي عنده لمصادفة العلوق والدعوة ملكه إذ المسألة مفروضة فيه ثبت به حرية الأصل فيه فيثبت نسب الآخر، وحرية الأصل فيه ضرورة لأنهما توأمان، فتبين أن عتق المشتري وشراءه لاقى حرية الأصل فبطل، بخلاف ما إذا كان الولد واحدا لأن هناك يبطل العتق فيه مقصودا لحق دعوة البائع وهنا ثبت تبعا لحريته فيه حرية الأصل فافترق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لم يكن أصل العلوق في ملكه ثبت نسب الولد الذي عنده، ولا ينقض البيع فيما با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هذه دعوة تحرير لانعدام شاهد الاتصال فيقتصر على محل ولايت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الصبي في يد رجل ف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هو ابن عبدي فلان الغائب ثم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هو ابني لم يكن ابنه أبدا وإن جحد العبد أن يكون اب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ذا عند أبي حنيف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ذا جحد العبد فهو ابن الم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لى هذا الخلاف إذ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هو ابن فلان ولد على فراشه ثم ادعاه لنفسه</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7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لهما أن الإقرار ارتد برد العبد فصار كأن لم يكن الإقرار، والإقرار بالنسب يرتد بالرد وإن كان لا يحتمل النقض؛ ألا يرى أنه يعمل فيه الإكراه والهزل فصار كما إذا أقر المشتري على البائع بإعتاق المشترى فكذبه البائع ثم قال أنا أعتقته يتحول الولاء إليه، بخلاف ما إذا صدقه لأنه يدعي بعد ذلك نسبا ثابتا من الغير، وبخلاف ما إذا لم يصدقه ولم يكذبه لأنه تعلق به حق المقر له على اعتبار تصديقه فيصير كولد الملاعنة فإنه لا يثبت نسبه من غير الملاعن؛ لأن له أن يكذب نفسه</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أن النسب مما لا يحتمل النقض بعد ثبوته والإقرار بمثله لا يرتد بالرد فبقي فتمتنع دعوته، كمن شهد على رجل بنسب صغير فردت شهادته لتهمة ثم ادعاه لنفسه، وهذا لأنه تعلق به حق المقر له على اعتبار تصديقه، حتى لو صدقه بعد التكذيب يثبت النسب منه، وكذا تعلق به حق الولد فلا يرتد برد المقر له</w:t>
      </w:r>
      <w:r>
        <w:rPr>
          <w:rFonts w:cs="Tahoma" w:ascii="Tahoma" w:hAnsi="Tahoma"/>
          <w:color w:val="3D3D3D"/>
          <w:sz w:val="20"/>
          <w:szCs w:val="20"/>
          <w:rtl w:val="true"/>
        </w:rPr>
        <w:t xml:space="preserve">. </w:t>
      </w:r>
      <w:r>
        <w:rPr>
          <w:rFonts w:ascii="Tahoma" w:hAnsi="Tahoma" w:cs="Tahoma"/>
          <w:color w:val="3D3D3D"/>
          <w:sz w:val="20"/>
          <w:sz w:val="20"/>
          <w:szCs w:val="20"/>
          <w:rtl w:val="true"/>
        </w:rPr>
        <w:t>ومسألة الولاء على هذا الخلاف، ولو سلم فالولاء قد يبطل باعتراض الأقوى كجر الولاء من جانب الأم إلى قوم الأب</w:t>
      </w:r>
      <w:r>
        <w:rPr>
          <w:rFonts w:cs="Tahoma" w:ascii="Tahoma" w:hAnsi="Tahoma"/>
          <w:color w:val="3D3D3D"/>
          <w:sz w:val="20"/>
          <w:szCs w:val="20"/>
          <w:rtl w:val="true"/>
        </w:rPr>
        <w:t xml:space="preserve">. </w:t>
      </w:r>
      <w:r>
        <w:rPr>
          <w:rFonts w:ascii="Tahoma" w:hAnsi="Tahoma" w:cs="Tahoma"/>
          <w:color w:val="3D3D3D"/>
          <w:sz w:val="20"/>
          <w:sz w:val="20"/>
          <w:szCs w:val="20"/>
          <w:rtl w:val="true"/>
        </w:rPr>
        <w:t>وقد اعترض على الولاء الموقوف ما هو أقوى وهو دعوى المشتري فيبطل به، بخلاف النسب على ما مر</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يصلح مخرجا على أصله فيمن يبيع الولد ويخاف عليه الدعوة بعد ذلك فيقطع دعواه إقراره بالنسب لغير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 الصبي في يد مسلم ونصراني فقال النصراني</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هو ابني وقال المسلم هو عبدي فهو ابن النصراني وهو ح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إسلام مرجح فيستدعي تعارضا، ولا تعارض لأن نظر الصبي في هذا أوفر لأنه ينال شرف الحرية حالا وشرف الإسلام مآلا، إذ دلائل الوحدانية ظاهرة، وفي عكسه الحكم بالإسلام تبعا وحرمانه عن الحرية لأنه ليس في وسعه اكتسابه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كانت دعوتهما دعوة البنوة فالمسلم أ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ترجيحا للإسلام وهو أوفر النظري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دعت امرأة صبيا أنه ابنها لم تجز دعواها حتى تشهد امرأة على الولاد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عنى المسألة أن تكون المرأة ذات زوج لأنها تدعي تحميل النسب على الغير فلا تصدق إلا بحجة، بخلاف الرجل لأنه يحمل نفسه النسب، ثم شهادة القابلة كافية فيها لأن الحاجة إلى تعيين الولد</w:t>
      </w:r>
      <w:r>
        <w:rPr>
          <w:rFonts w:cs="Tahoma" w:ascii="Tahoma" w:hAnsi="Tahoma"/>
          <w:color w:val="3D3D3D"/>
          <w:sz w:val="20"/>
          <w:szCs w:val="20"/>
          <w:rtl w:val="true"/>
        </w:rPr>
        <w:t xml:space="preserve">. </w:t>
        <w:br/>
      </w:r>
      <w:r>
        <w:rPr>
          <w:rFonts w:ascii="Tahoma" w:hAnsi="Tahoma" w:cs="Tahoma"/>
          <w:color w:val="3D3D3D"/>
          <w:sz w:val="20"/>
          <w:sz w:val="20"/>
          <w:szCs w:val="20"/>
          <w:rtl w:val="true"/>
        </w:rPr>
        <w:t xml:space="preserve">أما النسب فيثبت بالفراش القائم، وقد صح أن النبي عليه الصلاة والسلام قبل شهادة القابلة على الولاد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كانت معتدة فلا بد من حجة تام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عند</w:t>
      </w:r>
      <w:r>
        <w:rPr>
          <w:rFonts w:ascii="Tahoma" w:hAnsi="Tahoma" w:cs="Tahoma"/>
          <w:color w:val="3D3D3D"/>
          <w:sz w:val="20"/>
          <w:sz w:val="20"/>
          <w:szCs w:val="20"/>
          <w:rtl w:val="true"/>
        </w:rPr>
        <w:t xml:space="preserve"> أبي حنيفة وقد مر في الطلاق، وإن لم تكن منكوحة ولا معتدة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يثبت النسب منها بقولها لأن فيه إلزاما على نفسها دون غيرها</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كان لها زوج وزعمت أنه ابنهما منه وصدقها فهو ابنهما وإن لم تشهد امرأ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التزم نسبه فأغنى ذلك عن الحجة</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الصبي في أيديهما وزعم</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77</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الزوج أنه ابنه من غيرها وزعمت أنه ابنها من غيره فهو ابن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ظاهر أن الولد منهما لقيام أيديهما أو لقيام الفراش بينهما، ثم كل واحد منهما يريد إبطال حق صاحبه فلا يصدق عليه، وهو نظير ثوب في يد رجلين يقول كل واحد منهما هو بيني وبين رجل آخر غير صاحبه يكون الثوب بينهما إلا أن هناك يدخل المقر له في نصيب المقر لأن المحل يحتمل الشركة، وهاهنا لا يدخل لأن النسب لا يحتمله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اشترى جارية فولدت ولدا عنده فاستحقها رجل غرم الأب قيمة الولد يوم يخاصم</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أنه ولد المغرور فإن المغرور من يطأ امرأة معتمدا على ملك يمين أو نكاح فتلد منه ثم تستحق، وولد المغرور حر بالقيمة بإجماع الصحابة رضي الله عنهم، ولأن النظر من الجانبين واجب فيجعل الولد حر الأصل في حق أبيه رقيقا في حق مدعيه نظرا لهما، ثم الولد حاصل في يده من غير صنعه فلا يضمنه إلا بالمنع كما في ولد المغصوبة، فلهذا تعتبر قيمة الولد يوم الخصومة لأنه يوم المنع</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مات الولد لا شيء على الأ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انعدام المنع، وكذا لو ترك مالا لأن الإرث ليس ببدل عنه، والمال لأبيه لأنه حر الأصل في حقه فيرث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تله الأب يغرم قيم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وجود المنع وكذا لو قتله غيره فأخذ ديته، لأن سلامة بدله له كسلامته، ومنع بدله كمنعه فيغرم قيمته كما إذا كان حي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رجع بقيمة الولد على بائع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ضمن له سلامته كما يرجع بثمنه، بخلاف العقر لأنه لزمه لاستيفاء منافعها فلا يرجع به على البائع، والله أعلم بالصواب</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78</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إقرار</w:t>
      </w:r>
      <w:r>
        <w:rPr>
          <w:rFonts w:cs="Tahoma" w:ascii="Tahoma" w:hAnsi="Tahoma"/>
          <w:b/>
          <w:bCs/>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قر الحر البالغ العاقل بحق لزمه إقراره مجهولا كان ما أقر به أو معلوما</w:t>
      </w:r>
      <w:r>
        <w:rPr>
          <w:rStyle w:val="StrongEmphasis"/>
          <w:rFonts w:cs="Tahoma" w:ascii="Tahoma" w:hAnsi="Tahoma"/>
          <w:color w:val="3D3D3D"/>
          <w:sz w:val="20"/>
          <w:szCs w:val="20"/>
          <w:rtl w:val="true"/>
        </w:rPr>
        <w:t>".</w:t>
      </w:r>
      <w:r>
        <w:rPr>
          <w:rFonts w:cs="Tahoma" w:ascii="Tahoma" w:hAnsi="Tahoma"/>
          <w:b/>
          <w:bCs/>
          <w:color w:val="3D3D3D"/>
          <w:sz w:val="20"/>
          <w:szCs w:val="20"/>
          <w:rtl w:val="true"/>
        </w:rPr>
        <w:br/>
      </w:r>
      <w:r>
        <w:rPr>
          <w:rFonts w:ascii="Tahoma" w:hAnsi="Tahoma" w:cs="Tahoma"/>
          <w:color w:val="3D3D3D"/>
          <w:sz w:val="20"/>
          <w:sz w:val="20"/>
          <w:szCs w:val="20"/>
          <w:rtl w:val="true"/>
        </w:rPr>
        <w:t>اعلم أن الإقرار إخبار عن ثبوت الحق، وأنه ملزم لوقوعه دلالة؛ ألا ترى كيف ألزم رسول الله صلى الله عليه وسلم ماعزا رضي الله عنه الرجم بإقراره وتلك المرأة باعترافها</w:t>
      </w:r>
      <w:r>
        <w:rPr>
          <w:rFonts w:cs="Tahoma" w:ascii="Tahoma" w:hAnsi="Tahoma"/>
          <w:color w:val="3D3D3D"/>
          <w:sz w:val="20"/>
          <w:szCs w:val="20"/>
          <w:rtl w:val="true"/>
        </w:rPr>
        <w:t xml:space="preserve">. </w:t>
      </w:r>
      <w:r>
        <w:rPr>
          <w:rFonts w:ascii="Tahoma" w:hAnsi="Tahoma" w:cs="Tahoma"/>
          <w:color w:val="3D3D3D"/>
          <w:sz w:val="20"/>
          <w:sz w:val="20"/>
          <w:szCs w:val="20"/>
          <w:rtl w:val="true"/>
        </w:rPr>
        <w:t>وهو حجة قاصرة لقصور ولاية المقر عن غيره فيقتصر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شرط الحرية ليصح إقراره مطلقا، فإن العبد المأذون له وإن كان ملحقا بالحر في حق الإقرار، لكن المحجور عليه لا يصح إقراره بالمال ويصح بالحدود والقصاص لأن إقراره عهد موجبا لتعلق الدين برقبته وهي مال المولى فلا يصدق عليه، بخلاف المأذون لأنه مسلط عليه من جهته، وبخلاف الحد والدم لأنه مبقى على أصل الحرية في ذلك، حتى لا يصح إقرار المولى على العبد فيه، ولا بد من البلوغ والعقل لأن إقرار الصبي والمجنون غير لازم لانعدام أهلية الالتزام، إلا إذا كان الصبي مأذونا له لأنه ملحق بالبالغ بحكم الإذن، وجهالة المقر به لا تمنع صحة الإقرار؛ لأن الحق قد يلزم مجهولا بأن أتلف مالا لا يدري قيمته أو يجرح جراحة لا يعلم أرشها أو تبقى عليه باقية حساب لا يحيط به علمه، والإقرار إخبار عن ثبوت الحق فيصح به، بخلاف الجهالة في المقر له لأن المجهول لا يصلح مستحق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قال 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بين المجهو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تجهيل من جهته فصار كما إذا أعتق أحد عبد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لم يبين أجبره القاضي على البي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زمه الخروج عما لزمه بصحيح إقراره وذلك بالبيا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فلان علي شيء لزمه أن يبين ما له قيمة لأنه أخبر عن الوجوب في ذمته، وما لا قيمة له لا يجب فيه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فإذا بين غير ذلك يكون رجوع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قول قوله مع يمينه إن ادعى المقر له أكثر من ذ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هو المنكر ف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قال لفلان علي ح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 وكذا لو قال</w:t>
      </w:r>
      <w:r>
        <w:rPr>
          <w:rFonts w:cs="Tahoma" w:ascii="Tahoma" w:hAnsi="Tahoma"/>
          <w:color w:val="3D3D3D"/>
          <w:sz w:val="20"/>
          <w:szCs w:val="20"/>
          <w:rtl w:val="true"/>
        </w:rPr>
        <w:t xml:space="preserve">: </w:t>
      </w:r>
      <w:r>
        <w:rPr>
          <w:rFonts w:ascii="Tahoma" w:hAnsi="Tahoma" w:cs="Tahoma"/>
          <w:color w:val="3D3D3D"/>
          <w:sz w:val="20"/>
          <w:sz w:val="20"/>
          <w:szCs w:val="20"/>
          <w:rtl w:val="true"/>
        </w:rPr>
        <w:t>غصبت منه شيئا ويجب أن يبين ما هو مال يجري فيه التمانع تعويلا على العادة</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فلان علي مال فالمرجع إليه في بيانه لأنه المجمل ويقبل قوله في القليل والكثير</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أن كل ذلك مال فإنه اسم لما يتمول ب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ه لا يصدق في أقل من در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ا يعد مالا عرف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مال عظيم لم يصدق في أقل م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7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مائتي درهم</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أقر بمال موصوف فلا يجوز إلغاء الوصف والنصاب عظيم حتى اعتبر صاحبه غنيا به، والغني عظيم عند الناس</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حنيفة أنه لا يصدق في أقل من عشرة دراهم وهي نصاب السرقة لأنه عظيم حيث تقطع به اليد المحترمة، وعنه مثل جواب الكتاب، وهذا إذا قال من الدراهم</w:t>
      </w:r>
      <w:r>
        <w:rPr>
          <w:rFonts w:cs="Tahoma" w:ascii="Tahoma" w:hAnsi="Tahoma"/>
          <w:color w:val="3D3D3D"/>
          <w:sz w:val="20"/>
          <w:szCs w:val="20"/>
          <w:rtl w:val="true"/>
        </w:rPr>
        <w:t xml:space="preserve">. </w:t>
        <w:br/>
      </w:r>
      <w:r>
        <w:rPr>
          <w:rFonts w:ascii="Tahoma" w:hAnsi="Tahoma" w:cs="Tahoma"/>
          <w:color w:val="3D3D3D"/>
          <w:sz w:val="20"/>
          <w:sz w:val="20"/>
          <w:szCs w:val="20"/>
          <w:rtl w:val="true"/>
        </w:rPr>
        <w:t>أما إذا قال من الدنانير فالتقدير فيها بالعشرين، وفي الإبل بخمس وعشرين لأنه أدنى نصاب يجب فيه من جنسه وفي غير مال الزكاة بقيمة النصاب</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أموال عظام فالتقدير بثلاثة نصب من أي فن سماه</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 xml:space="preserve">اعتبارا لأدنى الجم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دراهم كثيرة لم يصدق في أقل من عشر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ذا عند أبي حنيف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عندهما لم يصدق في أقل من مائت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صاحب النصاب مكثر حتى وجب عليه مواساة غيره، بخلاف ما دون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ه أن العشرة أقصى ما ينتهي إليه اسم الجمع، يقال عشرة دراهم ثم يقال أحد عشر درهما فيكون هو الأكثر من حيث اللفظ فينصرف إل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دراهم فهي ثلاث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ا أقل الجمع الصحيح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يبين أكثر من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لفظ يحتمله وينصرف إلى الوزن المعتا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كذا كذا درهما لم يصدق في أقل من أحد عشر در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ذكر عددين مبهمين ليس بينهما حرف العطف وأقل ذلك من المفسر أحد عش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كذا وكذا درهما لم يصدق في أقل من أحد وعشر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ذكر عددين مبهمين بينهما حرف العطف، وأقل ذلك من المفسر أحد وعشرون فيحمل كل وجه على نظير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كذا درهما فهو در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تفسير للمبه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ثلث كذا بغير واو فأحد عش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ا نظير له سوا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ثلث بالواو فمائة وأحد وعشرون، وإن ربع يزاد عليها ألف</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ذلك نظير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ه علي أو قبلي فقد أقر بالد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 xml:space="preserve">علي </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صيغة إيجاب، وقبلي ينبئ عن الضمان على ما مر في الكفالة</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المقر هو وديعة ووصل صد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لفظ يحتمله مجازا حيث يكون المضمون عليه حفظه والمال محله فيصدق موصولا لا مفصول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رضي الله تعالى عنه</w:t>
      </w:r>
      <w:r>
        <w:rPr>
          <w:rFonts w:cs="Tahoma" w:ascii="Tahoma" w:hAnsi="Tahoma"/>
          <w:color w:val="3D3D3D"/>
          <w:sz w:val="20"/>
          <w:szCs w:val="20"/>
          <w:rtl w:val="true"/>
        </w:rPr>
        <w:t xml:space="preserve">: </w:t>
      </w:r>
      <w:r>
        <w:rPr>
          <w:rFonts w:ascii="Tahoma" w:hAnsi="Tahoma" w:cs="Tahoma"/>
          <w:color w:val="3D3D3D"/>
          <w:sz w:val="20"/>
          <w:sz w:val="20"/>
          <w:szCs w:val="20"/>
          <w:rtl w:val="true"/>
        </w:rPr>
        <w:t>وفي نسخ المختصر في قوله قبلي إنه إقرار بالأمانة لأن اللفظ ينتظمهما حتى صار قو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حق لي قبل فلان إبراء عن الدين والأمانة جميعا، والأمانة أقلهما والأول أصح</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عندي أو معي أو في بيتي أو في كيسي أو في صندوقي فهو إقرار بأمانة في ي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كل ذلك إقرار بكون الشيء في يده وذلك يتنوع إلى مضمون وأمانة فيثبت وأقلها وهو الأمانة</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له رج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ي عليك ألف فقال اتزنها أو انتقدها أو أجلني بها أو قد قضيتكها فهو إقرا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هاء في الأول والثاني كناية عن المذكور في الدعوى، فكأن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اتزن الألف التي لك علي، حتى لو لم يذكر حرف الكناية لا يكو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8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إقرارا لعدم انصرافه إلى المذكور، والتأجيل إنما يكون في حق واجب، والقضاء يتلو الوجوب ودعوى الإبراء كالقضاء لما بينا، وكذا دعوى الصدقة والهبة لأن التمليك يقتضي سابقة الوجوب، وكذا لو قال أحلتك بها على فلان لأنه تحويل الدي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قر بدين مؤجل فصدقه المقر له في الدين وكذبه في التأجيل لزمه الدين حال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أقر على نفسه بمال وادعى حقا لنفسه فيه فصار كما إذا أقر بعبد في يده وادعى الإجارة، بخلاف الإقرار بالدراهم السود لأنه صفة فيه وقد مرت المسألة في الكفال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ستحلف المقر له على الأج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نكر حقا عليه واليمين على المنكر</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ه علي مائة ودرهم لزمه كلها دراهم</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مائة وثوب لزمه ثوب واحد، والمرجع في تفسير المائة إ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 القياس في الأول، وبه قال الشافعي لأن المائة مبهمة والدرهم معطوف عليها بالواو العاطفة لا تفسيرا لها فبقيت المائة على إبهامها كما في الفصل الثاني</w:t>
      </w:r>
      <w:r>
        <w:rPr>
          <w:rFonts w:cs="Tahoma" w:ascii="Tahoma" w:hAnsi="Tahoma"/>
          <w:color w:val="3D3D3D"/>
          <w:sz w:val="20"/>
          <w:szCs w:val="20"/>
          <w:rtl w:val="true"/>
        </w:rPr>
        <w:t xml:space="preserve">. </w:t>
        <w:br/>
      </w:r>
      <w:r>
        <w:rPr>
          <w:rFonts w:ascii="Tahoma" w:hAnsi="Tahoma" w:cs="Tahoma"/>
          <w:color w:val="3D3D3D"/>
          <w:sz w:val="20"/>
          <w:sz w:val="20"/>
          <w:szCs w:val="20"/>
          <w:rtl w:val="true"/>
        </w:rPr>
        <w:t>وجه الاستحسان وهو الفرق أنهم استثقلوا تكرار الدرهم في كل عدد واكتفوا بذكره عقيب العددين</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فيما يكثر استعماله وذلك عند كثرة الوجوب بكثرة أسبابه وذلك في الدراهم والدنانير والمكيل والموزون، أما الثياب وما لا يكال ولا يوزن فلا يكثر وجوبها فبقي على الحقيقة</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مائة وثوب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بخلاف ما إذا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مائة وثلاثة أثوا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ذكر عددين مبهمين وأعقبها تفسيرا إذ الأثواب لم تذكر بحرف العطف فانصرف إليهما لاستوائهما في الحاجة إلى التفسير فكانت كلها ثياب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قر بتمر في قوصرة لزمه التمر والقوصر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سره في الأصل بقوله</w:t>
      </w:r>
      <w:r>
        <w:rPr>
          <w:rFonts w:cs="Tahoma" w:ascii="Tahoma" w:hAnsi="Tahoma"/>
          <w:color w:val="3D3D3D"/>
          <w:sz w:val="20"/>
          <w:szCs w:val="20"/>
          <w:rtl w:val="true"/>
        </w:rPr>
        <w:t xml:space="preserve">: </w:t>
      </w:r>
      <w:r>
        <w:rPr>
          <w:rFonts w:ascii="Tahoma" w:hAnsi="Tahoma" w:cs="Tahoma"/>
          <w:color w:val="3D3D3D"/>
          <w:sz w:val="20"/>
          <w:sz w:val="20"/>
          <w:szCs w:val="20"/>
          <w:rtl w:val="true"/>
        </w:rPr>
        <w:t>غصبت تمرا في قوصرة</w:t>
      </w:r>
      <w:r>
        <w:rPr>
          <w:rFonts w:cs="Tahoma" w:ascii="Tahoma" w:hAnsi="Tahoma"/>
          <w:color w:val="3D3D3D"/>
          <w:sz w:val="20"/>
          <w:szCs w:val="20"/>
          <w:rtl w:val="true"/>
        </w:rPr>
        <w:t xml:space="preserve">. </w:t>
      </w:r>
      <w:r>
        <w:rPr>
          <w:rFonts w:ascii="Tahoma" w:hAnsi="Tahoma" w:cs="Tahoma"/>
          <w:color w:val="3D3D3D"/>
          <w:sz w:val="20"/>
          <w:sz w:val="20"/>
          <w:szCs w:val="20"/>
          <w:rtl w:val="true"/>
        </w:rPr>
        <w:t>ووجهه أن القوصرة وعاء له وظرف له، وغصب الشيء وهو مظروف لا يتحقق بدون الظرف فيلزمانه وكذا الطعام في السفينة والحنطة في الجوالق، بخلاف ما إذ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غصبت تمرا من قوصرة لأن كلمة من للانتزاع فيكون الإقرار بغصب المنزوع</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أقر بدابة في إصطبل لزمه الدابة خاص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إصطبل غير مضمون بالغصب عند أبي حنيفة وأبي يوسف وعلى قياس قول محمد يضمنهما ومثله الطعام في البيت</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قر لغيره بخاتم لزمه الحلقة والفص</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سم الخاتم يشمل الك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قر له بسيف فله النصل والجفن والحمائ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اسم ينطوي على الك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قر بحجلة فله العيدان والكسوة</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انطلاق الاسم على الكل عرفا</w:t>
      </w:r>
      <w:r>
        <w:rPr>
          <w:rStyle w:val="StrongEmphasis"/>
          <w:rFonts w:cs="Tahoma" w:ascii="Tahoma" w:hAnsi="Tahoma"/>
          <w:color w:val="3D3D3D"/>
          <w:sz w:val="20"/>
          <w:szCs w:val="20"/>
          <w:rtl w:val="true"/>
        </w:rPr>
        <w:t>. "</w:t>
      </w:r>
      <w:r>
        <w:rPr>
          <w:rStyle w:val="StrongEmphasis"/>
          <w:rFonts w:ascii="Tahoma" w:hAnsi="Tahoma" w:cs="Tahoma"/>
          <w:color w:val="3D3D3D"/>
          <w:sz w:val="20"/>
          <w:sz w:val="20"/>
          <w:szCs w:val="20"/>
          <w:rtl w:val="true"/>
        </w:rPr>
        <w:t>وإن قال غصبت ثوبا في منديل لزما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81</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جميع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ظرف لأن الثوب يلف في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لو قال علي ثوب في ثو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ظرف</w:t>
      </w:r>
      <w:r>
        <w:rPr>
          <w:rFonts w:cs="Tahoma" w:ascii="Tahoma" w:hAnsi="Tahoma"/>
          <w:color w:val="3D3D3D"/>
          <w:sz w:val="20"/>
          <w:szCs w:val="20"/>
          <w:rtl w:val="true"/>
        </w:rPr>
        <w:t xml:space="preserve">. </w:t>
      </w:r>
      <w:r>
        <w:rPr>
          <w:rFonts w:ascii="Tahoma" w:hAnsi="Tahoma" w:cs="Tahoma"/>
          <w:color w:val="3D3D3D"/>
          <w:sz w:val="20"/>
          <w:sz w:val="20"/>
          <w:szCs w:val="20"/>
          <w:rtl w:val="true"/>
        </w:rPr>
        <w:t>بخلاف قول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درهم في درهم حيث يلزمه واحد لأنه ضرب لا ظرف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ثوب في عشرة أثواب لم يلزمه إلا ثوب واحد عند أبي يوسف</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زمه أحد عشر ثوب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نفيس من الثياب قد يلف في عشرة أثواب فأمكن حمله على الظرف</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أبي يوسف أن حرف </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 xml:space="preserve">في </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يستعمل في البين والوسط أيضا، قال ال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فَادْخُلِي فِي عِبَادِي</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فجر</w:t>
      </w:r>
      <w:r>
        <w:rPr>
          <w:rFonts w:cs="Tahoma" w:ascii="Tahoma" w:hAnsi="Tahoma"/>
          <w:color w:val="3D3D3D"/>
          <w:sz w:val="20"/>
          <w:szCs w:val="20"/>
          <w:rtl w:val="true"/>
        </w:rPr>
        <w:t>:</w:t>
      </w:r>
      <w:r>
        <w:rPr>
          <w:rFonts w:cs="Tahoma" w:ascii="Tahoma" w:hAnsi="Tahoma"/>
          <w:color w:val="3D3D3D"/>
          <w:sz w:val="20"/>
          <w:szCs w:val="20"/>
        </w:rPr>
        <w:t>29</w:t>
      </w:r>
      <w:r>
        <w:rPr>
          <w:rFonts w:cs="Tahoma" w:ascii="Tahoma" w:hAnsi="Tahoma"/>
          <w:color w:val="3D3D3D"/>
          <w:sz w:val="20"/>
          <w:szCs w:val="20"/>
          <w:rtl w:val="true"/>
        </w:rPr>
        <w:t xml:space="preserve">] </w:t>
      </w:r>
      <w:r>
        <w:rPr>
          <w:rFonts w:ascii="Tahoma" w:hAnsi="Tahoma" w:cs="Tahoma"/>
          <w:color w:val="3D3D3D"/>
          <w:sz w:val="20"/>
          <w:sz w:val="20"/>
          <w:szCs w:val="20"/>
          <w:rtl w:val="true"/>
        </w:rPr>
        <w:t>أي بين عبادي، فوقع الشك والأصل براءة الذمم، على أن كل ثوب موعى وليس بوعاء فتعذر حمله على الظرف فتعين الأول محملا</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فلان علي خمسة في خمسة يريد الضرب والحساب لزمه خمس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ضرب لا يكثر المال</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حسن</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يلزمه خمسة وعشرون وقد ذكرناه في الطلاق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أردت خمسة مع خمسة لزمه عشر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لفظ يحتمل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له علي من درهم إلى عشرة أو قال ما بين درهم إلى عشرة لزمه تسعة عند أبي حنيفة فيلزمه الابتداء وما بعده وتسقط الغاي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لزمه العشرة كل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تدخل الغايتان</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w:t>
      </w:r>
      <w:r>
        <w:rPr>
          <w:rFonts w:cs="Tahoma" w:ascii="Tahoma" w:hAnsi="Tahoma"/>
          <w:color w:val="3D3D3D"/>
          <w:sz w:val="20"/>
          <w:szCs w:val="20"/>
          <w:rtl w:val="true"/>
        </w:rPr>
        <w:t xml:space="preserve">: </w:t>
      </w:r>
      <w:r>
        <w:rPr>
          <w:rFonts w:ascii="Tahoma" w:hAnsi="Tahoma" w:cs="Tahoma"/>
          <w:color w:val="3D3D3D"/>
          <w:sz w:val="20"/>
          <w:sz w:val="20"/>
          <w:szCs w:val="20"/>
          <w:rtl w:val="true"/>
        </w:rPr>
        <w:t>يلزمه ثمانية ولا تدخل الغايتان</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له من داري ما بين هذا الحائط إلى هذا الحائط فله ما بينهما وليس له من الحائطين شي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د مرت الدلائل في الطلاق</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w:t>
      </w:r>
      <w:r>
        <w:rPr>
          <w:rStyle w:val="StrongEmphasis"/>
          <w:rtl w:val="true"/>
        </w:rPr>
        <w:t>ومن قال</w:t>
      </w:r>
      <w:r>
        <w:rPr>
          <w:rStyle w:val="StrongEmphasis"/>
          <w:rtl w:val="true"/>
        </w:rPr>
        <w:t xml:space="preserve">: </w:t>
      </w:r>
      <w:r>
        <w:rPr>
          <w:rStyle w:val="StrongEmphasis"/>
          <w:rtl w:val="true"/>
        </w:rPr>
        <w:t>لحمل فلانة علي ألف درهم، فإن قال أوصى له فلان أو مات أبوه فورثه فالإقرار صحيح</w:t>
      </w:r>
      <w:r>
        <w:rPr>
          <w:rStyle w:val="StrongEmphasis"/>
          <w:rtl w:val="true"/>
        </w:rPr>
        <w:t>"</w:t>
      </w:r>
      <w:r>
        <w:rPr>
          <w:rFonts w:cs="Tahoma" w:ascii="Tahoma" w:hAnsi="Tahoma"/>
          <w:color w:val="3D3D3D"/>
          <w:sz w:val="20"/>
          <w:szCs w:val="20"/>
          <w:rtl w:val="true"/>
        </w:rPr>
        <w:t xml:space="preserve"> </w:t>
        <w:br/>
      </w:r>
      <w:r>
        <w:rPr>
          <w:rFonts w:ascii="Tahoma" w:hAnsi="Tahoma" w:cs="Tahoma"/>
          <w:color w:val="3D3D3D"/>
          <w:sz w:val="20"/>
          <w:sz w:val="20"/>
          <w:szCs w:val="20"/>
          <w:rtl w:val="true"/>
        </w:rPr>
        <w:t xml:space="preserve">لأنه أقر بسبب صالح لثبوت الملك ل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ثم إذا جاءت به في مدة يعلم أنه كان قائما وقت الإقرار لزمه، فإن جاءت به ميتا فالمال للموصي والمورث حتى يقسم بين ورث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إقرار في الحقيقة لهما، وإنما ينتقل إلى الجنين بعد الولادة ولم ينتق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جاءت بولدين حيين فالمال بينهما، ولو قال المقر باعني أو أقرضني لم يلزمه شي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بين مستحيل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بهم الإقرار لم يصح عند أبي يوسف، وقال 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صح</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إقرار من الحجج فيجب إعماله وقد أمكن بالحمل على السبب الصالح</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يوسف أن الإقرار مطلقه ينصرف إلى الإقرار بسبب التجارة، ولهذا حمل إقرار العبد المأذون له وأحد المتفاوضين عليه فيصير كما إذا صرح ب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قر بحمل جارية أو حمل شاة لرجل صح إقراره ولزم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له وجها صحيحا وهو الوصية به من جهة غيره فحمل عليه</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8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قر بشرط الخيار بطل الشرط</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خيار للفسخ والإخبار لا يحتمله </w:t>
      </w:r>
      <w:r>
        <w:rPr>
          <w:rFonts w:cs="Tahoma" w:ascii="Tahoma" w:hAnsi="Tahoma"/>
          <w:color w:val="3D3D3D"/>
          <w:sz w:val="20"/>
          <w:szCs w:val="20"/>
          <w:rtl w:val="true"/>
        </w:rPr>
        <w:t>"</w:t>
      </w:r>
      <w:r>
        <w:rPr>
          <w:rFonts w:ascii="Tahoma" w:hAnsi="Tahoma" w:cs="Tahoma"/>
          <w:color w:val="3D3D3D"/>
          <w:sz w:val="20"/>
          <w:sz w:val="20"/>
          <w:szCs w:val="20"/>
          <w:rtl w:val="true"/>
        </w:rPr>
        <w:t>ولزمه المال</w:t>
      </w:r>
      <w:r>
        <w:rPr>
          <w:rFonts w:cs="Tahoma" w:ascii="Tahoma" w:hAnsi="Tahoma"/>
          <w:color w:val="3D3D3D"/>
          <w:sz w:val="20"/>
          <w:szCs w:val="20"/>
          <w:rtl w:val="true"/>
        </w:rPr>
        <w:t xml:space="preserve">" </w:t>
      </w:r>
      <w:r>
        <w:rPr>
          <w:rFonts w:ascii="Tahoma" w:hAnsi="Tahoma" w:cs="Tahoma"/>
          <w:color w:val="3D3D3D"/>
          <w:sz w:val="20"/>
          <w:sz w:val="20"/>
          <w:szCs w:val="20"/>
          <w:rtl w:val="true"/>
        </w:rPr>
        <w:t>لوجود الصيغة الملزمة ولم تنعدم بهذا الشرط الباطل، والله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الاستثناء وما في معناه</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ستثنى متصلا بإقراره صح الاستثناء ولزمه الباق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استثناء مع الجملة عبارة عن الباقي ولكن لا بد من الاتصا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سواء استثنى الأقل أو الأكثر، فإن استثنى الجميع لزمه الإقرار وبطل الاستثن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تكلم بالحاصل بعد الثنيا ولا حاصل بعده فيكون رجوعا، وقد مر الوجه في الطلاق</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ه علي مائة درهم إلا دينارا أو إلا قفيز حنطة لزمه مائة درهم إلا قيمة الدينار أو القفي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ذا عند أبي حنيفة وأبي يوسف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له علي مائة درهم إلا ثوبا لم يصح الاستثناء وقال 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صح في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يصح فيهما</w:t>
      </w:r>
      <w:r>
        <w:rPr>
          <w:rFonts w:cs="Tahoma" w:ascii="Tahoma" w:hAnsi="Tahoma"/>
          <w:color w:val="3D3D3D"/>
          <w:sz w:val="20"/>
          <w:szCs w:val="20"/>
          <w:rtl w:val="true"/>
        </w:rPr>
        <w:t xml:space="preserve">. </w:t>
      </w:r>
      <w:r>
        <w:rPr>
          <w:rFonts w:ascii="Tahoma" w:hAnsi="Tahoma" w:cs="Tahoma"/>
          <w:color w:val="3D3D3D"/>
          <w:sz w:val="20"/>
          <w:sz w:val="20"/>
          <w:szCs w:val="20"/>
          <w:rtl w:val="true"/>
        </w:rPr>
        <w:t>ولمحمد أن الاستثناء ما لولاه لدخل تحت اللفظ، وهذا لا يتحقق في خلاف الجنس</w:t>
      </w:r>
      <w:r>
        <w:rPr>
          <w:rFonts w:cs="Tahoma" w:ascii="Tahoma" w:hAnsi="Tahoma"/>
          <w:color w:val="3D3D3D"/>
          <w:sz w:val="20"/>
          <w:szCs w:val="20"/>
          <w:rtl w:val="true"/>
        </w:rPr>
        <w:t xml:space="preserve">. </w:t>
      </w:r>
      <w:r>
        <w:rPr>
          <w:rFonts w:ascii="Tahoma" w:hAnsi="Tahoma" w:cs="Tahoma"/>
          <w:color w:val="3D3D3D"/>
          <w:sz w:val="20"/>
          <w:sz w:val="20"/>
          <w:szCs w:val="20"/>
          <w:rtl w:val="true"/>
        </w:rPr>
        <w:t>وللشافعي أنهما اتحدا جنسا من حيث المالية</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المجانسة في الأول ثابتة من حيث الثمنية، وهذا في الدينار ظاهر</w:t>
      </w:r>
      <w:r>
        <w:rPr>
          <w:rFonts w:cs="Tahoma" w:ascii="Tahoma" w:hAnsi="Tahoma"/>
          <w:color w:val="3D3D3D"/>
          <w:sz w:val="20"/>
          <w:szCs w:val="20"/>
          <w:rtl w:val="true"/>
        </w:rPr>
        <w:t xml:space="preserve">. </w:t>
      </w:r>
      <w:r>
        <w:rPr>
          <w:rFonts w:ascii="Tahoma" w:hAnsi="Tahoma" w:cs="Tahoma"/>
          <w:color w:val="3D3D3D"/>
          <w:sz w:val="20"/>
          <w:sz w:val="20"/>
          <w:szCs w:val="20"/>
          <w:rtl w:val="true"/>
        </w:rPr>
        <w:t>والمكيل والموزون أوصافها أثمان</w:t>
      </w:r>
      <w:r>
        <w:rPr>
          <w:rFonts w:cs="Tahoma" w:ascii="Tahoma" w:hAnsi="Tahoma"/>
          <w:color w:val="3D3D3D"/>
          <w:sz w:val="20"/>
          <w:szCs w:val="20"/>
          <w:rtl w:val="true"/>
        </w:rPr>
        <w:t>.</w:t>
        <w:br/>
      </w:r>
      <w:r>
        <w:rPr>
          <w:rFonts w:ascii="Tahoma" w:hAnsi="Tahoma" w:cs="Tahoma"/>
          <w:color w:val="3D3D3D"/>
          <w:sz w:val="20"/>
          <w:sz w:val="20"/>
          <w:szCs w:val="20"/>
          <w:rtl w:val="true"/>
        </w:rPr>
        <w:t>أما الثوب فليس بثمن أصلا ولهذا لا يجب بمطلق عقد المعاوضة وما يكون ثمنا صلح مقدرا بالدراهم فصار مستثنى من الدراهم، وما لا يكون ثمنا لا يصلح مقدرا فبقي المستثنى من الدراهم مجهولا فلا يصح</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قر بحق وقال إن شاء الله متصل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بإقرار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لم يلزمه الإقرا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استثناء بمشيئة الله إما إبطال أو تعليق؛ فإن كان الأول فقد بطل، وإن كان الثاني فكذلك، إما لأن الإقرار لا يحتمل التعليق بالشرط، أو لأنه شرط لا يوقف عليه كما ذكرنا في الطلاق، بخلاف ما إذا قال لفلان علي مائة درهم إذا مت أو إذا جاء رأس الشهر أو إذا أفطر الناس لأنه في معنى بيان المدة فيكون تأجيلا لا تعليقا، حتى لو كذبه المقر له في الأجل يكون المال حال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قر بدار واستثنى بناءها لنفسه فللمقر له الدار والبن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بناء داخل في هذا الإقرار معنى لا لفظا، والاستثناء تصرف في الملفوظ، والفص في الخاتم والنخلة في البستان نظير البناء في الدار لأنه يدخل فيه تبعا لا لفظا، بخلاف ما إذا قال إلا ثلثها أو إلا بيتا منها لأنه داخل فيه لفظ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بناء هذا الدار لي والعرصة لفلان فهو كما ق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عرصة عبارة عن البقعة دون البناء، فكأنه قال بياض هذه الأرض دون البناء لفلان، بخلاف ما إذا قال مكان العرصة أرضا حيث يكون البناء للمقر له لأن الإقرار بالأرض إقرار بالبناء كالإقرار</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8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بالدار</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له علي ألف درهم من ثمن عبد اشتريته منه ولم أقبضه، فإن ذكر عبدا بعينه قيل للمقر له إن شئت فسلم العبد وخذ الألف وإلا فلا شيء 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لى وجوه</w:t>
      </w:r>
      <w:r>
        <w:rPr>
          <w:rFonts w:cs="Tahoma" w:ascii="Tahoma" w:hAnsi="Tahoma"/>
          <w:color w:val="3D3D3D"/>
          <w:sz w:val="20"/>
          <w:szCs w:val="20"/>
          <w:rtl w:val="true"/>
        </w:rPr>
        <w:t xml:space="preserve">: </w:t>
        <w:br/>
      </w:r>
      <w:r>
        <w:rPr>
          <w:rFonts w:ascii="Tahoma" w:hAnsi="Tahoma" w:cs="Tahoma"/>
          <w:color w:val="3D3D3D"/>
          <w:sz w:val="20"/>
          <w:sz w:val="20"/>
          <w:szCs w:val="20"/>
          <w:rtl w:val="true"/>
        </w:rPr>
        <w:t>أحدها</w:t>
      </w:r>
      <w:r>
        <w:rPr>
          <w:rFonts w:cs="Tahoma" w:ascii="Tahoma" w:hAnsi="Tahoma"/>
          <w:color w:val="3D3D3D"/>
          <w:sz w:val="20"/>
          <w:szCs w:val="20"/>
          <w:rtl w:val="true"/>
        </w:rPr>
        <w:t xml:space="preserve">: </w:t>
      </w:r>
      <w:r>
        <w:rPr>
          <w:rFonts w:ascii="Tahoma" w:hAnsi="Tahoma" w:cs="Tahoma"/>
          <w:color w:val="3D3D3D"/>
          <w:sz w:val="20"/>
          <w:sz w:val="20"/>
          <w:szCs w:val="20"/>
          <w:rtl w:val="true"/>
        </w:rPr>
        <w:t>هذا وهو أن يصدقه ويسلم العبد، وجوابه ما ذكر، لأن الثابت بتصادقهما كالثابت معاينة</w:t>
      </w:r>
      <w:r>
        <w:rPr>
          <w:rFonts w:cs="Tahoma" w:ascii="Tahoma" w:hAnsi="Tahoma"/>
          <w:color w:val="3D3D3D"/>
          <w:sz w:val="20"/>
          <w:szCs w:val="20"/>
          <w:rtl w:val="true"/>
        </w:rPr>
        <w:t xml:space="preserve">. </w:t>
      </w:r>
      <w:r>
        <w:rPr>
          <w:rFonts w:ascii="Tahoma" w:hAnsi="Tahoma" w:cs="Tahoma"/>
          <w:color w:val="3D3D3D"/>
          <w:sz w:val="20"/>
          <w:sz w:val="20"/>
          <w:szCs w:val="20"/>
          <w:rtl w:val="true"/>
        </w:rPr>
        <w:t>والثاني</w:t>
      </w:r>
      <w:r>
        <w:rPr>
          <w:rFonts w:cs="Tahoma" w:ascii="Tahoma" w:hAnsi="Tahoma"/>
          <w:color w:val="3D3D3D"/>
          <w:sz w:val="20"/>
          <w:szCs w:val="20"/>
          <w:rtl w:val="true"/>
        </w:rPr>
        <w:t xml:space="preserve">: </w:t>
      </w:r>
      <w:r>
        <w:rPr>
          <w:rFonts w:ascii="Tahoma" w:hAnsi="Tahoma" w:cs="Tahoma"/>
          <w:color w:val="3D3D3D"/>
          <w:sz w:val="20"/>
          <w:sz w:val="20"/>
          <w:szCs w:val="20"/>
          <w:rtl w:val="true"/>
        </w:rPr>
        <w:t>أن يقول المقر له</w:t>
      </w:r>
      <w:r>
        <w:rPr>
          <w:rFonts w:cs="Tahoma" w:ascii="Tahoma" w:hAnsi="Tahoma"/>
          <w:color w:val="3D3D3D"/>
          <w:sz w:val="20"/>
          <w:szCs w:val="20"/>
          <w:rtl w:val="true"/>
        </w:rPr>
        <w:t xml:space="preserve">: </w:t>
      </w:r>
      <w:r>
        <w:rPr>
          <w:rFonts w:ascii="Tahoma" w:hAnsi="Tahoma" w:cs="Tahoma"/>
          <w:color w:val="3D3D3D"/>
          <w:sz w:val="20"/>
          <w:sz w:val="20"/>
          <w:szCs w:val="20"/>
          <w:rtl w:val="true"/>
        </w:rPr>
        <w:t>العبد عبدك ما بعتكه وإنما بعتك عبدا غير هذا وفيه المال لازم على المقر لإقراره به عند سلامة العبد له وقد سلم فلا يبالى باختلاف السبب بعد حصول المقصود</w:t>
      </w:r>
      <w:r>
        <w:rPr>
          <w:rFonts w:cs="Tahoma" w:ascii="Tahoma" w:hAnsi="Tahoma"/>
          <w:color w:val="3D3D3D"/>
          <w:sz w:val="20"/>
          <w:szCs w:val="20"/>
          <w:rtl w:val="true"/>
        </w:rPr>
        <w:t xml:space="preserve">. </w:t>
        <w:br/>
      </w:r>
      <w:r>
        <w:rPr>
          <w:rFonts w:ascii="Tahoma" w:hAnsi="Tahoma" w:cs="Tahoma"/>
          <w:color w:val="3D3D3D"/>
          <w:sz w:val="20"/>
          <w:sz w:val="20"/>
          <w:szCs w:val="20"/>
          <w:rtl w:val="true"/>
        </w:rPr>
        <w:t>والثالث</w:t>
      </w:r>
      <w:r>
        <w:rPr>
          <w:rFonts w:cs="Tahoma" w:ascii="Tahoma" w:hAnsi="Tahoma"/>
          <w:color w:val="3D3D3D"/>
          <w:sz w:val="20"/>
          <w:szCs w:val="20"/>
          <w:rtl w:val="true"/>
        </w:rPr>
        <w:t xml:space="preserve">: </w:t>
      </w:r>
      <w:r>
        <w:rPr>
          <w:rFonts w:ascii="Tahoma" w:hAnsi="Tahoma" w:cs="Tahoma"/>
          <w:color w:val="3D3D3D"/>
          <w:sz w:val="20"/>
          <w:sz w:val="20"/>
          <w:szCs w:val="20"/>
          <w:rtl w:val="true"/>
        </w:rPr>
        <w:t>أن يقول العبد عبدي ما بعتك</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حكمه أن لا يلزم المقر شيء لأنه ما أقر بالمال إلا عوضا عن العبد فلا يلزمه دونه، ولو قال مع ذلك إنما بعتك غيره يتحالفان لأن المقر يدعي تسليم من عينه والآخر ينكر والمقر له يدعي عليه الألف ببيع غيره والآخر ينكره، وإذا تحالفا بطل المال، هذا إذا ذكر عبدا بعين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ال من ثمن عبد اشتريته ولم يعينه لزمه الألف ولا يصدق في قوله ما قبضت عند أبي حنيفة وصل أم فص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رجوع فإنه أقر بوجوب المال رجوعا إلى كلمة علي، وإنكاره القبض في غير المعين ينافي الوجوب أصلا لأن الجهالة مقارنة كانت أو طارئة بأن اشترى عبدا ثم نسياه عند الاختلاط بأمثاله توجب هلاك المبيع فيمتنع وجوب نقد الثمن، وإذا كان كذلك كان رجوعا فلا يصح وإن كان موصولا</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 ومحمد</w:t>
      </w:r>
      <w:r>
        <w:rPr>
          <w:rFonts w:cs="Tahoma" w:ascii="Tahoma" w:hAnsi="Tahoma"/>
          <w:color w:val="3D3D3D"/>
          <w:sz w:val="20"/>
          <w:szCs w:val="20"/>
          <w:rtl w:val="true"/>
        </w:rPr>
        <w:t xml:space="preserve">: </w:t>
      </w:r>
      <w:r>
        <w:rPr>
          <w:rFonts w:ascii="Tahoma" w:hAnsi="Tahoma" w:cs="Tahoma"/>
          <w:color w:val="3D3D3D"/>
          <w:sz w:val="20"/>
          <w:sz w:val="20"/>
          <w:szCs w:val="20"/>
          <w:rtl w:val="true"/>
        </w:rPr>
        <w:t>إن وصل صدق ولم يلزمه شيء، وإن فصل لم يصدق إذا أنكر المقر له أن يكون ذلك من ثمن عبد، وإن أقر أنه باعه متاعا فالقول قول المقر</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ذلك أنه أقر بوجوب المال عليه وبين سببا وهو البيع، فإن وافقه الطالب في السبب وبه لا يتأكد الوجوب إلا بالقبض، والمقر ينكره فيكون القول له، وإن كذبه في السبب كان هذا من المقر بيانا مغيرا لأن صدر كلامه للوجوب مطلقا وآخره يحتمل انتفاءه على اعتبار عدم القبض والمغير يصح موصولا لا مفصولا</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ابتعت منه بيعا إلا أني لم أقبضه فالقول قو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بالإجماع لأنه ليس من ضرورة البيع القبض، بخلاف الإقرار بوجوب الثم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كذا لو قال من ثمن خمر أو خنزي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معنى المسألة إذا قال لفلان علي ألف من ثمن خمر أو خنزي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لزمه الألف ولم يقبل تفسيره عند أبي حنيفة وصل أم فصل</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رجوع لأن ثمن الخمر والخنزير لا يكون واجبا وأول كلامه للوجوب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ذا وصل لا يلزمه شي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بين بآخر كلامه أنه ما أراد به الإيجاب وصار كما إذا قال في آخره إن شاء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قلنا</w:t>
      </w:r>
      <w:r>
        <w:rPr>
          <w:rFonts w:cs="Tahoma" w:ascii="Tahoma" w:hAnsi="Tahoma"/>
          <w:color w:val="3D3D3D"/>
          <w:sz w:val="20"/>
          <w:szCs w:val="20"/>
          <w:rtl w:val="true"/>
        </w:rPr>
        <w:t xml:space="preserve">: </w:t>
      </w:r>
      <w:r>
        <w:rPr>
          <w:rFonts w:ascii="Tahoma" w:hAnsi="Tahoma" w:cs="Tahoma"/>
          <w:color w:val="3D3D3D"/>
          <w:sz w:val="20"/>
          <w:sz w:val="20"/>
          <w:szCs w:val="20"/>
          <w:rtl w:val="true"/>
        </w:rPr>
        <w:t>ذاك تعليق وهذا إبطال</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84</w:t>
      </w:r>
      <w:r>
        <w:rPr>
          <w:rFonts w:cs="Traditional Arabic" w:ascii="Traditional Arabic" w:hAnsi="Traditional Arabic"/>
          <w:sz w:val="32"/>
          <w:szCs w:val="32"/>
          <w:rtl w:val="true"/>
        </w:rPr>
        <w:t>-</w:t>
      </w:r>
      <w:r>
        <w:rPr>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له علي ألف من ثمن متاع أو أقرضني ألفا وبين أنها زيوف أو نبهرجة وقال المقر له هي جياد لزمه الجياد عند أبي حنيفة رحمه الله،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ن قال ذلك موصولا يصدق وإن قال مفصولا لا يصد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لى هذا الخلاف إذا قال هي ستوقة أو رصاص وعلى هذا إذا قال، إلا أنها زيوف، وعلى هذا إذا قال لفلان علي ألف درهم زيوف من ثمن متاع</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ه بيان مغير فيصح بشرط الوصل كالشرط والاستثناء، وهذا لأن اسم الدراهم يحتمل الزيوف بحقيقته، والستوقة بمجازه إلا أن مطلقه ينصرف إلى الجياد فكان بيان مغيرا من هذاالوجه وصار كما إذا قال إلا أنها وزن خمسة ولأبي حنيفة رحمه الله أن هذا رجوع لأن مطلق العقد يقتضي السلامة عن العيب والزيافة عيب، ودعوى العيب رجوع عن بعض موجبه، وصار كما إذا قال بعتك معيبا وقال المشتري بعتنيه سليما فالقول للمشتري لما بينا والستوقة ليست من جنس الأثمان والبيع يرد على الثمن فكان رجوعا وقوله إلا أنها وزن خمسة يصح استثناء، لأنه مقدار بخلاف الجودة لأن استثناء الوصف لا يجوز كاستثناء البناء في الدار بخلاف ما إذا قال له علي كر حنطة من ثمن عبد إلا أنها رديئة لأن الرداءة نوع لا عيب</w:t>
      </w:r>
      <w:r>
        <w:rPr>
          <w:rFonts w:cs="Tahoma" w:ascii="Tahoma" w:hAnsi="Tahoma"/>
          <w:color w:val="3D3D3D"/>
          <w:sz w:val="20"/>
          <w:szCs w:val="20"/>
          <w:rtl w:val="true"/>
        </w:rPr>
        <w:t xml:space="preserve">. </w:t>
      </w:r>
      <w:r>
        <w:rPr>
          <w:rFonts w:ascii="Tahoma" w:hAnsi="Tahoma" w:cs="Tahoma"/>
          <w:color w:val="3D3D3D"/>
          <w:sz w:val="20"/>
          <w:sz w:val="20"/>
          <w:szCs w:val="20"/>
          <w:rtl w:val="true"/>
        </w:rPr>
        <w:t>فمطلق العقد لا يقتضي السلامة عنها، وعن أبي حنيفة في غير رواية الأصول في القرض أنه يصدق في الزيوف إذا وصل، لأن القرض يوجب رد مثل المقبوض، وقد يكون زيفا كما في الغصب</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جه الظاهر أن التعامل بالجياد </w:t>
      </w:r>
      <w:r>
        <w:rPr>
          <w:rFonts w:cs="Tahoma" w:ascii="Tahoma" w:hAnsi="Tahoma"/>
          <w:color w:val="3D3D3D"/>
          <w:sz w:val="20"/>
          <w:szCs w:val="20"/>
          <w:rtl w:val="true"/>
        </w:rPr>
        <w:br/>
      </w:r>
      <w:r>
        <w:rPr>
          <w:rFonts w:ascii="Tahoma" w:hAnsi="Tahoma" w:cs="Tahoma"/>
          <w:color w:val="3D3D3D"/>
          <w:sz w:val="20"/>
          <w:sz w:val="20"/>
          <w:szCs w:val="20"/>
          <w:rtl w:val="true"/>
        </w:rPr>
        <w:t xml:space="preserve">فانصرف مطلقه إله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لفلان علي ألف درهم زيوف ولم يذكر البيع والقرض قيل يصد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بالإجماع لأن اسم الدراهم يتناولها</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يل لا يصد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مطلق الإقرار ينصرف إلى العقود لتعينها مشروعة، لا إلى الاستهلاك المحرم</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اغتصبت منه ألفا أو قال أودعني ثم قال هي زيوف أو نبهرجة صدق وصل أم فصل</w:t>
      </w:r>
      <w:r>
        <w:rPr>
          <w:rStyle w:val="StrongEmphasis"/>
          <w:rFonts w:cs="Tahoma" w:ascii="Tahoma" w:hAnsi="Tahoma"/>
          <w:color w:val="3D3D3D"/>
          <w:sz w:val="20"/>
          <w:szCs w:val="20"/>
          <w:rtl w:val="true"/>
        </w:rPr>
        <w:t>"</w:t>
      </w:r>
      <w:r>
        <w:rPr>
          <w:rFonts w:cs="Tahoma" w:ascii="Tahoma" w:hAnsi="Tahoma"/>
          <w:color w:val="3D3D3D"/>
          <w:sz w:val="20"/>
          <w:szCs w:val="20"/>
          <w:rtl w:val="true"/>
        </w:rPr>
        <w:t> </w:t>
      </w:r>
      <w:r>
        <w:rPr>
          <w:rFonts w:ascii="Tahoma" w:hAnsi="Tahoma" w:cs="Tahoma"/>
          <w:color w:val="3D3D3D"/>
          <w:sz w:val="20"/>
          <w:sz w:val="20"/>
          <w:szCs w:val="20"/>
          <w:rtl w:val="true"/>
        </w:rPr>
        <w:t>لأن الإنسان يغصب ما يجد ويودع ما يملك فلا مقتضى له في الجياد ولا تعامل، فيكون بيان النوع فيصح وإن فصل ولهذا لو جاء زاد المغصوب، والوديعة بالمعيب كان القول له، وعن أبي يوسف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أنه لا يصدق فيه مفصولا اعتبارا بالقرض إذ القبض فهيما هو الموجب للضمان ولو قال</w:t>
      </w:r>
      <w:r>
        <w:rPr>
          <w:rFonts w:cs="Tahoma" w:ascii="Tahoma" w:hAnsi="Tahoma"/>
          <w:color w:val="3D3D3D"/>
          <w:sz w:val="20"/>
          <w:szCs w:val="20"/>
          <w:rtl w:val="true"/>
        </w:rPr>
        <w:t xml:space="preserve">: </w:t>
      </w:r>
      <w:r>
        <w:rPr>
          <w:rFonts w:ascii="Tahoma" w:hAnsi="Tahoma" w:cs="Tahoma"/>
          <w:color w:val="3D3D3D"/>
          <w:sz w:val="20"/>
          <w:sz w:val="20"/>
          <w:szCs w:val="20"/>
          <w:rtl w:val="true"/>
        </w:rPr>
        <w:t>هي ستوقة أو رصاص بعد ما أقر بالغصب والوديعة ووصل صدق وإن فصل لم يصدق لأن ستوقة ليست من جنس الدراهم لكن الاسم يتناولها مجازا فكان بيانا مغيرا فلا بد من الوصل</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في هذا كله ألفا إلا أنه ينقص كذا لم يصدق وإن وصل صد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هذا استثناء المقدار والاستثناء يصح موصولا بخلاف الزيافة لأنها وصف واستثناء الأوصاف لا يصح واللفظ يتناول المقدار دون الوصف، وهو تصرف لفظي كما بينا ولو كان الفصل ضرورة انقطاع الكلام بانقطاع نفسه فهو واصل لعدم إمكانية الاحتراز عن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قر بغصب</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85</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ثوب ثم جاء بثوب معيب فالقول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غصب لا يختص بالسليم</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قال لآخر</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أخذت منك ألف درهم وديعة فهلكت فقال لا بل أخذتها غصبا فهو ضامن، وإن قال أعطيتنيها وديعة فقال لا بل غصبتنيها لم ي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رق أن في الفصل الأول أقر بسبب الضمان وهو الأخذ ثم ادعى ما يبرئه وهو الإذن والآخر ينكره فيكون القول له مع اليمين</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ثاني أضاف الفعل إلى غيره وذاك يدعي عليه سبب الضمان وهو الغصب فكان القول لمنكره مع اليمين والقبض في هذا كالأخذ والدفع كالإعطاء</w:t>
      </w:r>
      <w:r>
        <w:rPr>
          <w:rFonts w:cs="Tahoma" w:ascii="Tahoma" w:hAnsi="Tahoma"/>
          <w:color w:val="3D3D3D"/>
          <w:sz w:val="20"/>
          <w:szCs w:val="20"/>
          <w:rtl w:val="true"/>
        </w:rPr>
        <w:t>.</w:t>
        <w:br/>
      </w:r>
      <w:r>
        <w:rPr>
          <w:rFonts w:ascii="Tahoma" w:hAnsi="Tahoma" w:cs="Tahoma"/>
          <w:color w:val="3D3D3D"/>
          <w:sz w:val="20"/>
          <w:sz w:val="20"/>
          <w:szCs w:val="20"/>
          <w:rtl w:val="true"/>
        </w:rPr>
        <w:t>فإن قال قائل</w:t>
      </w:r>
      <w:r>
        <w:rPr>
          <w:rFonts w:cs="Tahoma" w:ascii="Tahoma" w:hAnsi="Tahoma"/>
          <w:color w:val="3D3D3D"/>
          <w:sz w:val="20"/>
          <w:szCs w:val="20"/>
          <w:rtl w:val="true"/>
        </w:rPr>
        <w:t xml:space="preserve">: </w:t>
      </w:r>
      <w:r>
        <w:rPr>
          <w:rFonts w:ascii="Tahoma" w:hAnsi="Tahoma" w:cs="Tahoma"/>
          <w:color w:val="3D3D3D"/>
          <w:sz w:val="20"/>
          <w:sz w:val="20"/>
          <w:szCs w:val="20"/>
          <w:rtl w:val="true"/>
        </w:rPr>
        <w:t>إعطاؤه والدفع إليه لا يكون إلا بقبضه</w:t>
      </w:r>
      <w:r>
        <w:rPr>
          <w:rFonts w:cs="Tahoma" w:ascii="Tahoma" w:hAnsi="Tahoma"/>
          <w:color w:val="3D3D3D"/>
          <w:sz w:val="20"/>
          <w:szCs w:val="20"/>
          <w:rtl w:val="true"/>
        </w:rPr>
        <w:t>.</w:t>
        <w:br/>
      </w:r>
      <w:r>
        <w:rPr>
          <w:rFonts w:ascii="Tahoma" w:hAnsi="Tahoma" w:cs="Tahoma"/>
          <w:color w:val="3D3D3D"/>
          <w:sz w:val="20"/>
          <w:sz w:val="20"/>
          <w:szCs w:val="20"/>
          <w:rtl w:val="true"/>
        </w:rPr>
        <w:t>فنقول</w:t>
      </w:r>
      <w:r>
        <w:rPr>
          <w:rFonts w:cs="Tahoma" w:ascii="Tahoma" w:hAnsi="Tahoma"/>
          <w:color w:val="3D3D3D"/>
          <w:sz w:val="20"/>
          <w:szCs w:val="20"/>
          <w:rtl w:val="true"/>
        </w:rPr>
        <w:t xml:space="preserve">: </w:t>
      </w:r>
      <w:r>
        <w:rPr>
          <w:rFonts w:ascii="Tahoma" w:hAnsi="Tahoma" w:cs="Tahoma"/>
          <w:color w:val="3D3D3D"/>
          <w:sz w:val="20"/>
          <w:sz w:val="20"/>
          <w:szCs w:val="20"/>
          <w:rtl w:val="true"/>
        </w:rPr>
        <w:t>قد يكون بالتخلية والوضع بين يديه، ولو اقتضى ذلك فالمقتضى ثابت ضرورة فلا يظهر في انعقاده سبب الضمان، وهذا بخلاف ما إذ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ذتها منك وديعة وقال الآخر لا بل قرضا حيث يكون القول للمقر وإن أقر بالأخذ لأنهما توافقا هنالك على أن الأخذ كان بالإذن إلا أن المقر له يدعي سبب الضمان وهو القرض والآخر ينكر فافترقا</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ال هذه الألف كانت وديعة لي عند فلان فأخذتها فقال فلان هي لي فإنه يأخذ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أقر باليد له وادعى استحقاقها عليه وهو ينكر والقول للمنكر</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آجرت دابتي هذه فلانا فركبها وردها، أو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آجرت ثوبي هذا فلانا فلبسه ورده وقال فلان كذبت وهما لي فالقول قو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 أبو يوسف و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لقول قول الذي أخذ منه الدابة والثو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 القياس وعلى هذا الخلاف الإعارة والإسكان</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خاط فلان ثوبي هذا بنصف درهم ثم قبضته وقال فلان الثوب ثوبي فهو على هذا الخلاف في الصحيح</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قياس ما بيناه في الوديعة</w:t>
      </w:r>
      <w:r>
        <w:rPr>
          <w:rFonts w:cs="Tahoma" w:ascii="Tahoma" w:hAnsi="Tahoma"/>
          <w:color w:val="3D3D3D"/>
          <w:sz w:val="20"/>
          <w:szCs w:val="20"/>
          <w:rtl w:val="true"/>
        </w:rPr>
        <w:t xml:space="preserve">. </w:t>
        <w:br/>
      </w:r>
      <w:r>
        <w:rPr>
          <w:rFonts w:ascii="Tahoma" w:hAnsi="Tahoma" w:cs="Tahoma"/>
          <w:color w:val="3D3D3D"/>
          <w:sz w:val="20"/>
          <w:sz w:val="20"/>
          <w:szCs w:val="20"/>
          <w:rtl w:val="true"/>
        </w:rPr>
        <w:t>وجه الاستحسان وهو الفرق أن اليد في الإجارة والإعارة ضرورية تثبت ضرورة استيفاء المعقود عليه وهو المنافع فيكون عدما فيما وراء الضرورة فلا يكون إقرارا له باليد مطلقا، بخلاف الوديعة لأن اليد فيها مقصودة والإيداع إثبات اليد قصدا فيكون الإقرار به اعترافا باليد للمودع</w:t>
      </w:r>
      <w:r>
        <w:rPr>
          <w:rFonts w:cs="Tahoma" w:ascii="Tahoma" w:hAnsi="Tahoma"/>
          <w:color w:val="3D3D3D"/>
          <w:sz w:val="20"/>
          <w:szCs w:val="20"/>
          <w:rtl w:val="true"/>
        </w:rPr>
        <w:t xml:space="preserve">. </w:t>
        <w:br/>
      </w:r>
      <w:r>
        <w:rPr>
          <w:rFonts w:ascii="Tahoma" w:hAnsi="Tahoma" w:cs="Tahoma"/>
          <w:color w:val="3D3D3D"/>
          <w:sz w:val="20"/>
          <w:sz w:val="20"/>
          <w:szCs w:val="20"/>
          <w:rtl w:val="true"/>
        </w:rPr>
        <w:t>ووجه آخر</w:t>
      </w:r>
      <w:r>
        <w:rPr>
          <w:rFonts w:cs="Tahoma" w:ascii="Tahoma" w:hAnsi="Tahoma"/>
          <w:color w:val="3D3D3D"/>
          <w:sz w:val="20"/>
          <w:szCs w:val="20"/>
          <w:rtl w:val="true"/>
        </w:rPr>
        <w:t xml:space="preserve">: </w:t>
      </w:r>
      <w:r>
        <w:rPr>
          <w:rFonts w:ascii="Tahoma" w:hAnsi="Tahoma" w:cs="Tahoma"/>
          <w:color w:val="3D3D3D"/>
          <w:sz w:val="20"/>
          <w:sz w:val="20"/>
          <w:szCs w:val="20"/>
          <w:rtl w:val="true"/>
        </w:rPr>
        <w:t>أن في الإجارة والإعارة والإسكان أقر بيد ثابتة من جهته فيكون القول قوله في كيفيته</w:t>
      </w:r>
      <w:r>
        <w:rPr>
          <w:rFonts w:cs="Tahoma" w:ascii="Tahoma" w:hAnsi="Tahoma"/>
          <w:color w:val="3D3D3D"/>
          <w:sz w:val="20"/>
          <w:szCs w:val="20"/>
          <w:rtl w:val="true"/>
        </w:rPr>
        <w:t xml:space="preserve">. </w:t>
      </w:r>
      <w:r>
        <w:rPr>
          <w:rFonts w:ascii="Tahoma" w:hAnsi="Tahoma" w:cs="Tahoma"/>
          <w:color w:val="3D3D3D"/>
          <w:sz w:val="20"/>
          <w:sz w:val="20"/>
          <w:szCs w:val="20"/>
          <w:rtl w:val="true"/>
        </w:rPr>
        <w:t>ولا كذلك في مسألة الوديعة لأنه قال فيها كانت وديعة، وقد تكون من غير صنعه، حتى لو قال أودعتها كان على هذا الخلاف، وليس مدار الفرق على ذكر الأخذ في طرف الوديعة وعدمه في الطرف الآخر وهو الإجارة وأختاه؛ لأنه ذكر الأخذ في وضع الطرف الآخر في كتاب الإقرار أيضا، وهذا بخلاف ما إذا قال اقتضيت م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8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فلان ألف درهم كانت لي عليه أو أقرضته ألفا ثم أخذتها منه وأنكر المقر له حيث يكون القول قوله لأن الديون تقضى بأمثالها، وذلك إنما يكون بقبض مضمون، فإذا أقر بالاقتضاء فقد أقر بسبب الضمان ثم ادعى تملكه عليه بما يدعيه من الدين مقاصة والآخر ينكره</w:t>
      </w:r>
      <w:r>
        <w:rPr>
          <w:rFonts w:cs="Tahoma" w:ascii="Tahoma" w:hAnsi="Tahoma"/>
          <w:color w:val="3D3D3D"/>
          <w:sz w:val="20"/>
          <w:szCs w:val="20"/>
          <w:rtl w:val="true"/>
        </w:rPr>
        <w:t>.</w:t>
        <w:br/>
      </w:r>
      <w:r>
        <w:rPr>
          <w:rFonts w:ascii="Tahoma" w:hAnsi="Tahoma" w:cs="Tahoma"/>
          <w:color w:val="3D3D3D"/>
          <w:sz w:val="20"/>
          <w:sz w:val="20"/>
          <w:szCs w:val="20"/>
          <w:rtl w:val="true"/>
        </w:rPr>
        <w:t>أما هاهنا المقبوض عين ما ادعى فيه الإجارة وما أشبهها فافترقا، لو أقر أن فلانا زرع هذه الأرض أو بنى هذه الدار أو غرس هذا الكرم وذلك كله في يد المقر فادعاها فلان وقال المقر لا بل ذلك كله لي استعنت بك ففعلت أو فعلته بأجر فالقول للمقر لأنه ما أقر له باليد وإنما أقر بمجرد فعل منه، وقد يكون ذلك في ملك في يد المقر وصار كما إذا قال خاط لي الخياط قميصي هذا بنصف درهم ولم يقل قبضته منه لم يكن إقرارا باليد ويكون القول للمقر لما أنه أقر بفعل منه وقد يخيط ثوبا في يد المقر كذا هذا</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إقرار المريض</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قر الرجل في مرض موته بديون وعليه ديون في صحته وديون لزمته في مرضه بأسباب معلومة فدين الصحة والدين المعروف الأسباب مقد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دين المرض ودين الصحة يستويان لاستواء سببهما وهو الإقرار الصادر عن عقل ودين، ومحل الوجوب الذمة القابلة للحقوق فصار كإنشاء التصرف مبايعة ومناكحة</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إقرار لا يعتبر دليلا إذا كان فيه إبطال حق الغير، وفي إقرار المريض ذلك لأن حق غرماء الصحة تعلق بهذا المال استيفاء، ولهذا منع من التبرع والمحاباة إلا بقدر الثلث</w:t>
      </w:r>
      <w:r>
        <w:rPr>
          <w:rFonts w:cs="Tahoma" w:ascii="Tahoma" w:hAnsi="Tahoma"/>
          <w:color w:val="3D3D3D"/>
          <w:sz w:val="20"/>
          <w:szCs w:val="20"/>
          <w:rtl w:val="true"/>
        </w:rPr>
        <w:t xml:space="preserve">. </w:t>
      </w:r>
      <w:r>
        <w:rPr>
          <w:rFonts w:ascii="Tahoma" w:hAnsi="Tahoma" w:cs="Tahoma"/>
          <w:color w:val="3D3D3D"/>
          <w:sz w:val="20"/>
          <w:sz w:val="20"/>
          <w:szCs w:val="20"/>
          <w:rtl w:val="true"/>
        </w:rPr>
        <w:t>بخلاف النكاح لأنه من الحوائج الأصلية وهو بمهر المثل، وبخلاف المبايعة بمثل القيمة لأن حق الغرماء تعلق بالمالية لا بالصورة، وفي حالة الصحة لم يتعلق بالمال لقدرته على الاكتساب فيتحقق التثمير، وهذه حالة العجز وحالتا المرض حالة واحدة لأنه حالة الحجر، بخلاف حالتي الصحة والمرض؛ لأن الأولى حالة إطلاق وهذه حالة عجز فافترقا، وإنما تقدم الديون المعروفة الأسباب لأنه لا تهمة في ثبوتها إذ المعاين لا مرد له، وذلك مثل بدل مال ملكه أو استهلكه وعلم وجوبه بغير إقراره أو تزوج امرأة بمهر مثلها، وهذا الدين مثل دين الصحة لا يقدم أحدهما على الآخر لما بينا، ولو أقر بعين في يده لآخر لم يصح في حق غرماء الصحة لتعلق حقهم به، ولا يجوز للمريض أن يقضي دين بعض الغرماء دون البعض؛ لأن في إيثار البعض إبطال حق الباقين، وغرماء الصحة والمرض في ذلك سواء، إلا إذا قضى ما استقرض في مرضه أو نقد ثمن ما اشترى في مرضه وقد علم بالبينة</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8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ذا قضي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يعني الديون المقدم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ضل شيء يصرف إلى ما أقر به في حالة المر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إقرار في ذاته صحيح، وإنما رد في حق غرماء الصحة فإذا لم يبق حقهم ظهرت صحت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يكن عليه ديون في صحته جاز إقرار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م يتضمن إبطال حق الغير وكان المقر له أولى من الورثة لقول عمر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إذا أقر المريض بدين جاز ذلك عليه في جميع تركته ولأن قضاء الدين من الحوائج الأصلية وحق الورثة يتعلق بالتركة بشرط الفراغ ولهذا تقدم حاجته في التكفي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قر المريض لوارثه لا يصح إلا أن يصدقه فيه بقية الورث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في أحد قوليه</w:t>
      </w:r>
      <w:r>
        <w:rPr>
          <w:rFonts w:cs="Tahoma" w:ascii="Tahoma" w:hAnsi="Tahoma"/>
          <w:color w:val="3D3D3D"/>
          <w:sz w:val="20"/>
          <w:szCs w:val="20"/>
          <w:rtl w:val="true"/>
        </w:rPr>
        <w:t xml:space="preserve">: </w:t>
      </w:r>
      <w:r>
        <w:rPr>
          <w:rFonts w:ascii="Tahoma" w:hAnsi="Tahoma" w:cs="Tahoma"/>
          <w:color w:val="3D3D3D"/>
          <w:sz w:val="20"/>
          <w:sz w:val="20"/>
          <w:szCs w:val="20"/>
          <w:rtl w:val="true"/>
        </w:rPr>
        <w:t>يصح لأنه إظهار حق ثابت لترجح جانب الصدق فيه، وصار كالإقرار لأجنبي وبوارث آخر وبوديعة مستهلكة للوارث</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وصية لوارث ولا إقرار له بالدين</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 تعلق حق الورثة بماله في مرضه ولهذا يمنع من التبرع على الوارث أصلا، ففي تخصيص البعض به إبطال حق الباقين، ولأن حالة المرض حالة الاستغناء والقرابة سبب التعلق، إلا أن هذا التعلق لم يظهر في حق الأجنبي لحاجته إلى المعاملة في الصحة؛ لأنه لو انحجر عن الإقرار بالمرض يمتنع الناس عن المعاملة معه، وقلما تقع المعاملة مع الوارث ولم يظهر في حق الإقرار بوارث آخر لحاجته أيضا، ثم هذا التعلق حق بقية الورثة، فإذا صدقوه فقد أبطلوه فيصح إقرار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قر لأجنبي جاز وإن أحاط بما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 والقياس أن لا يجوز إلا في الثلث لأن الشرع قصر تصرفه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إلا أنا نقول</w:t>
      </w:r>
      <w:r>
        <w:rPr>
          <w:rFonts w:cs="Tahoma" w:ascii="Tahoma" w:hAnsi="Tahoma"/>
          <w:color w:val="3D3D3D"/>
          <w:sz w:val="20"/>
          <w:szCs w:val="20"/>
          <w:rtl w:val="true"/>
        </w:rPr>
        <w:t xml:space="preserve">: </w:t>
      </w:r>
      <w:r>
        <w:rPr>
          <w:rFonts w:ascii="Tahoma" w:hAnsi="Tahoma" w:cs="Tahoma"/>
          <w:color w:val="3D3D3D"/>
          <w:sz w:val="20"/>
          <w:sz w:val="20"/>
          <w:szCs w:val="20"/>
          <w:rtl w:val="true"/>
        </w:rPr>
        <w:t>لما صح إقراره في الثلث كان له التصرف في ثلث الباقي لأنه الثلث بعد الدين ثم وثم حتى يأتي على الك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قر لأجنبي ثم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هو ابني ثبت نسبه منه وبطل إقراره، فإن أقر لأجنبية ثم تزوجها لم يبطل إقراره ل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فرق أن دعوة النسب تستند إلى وقت العلوق فتبين أنه أقر لابنه فلا يصح ولا كذلك الزوجية لأنها تقتصر على زمان التزوج فبقي إقراره لأجنبي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طلق زوجته في مرضه ثلاثا ثم أقر لها بدين فلها الأقل من الدين ومن ميراثها م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ما متهمان فيه لقيام العدة، وباب الإقرار مسدود للوارث فلعله أقدم على هذا الطلاق ليصح إقراره لها زيادة على ميراثها ولا تهمة في أقل الأمرين فيثبت والله أعلم بالصواب</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88</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فصل</w:t>
      </w:r>
      <w:r>
        <w:rPr>
          <w:rStyle w:val="StrongEmphasis"/>
          <w:rFonts w:cs="Tahoma" w:ascii="Tahoma" w:hAnsi="Tahoma"/>
          <w:color w:val="FF0000"/>
          <w:sz w:val="20"/>
          <w:szCs w:val="20"/>
          <w:rtl w:val="true"/>
        </w:rPr>
        <w:t>:</w:t>
      </w:r>
      <w:r>
        <w:rPr>
          <w:rFonts w:cs="Tahoma" w:ascii="Tahoma" w:hAnsi="Tahoma"/>
          <w:color w:val="3D3D3D"/>
          <w:sz w:val="20"/>
          <w:szCs w:val="20"/>
          <w:rtl w:val="true"/>
        </w:rPr>
        <w:t xml:space="preserve"> </w:t>
      </w:r>
      <w:r>
        <w:rPr>
          <w:rStyle w:val="StrongEmphasis"/>
          <w:rFonts w:cs="Tahoma" w:ascii="Tahoma" w:hAnsi="Tahoma"/>
          <w:color w:val="FF0000"/>
          <w:sz w:val="20"/>
          <w:szCs w:val="20"/>
          <w:rtl w:val="true"/>
        </w:rPr>
        <w:t>"</w:t>
      </w:r>
      <w:r>
        <w:rPr>
          <w:rStyle w:val="StrongEmphasis"/>
          <w:rFonts w:ascii="Tahoma" w:hAnsi="Tahoma" w:cs="Tahoma"/>
          <w:color w:val="FF0000"/>
          <w:sz w:val="20"/>
          <w:sz w:val="20"/>
          <w:szCs w:val="20"/>
          <w:rtl w:val="true"/>
        </w:rPr>
        <w:t>ومن أقر بغلام يولد مثله لمثله وليس له نسب معروف أنه ابنه وصدقه الغلام ثبت نسبه منه وإن كان مريضا</w:t>
      </w:r>
      <w:r>
        <w:rPr>
          <w:rStyle w:val="StrongEmphasis"/>
          <w:rFonts w:cs="Tahoma" w:ascii="Tahoma" w:hAnsi="Tahoma"/>
          <w:color w:val="FF0000"/>
          <w:sz w:val="20"/>
          <w:szCs w:val="20"/>
          <w:rtl w:val="true"/>
        </w:rPr>
        <w:t>"</w:t>
      </w:r>
      <w:r>
        <w:rPr>
          <w:rFonts w:cs="Tahoma" w:ascii="Tahoma" w:hAnsi="Tahoma"/>
          <w:color w:val="3D3D3D"/>
          <w:sz w:val="20"/>
          <w:szCs w:val="20"/>
          <w:rtl w:val="true"/>
        </w:rPr>
        <w:t xml:space="preserve"> </w:t>
        <w:br/>
      </w:r>
      <w:r>
        <w:rPr>
          <w:rFonts w:ascii="Tahoma" w:hAnsi="Tahoma" w:cs="Tahoma"/>
          <w:color w:val="3D3D3D"/>
          <w:sz w:val="20"/>
          <w:sz w:val="20"/>
          <w:szCs w:val="20"/>
          <w:rtl w:val="true"/>
        </w:rPr>
        <w:t xml:space="preserve">لأن النسب مما يلزمه خاصة فيصح إقراره به وشرط أن يولد مثله لمثله كي لا يكون مكذبا في الظاهر، وشرط أن لا يكون له نسب معروف لأنه يمنع ثبوته من غيره، وإنما شرط تصديقه لأنه في يد نفسه إذ المسألة في غلام يعبر عن نفسه، بخلاف الصغير على ما مر من قبل، ولا يمتنع بالمرض لأن النسب من الحوائج الأصلي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شارك الورثة في الميراث</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ما ثبت نسبه منه صار كالوارث المعروف فيشارك ورثت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إقرار الرجل بالوالدين والولد والزوجة والم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أقر بما يلزمه وليس فيه تحميل النسب على الغير</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يقبل إقرار المرأة بالوالدين والزوج والم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بي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قبل بالول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فيه تحميل النسب على الغير وهو الزوج لأن النسب من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يصدقها الزوج</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حق ل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أو تشهد بولادته قاب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قول القابلة في هذا مقبول وقد مر في الطلاق، وقد ذكرنا في إقرار المرأة تفصيلا في كتاب الدعوى، ولا بد من تصديق هؤلاء، ويصح التصديق في النسب بعد موت المقر لأن النسب يبقى بعد الموت، وكذا تصديق الزوجة لأن حكم النكاح باق، وكذا تصديق الزوج بعد موتها لأن الإرث من أحكامه</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أبي حنيفة لا يصح لأن النكاح انقطع بالموت ولهذا لا يحل له غسلها عندنا، ولا يصح التصديق على اعتبار الإرث لأنه معدوم حالة الإقرار، وإنما يثبت بعد الموت والتصديق يستند إلى أول الإقرا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قر بنسب من غير الوالدين والولد نحو الأخ والعم لا يقبل إقراره في النس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فيه حمل النسب على الغي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كان له وارث معروف قريب أو بعيد فهو أولى بالميراث من المقر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ما لم يثبت نسبه منه لا يزاحم الوارث المعروف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يكن له وارث استحق المقر له ميراث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له ولاية التصرف في مال نفسه عند عدم الوارث؛ ألا يرى أن له أن يوصي بجميعه فيستحق جميع المال وإن لم يثبت نسبه منه لما فيه من حمل النسب على الغير، وليست هذه وصية حقيقة حتى أن من أقر بأخ ثم أوصى لآخر بجميع ماله كان للموصى له ثلث جميع المال خاصة ولو كان الأول وصية لاشتركا نصفين لكنه بمنزلته، حتى لو أقر في مرضه بأخ وصدقه المقر له ثم أنكر المقر وراثته ثم أوصى بماله كله لإنسان كان ماله للموصى له؛ ولو لم يوص لأحد كان لبيت المال، لأن رجوعه صحيح لأن النسب لم يثبت فبطل إقراره</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8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مات أبوه فأقر بأخ لم يثبت نسب أخ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شاركه في الإرث</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إقراره تضمن شيئين</w:t>
      </w:r>
      <w:r>
        <w:rPr>
          <w:rFonts w:cs="Tahoma" w:ascii="Tahoma" w:hAnsi="Tahoma"/>
          <w:color w:val="3D3D3D"/>
          <w:sz w:val="20"/>
          <w:szCs w:val="20"/>
          <w:rtl w:val="true"/>
        </w:rPr>
        <w:t xml:space="preserve">: </w:t>
      </w:r>
      <w:r>
        <w:rPr>
          <w:rFonts w:ascii="Tahoma" w:hAnsi="Tahoma" w:cs="Tahoma"/>
          <w:color w:val="3D3D3D"/>
          <w:sz w:val="20"/>
          <w:sz w:val="20"/>
          <w:szCs w:val="20"/>
          <w:rtl w:val="true"/>
        </w:rPr>
        <w:t>حمل النسب على الغير ولا ولاية له عليه، والاشتراك في المال وله فيه ولاية فيثبت كالمشتري وإذا أقر على البائع بالعتق لم يقبل إقراره حتى لا يرجع عليه بالثمن ولكنه يقبل في حق العتق</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مات وترك ابنين وله على آخر مائة درهم فأقر أحدهما أن أبوه قبض منها خمسين لا شيء للمقر وللآخر خمسو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هذا إقرار بالدين على الميت لأن الاستيفاء إنما يكون بقبض مضمون، فإذا كذبه أخوه استغرق الدين نصيبه كما هو المذهب عندنا، غاية الأمر أنهما تصادقا على كون المقبوض مشتركا بينهما، لكن المقر لو رجع على القابض بشيء لرجع القابض على الغريم ورجع الغريم على المقر فيؤدي إلى الدور، والله سبحانه وتعالى أعلم بالصواب</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90</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صلح</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صلح على ثلاثة أضرب</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صلح مع إقرار، وصلح مع سكوت، وهو أن لا يقر المدعى عليه ولا ينكر وصلح مع إنكار وكل ذلك جائ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إطلاق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الصُّلْحُ خَيْرٌ</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ساء</w:t>
      </w:r>
      <w:r>
        <w:rPr>
          <w:rFonts w:cs="Tahoma" w:ascii="Tahoma" w:hAnsi="Tahoma"/>
          <w:color w:val="3D3D3D"/>
          <w:sz w:val="20"/>
          <w:szCs w:val="20"/>
          <w:rtl w:val="true"/>
        </w:rPr>
        <w:t>:</w:t>
      </w:r>
      <w:r>
        <w:rPr>
          <w:rFonts w:cs="Tahoma" w:ascii="Tahoma" w:hAnsi="Tahoma"/>
          <w:color w:val="3D3D3D"/>
          <w:sz w:val="20"/>
          <w:szCs w:val="20"/>
        </w:rPr>
        <w:t>128</w:t>
      </w:r>
      <w:r>
        <w:rPr>
          <w:rFonts w:cs="Tahoma" w:ascii="Tahoma" w:hAnsi="Tahoma"/>
          <w:color w:val="3D3D3D"/>
          <w:sz w:val="20"/>
          <w:szCs w:val="20"/>
          <w:rtl w:val="true"/>
        </w:rPr>
        <w:t xml:space="preserve">] </w:t>
      </w:r>
      <w:r>
        <w:rPr>
          <w:rFonts w:ascii="Tahoma" w:hAnsi="Tahoma" w:cs="Tahoma"/>
          <w:color w:val="3D3D3D"/>
          <w:sz w:val="20"/>
          <w:sz w:val="20"/>
          <w:szCs w:val="20"/>
          <w:rtl w:val="true"/>
        </w:rPr>
        <w:t>و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كل صلح جائز فيما بين المسلمين إلا صلحا أحل حراما أو حرم حلال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وز مع إنكار أو سكوت لما روينا، وهذا بهذه الصفة لأن البدل كان حلالا على الدافع حراما على الآخذ فينقلب الأمر، ولأن المدعى عليه يدفع المال لقطع الخصومة وهذا رشوة</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ما تلونا وأول ما روينا وتأويل آخره أحل حراما لعينه كالخمر أو حرم حلالا لعينه كالصلح على أن لا يطأ الضرة ولأن هذا صلح بعد دعوى صحيحة فيقضى بجوازه لأن المدعي يأخذه عوضا عن حقه في زعمه وهذا مشروع، والمدعى عليه يدفعه لدفع الخصومة عن نفسه وهذا مشروع أيضا إذ المال وقاية الأنفس ودفع الرشوة لدفع الظلم أمر جائز</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وقع الصلح عن إقرار اعتبر فيه ما يعتبر في البياعات إن وقع عن مال بم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وجود معنى البيع وهو مبادلة المال بالمال بتراضيهما في حق المتعاقدين بتراضهم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تجري فيه الشفعة إذا كان عقارا ويرد بالعيب ويثبت فيه خيار الشرط والرؤية، ويفسده جهالة البد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ا المفضية إلى المنازعة دون جهالة المصالح عنه لأنه يسقط، ويشترط القدرة على تسليم البد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عن مال بمنافع يعتبر بالإجارات</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وجود معنى الإجارة وهو تمليك المنافع بمال والاعتبار في العقود لمعانيها فيشترط التوقيت فيها ويبطل الصلح بموت أحدهما في المدة لأنه إجار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صلح عن السكوت والإنكار في حق المدعى عليه لافتداء اليمين وقطع الخصومة وفي حق المدعي لمعنى المعاوض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أن يختلف حكم العقد في حقهما كما يختلف حكم الإقالة في حق المتعاقدين وغير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في الإنكار ظاهر، وكذا في السكوت فلأنه يحتمل الإقرار والجحود فلا يثبت كونه عرضا في حقه بالشك</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9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صالح عن دار لم يجب فيها الشفع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 إذا كان عن إنكار أو سكوت لأنه يأخذها على أصل حقه ويدفع المال دفعا لخصومة المدعي وزعم المدعي لا يلزمه، بخلاف ما إذا صالح على دار حيث يجب فيها الشفعة لأن المدعي يأخذها عوضا عن المال فكان معاوضة في حقه فتلزمه الشفعة بإقراره وإن كان المدعى عليه يكذب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كان الصلح عن إقرار واستحق بعض المصالح عنه رجع المدعى عليه بحصة ذلك من العو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عاوضة مطلقة كالبيع وحكم الاستحقاق في البيع هذا</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قع الصلح عن سكوت أو إنكار فاستحق المتنازع فيه رجع المدعي بالخصومة ورد العو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دعى عليه ما بذل العوض إلا ليدفع خصومته عن نفسه، فإذا ظهر الاستحقاق تبين أن لا خصومة له فيبقى العوض في يده غير مشتمل على غرضه فيسترده، وإن استحق بعض ذلك رد حصته ورجع بالخصومة فيه لأنه خلا العوض في هذا القدر عن الغرض</w:t>
      </w:r>
      <w:r>
        <w:rPr>
          <w:rFonts w:cs="Tahoma" w:ascii="Tahoma" w:hAnsi="Tahoma"/>
          <w:color w:val="3D3D3D"/>
          <w:sz w:val="20"/>
          <w:szCs w:val="20"/>
          <w:rtl w:val="true"/>
        </w:rPr>
        <w:t xml:space="preserve">. </w:t>
      </w:r>
      <w:r>
        <w:rPr>
          <w:rFonts w:ascii="Tahoma" w:hAnsi="Tahoma" w:cs="Tahoma"/>
          <w:color w:val="3D3D3D"/>
          <w:sz w:val="20"/>
          <w:sz w:val="20"/>
          <w:szCs w:val="20"/>
          <w:rtl w:val="true"/>
        </w:rPr>
        <w:t>ولو استحق المصالح عليه عن إقرار رجع بكل المصالح عنه لأنه مبادلة، وإن استحق بعضه رجع بحصته</w:t>
      </w:r>
      <w:r>
        <w:rPr>
          <w:rFonts w:cs="Tahoma" w:ascii="Tahoma" w:hAnsi="Tahoma"/>
          <w:color w:val="3D3D3D"/>
          <w:sz w:val="20"/>
          <w:szCs w:val="20"/>
          <w:rtl w:val="true"/>
        </w:rPr>
        <w:t xml:space="preserve">. </w:t>
      </w:r>
      <w:r>
        <w:rPr>
          <w:rFonts w:ascii="Tahoma" w:hAnsi="Tahoma" w:cs="Tahoma"/>
          <w:color w:val="3D3D3D"/>
          <w:sz w:val="20"/>
          <w:sz w:val="20"/>
          <w:szCs w:val="20"/>
          <w:rtl w:val="true"/>
        </w:rPr>
        <w:t>وإن كان الصلح عن إنكار أو سكوت رجع إلى الدعوى في كله أو بقدر المستحق إذا استحق بعضه لأن المبدل فيه هو الدعوى، وهذا بخلاف ما إذا باع منه على الإنكار شيئا حيث يرجع بالمدعى لأن الإقدام على البيع إقرار منه بالحق له، ولا كذلك الصلح لأنه قد يقع لدفع الخصومة، ولو هلك بدل الصلح قبل التسليم فالجواب فيه كالجواب في الاستحقاق في الفصلي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دعى حقا في دار ولم يبينه فصولح من ذلك ثم استحق بعض الدار لم يرد شيئا من العوض لأن دعواه يجوز أن يكون فيما بق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بخلاف ما إذا استحق كله لأنه يعرى العوض عند ذلك عن شيء يقابله فيرجع بكله على ما قدمناه في البيوع</w:t>
      </w:r>
      <w:r>
        <w:rPr>
          <w:rFonts w:cs="Tahoma" w:ascii="Tahoma" w:hAnsi="Tahoma"/>
          <w:color w:val="3D3D3D"/>
          <w:sz w:val="20"/>
          <w:szCs w:val="20"/>
          <w:rtl w:val="true"/>
        </w:rPr>
        <w:t xml:space="preserve">. </w:t>
      </w:r>
      <w:r>
        <w:rPr>
          <w:rFonts w:ascii="Tahoma" w:hAnsi="Tahoma" w:cs="Tahoma"/>
          <w:color w:val="3D3D3D"/>
          <w:sz w:val="20"/>
          <w:sz w:val="20"/>
          <w:szCs w:val="20"/>
          <w:rtl w:val="true"/>
        </w:rPr>
        <w:t>ولو ادعى دارا فصالحه على قطعة منها لم يصح الصلح لأن ما قبضه من عين حقه وهو على دعواه في الباقي</w:t>
      </w:r>
      <w:r>
        <w:rPr>
          <w:rFonts w:cs="Tahoma" w:ascii="Tahoma" w:hAnsi="Tahoma"/>
          <w:color w:val="3D3D3D"/>
          <w:sz w:val="20"/>
          <w:szCs w:val="20"/>
          <w:rtl w:val="true"/>
        </w:rPr>
        <w:t xml:space="preserve">. </w:t>
      </w:r>
      <w:r>
        <w:rPr>
          <w:rFonts w:ascii="Tahoma" w:hAnsi="Tahoma" w:cs="Tahoma"/>
          <w:color w:val="3D3D3D"/>
          <w:sz w:val="20"/>
          <w:sz w:val="20"/>
          <w:szCs w:val="20"/>
          <w:rtl w:val="true"/>
        </w:rPr>
        <w:t>والوجه فيه أحد أمرين</w:t>
      </w:r>
      <w:r>
        <w:rPr>
          <w:rFonts w:cs="Tahoma" w:ascii="Tahoma" w:hAnsi="Tahoma"/>
          <w:color w:val="3D3D3D"/>
          <w:sz w:val="20"/>
          <w:szCs w:val="20"/>
          <w:rtl w:val="true"/>
        </w:rPr>
        <w:t xml:space="preserve">: </w:t>
      </w:r>
      <w:r>
        <w:rPr>
          <w:rFonts w:ascii="Tahoma" w:hAnsi="Tahoma" w:cs="Tahoma"/>
          <w:color w:val="3D3D3D"/>
          <w:sz w:val="20"/>
          <w:sz w:val="20"/>
          <w:szCs w:val="20"/>
          <w:rtl w:val="true"/>
        </w:rPr>
        <w:t>إما أن يزيد درهما في بدل الصلح فيصير ذلك عوضا عن حقه فيما بقي، أو يلحق به ذكر البراءة عن دعوى الباقي</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w:t>
      </w:r>
      <w:r>
        <w:rPr>
          <w:rStyle w:val="StrongEmphasis"/>
          <w:rtl w:val="true"/>
        </w:rPr>
        <w:t>والصلح جائز عن دعوى الأموال</w:t>
      </w:r>
      <w:r>
        <w:rPr>
          <w:rStyle w:val="StrongEmphasis"/>
          <w:rtl w:val="true"/>
        </w:rPr>
        <w:t>"</w:t>
      </w:r>
      <w:r>
        <w:rPr>
          <w:rFonts w:cs="Tahoma" w:ascii="Tahoma" w:hAnsi="Tahoma"/>
          <w:color w:val="3D3D3D"/>
          <w:sz w:val="20"/>
          <w:szCs w:val="20"/>
          <w:rtl w:val="true"/>
        </w:rPr>
        <w:t xml:space="preserve"> </w:t>
        <w:br/>
      </w:r>
      <w:r>
        <w:rPr>
          <w:rFonts w:ascii="Tahoma" w:hAnsi="Tahoma" w:cs="Tahoma"/>
          <w:color w:val="3D3D3D"/>
          <w:sz w:val="20"/>
          <w:sz w:val="20"/>
          <w:szCs w:val="20"/>
          <w:rtl w:val="true"/>
        </w:rPr>
        <w:t>لأنه في معنى البيع على ما م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مناف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ا تملك بعقد الإجارة فكذا بالصلح، والأصل فيه أن الصلح يجب حمله على أقرب العقود إليه وأشبهها به احتيالا لتصحيح تصرف العاقد ما أمك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يصح عن جناية العمد والخطأ</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أول فل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فَمَنْ عُفِيَ لَهُ مِ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92</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008000"/>
          <w:sz w:val="20"/>
          <w:sz w:val="20"/>
          <w:szCs w:val="20"/>
          <w:rtl w:val="true"/>
        </w:rPr>
        <w:t>أَخِيهِ شَيْءٌ فَاتِّبَاعٌ</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بقرة</w:t>
      </w:r>
      <w:r>
        <w:rPr>
          <w:rFonts w:cs="Tahoma" w:ascii="Tahoma" w:hAnsi="Tahoma"/>
          <w:color w:val="3D3D3D"/>
          <w:sz w:val="20"/>
          <w:szCs w:val="20"/>
          <w:rtl w:val="true"/>
        </w:rPr>
        <w:t>:</w:t>
      </w:r>
      <w:r>
        <w:rPr>
          <w:rFonts w:cs="Tahoma" w:ascii="Tahoma" w:hAnsi="Tahoma"/>
          <w:color w:val="3D3D3D"/>
          <w:sz w:val="20"/>
          <w:szCs w:val="20"/>
        </w:rPr>
        <w:t>178</w:t>
      </w:r>
      <w:r>
        <w:rPr>
          <w:rFonts w:cs="Tahoma" w:ascii="Tahoma" w:hAnsi="Tahoma"/>
          <w:color w:val="3D3D3D"/>
          <w:sz w:val="20"/>
          <w:szCs w:val="20"/>
          <w:rtl w:val="true"/>
        </w:rPr>
        <w:t xml:space="preserve">] </w:t>
      </w:r>
      <w:r>
        <w:rPr>
          <w:rFonts w:ascii="Tahoma" w:hAnsi="Tahoma" w:cs="Tahoma"/>
          <w:color w:val="3D3D3D"/>
          <w:sz w:val="20"/>
          <w:sz w:val="20"/>
          <w:szCs w:val="20"/>
          <w:rtl w:val="true"/>
        </w:rPr>
        <w:t>الآية قال ابن عباس رضي الله عنهما</w:t>
      </w:r>
      <w:r>
        <w:rPr>
          <w:rFonts w:cs="Tahoma" w:ascii="Tahoma" w:hAnsi="Tahoma"/>
          <w:color w:val="3D3D3D"/>
          <w:sz w:val="20"/>
          <w:szCs w:val="20"/>
          <w:rtl w:val="true"/>
        </w:rPr>
        <w:t xml:space="preserve">: </w:t>
      </w:r>
      <w:r>
        <w:rPr>
          <w:rFonts w:ascii="Tahoma" w:hAnsi="Tahoma" w:cs="Tahoma"/>
          <w:color w:val="3D3D3D"/>
          <w:sz w:val="20"/>
          <w:sz w:val="20"/>
          <w:szCs w:val="20"/>
          <w:rtl w:val="true"/>
        </w:rPr>
        <w:t>إنها نزلت في الصلح عن دم العمد وهو بمنزلة النكاح، حتى أن ما صلح مسمى فيه صلح هاهنا إذ كل واحد منهما مبادلة المال بغير المال إلا أن عند فساد التسمية هنا يصار إلى الدية لأنها موجب الدم</w:t>
      </w:r>
      <w:r>
        <w:rPr>
          <w:rFonts w:cs="Tahoma" w:ascii="Tahoma" w:hAnsi="Tahoma"/>
          <w:color w:val="3D3D3D"/>
          <w:sz w:val="20"/>
          <w:szCs w:val="20"/>
          <w:rtl w:val="true"/>
        </w:rPr>
        <w:t xml:space="preserve">. </w:t>
      </w:r>
      <w:r>
        <w:rPr>
          <w:rFonts w:ascii="Tahoma" w:hAnsi="Tahoma" w:cs="Tahoma"/>
          <w:color w:val="3D3D3D"/>
          <w:sz w:val="20"/>
          <w:sz w:val="20"/>
          <w:szCs w:val="20"/>
          <w:rtl w:val="true"/>
        </w:rPr>
        <w:t>ولو صالح على خمر لا يجب شيء لأنه لا يجب بمطلق العفو</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نكاح يجب مهر المثل في الفصلين لأنه الموجب الأصلي، ويجب مع السكوت عنه حكما، ويدخل في إطلاق جواب الكتاب الجناية في النفس وما دونها، وهذا بخلاف الصلح عن حق الشفعة على مال حيث لا يصح لأنه حق التملك، ولا حق في المحل قبل التملك</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لقصاص فملك المحل في حق الفعل فيصح الاعتياض عنه وإذا لم يصح الصلح تبطل الشفعة لأنها تبطل بالإعراض والسكوت، والكفالة بالنفس بمنزلة حق الشفعة حتى لا يجب المال بالصلح عنه، غير أن في بطلان الكفالة روايتين على ما عرف في موضعه</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لثاني وهو جناية الخطأ فلأن موجبها المال فيصير بمنزلة البيع، إلا أنه لا تصح الزيادة على قدر الدية لأنه مقدر شرعا فلا يجوز إبطاله فترد الزيادة، بخلاف الصلح عن القصاص حيث تجوز الزيادة على قدر الدية لأن القصاص ليس بمال وإنما يتقوم بالعقد، وهذا إذا صالح على أحد مقادير الدية، أما إذا صالح على غير ذلك جاز لأنه مبادلة بها، إلا أنه يشترط القبض في المجلس كي لا يكون افتراقا عن دين بدين</w:t>
      </w:r>
      <w:r>
        <w:rPr>
          <w:rFonts w:cs="Tahoma" w:ascii="Tahoma" w:hAnsi="Tahoma"/>
          <w:color w:val="3D3D3D"/>
          <w:sz w:val="20"/>
          <w:szCs w:val="20"/>
          <w:rtl w:val="true"/>
        </w:rPr>
        <w:t xml:space="preserve">. </w:t>
      </w:r>
      <w:r>
        <w:rPr>
          <w:rFonts w:ascii="Tahoma" w:hAnsi="Tahoma" w:cs="Tahoma"/>
          <w:color w:val="3D3D3D"/>
          <w:sz w:val="20"/>
          <w:sz w:val="20"/>
          <w:szCs w:val="20"/>
          <w:rtl w:val="true"/>
        </w:rPr>
        <w:t>ولو قضى القاضي بأحد مقاديرها فصالح على جنس آخر منها بالزيادة جاز لأنه تعين الحق بالقضاء فكان مبادلة بخلاف الصلح ابتداء لأن تراضيهما على بعض المقادير بمنزلة القضاء في حق التعيين فلا تجوز الزيادة على ما تعي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عن دعوى ح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حق الله تعالى لا حقه، ولا يجوز الاعتياض عن حق غيره، ولهذا لا يجوز الاعتياض إذا ادعت المرأة نسب ولدها لأنه حق الولد لا حقها، وكذا لا يجوز الصلح عما أشرعه إلى طريق العامة لأنه حق العامة فلا يجوز أن يصالح واحد على الانفراد عنه؛ ويدخل في إطلاق الجواب حد القذف لأن المغلب فيه حق الشرع</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دعى رجل على امرأة نكاحا وهي تجحد فصالحته على مال بذلته حتى يترك الدعوى جاز وكان في معنى الخل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أمكن تصحيحه خلعا في جانبه بناء على زعمه وفي جانبها بدلا للمال لدفع الخصومة</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ولا يحل له أن يأخذ فيما بينه وبين الله تعالى إذا كان مبطلا في دعوا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دعت امرأة على رجل نكاحا فصالحها على مال بذله لها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هكذا ذكر في بعض نسخ المختصر، وفي بعضه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لم يجز</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أول أ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9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يجعل زيادة في مهرها</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ثاني أنه بذل لها المال لتترك الدعوى فإن جعل ترك الدعوى منها فرقة فالزوج لا يعطي العوض في الفرقة، وإن لم يجعل فالحال على ما كان عليه قبل الدعوى فلا شيء يقابله العوض فلم يصح</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دعى على رجل أنه عبده فصالحه على مال أعطاه جاز وكان في حق المدعي بمنزلة الإعتاق على م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أمكن تصحيحه على هذا الوجه في حقه لزعمه ولهذا يصح على حيوان في الذمة إلى أجل وفي حق المدعى عليه يكون لدفع الخصومة؛ لأنه يزعم أنه حر فجاز إلا أنه لا ولاء له لإنكار العبد إلا أن يقيم البينة فتقبل ويثبت الولاء</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قتل العبد المأذون له رجلا عمدا لم يجز له أن يصالح عن نفسه، وإن قتل عبد له رجلا عمدا فصالحه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فرق أن رقبته ليست من تجارته ولهذا لا يملك التصرف فيه بيعا فكذا استخلاصا بمال المولى وصار كالأجنبي، أما عبده فمن تجارته وتصرفه فيه نافذ بيعا فكذا استخلاصا، وهذا لأن المستحق كالزائل عن ملكه وهذا شراؤه فيملك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غصب ثوبا يهوديا قيمته دون المائة فاستهلكه فصالحه منها على مائة درهم جاز عند أبي حنيف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أبو يوسف و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بطل الفضل على قيمته بما لا يتغابن الناس ف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واجب هي القيمة وهي مقدرة فالزيادة عليها تكون ربا، بخلاف ما إذا صالح على عرض لأن الزيادة لا تظهر عند اختلاف الجنس، وبخلاف ما يتغابن الناس فيه لأنه يدخل تحت تقويم المقومين فلا تظهر الزيادة</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أن حقه في الهالك باق حتى لو كان عبدا وترك أخذ القيمة يكون الكفن عليه أو حقه في مثله صورة ومعنى، لأن ضمان العدوان بالمثل، وإنما ينتقل إلى القيمة بالقضاء فقبله إذا تراضيا على الأكثر كان اعتياضا فلا يكون ربا، بخلاف الصلح بعد القضاء لأن الحق قد انتقل إلى القيم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 العبد بين رجلين أعتقه أحدهما وهو موسر فصالحه الآخر على أكثر من نصف قيمته فالفضل باط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بالاتفاق، وأما عندهما فلما بين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فرق لأبي حنيفة رحمه الله أن القيمة في العتق منصوص عليها وتقدير الشرع لا يكون دون تقدير القاضي فلا يجوز الزيادة عليه، وبخلاف ما تقدم لأنها غير منصوص عليه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صالحه على عروض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 أنه لا يظهر الفضل، والله أعلم بالصوا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التبرع بالصلح والتوكيل به</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وكل رجلا بالصلح عنه فصالح لم يلزم الوكيل ما صالح عنه إلا أن يضمن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94</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والمال لازم للموك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تأويل هذه المسألة إذا كان الصلح عن دم العمد أو كان الصلح عن بعض ما يدعيه من الدين لأنه إسقاط محض فكان الوكيل فيه سفيرا ومعبرا فلا ضمان عليه كالوكيل بالنكاح إلا أن يضمنه لأنه حينئذ هو مؤاخذ بعقد الضمان لا بعقد الصلح، أما إذا كان الصلح عن مال بمال فهو بمنزلة البيع فترجع الحقوق إلى الوكيل فيكون المطالب بالمال هو الوكيل دون الموك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صالح رجل عنه بغير أمره فهو على أربعة أوج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ن صالح بمال وضمنه تم الصلح</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حاصل للمدعى عليه ليس إلا البراءة وفي حقها هو والأجنبي سواء فصلح أصيلا فيه إذا ضمنه، كالفضولي بالخلع إذا ضمن البدل ويكون متبرعا على المدعى عليه كما لو تبرع بقضاء الدين بخلاف ما إذا كان بأمره ولا يكون لهذا المصالح شيء من المدعى، وإنما ذلك للذي في يده لأن تصحيحه بطريق الإسقاط، ولا فرق في هذا بين ما إذا كان مقرا أو منكر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إن قال صالحتك على ألفي هذه أو على عبدي هذا صح الصلح ولزمه تسليم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ما أضافه إلى مال نفسه فقد التزم تسليمه فصح الصلح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لو قال علي ألف وسلم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تسليم إليه يوجب سلامة العوض له فيتم العقد لحصول مقصود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صالحتك على ألف فالعقد موقوف، فإن أجازه المدعى عليه جاز ولزمه الألف، وإن لم يجزه بط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أصل في العقد إنما هو المدعى عليه لأن دفع الخصومة حاصل له، إلا أن الفضولي يصير أصيلا بواسطة إضافة الضمان إلى نفسه، فإذا لم يضفه بقي عاقدا من جهة المطلوب فيتوقف على إجازت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آخر وهو أن يقول صالحتك على هذه الألف أو على هذا العبد ولم ينسبه إلى نفسه لأنه لما عينه للتسليم صار شارطا سلامته له فيتم بقوله</w:t>
      </w:r>
      <w:r>
        <w:rPr>
          <w:rFonts w:cs="Tahoma" w:ascii="Tahoma" w:hAnsi="Tahoma"/>
          <w:color w:val="3D3D3D"/>
          <w:sz w:val="20"/>
          <w:szCs w:val="20"/>
          <w:rtl w:val="true"/>
        </w:rPr>
        <w:t xml:space="preserve">. </w:t>
      </w:r>
      <w:r>
        <w:rPr>
          <w:rFonts w:ascii="Tahoma" w:hAnsi="Tahoma" w:cs="Tahoma"/>
          <w:color w:val="3D3D3D"/>
          <w:sz w:val="20"/>
          <w:sz w:val="20"/>
          <w:szCs w:val="20"/>
          <w:rtl w:val="true"/>
        </w:rPr>
        <w:t>ولو استحق العبد أو وجد به عيبا فرده فلا سبيل له على المصالح لأنه التزم الإيفاء من محل بعينه ولم يلتزم شيئا سواه، فإن سلم المحل له تم الصلح، وإن لم يسلم له لم يرجع عليه بشيء</w:t>
      </w:r>
      <w:r>
        <w:rPr>
          <w:rFonts w:cs="Tahoma" w:ascii="Tahoma" w:hAnsi="Tahoma"/>
          <w:color w:val="3D3D3D"/>
          <w:sz w:val="20"/>
          <w:szCs w:val="20"/>
          <w:rtl w:val="true"/>
        </w:rPr>
        <w:t xml:space="preserve">. </w:t>
      </w:r>
      <w:r>
        <w:rPr>
          <w:rFonts w:ascii="Tahoma" w:hAnsi="Tahoma" w:cs="Tahoma"/>
          <w:color w:val="3D3D3D"/>
          <w:sz w:val="20"/>
          <w:sz w:val="20"/>
          <w:szCs w:val="20"/>
          <w:rtl w:val="true"/>
        </w:rPr>
        <w:t>بخلاف ما إذا صالح على دراهم مسماة وضمنها ودفعها ثم استحقت أو وجدها زيوفا حيث يرجع عليه لأنه جعل نفسه أصيلا في حق الضمان ولهذا يجبر على التسليم، فإذا لم يسلم له ما سلمه يرجع عليه ببدله، والله أعلم بالصوا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الصلح في الدين</w:t>
      </w:r>
      <w:r>
        <w:rPr>
          <w:rFonts w:cs="Tahoma" w:ascii="Tahoma" w:hAnsi="Tahoma"/>
          <w:b/>
          <w:bCs/>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ل شيء وقع عليه الصلح وهو مستحق بعقد المداينة لم يحمل على المعاوضة، وإنما يحمل على أنه استوفى بعض حقه وأسقط باقيه، كمن له على آخر ألف</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95</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درهم فصالحه على خمسمائة، وكمن له على آخر ألف جياد فصالحه على خمسمائة زيوف جاز وكأنه أبرأه عن بعض حق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ذا لأن تصرف العاقل يتحرى تصحيحه ما أمكن، ولا وجه لتصحيحه معاوضة لإفضائه إلى الربا فجعل إسقاطا للبعض في المسألة الأولى وللبعض والصفة في الثاني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صالح على ألف مؤجلة جاز وكأنه أجل نفس الح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ا يمكن جعله معاوضة لأن بيع الدراهم بمثلها نسيئة لا يجوز فحملناه على التأخي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صالحه على دنانير إلى شهر لم يج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دنانير غير مستحقة بعقد المداينة فلا يمكن حمله على التأخير، ولا وجه له سوى المعاوضة، وبيع الدراهم بالدنانير نسيئة لا يجوز فلم يصح الصلح</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و كانت له ألف مؤجلة فصالحه على خمسمائة حالة لم يج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معجل خير من المؤجل وهو غير مستحق بالعقد فيكون بإزاء ما حطه عنه، وذلك اعتياض عن الأجل وهو حرا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له ألف سود فصالحه على خمسمائة بيض لم يج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بيض غير مستحقة بعقد المداينة وهي زائدة وصفا فيكون معاوضة الألف بخمسمائة وزيادة وصف وهو ربا، بخلاف ما إذا صالح عن الألف البيض على خمسمائة سود حيث يجوز لأنه إسقاط كله قدرا ووصفا، وبخلاف ما إذا صالح على قدر الدين وهو أجود لأنه معاوضة المثل بالمثل، ولا معتبر بالصفة إلا أنه يشترط القبض في المجلس، ولو كان عليه ألف درهم ومائة دينار فصالحه على مائة درهم حالة أو إلى شهر صح الصلح لأنه أمكن أن يجعل إسقاطا للدنانير كلها والدراهم إلا مائة وتأجيلا للباقي فلا يجعل معاوضة تصحيحا للعقد أو لأن معنى الإسقاط فيه ألزم</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له على آخر ألف درهم فقال أد إلي غدا منها خمسمائة على أنك بريء من الفضل ففعل فهو بريء، فإن لم يدفع إليه الخمسمائة غدا عاد عليه الألف وهو قول أبي حنيفة و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أبو يوسف</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عود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إبراء مطلق؛ ألا ترى أنه جعل أداء الخمسمائة عوضا حيث ذكره بكلمة على وهي للمعاوضة، والأداء لا يصح عوضا لكونه مستحقا عليه فجرى وجوده مجرى عدمه فبقي الإبراء مطلقا فلا يعود كما إذا بدأ بالإبراء</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هذا إبراء مقيد بالشرط فيفوت بفواته لأنه بدأ بأداء الخمسمائة في الغد وأنه يصلح غرضا حذار إفلاسه وتوسلا إلى تجارة أربح منه، وكلمة على إن كانت للمعاوضة فهي محتملة للشرط لوجود معنى المقابلة فيه فيحمل عليه عند تعذر الحمل على المعاوضة تصحيحا لتصرفه أو لأنه متعارف، والإبراء مما يتقيد بالشرط وإن كان لا يتعلق به كما في الحوالة، وستخرج البداءة بالإبراء إن شاء الله تعال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وهذه المسألة على وجوه</w:t>
      </w:r>
      <w:r>
        <w:rPr>
          <w:rFonts w:cs="Tahoma" w:ascii="Tahoma" w:hAnsi="Tahoma"/>
          <w:color w:val="3D3D3D"/>
          <w:sz w:val="20"/>
          <w:szCs w:val="20"/>
          <w:rtl w:val="true"/>
        </w:rPr>
        <w:t xml:space="preserve">: </w:t>
      </w:r>
      <w:r>
        <w:rPr>
          <w:rFonts w:ascii="Tahoma" w:hAnsi="Tahoma" w:cs="Tahoma"/>
          <w:color w:val="3D3D3D"/>
          <w:sz w:val="20"/>
          <w:sz w:val="20"/>
          <w:szCs w:val="20"/>
          <w:rtl w:val="true"/>
        </w:rPr>
        <w:t>أحدها ما ذكرناه</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9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الثاني</w:t>
      </w:r>
      <w:r>
        <w:rPr>
          <w:rFonts w:cs="Tahoma" w:ascii="Tahoma" w:hAnsi="Tahoma"/>
          <w:color w:val="3D3D3D"/>
          <w:sz w:val="20"/>
          <w:szCs w:val="20"/>
          <w:rtl w:val="true"/>
        </w:rPr>
        <w:t xml:space="preserve">: </w:t>
      </w:r>
      <w:r>
        <w:rPr>
          <w:rFonts w:ascii="Tahoma" w:hAnsi="Tahoma" w:cs="Tahoma"/>
          <w:color w:val="3D3D3D"/>
          <w:sz w:val="20"/>
          <w:sz w:val="20"/>
          <w:szCs w:val="20"/>
          <w:rtl w:val="true"/>
        </w:rPr>
        <w:t>إذا قال صالحتك من الألف على خمسمائة تدفعها إلي غدا وأنت بريء من الفضل على أنك إن لم تدفعها إلي غدا فالألف عليك على حاله</w:t>
      </w:r>
      <w:r>
        <w:rPr>
          <w:rFonts w:cs="Tahoma" w:ascii="Tahoma" w:hAnsi="Tahoma"/>
          <w:color w:val="3D3D3D"/>
          <w:sz w:val="20"/>
          <w:szCs w:val="20"/>
          <w:rtl w:val="true"/>
        </w:rPr>
        <w:t xml:space="preserve">. </w:t>
      </w:r>
      <w:r>
        <w:rPr>
          <w:rFonts w:ascii="Tahoma" w:hAnsi="Tahoma" w:cs="Tahoma"/>
          <w:color w:val="3D3D3D"/>
          <w:sz w:val="20"/>
          <w:sz w:val="20"/>
          <w:szCs w:val="20"/>
          <w:rtl w:val="true"/>
        </w:rPr>
        <w:t>وجوابه أن الأمر على ما قال لأنه أتى بصريح التقييد فيعمل به</w:t>
      </w:r>
      <w:r>
        <w:rPr>
          <w:rFonts w:cs="Tahoma" w:ascii="Tahoma" w:hAnsi="Tahoma"/>
          <w:color w:val="3D3D3D"/>
          <w:sz w:val="20"/>
          <w:szCs w:val="20"/>
          <w:rtl w:val="true"/>
        </w:rPr>
        <w:t xml:space="preserve">. </w:t>
        <w:br/>
      </w:r>
      <w:r>
        <w:rPr>
          <w:rFonts w:ascii="Tahoma" w:hAnsi="Tahoma" w:cs="Tahoma"/>
          <w:color w:val="3D3D3D"/>
          <w:sz w:val="20"/>
          <w:sz w:val="20"/>
          <w:szCs w:val="20"/>
          <w:rtl w:val="true"/>
        </w:rPr>
        <w:t>والثالث</w:t>
      </w:r>
      <w:r>
        <w:rPr>
          <w:rFonts w:cs="Tahoma" w:ascii="Tahoma" w:hAnsi="Tahoma"/>
          <w:color w:val="3D3D3D"/>
          <w:sz w:val="20"/>
          <w:szCs w:val="20"/>
          <w:rtl w:val="true"/>
        </w:rPr>
        <w:t xml:space="preserve">: </w:t>
      </w:r>
      <w:r>
        <w:rPr>
          <w:rFonts w:ascii="Tahoma" w:hAnsi="Tahoma" w:cs="Tahoma"/>
          <w:color w:val="3D3D3D"/>
          <w:sz w:val="20"/>
          <w:sz w:val="20"/>
          <w:szCs w:val="20"/>
          <w:rtl w:val="true"/>
        </w:rPr>
        <w:t>إذا قال أبرأتك من خمسمائة من الألف على أن تعطيني الخمسمائة غدا والإبراء فيه واقع أعطى الخمسمائة أو لم يعط لأنه أطلق الإبراء أولا، وأداء الخمسمائة لا يصلح عوضا مطلقا ولكنه يصلح شرطا فوقع الشك في تقييده بالشرط فلا يتقيد به، بخلاف ما إذا بدأ بأداء خمسمائة لأن الإبراء حصل مقرونا به، فمن حيث إنه لا يصلح عوضا يقع مطلقا، ومن حيث إنه يصلح شرطا لا يقع مطلقا فلا يثبت الإطلاق بالشك فافترقا</w:t>
      </w:r>
      <w:r>
        <w:rPr>
          <w:rFonts w:cs="Tahoma" w:ascii="Tahoma" w:hAnsi="Tahoma"/>
          <w:color w:val="3D3D3D"/>
          <w:sz w:val="20"/>
          <w:szCs w:val="20"/>
          <w:rtl w:val="true"/>
        </w:rPr>
        <w:t xml:space="preserve">. </w:t>
        <w:br/>
      </w:r>
      <w:r>
        <w:rPr>
          <w:rFonts w:ascii="Tahoma" w:hAnsi="Tahoma" w:cs="Tahoma"/>
          <w:color w:val="3D3D3D"/>
          <w:sz w:val="20"/>
          <w:sz w:val="20"/>
          <w:szCs w:val="20"/>
          <w:rtl w:val="true"/>
        </w:rPr>
        <w:t>والرابع</w:t>
      </w:r>
      <w:r>
        <w:rPr>
          <w:rFonts w:cs="Tahoma" w:ascii="Tahoma" w:hAnsi="Tahoma"/>
          <w:color w:val="3D3D3D"/>
          <w:sz w:val="20"/>
          <w:szCs w:val="20"/>
          <w:rtl w:val="true"/>
        </w:rPr>
        <w:t xml:space="preserve">: </w:t>
      </w:r>
      <w:r>
        <w:rPr>
          <w:rFonts w:ascii="Tahoma" w:hAnsi="Tahoma" w:cs="Tahoma"/>
          <w:color w:val="3D3D3D"/>
          <w:sz w:val="20"/>
          <w:sz w:val="20"/>
          <w:szCs w:val="20"/>
          <w:rtl w:val="true"/>
        </w:rPr>
        <w:t>إذا قال أد إلي خمسمائة على أنك بريء من الفضل ولم يؤقت للأداء وقتا</w:t>
      </w:r>
      <w:r>
        <w:rPr>
          <w:rFonts w:cs="Tahoma" w:ascii="Tahoma" w:hAnsi="Tahoma"/>
          <w:color w:val="3D3D3D"/>
          <w:sz w:val="20"/>
          <w:szCs w:val="20"/>
          <w:rtl w:val="true"/>
        </w:rPr>
        <w:t xml:space="preserve">. </w:t>
      </w:r>
      <w:r>
        <w:rPr>
          <w:rFonts w:ascii="Tahoma" w:hAnsi="Tahoma" w:cs="Tahoma"/>
          <w:color w:val="3D3D3D"/>
          <w:sz w:val="20"/>
          <w:sz w:val="20"/>
          <w:szCs w:val="20"/>
          <w:rtl w:val="true"/>
        </w:rPr>
        <w:t>وجوابه أنه يصح الإبراء ولا يعود الدين لأن هذا إبراء مطلق، لأنه لما لم يؤقت للأداء وقتا لا يكون الأداء غرضا صحيحا لأنه واجب عليه في مطلق الأزمان فلم يتقيد بل يحمل على المعاوضة ولا يصلح عوضا، بخلاف ما تقدم لأن الأداء في الغد غرض صحيح</w:t>
      </w:r>
      <w:r>
        <w:rPr>
          <w:rFonts w:cs="Tahoma" w:ascii="Tahoma" w:hAnsi="Tahoma"/>
          <w:color w:val="3D3D3D"/>
          <w:sz w:val="20"/>
          <w:szCs w:val="20"/>
          <w:rtl w:val="true"/>
        </w:rPr>
        <w:t xml:space="preserve">. </w:t>
        <w:br/>
      </w:r>
      <w:r>
        <w:rPr>
          <w:rFonts w:ascii="Tahoma" w:hAnsi="Tahoma" w:cs="Tahoma"/>
          <w:color w:val="3D3D3D"/>
          <w:sz w:val="20"/>
          <w:sz w:val="20"/>
          <w:szCs w:val="20"/>
          <w:rtl w:val="true"/>
        </w:rPr>
        <w:t>والخامس</w:t>
      </w:r>
      <w:r>
        <w:rPr>
          <w:rFonts w:cs="Tahoma" w:ascii="Tahoma" w:hAnsi="Tahoma"/>
          <w:color w:val="3D3D3D"/>
          <w:sz w:val="20"/>
          <w:szCs w:val="20"/>
          <w:rtl w:val="true"/>
        </w:rPr>
        <w:t xml:space="preserve">: </w:t>
      </w:r>
      <w:r>
        <w:rPr>
          <w:rFonts w:ascii="Tahoma" w:hAnsi="Tahoma" w:cs="Tahoma"/>
          <w:color w:val="3D3D3D"/>
          <w:sz w:val="20"/>
          <w:sz w:val="20"/>
          <w:szCs w:val="20"/>
          <w:rtl w:val="true"/>
        </w:rPr>
        <w:t>إذا قال إن أديت إلي خمسمائة أو قال إذا أديت أو متى أديت</w:t>
      </w:r>
      <w:r>
        <w:rPr>
          <w:rFonts w:cs="Tahoma" w:ascii="Tahoma" w:hAnsi="Tahoma"/>
          <w:color w:val="3D3D3D"/>
          <w:sz w:val="20"/>
          <w:szCs w:val="20"/>
          <w:rtl w:val="true"/>
        </w:rPr>
        <w:t xml:space="preserve">. </w:t>
      </w:r>
      <w:r>
        <w:rPr>
          <w:rFonts w:ascii="Tahoma" w:hAnsi="Tahoma" w:cs="Tahoma"/>
          <w:color w:val="3D3D3D"/>
          <w:sz w:val="20"/>
          <w:sz w:val="20"/>
          <w:szCs w:val="20"/>
          <w:rtl w:val="true"/>
        </w:rPr>
        <w:t>فالجواب فيه أنه لا يصح الإبراء لأنه علقه بالشرط صريحا، وتعليق البراءات بالشروط باطل لما فيها من معنى التمليك حتى يرتد بالرد، بخلاف ما تقدم لأنه ما أتى بصريح الشرط فحمل على التقييد ب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قال لآخر لا أقر لك بمالك حتى تؤخره عني أو تحط عني ففعل جاز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يس بمكره، ومعنى المسألة إذا قال ذلك سرا، أما إذا قال علانية يؤخذ به</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 الدين المشترك</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 الدين بين شريكين فصالح أحدهما من نصيبه على ثوب فشريكه بالخيار، إن شاء اتبع الذي عليه الدين بصفة، وإن شاء أخذ نصف الثوب إلا أن يضمن له شريكه ربع الد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أصل هذا أن الدين المشترك بين اثنين إذا قبض أحدهما شيئا منه فلصاحبه أن يشاركه في المقبوض لأنه ازداد بالقبض، إذ مالية الدين باعتبار عاقبة القبض، وهذه الزيادة راجعة إلى أصل الحق فتصير كزيادة الولد والثمرة وله حق المشاركة، ولكنه قبل المشاركة باق على مالك القابض، لأن العين غير الدين حقيقة وقد قبضه بدلا عن حق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9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فيملكه حتى ينفذ تصرفه فيه ويضمن لشريكه حصته، والدين المشترك يكون واجبا بسبب متحد كثمن المبيع إذا كان صفقة واحدة وثمن المال المشترك والموروث بينهما وقيمة المستهلك المشترك</w:t>
      </w:r>
      <w:r>
        <w:rPr>
          <w:rFonts w:cs="Tahoma" w:ascii="Tahoma" w:hAnsi="Tahoma"/>
          <w:color w:val="3D3D3D"/>
          <w:sz w:val="20"/>
          <w:szCs w:val="20"/>
          <w:rtl w:val="true"/>
        </w:rPr>
        <w:t xml:space="preserve">. </w:t>
      </w:r>
      <w:r>
        <w:rPr>
          <w:rFonts w:ascii="Tahoma" w:hAnsi="Tahoma" w:cs="Tahoma"/>
          <w:color w:val="3D3D3D"/>
          <w:sz w:val="20"/>
          <w:sz w:val="20"/>
          <w:szCs w:val="20"/>
          <w:rtl w:val="true"/>
        </w:rPr>
        <w:t>إذا عرفنا هذا فنقول في مسألة الكتاب</w:t>
      </w:r>
      <w:r>
        <w:rPr>
          <w:rFonts w:cs="Tahoma" w:ascii="Tahoma" w:hAnsi="Tahoma"/>
          <w:color w:val="3D3D3D"/>
          <w:sz w:val="20"/>
          <w:szCs w:val="20"/>
          <w:rtl w:val="true"/>
        </w:rPr>
        <w:t xml:space="preserve">: </w:t>
      </w:r>
      <w:r>
        <w:rPr>
          <w:rFonts w:ascii="Tahoma" w:hAnsi="Tahoma" w:cs="Tahoma"/>
          <w:color w:val="3D3D3D"/>
          <w:sz w:val="20"/>
          <w:sz w:val="20"/>
          <w:szCs w:val="20"/>
          <w:rtl w:val="true"/>
        </w:rPr>
        <w:t>له أن يتبع الذي عليه الأصل لأن نصيبه باق في ذمته لأن القابض قبض نصيبه لكن له حق المشاركة، وإن شاء أخذ نصف الثوب لأن له حق المشاركة إلا أن يضمن له شريكه ربع الدين لأن حقه في ذلك</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ستوفى نصف نصيبه من الدين كان لشريكه أن يشاركه فيما قب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قل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ثم يرجعان على الغريم بالباق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ما لما اشتركا في المقبوض لا بد أن يبقى الباقي على الشرك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شترى أحدهما بنصيبه من الدين سلعة كان لشريكه أن يضمنه ربع الد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صار قابضا حقه بالمقاصة كاملا، لأن مبنى البيع على المماكسة بخلاف الصلح لأن مبناه على الإغماض والحطيطة، فلو ألزمناه دفع ربع الدين يتضرر به فيتخير القابض كما ذكرنا، ولا سبيل للشريك على الثوب في البيع لأنه ملكه بعقده والاستيفاء بالمقاصة بين ثمنه وبين الدين</w:t>
      </w:r>
      <w:r>
        <w:rPr>
          <w:rFonts w:cs="Tahoma" w:ascii="Tahoma" w:hAnsi="Tahoma"/>
          <w:color w:val="3D3D3D"/>
          <w:sz w:val="20"/>
          <w:szCs w:val="20"/>
          <w:rtl w:val="true"/>
        </w:rPr>
        <w:t xml:space="preserve">. </w:t>
      </w:r>
      <w:r>
        <w:rPr>
          <w:rFonts w:ascii="Tahoma" w:hAnsi="Tahoma" w:cs="Tahoma"/>
          <w:color w:val="3D3D3D"/>
          <w:sz w:val="20"/>
          <w:sz w:val="20"/>
          <w:szCs w:val="20"/>
          <w:rtl w:val="true"/>
        </w:rPr>
        <w:t>وللشريك أن يتبع الغريم في جميع ما ذكرنا لأن حقه في ذمته باق لأن القابض استوفى نصيبه حقيقة لكن له حق المشاركة فله أن لا يشاركه، فلو سلم له ما قبض ثم توى ما على الغريم له أن يشارك القابض لأنه رضي بالتسليم ليسلم له ما في ذمة الغريم ولم يسلم، ولو وقعت المقاصة بدين كان عليه من قبل لم يرجع عليه الشريك لأنه قاض بنصيبه لا مقتض، ولو أبرأه عن نصيبه فكذلك لأنه إتلاف وليس بقبض، ولو أبرأه عن البعض كانت قسمة الباقي على ما بقي من السهام، ولو أخر أحدهما عن نصيبه صح عند أبي يوسف اعتبارا بالإبراء المطلق، ولا يصح عندهما لأنه يؤدي إلى قسمة الدين قبل القبض، ولو غصب أحدهما عينا منه أو اشتراها شراء فاسدا وهلك في يده فهو قبض والاستئجار بنصيبه قبض، وكذا الإحراق عند محمد رحمه الله خلافا لأبي يوسف رحمه الله والتزوج به إتلاف في ظاهر الرواية، وكذا الصلح عليه من جناية العمد</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 السلم بين شريكين فصالح أحدهما من نصيبه على رأس المال لم يجز عند أبي حنيفة ومحمد رحمهما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أبو يوسف رحمه الله يجوز الصلح</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عتبارا بسائر الديون، وبما إذا اشتريا عبدا فأقال أحدهما في نصيبه</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ه لو جاز في نصيبه خاصة يكون قسمة الدين في الذمة، ولو جاز في نصيبهما لا بد من إجازة الآخر بخلاف شراء العين، وهذا لأن المسلم فيه صار واجبا بالعقد والعقد قام بهما فلا ينفرد أحدهما برفعه، ولأنه لو جاز لشاركه في المقبوض، فإذا شاركه فيه رجع المصالح على من عليه بذلك فيؤدي</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9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إلى عود السلم بعد سقوطه</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هذا إذا خلطا رأس المال، فإن لم يكونا قد خلطاه فعلى الوجه الأول هو على الخلاف، وعلى الوجه الثاني هو على الاتفاق</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 التخارج</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ت الشركة بين ورثة فأخرجوا أحدهم منها بمال أعطوه إياه والتركة عقار أو عروض جاز قليلا كان ما أعطوه إياه أو كثير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أمكن تصحيحه بيعا</w:t>
      </w:r>
      <w:r>
        <w:rPr>
          <w:rFonts w:cs="Tahoma" w:ascii="Tahoma" w:hAnsi="Tahoma"/>
          <w:color w:val="3D3D3D"/>
          <w:sz w:val="20"/>
          <w:szCs w:val="20"/>
          <w:rtl w:val="true"/>
        </w:rPr>
        <w:t xml:space="preserve">. </w:t>
      </w:r>
      <w:r>
        <w:rPr>
          <w:rFonts w:ascii="Tahoma" w:hAnsi="Tahoma" w:cs="Tahoma"/>
          <w:color w:val="3D3D3D"/>
          <w:sz w:val="20"/>
          <w:sz w:val="20"/>
          <w:szCs w:val="20"/>
          <w:rtl w:val="true"/>
        </w:rPr>
        <w:t>وفيه أثر عثمان، فإنه صالح تماضر الأشجعية امرأة عبد الرحمن بن عوف رضي الله عنه عن ربع ثمنها على ثمانين ألف دينا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ت التركة فضة فأعطوه ذهبا أو كان ذهبا فأعطوه فضة فهو كذ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بيع الجنس بخلاف الجنس فلا يعتبر التساوي ويعتبر التقابض في المجلس لأنه صرف غير أن الذي في يده بقية التركة إن كان جاحدا يكتفي بذلك القبض لأنه قبض ضمان فينوب عن قبض الصلح وإن كان مقرا لا بد من تجديد القبض لأنه قبض أمانة فلا ينوب عن قبض الصلح</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ت التركة ذهبا وفضة وغير ذلك فصالحوه على ذهب أو فضة فلا بد أن يكون ما أعطوه أكثر من نصيبه من ذلك الجنس حتى يكون نصيبه بمثله والزيادة بحقه من بقية الترك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حترازا عن الربا، ولا بد من التقابض فيما يقابل نصيبه من الذهب والفضة لأنه صرف في هذا القدر، ولو كان بدل الصلح عرضا جاز مطلقا لعدم الربا، ولو كان في التركة دراهم ودنانير وبدل الصلح دراهم ودنانير أيضا جاز الصلح كيفما كان صرفا للجنس إلى خلاف الجنس كما في البيع لكن يشترط التقابض للصرف</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 في التركة دين على الناس فأدخلوه في الصلح على أن يخرجوا المصالح عنه ويكون الدين له فالصلح باط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فيه تمليك الدين من غير من عليه وهو حصة المصالح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شرطوا أن يبرأ الغرماء منه ولا يرجع عليهم بنصيب المصالح فالصلح جائز</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أنه إسقاط وهو تمليك الدين ممن عليه الدين وهو جائز، وهذه حيلة الجواز، وأخرى أن يعجلوا قضاء نصيبه متبرعين، وفي الوجهين ضرر ببقية الورثة</w:t>
      </w:r>
      <w:r>
        <w:rPr>
          <w:rFonts w:cs="Tahoma" w:ascii="Tahoma" w:hAnsi="Tahoma"/>
          <w:color w:val="3D3D3D"/>
          <w:sz w:val="20"/>
          <w:szCs w:val="20"/>
          <w:rtl w:val="true"/>
        </w:rPr>
        <w:t xml:space="preserve">. </w:t>
      </w:r>
      <w:r>
        <w:rPr>
          <w:rFonts w:ascii="Tahoma" w:hAnsi="Tahoma" w:cs="Tahoma"/>
          <w:color w:val="3D3D3D"/>
          <w:sz w:val="20"/>
          <w:sz w:val="20"/>
          <w:szCs w:val="20"/>
          <w:rtl w:val="true"/>
        </w:rPr>
        <w:t>والأوجه أن يقرضوا المصالح مقدار نصيبه ويصالحوا عما وراء الدين</w:t>
      </w:r>
      <w:r>
        <w:rPr>
          <w:rFonts w:cs="Tahoma" w:ascii="Tahoma" w:hAnsi="Tahoma"/>
          <w:color w:val="3D3D3D"/>
          <w:sz w:val="20"/>
          <w:szCs w:val="20"/>
          <w:rtl w:val="true"/>
        </w:rPr>
        <w:t xml:space="preserve">. </w:t>
      </w:r>
      <w:r>
        <w:rPr>
          <w:rFonts w:ascii="Tahoma" w:hAnsi="Tahoma" w:cs="Tahoma"/>
          <w:color w:val="3D3D3D"/>
          <w:sz w:val="20"/>
          <w:sz w:val="20"/>
          <w:szCs w:val="20"/>
          <w:rtl w:val="true"/>
        </w:rPr>
        <w:t>ويجيلهم على استيفاء نصيبه من الغرماء، ولو لم يكن في التركة دين وأعيانها غير معلومة والصلح على المكيل والموزون، قيل لا يجوز لاحتمال الربا، وقيل يجوز لأنه شبهة الشبهة، ولو كانت التركة غير المكيل والموزون لكنها أعيان غير معلومة قيل لا يجوز لكونه بيعا إذ المصالح عنه عين والأصح أنه يجوز لأنها لا تفضي إلى المنازعة لقيام المصالح عنه في يد البقية من الورثة،</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19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إن كان على الميت دين مستغرق لا يجوز الصلح ولا القسمة لأن التركة لم يتملكها الوارث، وإن لم يكن مستغرقا لا ينبغي أن يصالحوا ما لم يقضوا دينه فتقدم حاجة الميت، ولو فعلوا قالوا يجوز</w:t>
      </w:r>
      <w:r>
        <w:rPr>
          <w:rFonts w:cs="Tahoma" w:ascii="Tahoma" w:hAnsi="Tahoma"/>
          <w:color w:val="3D3D3D"/>
          <w:sz w:val="20"/>
          <w:szCs w:val="20"/>
          <w:rtl w:val="true"/>
        </w:rPr>
        <w:t xml:space="preserve">. </w:t>
      </w:r>
      <w:r>
        <w:rPr>
          <w:rFonts w:ascii="Tahoma" w:hAnsi="Tahoma" w:cs="Tahoma"/>
          <w:color w:val="3D3D3D"/>
          <w:sz w:val="20"/>
          <w:sz w:val="20"/>
          <w:szCs w:val="20"/>
          <w:rtl w:val="true"/>
        </w:rPr>
        <w:t>وذكر الكرخي رحمه الله في القسمة أنها لا تجوز استحسانا وتجوز قياسا</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00</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مضاربة</w:t>
      </w:r>
      <w:r>
        <w:rPr>
          <w:rFonts w:cs="Tahoma" w:ascii="Tahoma" w:hAnsi="Tahoma"/>
          <w:b/>
          <w:bCs/>
          <w:color w:val="FF0000"/>
          <w:sz w:val="20"/>
          <w:szCs w:val="20"/>
          <w:rtl w:val="true"/>
        </w:rPr>
        <w:br/>
      </w:r>
      <w:r>
        <w:rPr>
          <w:rFonts w:ascii="Tahoma" w:hAnsi="Tahoma" w:cs="Tahoma"/>
          <w:color w:val="3D3D3D"/>
          <w:sz w:val="20"/>
          <w:sz w:val="20"/>
          <w:szCs w:val="20"/>
          <w:rtl w:val="true"/>
        </w:rPr>
        <w:t>المضاربة</w:t>
      </w:r>
      <w:r>
        <w:rPr>
          <w:rFonts w:cs="Tahoma" w:ascii="Tahoma" w:hAnsi="Tahoma"/>
          <w:color w:val="3D3D3D"/>
          <w:sz w:val="20"/>
          <w:szCs w:val="20"/>
          <w:rtl w:val="true"/>
        </w:rPr>
        <w:t xml:space="preserve">: </w:t>
      </w:r>
      <w:r>
        <w:rPr>
          <w:rFonts w:ascii="Tahoma" w:hAnsi="Tahoma" w:cs="Tahoma"/>
          <w:color w:val="3D3D3D"/>
          <w:sz w:val="20"/>
          <w:sz w:val="20"/>
          <w:szCs w:val="20"/>
          <w:rtl w:val="true"/>
        </w:rPr>
        <w:t>مشتقة من الضرب في الأرض؛ سمي بها لأن المضارب يستحق الربح بسعيه وعمله، وهي مشروعة للحاجة إليها، فإن الناس بين غني بالمال غبي عن التصرف فيه، وبين مهتد في التصرف صفر اليد عنه، فمست الحاجة إلى شرع هذا النوع من التصرف لينتظم مصلحة الغبي والذكي والفقير والغني</w:t>
      </w:r>
      <w:r>
        <w:rPr>
          <w:rFonts w:cs="Tahoma" w:ascii="Tahoma" w:hAnsi="Tahoma"/>
          <w:color w:val="3D3D3D"/>
          <w:sz w:val="20"/>
          <w:szCs w:val="20"/>
          <w:rtl w:val="true"/>
        </w:rPr>
        <w:t xml:space="preserve">. </w:t>
      </w:r>
      <w:r>
        <w:rPr>
          <w:rFonts w:ascii="Tahoma" w:hAnsi="Tahoma" w:cs="Tahoma"/>
          <w:color w:val="3D3D3D"/>
          <w:sz w:val="20"/>
          <w:sz w:val="20"/>
          <w:szCs w:val="20"/>
          <w:rtl w:val="true"/>
        </w:rPr>
        <w:t>وبعث النبي صلى الله عليه وسلم والناس يباشرونه فقررهم عليه وتعاملت به الصحابة، ثم المدفوع إلى المضارب أمانة في يده لأنه قبضه بأمر مالكه لا على وجه البدل والوثيقة، وهو وكيل فيه لأنه يتصرف فيه بأمر مالكه، وإذا ربح فهو شريك فيه لتملكه جزءا من المال بعمله، فإذا فسدت ظهرت الإجارة حتى استوجب العامل أجر مثله، وإذا خالف كان غاصبا لوجود التعدي منه على مال غير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مضاربة عقد على الشركة بمال من أحد الجانب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راده الشركة في الربح وهو يستحق بالمال من أحد الجانبين</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عمل من الجانب الآخ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ا مضاربة بدونها؛ ألا ترى أن الربح لو شرط كله لرب المال كان بضاعة، ولو شرط جميعه للمضارب كان قرض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صح إلا بالمال الذي تصح به الشرك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د تقدم بيانه من قبل، ولو دفع إليه عرضا وقال بعه واعمل مضاربة في ثمنه جاز له لأنه يقبل الإضافة من حيث إنه توكيل وإجارة فلا مانع من الصحة، وكذا إذا قال له اقبض ما لي على فلان واعمل به مضاربة جاز لما قلنا، بخلاف ما إذا قال له اعمل بالدين الذي في ذمتك حيث لا تصح المضاربة، لأن عند أبي حنيفة رحمه الله لا يصح هذا التوكيل على ما مر في البيوع</w:t>
      </w:r>
      <w:r>
        <w:rPr>
          <w:rFonts w:cs="Tahoma" w:ascii="Tahoma" w:hAnsi="Tahoma"/>
          <w:color w:val="3D3D3D"/>
          <w:sz w:val="20"/>
          <w:szCs w:val="20"/>
          <w:rtl w:val="true"/>
        </w:rPr>
        <w:t xml:space="preserve">. </w:t>
      </w:r>
      <w:r>
        <w:rPr>
          <w:rFonts w:ascii="Tahoma" w:hAnsi="Tahoma" w:cs="Tahoma"/>
          <w:color w:val="3D3D3D"/>
          <w:sz w:val="20"/>
          <w:sz w:val="20"/>
          <w:szCs w:val="20"/>
          <w:rtl w:val="true"/>
        </w:rPr>
        <w:t>وعندهما يصح لكن يقع الملك في المشترى للآمر فيصير مضاربة بالعرض</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شرطها أن يكون الربح بينهما مشاعا لا يستحق أحدهما دراهم مسما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ن الربح لأن شرط ذلك يقطع الشركة بينهما ولا بد منها كما في عقد الشرك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شرط زيادة عشرة فله أجر مث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فساده فلعله لا يربح إلا هذا القدر فتنقطع الشركة في الربح، وهذا لأنه ابتغى عن منافعه عوضا ولم ينل لفساده، والربح لرب المال لأنه</w:t>
      </w:r>
    </w:p>
    <w:p>
      <w:pPr>
        <w:pStyle w:val="Normal"/>
        <w:bidi w:val="1"/>
        <w:spacing w:before="280" w:after="280"/>
        <w:ind w:left="0" w:right="0" w:hanging="0"/>
        <w:jc w:val="left"/>
        <w:rPr/>
      </w:pPr>
      <w:r>
        <w:rPr>
          <w:sz w:val="32"/>
          <w:szCs w:val="32"/>
          <w:rtl w:val="true"/>
        </w:rPr>
        <w:t> </w:t>
      </w:r>
    </w:p>
    <w:p>
      <w:pPr>
        <w:pStyle w:val="Normal"/>
        <w:bidi w:val="1"/>
        <w:spacing w:before="280" w:after="280"/>
        <w:ind w:left="0" w:right="0" w:hanging="0"/>
        <w:jc w:val="left"/>
        <w:rPr/>
      </w:pPr>
      <w:r>
        <w:rPr>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0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نماء ملكه، وهذا هو الحكم في كل موضع لم تصح المضاربة ولا تجاوز بالأجر القدر المشروط عند أبي يوسف خلافا لمحمد كما بينا في الشركة، ويجب الأجر وإن لم يربح في رواية الأصل لأن أجر الأجير يجب بتسليم المنافع أو العمل وقد وجد</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أنه لا يجب اعتبارا بالمضاربة الصحيحة مع أنها فوقها، والمال في المضاربة الفاسدة غير مضمون بالهلاك اعتبارا بالصحيحة، ولأنه عين مستأجرة في يده، وكل شرط يوجب جهالة في الربح يفسده لاختلال مقصوده، وغير ذلك من الشروط الفاسدة لا يفسدها، ويبطل الشرط كاشتراط الوضيعة على المضارب</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بد أن يكون المال مسلما إلى المضارب ولا يد لرب المال ف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ال أمانة في يده فلا بد من التسليم إليه، وهذا بخلاف الشركة لأن المال في المضاربة من أحد الجانبين والعمل من الجانب الآخر، فلا بد من أن يخلص المال للعامل ليتمكن من التصرف فيه</w:t>
      </w:r>
      <w:r>
        <w:rPr>
          <w:rFonts w:cs="Tahoma" w:ascii="Tahoma" w:hAnsi="Tahoma"/>
          <w:color w:val="3D3D3D"/>
          <w:sz w:val="20"/>
          <w:szCs w:val="20"/>
          <w:rtl w:val="true"/>
        </w:rPr>
        <w:t xml:space="preserve">. </w:t>
        <w:br/>
      </w:r>
      <w:r>
        <w:rPr>
          <w:rFonts w:ascii="Tahoma" w:hAnsi="Tahoma" w:cs="Tahoma"/>
          <w:color w:val="3D3D3D"/>
          <w:sz w:val="20"/>
          <w:sz w:val="20"/>
          <w:szCs w:val="20"/>
          <w:rtl w:val="true"/>
        </w:rPr>
        <w:t>أما العمل في الشركة من الجانبين فلو شرط خلوص اليد لأحدهما لم تنعقد الشركة، وشرط العمل على رب المال مفسد للعقد لأنه يمنع خلوص يد المضارب فلا يتمكن من التصرف فلا يتحقق المقصود سواء كان المالك عاقدا أو غير عاقد كالصغير لأن يد المالك ثابتة له، وبقاء يده يمنع التسليم إلى المضارب، وكذا أحد المتفاوضين وأحد شريكي العنان إذا دفع المال مضاربة وشرط عمل صاحبه لقيام الملك له وإن لم يكن عاقدا، واشتراط العمل على العاقد مع المضارب وهو غير مالك يفسده إن لم يكن من أهل المضاربة فيه كالمأذون، بخلاف الأب والوصي لأنهما من أهل أن يأخذا مال الصغير مضاربة بأنفسهما فكذا اشتراطه عليهما بجزء من الما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صحت المضاربة مطلقة جاز للمضارب أن يبيع ويشتري ويوكل ويسافر ويبضع ويود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إطلاق العقد والمقصود منه الاسترباح ولا يتحصل إلا بالتجارة، فينتظم العقد صنوف التجارة وما هو من صنيع التجار، والتوكيل من صنيعهم، وكذا الإبضاع والإيداع والمسافرة؛ ألا ترى أن المودع له أن يسافر فالمضارب أولى، كيف وأن اللفظ دليل عليه لأنها مشتقة من الضرب في الأرض وهو السير</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رحمه الله أنه ليس له أن يسافر</w:t>
      </w:r>
      <w:r>
        <w:rPr>
          <w:rFonts w:cs="Tahoma" w:ascii="Tahoma" w:hAnsi="Tahoma"/>
          <w:color w:val="3D3D3D"/>
          <w:sz w:val="20"/>
          <w:szCs w:val="20"/>
          <w:rtl w:val="true"/>
        </w:rPr>
        <w:t xml:space="preserve">. </w:t>
      </w:r>
      <w:r>
        <w:rPr>
          <w:rFonts w:ascii="Tahoma" w:hAnsi="Tahoma" w:cs="Tahoma"/>
          <w:color w:val="3D3D3D"/>
          <w:sz w:val="20"/>
          <w:sz w:val="20"/>
          <w:szCs w:val="20"/>
          <w:rtl w:val="true"/>
        </w:rPr>
        <w:t>وعنه وعن أبي حنيفة رحمهما الله أنه إن دفع في بلده ليس له أن يسافر لأنه تعريض على الهلاك من غير ضرورة وإن دفع في غير بلده له أن يسافر إلى بلده لأنه هو المراد في الغالب، والظاهر ما ذكر في الكتاب</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0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ضارب إلا أن يأذن له رب المال أو يقول له اعمل برأي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شيء لا يتضمن مثله لتساويهما في القوة فلا بد من التنصيص عليه أو التفويض المطلق إليه وكان كالتوكيل، فإن الوكيل لا يملك أن يوكل غيره إلا إذا قيل له اعمل برأيك، بخلاف الإيداع والإبضاع لأنه دونه فيتضمنه، وبخلاف الإقراض حيث لا يملكه</w:t>
      </w:r>
      <w:r>
        <w:rPr>
          <w:rFonts w:cs="Tahoma" w:ascii="Tahoma" w:hAnsi="Tahoma"/>
          <w:color w:val="3D3D3D"/>
          <w:sz w:val="20"/>
          <w:szCs w:val="20"/>
          <w:rtl w:val="true"/>
        </w:rPr>
        <w:t xml:space="preserve">. </w:t>
      </w:r>
      <w:r>
        <w:rPr>
          <w:rFonts w:ascii="Tahoma" w:hAnsi="Tahoma" w:cs="Tahoma"/>
          <w:color w:val="3D3D3D"/>
          <w:sz w:val="20"/>
          <w:sz w:val="20"/>
          <w:szCs w:val="20"/>
          <w:rtl w:val="true"/>
        </w:rPr>
        <w:t>وإن قيل له اعمل برأيك لأن المراد منه التعميم فيما هو من صنيع التجار وليس الإقرار منه وهو تبرع كالهبة والصدقة فلا يحصل به الغرض وهو الربح لأنه لا تجوز الزيادة عليه، أما الدفع مضاربة فمن صنيعهم، وكذا الشركة والخلط بمال نفسه فيدخل تحت هذا القو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خص له رب المال التصرف في بلد بعينه أو في سلعة بعينها لم يجز له أن يتجاوز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توكيل</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تخصيص فائدة فيتخصص، وكذا ليس له أن يدفعه بضاعة إلى من يخرجها من تلك البلدة لأنه لا يملك الإخراج بنفسه فلا يملك تفويضه إلى غير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خرج إلى غير ذلك البلد فاشترى 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كان ذلك له، وله ربحه لأنه تصرف بغير أمره وإن لم يشتر حتى رده إلى الكوفة وهي التي عينها برئ من الضمان كالمودع إذا خالف في الوديعة ثم ترك ورجع المال مضاربة على حاله لبقائه في يده بالعقد السابق، وكذا إذا رد بعضه واشترى ببعضه في المصر كان المردود والمشترى في المصر على المضاربة لما قلنا، ثم شرط الشراء بها هاهنا وهو رواية الجامع الصغير، وفي كتاب المضاربة ضمنه بنفس الإخراج</w:t>
      </w:r>
      <w:r>
        <w:rPr>
          <w:rFonts w:cs="Tahoma" w:ascii="Tahoma" w:hAnsi="Tahoma"/>
          <w:color w:val="3D3D3D"/>
          <w:sz w:val="20"/>
          <w:szCs w:val="20"/>
          <w:rtl w:val="true"/>
        </w:rPr>
        <w:t xml:space="preserve">. </w:t>
      </w:r>
      <w:r>
        <w:rPr>
          <w:rFonts w:ascii="Tahoma" w:hAnsi="Tahoma" w:cs="Tahoma"/>
          <w:color w:val="3D3D3D"/>
          <w:sz w:val="20"/>
          <w:sz w:val="20"/>
          <w:szCs w:val="20"/>
          <w:rtl w:val="true"/>
        </w:rPr>
        <w:t>والصحيح أن بالشراء يتقرر الضمان لزوال احتمال الرد إلى المصر الذي عينه</w:t>
      </w:r>
      <w:r>
        <w:rPr>
          <w:rFonts w:cs="Tahoma" w:ascii="Tahoma" w:hAnsi="Tahoma"/>
          <w:color w:val="3D3D3D"/>
          <w:sz w:val="20"/>
          <w:szCs w:val="20"/>
          <w:rtl w:val="true"/>
        </w:rPr>
        <w:t>.</w:t>
        <w:br/>
      </w:r>
      <w:r>
        <w:rPr>
          <w:rFonts w:ascii="Tahoma" w:hAnsi="Tahoma" w:cs="Tahoma"/>
          <w:color w:val="3D3D3D"/>
          <w:sz w:val="20"/>
          <w:sz w:val="20"/>
          <w:szCs w:val="20"/>
          <w:rtl w:val="true"/>
        </w:rPr>
        <w:t>أما الضمان فوجوبه بنفس الإخراج، وإنما شرط الشراء للتقرر لا لأصل الوجوب، وهذا بخلاف ما إذا قال على أن يشتري في سوق الكوفة حيث لا يصح التقييد لأن المصر مع تباين أطرافه كبقعة واحدة فلا يفيد التقييد، إلا إذا صرح بالنهي بأن قال اعمل في السوق ولا تعمل في غير السوق لأنه صرح بالحجر والولاية إليه ومعنى التخصيص أن يقول له على أن تعمل كذا أو في مكان كذا، وكذا إذا قال خذ هذا المال تعمل به في الكوفة لأنه تفسير له، أو قال فاعمل به في الكوفة لأن الفاء للوصل أو قال خذه بالنصف بالكوفة لأن الباء للإلصاق</w:t>
      </w:r>
      <w:r>
        <w:rPr>
          <w:rFonts w:cs="Tahoma" w:ascii="Tahoma" w:hAnsi="Tahoma"/>
          <w:color w:val="3D3D3D"/>
          <w:sz w:val="20"/>
          <w:szCs w:val="20"/>
          <w:rtl w:val="true"/>
        </w:rPr>
        <w:t>.</w:t>
        <w:br/>
      </w:r>
      <w:r>
        <w:rPr>
          <w:rFonts w:ascii="Tahoma" w:hAnsi="Tahoma" w:cs="Tahoma"/>
          <w:color w:val="3D3D3D"/>
          <w:sz w:val="20"/>
          <w:sz w:val="20"/>
          <w:szCs w:val="20"/>
          <w:rtl w:val="true"/>
        </w:rPr>
        <w:t>أما إذا قال خذ هذا المال واعمل به بالكوفة فله أن يعمل فيها وفي غيرها لأن الواو للعطف فيصير بمنزلة المشورة، ولو قال على أن تشتري من فلان وتبيع منه صح التقييد لأنه مفيد لزيادة الثقة به في المعاملة، بخلاف ما إذا قال على أن تشتري بها من أهل الكوفة</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0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أو دفع في الصرف على أن يشتري به من الصيارفة ويبيع منهم فباع بالكوفة من غير أهلها أو من غير الصيارفة جاز؛ لأن فائدة الأول التقييد بالمكان، وفائدة الثاني التقييد بالنوع، وهذا هو المراد عرفا لا فيما وراء ذلك</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إن وقت للمضاربة وقتا بعينه يبطل العقد بمض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توكيل فيتوقت بما وقته والتوقيت مفيد وأنه تقييد بالزمان فصار كالتقييد بالنوع والمكا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يس للمضارب أن يشتري من يعتق على رب المال لقرابة أو غير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عقد وضع لتحصيل الربح وذلك بالتصرف مرة بعد أخرى، ولا يتحقق فيه لعتقه ولهذا لا يدخل في المضاربة شراء ما لا يملك بالقبض كشراء الخمر والشراء بالميتة</w:t>
      </w:r>
      <w:r>
        <w:rPr>
          <w:rFonts w:cs="Tahoma" w:ascii="Tahoma" w:hAnsi="Tahoma"/>
          <w:color w:val="3D3D3D"/>
          <w:sz w:val="20"/>
          <w:szCs w:val="20"/>
          <w:rtl w:val="true"/>
        </w:rPr>
        <w:t xml:space="preserve">. </w:t>
      </w:r>
      <w:r>
        <w:rPr>
          <w:rFonts w:ascii="Tahoma" w:hAnsi="Tahoma" w:cs="Tahoma"/>
          <w:color w:val="3D3D3D"/>
          <w:sz w:val="20"/>
          <w:sz w:val="20"/>
          <w:szCs w:val="20"/>
          <w:rtl w:val="true"/>
        </w:rPr>
        <w:t>بخلاف البيع الفاسد لأنه يمكنه بيعه بعد قبضه فيتحقق المقصود</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فعل صار مشتريا لنفسه دون المضارب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شراء متى وجد نفاذا على المشتري نفذ عليه كالوكيل بالشراء إذا خالف</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كان في المال ربح لم يجز له أن يشتري من يعتق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عتق عليه نصيبه ويفسد نصيب رب المال أو يعتق على الاختلاف المعروف فيمتنع التصرف فلا يحصل المقصود</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شتراهم ضمن مال المضارب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يصير مشتريا العبد لنفسه فيضمن بالنقد من مال المضاربة وإن لم يكن في المال ربح جاز أن يشتريهم لأنه لا مانع من التصرف، إذ لا شركة له فيه ليعتق عل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زادت قيمتهم بعد الشراء عتق نصيبه من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لكه بعض قريب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م يضمن لرب المال شيئ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ا صنع من جهته في زيادة القيمة ولا في ملكه الزيادة، لأن هذا شيء يثبت من طريق الحكم فصار كما إذا ورثه مع غير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سعى العبد في قيمة نصيبه م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احتسبت ماليته عنده فيسعى فيه كما في الورث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كان مع المضارب ألف بالنصف فاشترى بها جارية قيمتها ألف فوطئها فجاءت بولد يساوي ألفا فادعاه ثم بلغت قيمة الغلام ألفا وخمسمائة والمدعي موسر، فإن شاء رب المال استسعى الغلام في ألف ومائتين وخمسين، وإن شاء أعت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ذلك أن الدعوة صحيحة في الظاهر حملا على فراش النكاح، لكنه لم ينفذ لفقد شرطه وهو الملك لعدم ظهور الربح لأن كل واحد منهما</w:t>
      </w:r>
      <w:r>
        <w:rPr>
          <w:rFonts w:cs="Tahoma" w:ascii="Tahoma" w:hAnsi="Tahoma"/>
          <w:color w:val="3D3D3D"/>
          <w:sz w:val="20"/>
          <w:szCs w:val="20"/>
          <w:rtl w:val="true"/>
        </w:rPr>
        <w:t xml:space="preserve">: </w:t>
      </w:r>
      <w:r>
        <w:rPr>
          <w:rFonts w:ascii="Tahoma" w:hAnsi="Tahoma" w:cs="Tahoma"/>
          <w:color w:val="3D3D3D"/>
          <w:sz w:val="20"/>
          <w:sz w:val="20"/>
          <w:szCs w:val="20"/>
          <w:rtl w:val="true"/>
        </w:rPr>
        <w:t>أعني الأم والولد مستحق برأس المال، كمال المضاربة إذا صار أعيانا كل عين منها يساوي رأس المال لا يظهر الربح كذا هذا، فإذا زادت قيمة الغلام الآن ظهر الربح فنفذت الدعوة السابقة، بخلاف ما إذا أعتق الولد ثم ازدادت القيمة</w:t>
      </w:r>
      <w:r>
        <w:rPr>
          <w:rFonts w:cs="Tahoma" w:ascii="Tahoma" w:hAnsi="Tahoma"/>
          <w:color w:val="3D3D3D"/>
          <w:sz w:val="20"/>
          <w:szCs w:val="20"/>
          <w:rtl w:val="true"/>
        </w:rPr>
        <w:t xml:space="preserve">. </w:t>
      </w:r>
      <w:r>
        <w:rPr>
          <w:rFonts w:ascii="Tahoma" w:hAnsi="Tahoma" w:cs="Tahoma"/>
          <w:color w:val="3D3D3D"/>
          <w:sz w:val="20"/>
          <w:sz w:val="20"/>
          <w:szCs w:val="20"/>
          <w:rtl w:val="true"/>
        </w:rPr>
        <w:t>لأن ذلك إنشاء العتق، فإذا بطل لعدم الملك لا ينفذ بعد ذلك بحدوث الملك، أما هذ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0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فإخبار فجاز أن ينفذ عند حدوث الملك كما إذا أقر بحرية عبد غيره ثم اشتراه، وإذا صحت الدعوة وثبت النسب عتق الولد لقيام ملكه في بعضه، ولا يضمن لرب المال شيئا من قيمة الولد لأن عتقه ثبت بالنسب والملك والملك آخرهما فيضاف إليه ولا صنع له فيه، وهذا ضمان إعتاق فلا بد من التعدي ولم يوج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ه أن يستسعي الغلا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احتبست ماليته عنده، وله أن يعتق لأن المستسعى كالمكاتب عند أبي حنيفة، ويستسعيه في ألف ومائتين وخمسين، لأن الألف مستحق برأس المال والخمسمائة ربح والربح بينهما فلهذا يسعى له في هذا المقدار</w:t>
      </w:r>
      <w:r>
        <w:rPr>
          <w:rFonts w:cs="Tahoma" w:ascii="Tahoma" w:hAnsi="Tahoma"/>
          <w:color w:val="3D3D3D"/>
          <w:sz w:val="20"/>
          <w:szCs w:val="20"/>
          <w:rtl w:val="true"/>
        </w:rPr>
        <w:t xml:space="preserve">. </w:t>
      </w:r>
      <w:r>
        <w:rPr>
          <w:rFonts w:ascii="Tahoma" w:hAnsi="Tahoma" w:cs="Tahoma"/>
          <w:color w:val="3D3D3D"/>
          <w:sz w:val="20"/>
          <w:sz w:val="20"/>
          <w:szCs w:val="20"/>
          <w:rtl w:val="true"/>
        </w:rPr>
        <w:t>ثم إذا قبض رب المال الألف له أن يضمن المدعي نصف قيمة الأم لأن الألف المأخوذ لما استحق برأس المال لكونه مقدما في الاستيفاء ظهر أن الجارية كلها ربح فيكون بينهما، وقد تقدمت دعوة صحيحة لاحتمال الفراش الثابت بالنكاح وتوقف نفاذها لفقد الملك، فإذا ظهر الملك نفذت تلك الدعوة وصارت الجارية أم ولد له ويضمن نصيب رب المال لأن هذا ضمان تملك وضمان التملك لا يستدعي صنعا كما إذا استولد جارية بالنكاح ثم ملكها هو وغيره وراثة يضمن نصيب شريكه كذا هذا؛ بخلاف ضمان الولد على ما مر</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المضارب يضارب</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دفع المضارب المال إلى غيره مضاربة ولم يأذن له رب المال لم يضمن بالدفع ولا يتصرف المضارب الثاني حتى يربح، فإذا ربح ضمن الأول لرب الم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رواية الحسن عن أبي حنيفة</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 ومحمد</w:t>
      </w:r>
      <w:r>
        <w:rPr>
          <w:rFonts w:cs="Tahoma" w:ascii="Tahoma" w:hAnsi="Tahoma"/>
          <w:color w:val="3D3D3D"/>
          <w:sz w:val="20"/>
          <w:szCs w:val="20"/>
          <w:rtl w:val="true"/>
        </w:rPr>
        <w:t xml:space="preserve">: </w:t>
      </w:r>
      <w:r>
        <w:rPr>
          <w:rFonts w:ascii="Tahoma" w:hAnsi="Tahoma" w:cs="Tahoma"/>
          <w:color w:val="3D3D3D"/>
          <w:sz w:val="20"/>
          <w:sz w:val="20"/>
          <w:szCs w:val="20"/>
          <w:rtl w:val="true"/>
        </w:rPr>
        <w:t>إذا عمل به ضمن ربح أو لم يربح، وهذا ظاهر الرواية</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يضمن بالدفع عمل أو لم يعمل، وهو رواية عن أبي يوسف رحمه الله لأن المملوك له الدفع على وجه الإيداع، وهذا الدفع على وجه المضاربة</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الدفع إيداع حقيقة، وإنما يتقرر كونه للمضاربة بالعمل فكان الحال مراعى قبله</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أن الدفع قبل العمل إيداع وبعده إبضاع، والفعلان يملكهما المضارب فلا يضمن بهما، إلا أنه إذا ربح فقد أثبت له شركة في المال فيضمن كما لو خلطه بغيره، وهذا إذا كانت المضاربة صحيحة، فإن كانت فاسدة لا يضمنه الأول، وإن عمل الثاني لأنه أجير فيه وله أجر مثله فلا تثبت الشركة به</w:t>
      </w:r>
      <w:r>
        <w:rPr>
          <w:rFonts w:cs="Tahoma" w:ascii="Tahoma" w:hAnsi="Tahoma"/>
          <w:color w:val="3D3D3D"/>
          <w:sz w:val="20"/>
          <w:szCs w:val="20"/>
          <w:rtl w:val="true"/>
        </w:rPr>
        <w:t xml:space="preserve">. </w:t>
      </w:r>
      <w:r>
        <w:rPr>
          <w:rFonts w:ascii="Tahoma" w:hAnsi="Tahoma" w:cs="Tahoma"/>
          <w:color w:val="3D3D3D"/>
          <w:sz w:val="20"/>
          <w:sz w:val="20"/>
          <w:szCs w:val="20"/>
          <w:rtl w:val="true"/>
        </w:rPr>
        <w:t>ثم ذكر في الكتاب يضمن الأول ولم يذكر الثاني</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ينبغي أن لا يضمن الثاني عند أبي حنيفة رحمه الله وعندهما يضمن بناء على اختلافهم في مودع المودع</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رب المال بالخيار إن شاء ضمن الأول وإن شاء ضمن الثاني بالإجماع وهو المشهور، وهذا عندهما ظاهر وكذا عنده، ووجه الفرق له بين هذه وبين مودع المودع أن المودع الثاني يقبضه لمنفعة الأول فلا يكون ضامنا</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0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أما المضارب الثاني يعمل فيه لنفع نفسه فجاز أن يكون ضامنا</w:t>
      </w:r>
      <w:r>
        <w:rPr>
          <w:rFonts w:cs="Tahoma" w:ascii="Tahoma" w:hAnsi="Tahoma"/>
          <w:color w:val="3D3D3D"/>
          <w:sz w:val="20"/>
          <w:szCs w:val="20"/>
          <w:rtl w:val="true"/>
        </w:rPr>
        <w:t xml:space="preserve">. </w:t>
      </w:r>
      <w:r>
        <w:rPr>
          <w:rFonts w:ascii="Tahoma" w:hAnsi="Tahoma" w:cs="Tahoma"/>
          <w:color w:val="3D3D3D"/>
          <w:sz w:val="20"/>
          <w:sz w:val="20"/>
          <w:szCs w:val="20"/>
          <w:rtl w:val="true"/>
        </w:rPr>
        <w:t>ثم إن ضمن الأول صحت المضاربة بين الأول وبين الثاني وكان الربح بينهما على ما شرطا لأنه ظهر أنه ملكه بالضمان من حين خالف بالدفع إلى غيره لا على الوجه الذي رضي به فصار كما إذا دفع مال نفسه، وإن ضمن الثاني رجع على الأول بالعقد لأنه عامل له كما في المودع ولأنه مغرور من جهته في ضمن العقد</w:t>
      </w:r>
      <w:r>
        <w:rPr>
          <w:rFonts w:cs="Tahoma" w:ascii="Tahoma" w:hAnsi="Tahoma"/>
          <w:color w:val="3D3D3D"/>
          <w:sz w:val="20"/>
          <w:szCs w:val="20"/>
          <w:rtl w:val="true"/>
        </w:rPr>
        <w:t xml:space="preserve">. </w:t>
      </w:r>
      <w:r>
        <w:rPr>
          <w:rFonts w:ascii="Tahoma" w:hAnsi="Tahoma" w:cs="Tahoma"/>
          <w:color w:val="3D3D3D"/>
          <w:sz w:val="20"/>
          <w:sz w:val="20"/>
          <w:szCs w:val="20"/>
          <w:rtl w:val="true"/>
        </w:rPr>
        <w:t>وتصح المضاربة والربح بينهما على ما شرطا لأن قرار الضمان على الأول فكأنه ضمنه ابتداء، ويطيب الربح للثاني ولا يطيب للأعلى لأن الأسفل يستحقه بعمله ولا خبث في العمل، والأعلى يستحقه بملكه المستند بأداء الضمان ولا يعرى عن نوع خبث</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ذا دفع رب المال مضاربة بالنصف وأذن له بأن يدفعه إلى غيره فدفعه بالثلث وقد تصرف الثاني وربح، فإن كان رب المال قال له على أن ما رزق الله فهو بيننا نصفان فلرب المال النصف وللمضارب الثاني الثلث وللمضارب الأول السدس</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دفع إلى الثاني مضاربة قد صح لوجود الأمر به من جهة المالك ورب المال شرط لنفسه نصف جميع ما رزق الله تعالى فلم يبق للأول إلا النصف فيتصرف تصرفه إلى نصيبه وقد جعل من ذلك بقدر ثلث الجميع للثاني فيكون له فلم يبق إلا السدس، ويطيب لهما ذلك لأن فعل الثاني واقع للأول كمن استؤجر على خياطة ثوب بدرهم واستأجر غيره عليه بنصف دره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قال له على أن ما رزقك الله فهو بيننا نصفان فللمضارب الثاني الثلث والباقي بين المضارب الأول ورب المال نصف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فوض إليه التصرف وجعل لنفسه نصف ما رزق الأول وقد رزق الثلثين فيكون بينهما، بخلاف الأول لأنه جعل لنفسه نصف جميع الربح فافترق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كان قال له فما ربحت من شيء فبيني وبينك نصفان وقد دفع إلى غيره بالنصف فللثاني النصف والباقي بين الأول ورب الم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أول شرط للثاني نصف الربح وذلك مفوض إليه من جهة رب المال فيستحق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د جعل رب المال لنفسه نصف ما ربح الأول ولم يربح إلا النصف فيكون بينهم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كان قال له على أن ما رزق الله تعالى فلي نصفه أو قال فما كان من فضل فبيني وبينك نصفان وقد دفع إلى آخر مضاربة بالنصف فلرب المال النصف وللمضارب الثاني النصف ولا شيء للمضارب الأو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جعل لنفسه نصف مطلق الفضل فينصرف شرط الأول النصف للثاني إلى جميع نصيبه فيكون للثاني بالشرط ويخرج الأول بغير شيء، كمن استؤجر ليخيط ثوبا بدرهم فاستأجر غيره ليخيطه بمثل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شرط للمضارب الثاني ثلثي الربح فلرب المال النصف وللمضارب الثاني النصف ويضمن المضارب الأول للثاني سدس الربح في ما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شرط للثاني شيئا هو مستحق لرب المال</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0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فلم ينفذ في حقه لما فيه من الإبطال، لكن التسمية في نفسها صحيحة لكون المسمى معلوما في عقد يملكه وقد ضمن له السلامة فيلزمه الوفاء به، ولأنه غره في ضمن العقد وهو سبب الرجوع فلهذا يرجع عليه، وهو نظير من استؤجر لخياطة ثوب بدرهم فدفعه إلى من يخيطه بدرهم ونصف</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قال</w:t>
      </w:r>
      <w:r>
        <w:rPr>
          <w:rStyle w:val="StrongEmphasis"/>
          <w:rtl w:val="true"/>
        </w:rPr>
        <w:t>: "</w:t>
      </w:r>
      <w:r>
        <w:rPr>
          <w:rStyle w:val="StrongEmphasis"/>
          <w:rtl w:val="true"/>
        </w:rPr>
        <w:t>وإذا شرط المضارب لرب المال ثلث الربح ولعبد رب المال ثلث الربح على أن يعمل معه ولنفسه ثلث الربح فهو جائز</w:t>
      </w:r>
      <w:r>
        <w:rPr>
          <w:rStyle w:val="StrongEmphasis"/>
          <w:rtl w:val="true"/>
        </w:rPr>
        <w:t>"</w:t>
      </w:r>
      <w:r>
        <w:rPr>
          <w:rFonts w:cs="Tahoma" w:ascii="Tahoma" w:hAnsi="Tahoma"/>
          <w:color w:val="3D3D3D"/>
          <w:sz w:val="20"/>
          <w:szCs w:val="20"/>
          <w:rtl w:val="true"/>
        </w:rPr>
        <w:t xml:space="preserve"> </w:t>
        <w:br/>
      </w:r>
      <w:r>
        <w:rPr>
          <w:rFonts w:ascii="Tahoma" w:hAnsi="Tahoma" w:cs="Tahoma"/>
          <w:color w:val="3D3D3D"/>
          <w:sz w:val="20"/>
          <w:sz w:val="20"/>
          <w:szCs w:val="20"/>
          <w:rtl w:val="true"/>
        </w:rPr>
        <w:t>لأن للعبد يدا معتبرة خصوصا إذا كان مأذونا له واشتراط العمل إذن له، ولهذا لا يكون للمولى ولاية أخذ ما أودعه العبد وإن كان محجورا عليه، ولهذا يجوز بيع المولى من عبده المأذون له، وإذا كان كذلك لم يكن مانعا من التسليم والتخلية بين المال والمضارب، بخلاف اشتراط العمل على رب المال لأنه مانع من التسليم على ما مر، وإذا صحت المضاربة يكون الثلث للمضارب بالشرط والثلثان للمولى، لأن كسب العبد للمولى إذا لم يكن عليه دين، وإن كان عليه دين فهو للغرماء</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هذا إذا كان العاقد هو المولى،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عقد العبد المأذون عقد المضاربة مع أجنبي وشرط العمل على المولى لا يصح إن لم يكن عليه د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هذا اشتراط العمل على المالك،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على العبد دين صح عند أبي حنيف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ولى بمنزلة الأجنبي عنده على ما عرف، والله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 العزل والقسمة</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مات رب المال أو المضارب بطلت المضارب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توكيل على ما تقدم، وموت الموكل يبطل الوكالة، وكذا موت الوكيل ولا تورث الوكالة وقد مر من قب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رتد رب المال عن الإسلا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عياذ بالل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حق بدار الحرب</w:t>
      </w:r>
      <w:r>
        <w:rPr>
          <w:rFonts w:ascii="Tahoma" w:hAnsi="Tahoma" w:cs="Tahoma"/>
          <w:color w:val="3D3D3D"/>
          <w:sz w:val="20"/>
          <w:sz w:val="20"/>
          <w:szCs w:val="20"/>
          <w:rtl w:val="true"/>
        </w:rPr>
        <w:t xml:space="preserve"> </w:t>
      </w:r>
      <w:r>
        <w:rPr>
          <w:rStyle w:val="StrongEmphasis"/>
          <w:rFonts w:ascii="Tahoma" w:hAnsi="Tahoma" w:cs="Tahoma"/>
          <w:color w:val="3D3D3D"/>
          <w:sz w:val="20"/>
          <w:sz w:val="20"/>
          <w:szCs w:val="20"/>
          <w:rtl w:val="true"/>
        </w:rPr>
        <w:t>بطلت المضارب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لحوق بمنزلة الموت؛ ألا ترى أنه يقسم ماله بين ورثته وقبل لحوقه يتوقف تصرف مضاربه عند أبي حنيفة رحمه الله لأنه يتصرف له فصار كتصرفه بنفس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كان المضارب هو المرتد فالمضاربة على حال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له عبارة صحيحة، ولا توقف في ملك رب المال فبقيت المضارب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عزل رب المال المضارب ولم يعلم بعزله حتى اشترى وباع فتصرفه جائ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وكيل من جهته وعزل الوكيل قصدا يتوقف على علم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علم بعزله والمال عروض فله أن يبيعها ولا يمنعه العزل من ذ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حقه قد ثبت في الربح، وإنما يظهر بالقسمة وهي تبتنى على رأس المال، وإنما ينقض بالبيع</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0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ثم لا يجوز أن يشتري بثمنها شيئا آخ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عزل إنما لم يعمل ضرورة معرفة رأس المال وقد اندفعت حيث صار نقدا فيعمل العز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عزله ورأس المال دراهم أو دنانير وقد نضت لم يجز له أن يتصرف في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يس في إعمال عزله إبطال حقه في الربح فلا ضرور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الذي ذكره إذا كان من جنس رأس المال، فإن لم يكن بأن كان دراهم ورأس المال دنانير أو على القلب له أن يبيعها بجنس رأس المال استحسانا لأن الربح لا يظهر إلا به وصار كالعروض، وعلى هذا موت رب المال ولحوقه بعد الردة في بيع العروض ونحو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فترقا وفي المال ديون وقد ربح المضارب فيه أجبره الحاكم على اقتضاء الديو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بمنزلة الأجير والربح كالأجر ل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يكن له ربح لم يلزمه الاقتض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وكيل محض والمتبرع لا يجبر على إيفاء ما تبرع ب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قال له وكل رب المال في الاقتض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حقوق العقد ترجع إلى العاقد، فلا بد من توكيله وتوكله كي لا يضيع حقه</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في الجامع الصغير</w:t>
      </w:r>
      <w:r>
        <w:rPr>
          <w:rFonts w:cs="Tahoma" w:ascii="Tahoma" w:hAnsi="Tahoma"/>
          <w:color w:val="3D3D3D"/>
          <w:sz w:val="20"/>
          <w:szCs w:val="20"/>
          <w:rtl w:val="true"/>
        </w:rPr>
        <w:t xml:space="preserve">: </w:t>
      </w:r>
      <w:r>
        <w:rPr>
          <w:rFonts w:ascii="Tahoma" w:hAnsi="Tahoma" w:cs="Tahoma"/>
          <w:color w:val="3D3D3D"/>
          <w:sz w:val="20"/>
          <w:sz w:val="20"/>
          <w:szCs w:val="20"/>
          <w:rtl w:val="true"/>
        </w:rPr>
        <w:t>يقال له أجل مكان قوله وكل، والمراد منه الوكالة وعلى هذا سائر الوكالات والبياع والسمسار يجبران على التقاضي لأنهما يعملان بأجر عاد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هلك من مال المضاربة فهو من الربح دون رأس الم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ربح تابع وصرف الهلاك إلى ما هو التبع أولى كما يصرف الهلاك إلى العفو في الزكا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زاد الهالك على الربح فلا ضمان على المضار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أمي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ا يقتسمان الربح والمضاربة بحالها ثم هلك المال بعضه أو كله ترادا الربح حتى يستوفي رب المال رأس الم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قسمة الربح لا تصح قبل استيفاء رأس المال لأنه هو الأصل وهذا بناء عليه وتبع له، فإذا هلك ما في يد المضارب أمانة تبين أن ما استوفياه من رأس المال، فيضمن المضارب ما استوفاه لأنه أخذه لنفسه وما أخذه رب المال محسوب من رأس مال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ستوفى رأس المال، فإن فضل شيء كان بينهما لأنه ربح وإن نقص فلا ضمان على المضار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بي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قتسما الربح وفسخا المضاربة ثم عقداها فهلك المال لم يترادا الربح الأو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ضاربة الأولى قد انتهت والثانية عقد جديد، وهلاك المال في الثاني لا يوجب انتقاض الأول كما إذا دفع إليه مالا آخر</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ما يفعله المضارب</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للمضارب أن يبيع بالنقد والنسيئ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كل ذلك من صنيع</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0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تجار فينتظمه إطلاق العقد إلا إذا باع إلى أجل لا يبيع التجار إليه لأن له الأمر العام المعروف بين الناس، ولهذا كان له أن يشتري دابة للركوب، وليس له أن يشتري سفينة للركوب، وله أن يستكريها اعتبارا لعادة التجار، وله أن يأذن لعبد المضاربة في التجارة في الرواية المشهورة لأنه من صنيع التجار</w:t>
      </w:r>
      <w:r>
        <w:rPr>
          <w:rFonts w:cs="Tahoma" w:ascii="Tahoma" w:hAnsi="Tahoma"/>
          <w:color w:val="3D3D3D"/>
          <w:sz w:val="20"/>
          <w:szCs w:val="20"/>
          <w:rtl w:val="true"/>
        </w:rPr>
        <w:t xml:space="preserve">. </w:t>
      </w:r>
      <w:r>
        <w:rPr>
          <w:rFonts w:ascii="Tahoma" w:hAnsi="Tahoma" w:cs="Tahoma"/>
          <w:color w:val="3D3D3D"/>
          <w:sz w:val="20"/>
          <w:sz w:val="20"/>
          <w:szCs w:val="20"/>
          <w:rtl w:val="true"/>
        </w:rPr>
        <w:t>ولو باع بالنقد ثم أخر الثمن جاز بالإجماع، أما عندهما فلأن الوكيل يملك ذلك فالمضارب أولى، إلا أن المضارب لا يضمن لأن له أن يقايل ثم يبيع نسيئة، ولا كذلك الوكيل لأنه لا يملك ذلك</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عند أبي يوسف فلأنه يملك الإقالة ثم البيع بالنساء</w:t>
      </w:r>
      <w:r>
        <w:rPr>
          <w:rFonts w:cs="Tahoma" w:ascii="Tahoma" w:hAnsi="Tahoma"/>
          <w:color w:val="3D3D3D"/>
          <w:sz w:val="20"/>
          <w:szCs w:val="20"/>
          <w:rtl w:val="true"/>
        </w:rPr>
        <w:t xml:space="preserve">. </w:t>
      </w:r>
      <w:r>
        <w:rPr>
          <w:rFonts w:ascii="Tahoma" w:hAnsi="Tahoma" w:cs="Tahoma"/>
          <w:color w:val="3D3D3D"/>
          <w:sz w:val="20"/>
          <w:sz w:val="20"/>
          <w:szCs w:val="20"/>
          <w:rtl w:val="true"/>
        </w:rPr>
        <w:t>بخلاف الوكيل لأنه لا يملك الإقالة</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حتال بالثمن على الأيسر أو الأعسر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حوالة من عادة التجار، بخلاف الوصي يحتال بمال اليتيم حيث يعتبر فيه الأنظر، لأن تصرفه مقيد بشرط النظر، والأصل أن ما يفعله المضارب ثلاثة أنواع</w:t>
      </w:r>
      <w:r>
        <w:rPr>
          <w:rFonts w:cs="Tahoma" w:ascii="Tahoma" w:hAnsi="Tahoma"/>
          <w:color w:val="3D3D3D"/>
          <w:sz w:val="20"/>
          <w:szCs w:val="20"/>
          <w:rtl w:val="true"/>
        </w:rPr>
        <w:t>:</w:t>
        <w:br/>
      </w:r>
      <w:r>
        <w:rPr>
          <w:rFonts w:ascii="Tahoma" w:hAnsi="Tahoma" w:cs="Tahoma"/>
          <w:color w:val="3D3D3D"/>
          <w:sz w:val="20"/>
          <w:sz w:val="20"/>
          <w:szCs w:val="20"/>
          <w:rtl w:val="true"/>
        </w:rPr>
        <w:t>نوع يملكه بمطلق المضاربة وهو ما يكون من باب المضاربة وتوابعها وهو ما ذكرنا، ومن جملته التوكيل بالبيع والشراء للحاجة إليه والرهن والارتهان لأنه إيفاء واستيفاء والإجارة والاستئجار والإيداع والإبضاع والمسافرة على ما ذكرناه من قبل</w:t>
      </w:r>
      <w:r>
        <w:rPr>
          <w:rFonts w:cs="Tahoma" w:ascii="Tahoma" w:hAnsi="Tahoma"/>
          <w:color w:val="3D3D3D"/>
          <w:sz w:val="20"/>
          <w:szCs w:val="20"/>
          <w:rtl w:val="true"/>
        </w:rPr>
        <w:t xml:space="preserve">. </w:t>
        <w:br/>
      </w:r>
      <w:r>
        <w:rPr>
          <w:rFonts w:ascii="Tahoma" w:hAnsi="Tahoma" w:cs="Tahoma"/>
          <w:color w:val="3D3D3D"/>
          <w:sz w:val="20"/>
          <w:sz w:val="20"/>
          <w:szCs w:val="20"/>
          <w:rtl w:val="true"/>
        </w:rPr>
        <w:t>ونوع لا يملكه بمطلق العقد ويملكه إذا قيل له اعمل برأيك، وهو ما يحتمل أن يلحق به فيلحق عند وجود الدلالة، وذلك مثل دفع المال مضاربة أو شركة إلى غيره وخلط مال المضاربة بماله أو بمال غيره لأن رب المال رضي بشركته لا بشركة غيره، وهو أمر عارض لا يتوقف عليه التجارة فلا يدخل تحت مطلق العقد ولكنه جهة في التثمير، فمن هذا الوجه يوافقه فيدخل فيه عند وجود الدلالة وقوله اعمل برأيك دلالة على ذلك</w:t>
      </w:r>
      <w:r>
        <w:rPr>
          <w:rFonts w:cs="Tahoma" w:ascii="Tahoma" w:hAnsi="Tahoma"/>
          <w:color w:val="3D3D3D"/>
          <w:sz w:val="20"/>
          <w:szCs w:val="20"/>
          <w:rtl w:val="true"/>
        </w:rPr>
        <w:t xml:space="preserve">. </w:t>
        <w:br/>
      </w:r>
      <w:r>
        <w:rPr>
          <w:rFonts w:ascii="Tahoma" w:hAnsi="Tahoma" w:cs="Tahoma"/>
          <w:color w:val="3D3D3D"/>
          <w:sz w:val="20"/>
          <w:sz w:val="20"/>
          <w:szCs w:val="20"/>
          <w:rtl w:val="true"/>
        </w:rPr>
        <w:t>ونوع لا يملكه بمطلق العقد ولا بقوله اعمل برأيك إلا أن ينص عليه رب المال وهو الاستدانة، وهو أن يشتري بالدراهم والدنانير بعدما اشترى برأس المال السلعة وما أشبه ذلك لأنه يصير المال زائدا على ما انعقد عليه المضاربة ولا يرضى به ولا يشغل ذمته بالدين، ولو أذن له رب المال بالاستدانة صار المشترى بينهما نصفين بمنزلة شركة الوجوه وأخذ السفاتج لأنه نوع من الاستدانة، وكذا إعطاؤها لأنه إقراض والعتق بمال وبغير مال والكتابة لأنه ليس بتجارة والإقراض والهبة والصدقة لأنه تبرع محض</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زوج عبدا ولا أمة من مال المضارب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أنه يزوج الأمة لأنه من باب الاكتساب؛ ألا ترى أنه يستفيد به المهر وسقوط النفقة</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ه ليس بتجارة والعقد لا يتضمن إلا التوكيل بالتجارة وصار كالكتابة والإعتاق على مال لأن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0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كتساب، ولكن لما لم يكن تجارة لا يدخل تحت المضاربة فكذا هذ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دفع شيئا من مال المضاربة إلى رب المال بضاعة فاشترى رب المال وباع فهو على المضارب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w:t>
      </w:r>
      <w:r>
        <w:rPr>
          <w:rFonts w:cs="Tahoma" w:ascii="Tahoma" w:hAnsi="Tahoma"/>
          <w:color w:val="3D3D3D"/>
          <w:sz w:val="20"/>
          <w:szCs w:val="20"/>
          <w:rtl w:val="true"/>
        </w:rPr>
        <w:t xml:space="preserve">: </w:t>
      </w:r>
      <w:r>
        <w:rPr>
          <w:rFonts w:ascii="Tahoma" w:hAnsi="Tahoma" w:cs="Tahoma"/>
          <w:color w:val="3D3D3D"/>
          <w:sz w:val="20"/>
          <w:sz w:val="20"/>
          <w:szCs w:val="20"/>
          <w:rtl w:val="true"/>
        </w:rPr>
        <w:t>تفسد المضاربة لأن رب المال متصرف في مال نفسه فلا يصلح وكيلا فيه فيصير مستردا ولهذا لا تصح إذا شرط العمل عليه ابتداء</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تخلية فيه قد تمت وصار التصرف حقا للمضارب فيصلح رب المال وكيلا عنه في التصرف والإبضاع توكيل منه فلا يكون استردادا، بخلاف شرط العمل عليه في الابتداء لأنه يمنع التخلية، وبخلاف ما إذا دفع المال إلى رب المال مضاربة حيث لا يصح لأن المضاربة تنعقد شركة على مال رب المال وعمل المضارب ولا مال هاهنا، فلو جوزناه يؤدي إلى قلب الموضوع، وإذا لم تصح بقي عمل رب المال بأمر المضارب فلا تبطل به المضاربة الأولى</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عمل المضارب في المصر فليست نفقته في المال، وإن سافر فطعامه وشرابه وكسوته وركو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عناه شراء وكراء في المال</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فرق أن النفقة تجب بإزاء الاحتباس كنفقة القاضي ونفقة المرأة، والمضارب في المصر ساكن بالسكنى الأصلي، وإذا سافر صار محبوسا بالمضاربة فيستحق النفقة فيه، وهذا بخلاف الأجير لأنه يستحق البدل لا محالة فلا يتضرر بالإنفاق من ماله، أما المضارب فليس له إلا الربح وهو في حيز التردد، فلو أنفق من ماله يتضرر به، وبخلاف المضاربة الفاسدة لأنه أجير، وبخلاف البضاعة لأنه متبرع</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بقي شيء في يده بعدما قدم مصره رده في المضارب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نتهاء الاستحقاق، ولو كان خروجه دون السفر فإن كان بحيث يغدو ثم يروح فيبيت بأهله فهو بمنزلة السوقي في المصر، وإن كان بحيث لا يبيت بأهله فنفقته في مال المضاربة لأن خروجه للمضاربة، والنفقة هي ما يصرف إلى الحاجة الراتبة وهو ما ذكرنا، ومن ذلك غسل ثيابه وأجرة أجير يخدمه وعلف دابة يركبها والدهن في موضع يحتاج إليه عادة كالحجاز، وإنما يطلق في جميع ذلك بالمعروف حتى يضمن الفضل إن جاوزه اعتبارا للمتعارف بين التجا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أما الدواء ففي ما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ي ظاهر الرواية</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حنيفة رحمه الله أنه يدخل في النفقة لأنه لإصلاح بدنه ولا يتمكن من التجارة إلا به فصار كالنفقة، وجه الظاهر أن الحاجة إلى النفقة معلومة الوقوع وإلى الدواء بعارض المرض، ولهذا كانت نفقة المرأة على الزوج ودواؤها في مالها</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1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ربح أخذ رب المال ما أنفق من رأس المال، فإن باع المتاع مرابحة حسب ما أنفق على المتاع من الحملان ونحوه، ولا يحتسب ما أنفق على نفس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عرف جار بإلحاق الأول دون الثاني، ولأن الأول يوجب زيادة في المالية بزيادة القيمة والثاني لا يوجب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كان معه ألف فاشترى بها ثيابا فقصرها أو حملها بمائة من عنده وقد قيل له اعمل برأيك فهو متطو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استدانة على رب المال فلا ينتظمه هذا المقال على ما مر</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صبغها أحمر فهو شريك بما زاد الصبغ فيه ولا ي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عين مال قائم به حتى إذا بيع كان له حصة الصبغ وحصة الثوب الأبيض على المضاربة بخلاف القصارة والحمل لأنه ليس بعين مال قائم به، ولهذا إذا فعله الغاصب ضاع ولا يضيع إذا صبغ المغصوب، وإذا صار شريكا بالصبغ انتظمه قوله اعمل برأيك انتظامه الخلطة فلا يضمنه</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 آخر</w:t>
      </w:r>
      <w:r>
        <w:rPr>
          <w:rStyle w:val="StrongEmphasis"/>
          <w:rtl w:val="true"/>
        </w:rPr>
        <w:t xml:space="preserve">: </w:t>
      </w:r>
      <w:r>
        <w:rPr>
          <w:rStyle w:val="StrongEmphasis"/>
          <w:rtl w:val="true"/>
        </w:rPr>
        <w:t xml:space="preserve">قال </w:t>
      </w:r>
      <w:r>
        <w:rPr>
          <w:rStyle w:val="StrongEmphasis"/>
          <w:rtl w:val="true"/>
        </w:rPr>
        <w:t>"</w:t>
      </w:r>
      <w:r>
        <w:rPr>
          <w:rStyle w:val="StrongEmphasis"/>
          <w:rtl w:val="true"/>
        </w:rPr>
        <w:t>فإن كان معه ألف بالنصف فاشترى بها بزا فباعه بألفين ثم اشترى بالألفين عبدا فلم ينقدهما حتى ضاعا يغرم رب المال ألفا وخمسمائة والمضارب خمسمائة ويكون ربع العبد للمضارب وثلاثة أرباعه على المضاربة</w:t>
      </w:r>
      <w:r>
        <w:rPr>
          <w:rStyle w:val="StrongEmphasis"/>
          <w:rtl w:val="true"/>
        </w:rPr>
        <w:t>".</w:t>
      </w:r>
      <w:r>
        <w:rPr>
          <w:rFonts w:cs="Tahoma" w:ascii="Tahoma" w:hAnsi="Tahoma"/>
          <w:b/>
          <w:bCs/>
          <w:color w:val="FF0000"/>
          <w:sz w:val="20"/>
          <w:szCs w:val="20"/>
          <w:rtl w:val="true"/>
        </w:rPr>
        <w:br/>
      </w:r>
      <w:r>
        <w:rPr>
          <w:rFonts w:ascii="Tahoma" w:hAnsi="Tahoma" w:cs="Tahoma"/>
          <w:color w:val="3D3D3D"/>
          <w:sz w:val="20"/>
          <w:sz w:val="20"/>
          <w:szCs w:val="20"/>
          <w:rtl w:val="true"/>
        </w:rPr>
        <w:t>قال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هذا الذي ذكره حاصل الجواب، لأن الثمن كله على المضارب إذ هو العاقد، إلا أن له حق الرجوع على رب المال بألف وخمسمائة على ما نبين فيكون عليه في الأجر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وجهه أنه لما نض المال ظهر الربح وله منه وهو خمسمائة، فإذا اشترى بالألفين عبدا صار مشتريا ربعه لنفسه وثلاثة أرباعه للمضاربة على حسب انقسام الألفين، وإذا ضاعت الألفان وجب عليه الثمن لما بيناه، وله الرجوع بثلاثة أرباع الثمن على رب المال لأنه وكيل من جهته فيه ويخرج نصيب المضارب وهو الربع من المضاربة لأنه مضمون عليه ومال المضاربة أمانة وبينهما منافاة ويبقى ثلاثة أرباع العبد على المضاربة لأنه ليس فيه ما ينافي المضارب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كون رأس المال ألفين وخمسمائ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دفع مرة ألفا ومرة ألفا وخمسمائ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بيعه مرابحة إلا على ألف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اشتراه بألفين، ويظهر ذلك فيما إذا بيع العبد بأربعة آلاف فحصة المضاربة ثلاثة آلاف يرفع رأس المال ويبقى خمسمائة ربح بينهم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معه ألف فاشترى رب المال عبدا بخمسمائة وباعه إياه بألف فإنه يبيعه مرابحة على خمسمائ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هذا البيع مقضي بجوازه لتغاير المقاصد دفعا للحاجة وإن كان بيع ملكه بملكه إلا أن فيه شبهة العدم، ومبنى المرابحة على الأمانة والاحتراز عن شبهة</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1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خيانة فاعتبر أقل الثمنين، ولو اشترى المضارب عبدا بألف وباعه من رب المال بألف ومائتين باعه مرابحة بألف ومائة لأنه اعتبر عدما في حق نصف الربح وهو نصيب رب المال وقد مر في البيوع</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كان معه ألف بالنصف فاشترى بها عبدا قيمته ألفان فقتل العبد رجلا خطأ فثلاثة أرباع الفداء على رب المال وربعه على المضار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فداء مؤنة الملك فيتقدر بقدر الملك وقد كان الملك بينهما أرباعا، لأنه لما صار المال عينا واحدا ظهر الربح وهو ألف بينهما وألف لرب المال برأس ماله لأن قيمته ألفان، وإذا فديا خرج العبد عن المضاربة، أما نصيب المضارب فلما بيناه، وأما نصيب رب المال فلقضاء القاضي بانقسام الفداء عليهما لما أنه يتضمن قسمة العبد بينهما والمضاربة تنتهي بالقسمة، بخلاف ما تقدم لأن جميع الثمن فيه على المضارب وإن كان له حق الرجوع فلا حاجة إلى القسمة، ولأن العبد كالزائل عن ملكهما بالجناية، ودفع الفداء كابتداء الشراء فيكون العبد بينهما أرباعا لا على المضاربة يخدم المضارب يوما ورب المال ثلاثة أيام، بخلاف ما تقدم</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كان معه ألف فاشترى بها عبدا فلم ينقدها حتى هلكت يدفع رب المال ذلك الثمن ورأس المال جميع ما يدفع إليه رب الم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ال أمانة في يده ولا يصير مستوفيا، والاستيفاء إنما يكون بقبض مضمون وحكم الأمانة ينافيه فيرجع مرة بعد أخرى، بخلاف الوكيل إذا كان الثمن مدفوعا إليه قبل الشراء وهلك بعد الشراء حيث لا يرجع إلا مرة لأنه أمكن جعله مستوفيا، لأن الوكالة تجامع الضمان كالغاصب إذا توكل ببيع المغصوب، ثم في الوكالة في هذه الصورة يرجع مرة، وفيما إذا اشترى ثم دفع الموكل إليه المال فهلك لا يرجع لأنه ثبت له حق الرجوع بنفس الشراء فجعل مستوفيا بالقبض بعده، أما المدفوع إليه قبل الشراء أمانة في يده وهو قائم على الأمانة بعده فلم يصر مستوفيا، فإذا هلك رجع عليه مرة ثم لا يرجع لوقوع الاستيفاء على ما مر</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 الاختلاف</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مع المضارب ألفان فقال دفعت إلي ألفا وربحت ألفا وقال رب المال لا بل دفعت إليك ألفين فالقول قول المضار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كان أبو حنيفة يقول أولا القول قول رب المال وهو قول زفر، لأن المضارب يدعي عليه الشركة في الربح وهو ينكر والقول قول المنكر، ثم رجع إلى ما ذكر في الكتاب لأن الاختلاف في الحقيقة في مقدار المقبوض وفي مثله القول قول القابض ضمينا كان أو أمينا لأنه أعرف بمقدار المقبوض؛</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1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لو اختلفا مع ذلك في مقدار الربح فالقول فيه لرب المال لأن الربح يستحق بالشرط وهو يستفاد من جهته، وأيهما أقام البينة على ما ادعى من فضل قبلت لأن البينات للإثبات</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كان معه ألف درهم فقال هي مضاربة لفلان بالنصف وقد ربح ألفا وقال فلان هي بضاعة فالقول قول رب الم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مضارب يدعي عليه تقويم عمله أو شرطا من جهته أو يدعي الشركة وهو ينك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المضارب أقرضتني وقال رب المال هو بضاعة أو وديعة فالقول لرب المال والبينة بينة المضارب</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ضارب يدعي عليه التملك وهو ينكر</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دعى رب المال المضاربة في نوع وقال الآخر ما سميت لي تجارة بعينها فالقول للمضار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أصل فيه العموم والإطلاق، والتخصيص يعارض الشرط، بخلاف الوكالة لأن الأصل فيه الخصوص</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دعى كل واحد منهما نوعا فالقول لرب الم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ما اتفقا على التخصيص، والإذن يستفاد من جهته، والبينة بينة المضارب لحاجته إلى نفي الضمان وعدم حاجة الآخر إلى البينة، ولو وقتت البينتان وقتا فصاحب الوقت الأخير أولى لأن آخر الشرطين ينقض الأول</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13</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وديعة</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لوديعة أمانة في يد المودع إذا هلكت لم يضمن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يس على المستعير غير المغل ضمان ولا على المستودع غير المغل ضمان</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بالناس حاجة إلى الاستيداع، فلو ضمناه يمتنع الناس عن قبول الودائع فتتعطل مصالحهم</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لمودع أن يحفظها بنفسه وبمن في عيا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ظاهر أنه يلتزم حفظ مال غيره على الوجه الذي يحفظ مال نفسه، ولأنه لا يجد بدا من الدفع إلى عياله لأنه لا يمكنه ملازمة بيته ولا استصحاب الوديعة في خروجه فكان المالك راضيا ب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حفظها بغيرهم أو أودعها غيرهم 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الك رضي بيده لا بيد غيره، والأيدي تختلف في الأمانة، ولأن الشيء لا يتضمن مثله كالوكيل لا يوكل غيره، والوضع في حرز غيره إيداع، إلا إذا استأجر الحرز فيكون حافظا بحرز نفس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يقع في داره حريق فيسلمها إلى جاره أو يكون في سفينة فخاف الغرق فيلقيها إلى سفينة أخر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تعين طريقا للحفظ في هذه الحالة فيرتضيه المالك، ولا يصدق على ذلك إلا ببينة لأنه يدعي ضرورة مسقطة للضمان بعد تحقق السبب فصار كما إذا ادعى الإذن في الإيداع</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طلبها صاحبها فحبسها وهو يقدر على تسليمها ضمن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تعد بالمنع، وهذا لأنه لما طالبه لم يكن راضيا بإمساكه بعده فيضمنه بحبسه عن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خلطها المودع بماله حتى لا تتميز ضمنها ثم لا سبيل للمودع عليها عند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ذا خلطها بجنسها شركه إن ش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ثل أن يخلط الدراهم البيض بالبيض والسود بالسود والحنطة بالحنطة والشعير بالشعير</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ه لا يمكنه الوصول إلى عين حقه صورة وأمكنه معنى بالقسمة فكان استهلاكا من وجه دون وجه فيميل إلى أيهما شاء</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ه استهلاك من كل وجه لأنه فعل يتعذر معه الوصول إلى عين حقه، ولا معتبر بالقسمة لأنها من موجبات الشركة فلا تصلح موجبة لها، ولو أبرأ الخالط لا سبيل له على المخلوط عند أبي حنيفة لأنه لا حق له إلا في الدين وقد سقط، وعندهما بالإبراء تسقط خيرة الضمان فيتعين الشركة في المخلوط، وخلط الخل بالزيت وكل مائع بغير جنس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1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يوجب انقطاع حق المالك إلى الضمان، وهذا بالإجماع لأنه استهلاك صورة وكذا معنى لتعذر القسمة باعتبار اختلاف الجنس، ومن هذا القبيل خلط الحنطة بالشعير في الصحيح لأن أحدهما لا يخلو عن حبات الآخر فتعذر التمييز والقسمة</w:t>
      </w:r>
      <w:r>
        <w:rPr>
          <w:rFonts w:cs="Tahoma" w:ascii="Tahoma" w:hAnsi="Tahoma"/>
          <w:color w:val="3D3D3D"/>
          <w:sz w:val="20"/>
          <w:szCs w:val="20"/>
          <w:rtl w:val="true"/>
        </w:rPr>
        <w:t xml:space="preserve">. </w:t>
      </w:r>
      <w:r>
        <w:rPr>
          <w:rFonts w:ascii="Tahoma" w:hAnsi="Tahoma" w:cs="Tahoma"/>
          <w:color w:val="3D3D3D"/>
          <w:sz w:val="20"/>
          <w:sz w:val="20"/>
          <w:szCs w:val="20"/>
          <w:rtl w:val="true"/>
        </w:rPr>
        <w:t>ولو خلط المائع بجنسه فعند أبي حنيفة ينقطع حق المالك إلى ضمان لما ذكرنا، وعند أبي يوسف يجعل الأقل تابعا للأكثر اعتبارا للغالب أجزاء، وعند محمد شركه بكل حال لأن الجنس لا يغلب الجنس عنده على ما مر في الرضاع، ونظيره خلط الدراهم بمثلها إذابة لأنه يصير مائعا بالإذاب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ختلطت بماله من غير فعله فهو شريك لصاحب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كما إذا انشق الكيسان فاختلطا لأنه لا يضمنها لعدم الصنع منه فيشتركان وهذا بالاتفاق</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أنفق المودع بعضها ثم رد مثله فخلطها بالباقي ضمن الجمي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خلط مال غيره بماله فيكون استهلاكا على الوجه الذي تقدم</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تعدى المودع في الوديعة بأن كانت دابة فركبها أو ثوبا فلبسه أو عبدا فاستخدمه أو أودعها غيره ثم أزال التعدي فردها إلى يده زال الضم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ا يبرأ عن الضمان لأن عقد الوديعة ارتفع حين صار ضامنا للمنافاة فلا يبرأ إلا بالرد على المالك ولنا أن الأمر باق لإطلاقه، وارتفاع حكم العقد ضرورة ثبوت نقيضه، فإذا ارتفع عاد حكم العقد، كما إذا استأجره للحفظ شهرا فترك الحفظ في بعضه ثم حفظ في الباقي فحصل الرد إلى نائب المالك</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طلبها صاحبها فجحدها ضمن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ما طالبه بالرد فقد عزله عن الحفظ فبعد ذلك هو بالإمساك غاصب مانع فيضمنها، فإن عاد إلى الاعتراف لم يبرأ عن الضمان لارتفاع العقد، إذ المطالبة بالرد رفع من جهته والجحود فسخ من جهة المودع كجحود الوكيل الوكالة وجحود أحد المتعاقدين البيع فتم الرفع، أو لأن المودع ينفرد بعزل نفسه بمحضر من المستودع كالوكيل يملك عزل نفسه بحضرة الموكل، وإذا ارتفع لا يعود إلا بالتجديد فلم يوجد الرد إلى نائب المالك، بخلاف الخلاف ثم العود إلى الوفاق، ولو جحدها عند غير صاحبها لا يضمنها عند أبي يوسف خلافا لزفر لأن الجحود عند غيره من باب الحفظ لأن فيه قطع طمع الطامعين، ولأنه لا يملك عزل نفسه بغير محضر منه أو طلبه فبقي الأمر بخلاف ما إذا كان بحضرت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لمودع أن يسافر الوديعة وإن كان لها حمل ومؤنة عند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يس له ذلك إذا كان لها حمل ومؤن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يس له ذلك في</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1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وجهين، لأبي حنيفة رحمه الله إطلاق الأمر، والمفازة محل للحفظ إذا كان الطريق آمنا ولهذا يملك الأب والوصي في مال الصبي</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ه تلزمه مؤنة الرد فيما له حمل ومؤنة، والظاهر أنه لا يرضى به فيتقيد، والشافعي يقيده بالحفظ المتعارف وهو الحفظ في الأمصار وصار كالاستحفاظ بأجر</w:t>
      </w:r>
      <w:r>
        <w:rPr>
          <w:rFonts w:cs="Tahoma" w:ascii="Tahoma" w:hAnsi="Tahoma"/>
          <w:color w:val="3D3D3D"/>
          <w:sz w:val="20"/>
          <w:szCs w:val="20"/>
          <w:rtl w:val="true"/>
        </w:rPr>
        <w:t xml:space="preserve">. </w:t>
        <w:br/>
      </w:r>
      <w:r>
        <w:rPr>
          <w:rFonts w:ascii="Tahoma" w:hAnsi="Tahoma" w:cs="Tahoma"/>
          <w:color w:val="3D3D3D"/>
          <w:sz w:val="20"/>
          <w:sz w:val="20"/>
          <w:szCs w:val="20"/>
          <w:rtl w:val="true"/>
        </w:rPr>
        <w:t>قلن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ؤنة الرد تلزمه في ملكه ضرورة امتثال أمره فلا يبالي به والمعتاد كونهم في المصر لا حفظهم، ومن يكون في المفازة يحفظ ماله فيها، بخلاف الاستحفاظ بأجر لأنه عقد معاوضة فيقتضي التسليم في مكان العق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نهاه المودع أن يخرج الوديعة فخرج بها 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تقييد مفيد إذ الحفظ في المصر أبلغ فكان صحيح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ودع رجلان عند رجل وديعة فحضر أحدهما وطلب نصيبه منها لم يدفع إليه حتى يحضر الآخر عند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دفع إليه نصي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جامع الصغير</w:t>
      </w:r>
      <w:r>
        <w:rPr>
          <w:rFonts w:cs="Tahoma" w:ascii="Tahoma" w:hAnsi="Tahoma"/>
          <w:color w:val="3D3D3D"/>
          <w:sz w:val="20"/>
          <w:szCs w:val="20"/>
          <w:rtl w:val="true"/>
        </w:rPr>
        <w:t xml:space="preserve">: </w:t>
      </w:r>
      <w:r>
        <w:rPr>
          <w:rFonts w:ascii="Tahoma" w:hAnsi="Tahoma" w:cs="Tahoma"/>
          <w:color w:val="3D3D3D"/>
          <w:sz w:val="20"/>
          <w:sz w:val="20"/>
          <w:szCs w:val="20"/>
          <w:rtl w:val="true"/>
        </w:rPr>
        <w:t>ثلاثة استودعوا رجلا ألفا فغاب اثنان فليس للحاضر أن يأخذ نصيبه عنده، 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له ذلك، والخلاف في المكيل والموزون، وهو المراد بالمذكور في المختصر</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ه طالبه بدفع نصيبه فيؤمر بالدفع إليه كما في الدين المشترك، وهذا لأنه يطالبه بتسليم ما سلم إليه وهو النصف، وهذا كان له أن يأخذه فكذا يؤمر هو بالدفع إليه</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أنه طالبه بدفع نصيب الغائب لأنه يطالبه بالمفرز وحقه في المشاع، والمفرز المعين يشتمل على الحقين، ولا يتميز حقه إلا بالقسمة، وليس للمودع ولاية القسمة ولهذا لا يقع دفعه قسمة بالإجماع، بخلاف الدين المشترك لأنه يطالبه بتسليم حقه لأن الديون تقضى بأمثالها</w:t>
      </w:r>
      <w:r>
        <w:rPr>
          <w:rFonts w:cs="Tahoma" w:ascii="Tahoma" w:hAnsi="Tahoma"/>
          <w:color w:val="3D3D3D"/>
          <w:sz w:val="20"/>
          <w:szCs w:val="20"/>
          <w:rtl w:val="true"/>
        </w:rPr>
        <w:t xml:space="preserve">. </w:t>
      </w:r>
      <w:r>
        <w:rPr>
          <w:rFonts w:ascii="Tahoma" w:hAnsi="Tahoma" w:cs="Tahoma"/>
          <w:color w:val="3D3D3D"/>
          <w:sz w:val="20"/>
          <w:sz w:val="20"/>
          <w:szCs w:val="20"/>
          <w:rtl w:val="true"/>
        </w:rPr>
        <w:t>قوله له أن يأخذه</w:t>
      </w:r>
      <w:r>
        <w:rPr>
          <w:rFonts w:cs="Tahoma" w:ascii="Tahoma" w:hAnsi="Tahoma"/>
          <w:color w:val="3D3D3D"/>
          <w:sz w:val="20"/>
          <w:szCs w:val="20"/>
          <w:rtl w:val="true"/>
        </w:rPr>
        <w:t xml:space="preserve">. </w:t>
        <w:br/>
      </w:r>
      <w:r>
        <w:rPr>
          <w:rFonts w:ascii="Tahoma" w:hAnsi="Tahoma" w:cs="Tahoma"/>
          <w:color w:val="3D3D3D"/>
          <w:sz w:val="20"/>
          <w:sz w:val="20"/>
          <w:szCs w:val="20"/>
          <w:rtl w:val="true"/>
        </w:rPr>
        <w:t>قلنا</w:t>
      </w:r>
      <w:r>
        <w:rPr>
          <w:rFonts w:cs="Tahoma" w:ascii="Tahoma" w:hAnsi="Tahoma"/>
          <w:color w:val="3D3D3D"/>
          <w:sz w:val="20"/>
          <w:szCs w:val="20"/>
          <w:rtl w:val="true"/>
        </w:rPr>
        <w:t xml:space="preserve">: </w:t>
      </w:r>
      <w:r>
        <w:rPr>
          <w:rFonts w:ascii="Tahoma" w:hAnsi="Tahoma" w:cs="Tahoma"/>
          <w:color w:val="3D3D3D"/>
          <w:sz w:val="20"/>
          <w:sz w:val="20"/>
          <w:szCs w:val="20"/>
          <w:rtl w:val="true"/>
        </w:rPr>
        <w:t>ليس من ضرورته أن يجبر المودع على الدفع كما إذا كان له ألف درهم وديعة عند إنسان وعليه ألف لغيره فلغريمه أن يأخذه إذا ظفر به، وليس للمودع أن يدفعه إلي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ودع رجل عند رجلين شيئا مما يقسم لم يجز أن يدفعه أحدهما إلى الآخر ولكنهما يقتسمانه فيحفظ كل واحد منهما نصفه، وإن كان مما لا يقسم جاز أن يحفظ أحدهما بإذن الآخ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وكذلك الجواب عنده في المرتهنين والوكيلين بالشراء إذا سلم أحدهما إلى الآخر</w:t>
      </w:r>
      <w:r>
        <w:rPr>
          <w:rFonts w:cs="Tahoma" w:ascii="Tahoma" w:hAnsi="Tahoma"/>
          <w:color w:val="3D3D3D"/>
          <w:sz w:val="20"/>
          <w:szCs w:val="20"/>
          <w:rtl w:val="true"/>
        </w:rPr>
        <w:t xml:space="preserve">. </w:t>
      </w:r>
      <w:r>
        <w:rPr>
          <w:rFonts w:ascii="Tahoma" w:hAnsi="Tahoma" w:cs="Tahoma"/>
          <w:color w:val="3D3D3D"/>
          <w:sz w:val="20"/>
          <w:sz w:val="20"/>
          <w:szCs w:val="20"/>
          <w:rtl w:val="true"/>
        </w:rPr>
        <w:t>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لأحدهما أن يحفظ بإذن الآخر في الوجهين</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ه رضي بأمانتهما فكان لكل واحد منهما أن يسلم إلى الآخر ولا يضمنه كما فيما لا يقسم</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ه رضي بحفظهما ولم يرض بحفظ أحدهما كله لأن الفعل متى أضيف إلى ما يقبل الوصف بالتجزي تناول البعض دون الكل فوقع التسليم إلى الآخر من غير رض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1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مالك فيضمن الدافع ولا يضمن القابض لأن مودع المودع عنده لا يضمن، وهذا بخلاف ما لا يقسم لأنه لما أودعهما ولا يمكنهما الاجتماع عليه آناء الليل والنهار وأمكنهما المهايأة كان المالك راضيا بدفع الكل إلى أحدهما في بعض الأحوا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قال صاحب الوديعة للمودع لا تسلمه إلى زوجتك فسلمها إليها لا يضمن</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في الجامع الصغير</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ذا نهاه أن يدفعها إلى أحد من عياله فدفعها إلى من لا بد له منه لا ي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كما إذا كانت الوديعة دابة فنهاه عن الدفع إلى غلامه، وكما إذا كانت شيئا يحفظ في يد النساء فنهاه عن الدفع إلى امرأته وهو محمل الأول لأنه لا يمكن إقامة العمل مع مراعاة هذا الشرط، وإن كان مفيدا فيلغو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له منه بد 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شرط مفيد لأن من العيال من لا يؤتمن على المال وقد أمكن العمل به مع مراعاة هذا الشرط فاعتب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ال احفظها في هذا البيت فحفظها في بيت آخر من الدار لم يضمن</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شرط غير مفيد، فإن البيتين في دار واحدة لا يتفاوتان في الحرز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حفظها في دار أخرى 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دارين يتفاوتان في الحرز فكان مفيدا فيصح التقييد، ولو كان التفاوت بين البيتين ظاهرا بأن كانت الدار التي فيها البيتان عظيمة والبيت الذي نهاه عن الحفظ فيه عورة ظاهرة صح الشرط</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ودع رجلا وديعة فأودعها آخر فهلكت فله أن يضمن الأول وليس له أن يضمن الثاني، وهذا عند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ه أن يضمن أيهما شاء، فإن ضمن الآخر رجع على الأو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ه قبض المال من يد ضمين فيضمنه كمودع الغاصب، وهذا لأن المالك لم يرض بأمانة غيره، فيكون الأول متعديا بالتسليم والثاني بالقبض فيخير بينهما، غير أنه إن ضمن الأول لم يرجع على الثاني لأنه ملكه بالضمان فظهر أنه أودع ملك نفسه، وإن ضمن الثاني رجع على الأول لأنه عامل له فيرجع عليه بما لحقه من العهدة، وله أنه قبض المال من يد أمين لأنه بالدفع لا يضمن ما لم يفارقه لحضور رأيه فلا تعدي منهما فإذا فارقه فقد ترك الحفظ الملتزم فيضمنه بذلك، وأما الثاني فمستمر على الحالة الأولى ولم يوجد منه صنع فلا يضمنه كالريح إذا ألقت في حجره ثوب غير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كان في يده ألف فادعاه رجلان كل واحد منهما أنها له أودعها إياه وأبى أن يحلف لهما فالألف بينهما وعليه ألف أخرى بين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شرح ذلك أن دعوى كل واحد صحيحة لاحتمالها الصدق فيستحق الحلف على المنكر بالحديث ويحلف لكل واحد منهما على الانفراد لتغاير الحقين، وبأيهما بدأ القاضي جاز لتعذر الجمع بينهما وعدم الأولوية</w:t>
      </w:r>
      <w:r>
        <w:rPr>
          <w:rFonts w:cs="Tahoma" w:ascii="Tahoma" w:hAnsi="Tahoma"/>
          <w:color w:val="3D3D3D"/>
          <w:sz w:val="20"/>
          <w:szCs w:val="20"/>
          <w:rtl w:val="true"/>
        </w:rPr>
        <w:t xml:space="preserve">. </w:t>
      </w:r>
      <w:r>
        <w:rPr>
          <w:rFonts w:ascii="Tahoma" w:hAnsi="Tahoma" w:cs="Tahoma"/>
          <w:color w:val="3D3D3D"/>
          <w:sz w:val="20"/>
          <w:sz w:val="20"/>
          <w:szCs w:val="20"/>
          <w:rtl w:val="true"/>
        </w:rPr>
        <w:t>ولو تشاحا أقرع بينهما تطييبا لقلبهما ونفيا لتهمة الميل، ثم إن حلف لأحدهما يحلف</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1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للثاني، فإن حلف فلا شيء لهما لعدم الحجة، وإن نكل أعني للثاني يقضي له لوجود الحجة، وإن نكل للأول يحلف للثاني ولا يقضي بالنكول، بخلاف ما إذا أقر لأحدهما لأن الإقرار حجة موجبة بنفسه فيقضي به</w:t>
      </w:r>
      <w:r>
        <w:rPr>
          <w:rFonts w:cs="Tahoma" w:ascii="Tahoma" w:hAnsi="Tahoma"/>
          <w:color w:val="3D3D3D"/>
          <w:sz w:val="20"/>
          <w:szCs w:val="20"/>
          <w:rtl w:val="true"/>
        </w:rPr>
        <w:t xml:space="preserve">. </w:t>
        <w:br/>
      </w:r>
      <w:r>
        <w:rPr>
          <w:rFonts w:ascii="Tahoma" w:hAnsi="Tahoma" w:cs="Tahoma"/>
          <w:color w:val="3D3D3D"/>
          <w:sz w:val="20"/>
          <w:sz w:val="20"/>
          <w:szCs w:val="20"/>
          <w:rtl w:val="true"/>
        </w:rPr>
        <w:t>أما النكول إنما يصير حجة عند القضاء فجاز أن يؤخره ليحلف للثاني فينكشف وجه القضاء، ولو نكل للثاني أيضا يقضي بها بينهما نصفين على ما ذكر في الكتاب لاستوائهما في الحجة كما إذا أقاما البينة ويغرم ألفا أخرى بينهما لأنه أوجب الحق لكل واحد منهما ببذله أو بإقراره وذلك حجة في حقه، وبالصرف إليهما صار قاضيا نصف حق كل واحد بنصف حق الآخر فيغرمه، فلو قضى القاضي للأول حين نكل ذكر الإمام علي البزدوي في شرح الجامع الصغير أنه يحلف للثاني وإذا نكل يقضي بها بينهما لأن القضاء للأول لا يبطل حق الثاني لأنه يقدمه إما بنفسه أو بالقرعة وكل ذلك لا يبطل حق الثاني</w:t>
      </w:r>
      <w:r>
        <w:rPr>
          <w:rFonts w:cs="Tahoma" w:ascii="Tahoma" w:hAnsi="Tahoma"/>
          <w:color w:val="3D3D3D"/>
          <w:sz w:val="20"/>
          <w:szCs w:val="20"/>
          <w:rtl w:val="true"/>
        </w:rPr>
        <w:t xml:space="preserve">. </w:t>
      </w:r>
      <w:r>
        <w:rPr>
          <w:rFonts w:ascii="Tahoma" w:hAnsi="Tahoma" w:cs="Tahoma"/>
          <w:color w:val="3D3D3D"/>
          <w:sz w:val="20"/>
          <w:sz w:val="20"/>
          <w:szCs w:val="20"/>
          <w:rtl w:val="true"/>
        </w:rPr>
        <w:t>وذكر الخصاف أنه ينفذ قضاؤه للأول، ووضع المسألة في العبد وإنما نفذ لمصادفته محل الاجتهاد لأن من العلماء من قال يقضي للأول ولا ينتظر لكونه إقرار دلالة ثم لا يحلف للثاني ما هذا العبد لي لأن نكوله لا يفيد بعدما صار للأول، وهل يحلفه بالله ما لهذا عليك هذا العبد ولا قيمته وهو كذا وكذا ولا أقل منه</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ينبغي أن يحلفه عند محمد رحمه الله خلافا لأبي يوسف بناء على أن المودع إذا أقر الوديعة ودفع بالقضاء إلى غيره يضمنه عند محمد خلافا له وهذه فريعة تلك المسألة وقد وقع فيه بعض الإطناب والله أعلم بالصواب</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18</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عارية</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عارية جائز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ا نوع إحسان </w:t>
      </w:r>
      <w:r>
        <w:rPr>
          <w:rFonts w:cs="Tahoma" w:ascii="Tahoma" w:hAnsi="Tahoma"/>
          <w:color w:val="0000FF"/>
          <w:sz w:val="20"/>
          <w:szCs w:val="20"/>
          <w:rtl w:val="true"/>
        </w:rPr>
        <w:t>"</w:t>
      </w:r>
      <w:r>
        <w:rPr>
          <w:rFonts w:ascii="Tahoma" w:hAnsi="Tahoma" w:cs="Tahoma"/>
          <w:color w:val="0000FF"/>
          <w:sz w:val="20"/>
          <w:sz w:val="20"/>
          <w:szCs w:val="20"/>
          <w:rtl w:val="true"/>
        </w:rPr>
        <w:t>وقد استعار النبي عليه الصلاة والسلام دروعا من صفوان</w:t>
      </w:r>
      <w:r>
        <w:rPr>
          <w:rFonts w:cs="Tahoma" w:ascii="Tahoma" w:hAnsi="Tahoma"/>
          <w:color w:val="0000FF"/>
          <w:sz w:val="20"/>
          <w:szCs w:val="20"/>
          <w:rtl w:val="true"/>
        </w:rPr>
        <w:t>",</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هي تمليك المنافع بغير عو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كان الكرخي رحمه الله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هو إباحة الانتفاع بملك الغير، لأنها تنعقد بلفظة الإباحة، ولا يشترط فيها ضرب المدة، ومع الجهالة لا يصح التمليك ولذلك يعمل فيها النهي، ولا يملك الإجارة من غيره، ونحن نقول</w:t>
      </w:r>
      <w:r>
        <w:rPr>
          <w:rFonts w:cs="Tahoma" w:ascii="Tahoma" w:hAnsi="Tahoma"/>
          <w:color w:val="3D3D3D"/>
          <w:sz w:val="20"/>
          <w:szCs w:val="20"/>
          <w:rtl w:val="true"/>
        </w:rPr>
        <w:t xml:space="preserve">: </w:t>
      </w:r>
      <w:r>
        <w:rPr>
          <w:rFonts w:ascii="Tahoma" w:hAnsi="Tahoma" w:cs="Tahoma"/>
          <w:color w:val="3D3D3D"/>
          <w:sz w:val="20"/>
          <w:sz w:val="20"/>
          <w:szCs w:val="20"/>
          <w:rtl w:val="true"/>
        </w:rPr>
        <w:t>إنه ينبئ عن التمليك، فإن العارية من العرية وهي العطية ولهذا تنعقد بلفظ التمليك، والمنافع قابلة للملك كالأعيان</w:t>
      </w:r>
      <w:r>
        <w:rPr>
          <w:rFonts w:cs="Tahoma" w:ascii="Tahoma" w:hAnsi="Tahoma"/>
          <w:color w:val="3D3D3D"/>
          <w:sz w:val="20"/>
          <w:szCs w:val="20"/>
          <w:rtl w:val="true"/>
        </w:rPr>
        <w:t xml:space="preserve">. </w:t>
        <w:br/>
      </w:r>
      <w:r>
        <w:rPr>
          <w:rFonts w:ascii="Tahoma" w:hAnsi="Tahoma" w:cs="Tahoma"/>
          <w:color w:val="3D3D3D"/>
          <w:sz w:val="20"/>
          <w:sz w:val="20"/>
          <w:szCs w:val="20"/>
          <w:rtl w:val="true"/>
        </w:rPr>
        <w:t>والتمليك نوعان</w:t>
      </w:r>
      <w:r>
        <w:rPr>
          <w:rFonts w:cs="Tahoma" w:ascii="Tahoma" w:hAnsi="Tahoma"/>
          <w:color w:val="3D3D3D"/>
          <w:sz w:val="20"/>
          <w:szCs w:val="20"/>
          <w:rtl w:val="true"/>
        </w:rPr>
        <w:t xml:space="preserve">: </w:t>
      </w:r>
      <w:r>
        <w:rPr>
          <w:rFonts w:ascii="Tahoma" w:hAnsi="Tahoma" w:cs="Tahoma"/>
          <w:color w:val="3D3D3D"/>
          <w:sz w:val="20"/>
          <w:sz w:val="20"/>
          <w:szCs w:val="20"/>
          <w:rtl w:val="true"/>
        </w:rPr>
        <w:t>بعوض، وبغير عوض</w:t>
      </w:r>
      <w:r>
        <w:rPr>
          <w:rFonts w:cs="Tahoma" w:ascii="Tahoma" w:hAnsi="Tahoma"/>
          <w:color w:val="3D3D3D"/>
          <w:sz w:val="20"/>
          <w:szCs w:val="20"/>
          <w:rtl w:val="true"/>
        </w:rPr>
        <w:t xml:space="preserve">. </w:t>
      </w:r>
      <w:r>
        <w:rPr>
          <w:rFonts w:ascii="Tahoma" w:hAnsi="Tahoma" w:cs="Tahoma"/>
          <w:color w:val="3D3D3D"/>
          <w:sz w:val="20"/>
          <w:sz w:val="20"/>
          <w:szCs w:val="20"/>
          <w:rtl w:val="true"/>
        </w:rPr>
        <w:t>ثم الأعيان تقبل النوعين، فكذا المنافع، والجامع دفع الحاجة، ولفظة الإباحة استعيرت للتمليك، كما في الإجارة، فإنها تنعقد بلفظة الإباحة، وهي تمليك</w:t>
      </w:r>
      <w:r>
        <w:rPr>
          <w:rFonts w:cs="Tahoma" w:ascii="Tahoma" w:hAnsi="Tahoma"/>
          <w:color w:val="3D3D3D"/>
          <w:sz w:val="20"/>
          <w:szCs w:val="20"/>
          <w:rtl w:val="true"/>
        </w:rPr>
        <w:t xml:space="preserve">. </w:t>
      </w:r>
      <w:r>
        <w:rPr>
          <w:rFonts w:ascii="Tahoma" w:hAnsi="Tahoma" w:cs="Tahoma"/>
          <w:color w:val="3D3D3D"/>
          <w:sz w:val="20"/>
          <w:sz w:val="20"/>
          <w:szCs w:val="20"/>
          <w:rtl w:val="true"/>
        </w:rPr>
        <w:t>والجهالة لا تفضي إلى المنازعة؛ لعدم اللزوم فلا تكون ضائرة</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ملك يثبت بالقبض وهو الانتفاع</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ذلك لا جهالة، والنهي منع عن التحصيل فلا يتحصل المنافع على ملكه</w:t>
      </w:r>
      <w:r>
        <w:rPr>
          <w:rFonts w:cs="Tahoma" w:ascii="Tahoma" w:hAnsi="Tahoma"/>
          <w:color w:val="3D3D3D"/>
          <w:sz w:val="20"/>
          <w:szCs w:val="20"/>
          <w:rtl w:val="true"/>
        </w:rPr>
        <w:t xml:space="preserve">. </w:t>
      </w:r>
      <w:r>
        <w:rPr>
          <w:rFonts w:ascii="Tahoma" w:hAnsi="Tahoma" w:cs="Tahoma"/>
          <w:color w:val="3D3D3D"/>
          <w:sz w:val="20"/>
          <w:sz w:val="20"/>
          <w:szCs w:val="20"/>
          <w:rtl w:val="true"/>
        </w:rPr>
        <w:t>ولا يملك الإجارة لدفع زيادة الضرر على ما نذكره إن شاء الله تعال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صح بقوله أعرتك</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xml:space="preserve">؛ لأنه صريح ف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أطعمتك هذه الأرض</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ستعمل ف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حتك هذا الثوب وحملتك على هذه الدابة إذا لم يرد به الهب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ما لتمليك العين، وعند عدم إرادته الهبة تحمل على تمليك المنافع تجوز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أخدمتك هذا العبد</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أذن له في استخدام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داري لك سكنى</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معناه سكناها لك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داري لك عمرى سكنى</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جعل سكناها له مدة عمره</w:t>
      </w:r>
      <w:r>
        <w:rPr>
          <w:rFonts w:cs="Tahoma" w:ascii="Tahoma" w:hAnsi="Tahoma"/>
          <w:color w:val="3D3D3D"/>
          <w:sz w:val="20"/>
          <w:szCs w:val="20"/>
          <w:rtl w:val="true"/>
        </w:rPr>
        <w:t xml:space="preserve">. </w:t>
      </w:r>
      <w:r>
        <w:rPr>
          <w:rFonts w:ascii="Tahoma" w:hAnsi="Tahoma" w:cs="Tahoma"/>
          <w:color w:val="3D3D3D"/>
          <w:sz w:val="20"/>
          <w:sz w:val="20"/>
          <w:szCs w:val="20"/>
          <w:rtl w:val="true"/>
        </w:rPr>
        <w:t>وجعل قوله سكنى تفسيرا لقوله لك؛ لأنه يحتمل تمليك المنافع فحمل عليه بدلالة آخر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لمعير أن يرجع في العارية متى ش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منحة مردودة والعارية مؤدا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منافع تملك شيئا فشيئا على حسب حدوثها فالتمليك فيما لم يوجد لم يتصل به القبض فيصح الرجوع عن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عارية أمانة إن هلكت من غير تعد لم ي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يضم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1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لأنه قبض مال غيره لنفسه لا عن استحقاق فيضمنه، والإذن ثبت ضرورة الانتفاع فلا يظهر فيما وراءه، ولهذا كان واجب الرد وصار كالمقبوض على سوم الشراء</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لفظ لا ينبئ عن التزام الضمان؛ لأنه لتمليك المنافع بغير عوض أو لإباحتها، والقبض لم يقع تعديا لكونه مأذونا فيه، والإذن وإن ثبت لأجل الانتفاع فهو ما قبضه إلا للانتفاع فلم يقع تعديا، وإنما وجب الرد مؤنة كنفقة المستعار فإنها على المستعير لا لنقض القبض</w:t>
      </w:r>
      <w:r>
        <w:rPr>
          <w:rFonts w:cs="Tahoma" w:ascii="Tahoma" w:hAnsi="Tahoma"/>
          <w:color w:val="3D3D3D"/>
          <w:sz w:val="20"/>
          <w:szCs w:val="20"/>
          <w:rtl w:val="true"/>
        </w:rPr>
        <w:t xml:space="preserve">. </w:t>
      </w:r>
      <w:r>
        <w:rPr>
          <w:rFonts w:ascii="Tahoma" w:hAnsi="Tahoma" w:cs="Tahoma"/>
          <w:color w:val="3D3D3D"/>
          <w:sz w:val="20"/>
          <w:sz w:val="20"/>
          <w:szCs w:val="20"/>
          <w:rtl w:val="true"/>
        </w:rPr>
        <w:t>والمقبوض على سوم الشراء مضمون بالعقد؛ لأن الأخذ في العقد له حكم العقد على ما عرف في موضع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يس للمستعير أن يؤاجر ما استعاره؛ فإن آجره فعطب ضمن</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لأن الإعارة دون الإجارة والشيء لا يتضمن ما هو فوقه، ولأنا لو صححناه لا يصح إلا لازما؛ لأنه حينئذ يكون بتسليط من المعير، وفي وقوعه لازما زيادة ضرر بالمعير لسد باب الاسترداد إلى انقضاء مدة الإجارة فأبطلناه، وضمنه حين سلمه؛ لأنه إذا لم تتناوله العارية كان غصبا، وإن شاء المعير ضمن المستأجر؛ لأنه قبضه بغير إذن المالك لنفسه، ثم إن ضمن المستعير لا يرجع على المستأجر؛ لأنه ظهر أنه آجر ملك نفسه، وإن ضمن المستأجر يرجع على المؤاجر إذا لم يعلم أنه كان عارية في يده دفعا لضرر الغرور، بخلاف ما إذا عل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ه أن يعيره إذا كان مما لا يختلف باختلاف المستعم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يس له أن يعيره؛ لأنه إباحة المنافع على ما بينا من قبل، والمباح له لا يملك الإباحة، وهذا؛ لأن المنافع غير قابلة للملك لكونها معدومة، وإنما جعلناها موجودة في الإجارة للضرورة</w:t>
      </w:r>
      <w:r>
        <w:rPr>
          <w:rFonts w:cs="Tahoma" w:ascii="Tahoma" w:hAnsi="Tahoma"/>
          <w:color w:val="3D3D3D"/>
          <w:sz w:val="20"/>
          <w:szCs w:val="20"/>
          <w:rtl w:val="true"/>
        </w:rPr>
        <w:t xml:space="preserve">. </w:t>
      </w:r>
      <w:r>
        <w:rPr>
          <w:rFonts w:ascii="Tahoma" w:hAnsi="Tahoma" w:cs="Tahoma"/>
          <w:color w:val="3D3D3D"/>
          <w:sz w:val="20"/>
          <w:sz w:val="20"/>
          <w:szCs w:val="20"/>
          <w:rtl w:val="true"/>
        </w:rPr>
        <w:t>وقد اندفعت بالإباحة هاهنا</w:t>
      </w:r>
      <w:r>
        <w:rPr>
          <w:rFonts w:cs="Tahoma" w:ascii="Tahoma" w:hAnsi="Tahoma"/>
          <w:color w:val="3D3D3D"/>
          <w:sz w:val="20"/>
          <w:szCs w:val="20"/>
          <w:rtl w:val="true"/>
        </w:rPr>
        <w:t xml:space="preserve">. </w:t>
      </w:r>
      <w:r>
        <w:rPr>
          <w:rFonts w:ascii="Tahoma" w:hAnsi="Tahoma" w:cs="Tahoma"/>
          <w:color w:val="3D3D3D"/>
          <w:sz w:val="20"/>
          <w:sz w:val="20"/>
          <w:szCs w:val="20"/>
          <w:rtl w:val="true"/>
        </w:rPr>
        <w:t>ونحن نقول</w:t>
      </w:r>
      <w:r>
        <w:rPr>
          <w:rFonts w:cs="Tahoma" w:ascii="Tahoma" w:hAnsi="Tahoma"/>
          <w:color w:val="3D3D3D"/>
          <w:sz w:val="20"/>
          <w:szCs w:val="20"/>
          <w:rtl w:val="true"/>
        </w:rPr>
        <w:t xml:space="preserve">: </w:t>
      </w:r>
      <w:r>
        <w:rPr>
          <w:rFonts w:ascii="Tahoma" w:hAnsi="Tahoma" w:cs="Tahoma"/>
          <w:color w:val="3D3D3D"/>
          <w:sz w:val="20"/>
          <w:sz w:val="20"/>
          <w:szCs w:val="20"/>
          <w:rtl w:val="true"/>
        </w:rPr>
        <w:t>هو تمليك المنافع على ما ذكرنا فيملك الإعارة كالموصى له بالخدمة، والمنافع اعتبرت قابلة للملك في الإجارة فتجعل كذلك في الإعارة دفعا للحاجة، وإنما لا تجوز فيما يختلف باختلاف المستعمل دفعا لمزيد الضرر عن المعير؛ لأنه رضي باستعماله لا باستعمال غير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إذا صدرت الإعارة مطلقة</w:t>
      </w:r>
      <w:r>
        <w:rPr>
          <w:rFonts w:cs="Tahoma" w:ascii="Tahoma" w:hAnsi="Tahoma"/>
          <w:color w:val="3D3D3D"/>
          <w:sz w:val="20"/>
          <w:szCs w:val="20"/>
          <w:rtl w:val="true"/>
        </w:rPr>
        <w:t xml:space="preserve">. </w:t>
      </w:r>
      <w:r>
        <w:rPr>
          <w:rFonts w:ascii="Tahoma" w:hAnsi="Tahoma" w:cs="Tahoma"/>
          <w:color w:val="3D3D3D"/>
          <w:sz w:val="20"/>
          <w:sz w:val="20"/>
          <w:szCs w:val="20"/>
          <w:rtl w:val="true"/>
        </w:rPr>
        <w:t>وهي على أربعة أوجه</w:t>
      </w:r>
      <w:r>
        <w:rPr>
          <w:rFonts w:cs="Tahoma" w:ascii="Tahoma" w:hAnsi="Tahoma"/>
          <w:color w:val="3D3D3D"/>
          <w:sz w:val="20"/>
          <w:szCs w:val="20"/>
          <w:rtl w:val="true"/>
        </w:rPr>
        <w:t xml:space="preserve">: </w:t>
        <w:br/>
      </w:r>
      <w:r>
        <w:rPr>
          <w:rFonts w:ascii="Tahoma" w:hAnsi="Tahoma" w:cs="Tahoma"/>
          <w:color w:val="3D3D3D"/>
          <w:sz w:val="20"/>
          <w:sz w:val="20"/>
          <w:szCs w:val="20"/>
          <w:rtl w:val="true"/>
        </w:rPr>
        <w:t>أحدها</w:t>
      </w:r>
      <w:r>
        <w:rPr>
          <w:rFonts w:cs="Tahoma" w:ascii="Tahoma" w:hAnsi="Tahoma"/>
          <w:color w:val="3D3D3D"/>
          <w:sz w:val="20"/>
          <w:szCs w:val="20"/>
          <w:rtl w:val="true"/>
        </w:rPr>
        <w:t xml:space="preserve">: </w:t>
      </w:r>
      <w:r>
        <w:rPr>
          <w:rFonts w:ascii="Tahoma" w:hAnsi="Tahoma" w:cs="Tahoma"/>
          <w:color w:val="3D3D3D"/>
          <w:sz w:val="20"/>
          <w:sz w:val="20"/>
          <w:szCs w:val="20"/>
          <w:rtl w:val="true"/>
        </w:rPr>
        <w:t>أن تكون مطلقة في الوقت والانتفاع وللمستعير فيه أن ينتفع به أي نوع شاء في أي وقت شاء عملا بالإطلاق</w:t>
      </w:r>
      <w:r>
        <w:rPr>
          <w:rFonts w:cs="Tahoma" w:ascii="Tahoma" w:hAnsi="Tahoma"/>
          <w:color w:val="3D3D3D"/>
          <w:sz w:val="20"/>
          <w:szCs w:val="20"/>
          <w:rtl w:val="true"/>
        </w:rPr>
        <w:t xml:space="preserve">. </w:t>
        <w:br/>
      </w:r>
      <w:r>
        <w:rPr>
          <w:rFonts w:ascii="Tahoma" w:hAnsi="Tahoma" w:cs="Tahoma"/>
          <w:color w:val="3D3D3D"/>
          <w:sz w:val="20"/>
          <w:sz w:val="20"/>
          <w:szCs w:val="20"/>
          <w:rtl w:val="true"/>
        </w:rPr>
        <w:t>والثاني</w:t>
      </w:r>
      <w:r>
        <w:rPr>
          <w:rFonts w:cs="Tahoma" w:ascii="Tahoma" w:hAnsi="Tahoma"/>
          <w:color w:val="3D3D3D"/>
          <w:sz w:val="20"/>
          <w:szCs w:val="20"/>
          <w:rtl w:val="true"/>
        </w:rPr>
        <w:t xml:space="preserve">: </w:t>
      </w:r>
      <w:r>
        <w:rPr>
          <w:rFonts w:ascii="Tahoma" w:hAnsi="Tahoma" w:cs="Tahoma"/>
          <w:color w:val="3D3D3D"/>
          <w:sz w:val="20"/>
          <w:sz w:val="20"/>
          <w:szCs w:val="20"/>
          <w:rtl w:val="true"/>
        </w:rPr>
        <w:t>أن تكون مقيدة فيهما وليس له أن يجاوز فيه ما سماه عملا بالتقييد إلا إذ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2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كان خلافا إلى مثل ذلك أو إلى خير منه والحنطة مثل الحنطة، والشعير خير من الحنطة إذا كان كيلا</w:t>
      </w:r>
      <w:r>
        <w:rPr>
          <w:rFonts w:cs="Tahoma" w:ascii="Tahoma" w:hAnsi="Tahoma"/>
          <w:color w:val="3D3D3D"/>
          <w:sz w:val="20"/>
          <w:szCs w:val="20"/>
          <w:rtl w:val="true"/>
        </w:rPr>
        <w:t xml:space="preserve">. </w:t>
      </w:r>
      <w:r>
        <w:rPr>
          <w:rFonts w:ascii="Tahoma" w:hAnsi="Tahoma" w:cs="Tahoma"/>
          <w:color w:val="3D3D3D"/>
          <w:sz w:val="20"/>
          <w:sz w:val="20"/>
          <w:szCs w:val="20"/>
          <w:rtl w:val="true"/>
        </w:rPr>
        <w:t>والثالث</w:t>
      </w:r>
      <w:r>
        <w:rPr>
          <w:rFonts w:cs="Tahoma" w:ascii="Tahoma" w:hAnsi="Tahoma"/>
          <w:color w:val="3D3D3D"/>
          <w:sz w:val="20"/>
          <w:szCs w:val="20"/>
          <w:rtl w:val="true"/>
        </w:rPr>
        <w:t xml:space="preserve">: </w:t>
      </w:r>
      <w:r>
        <w:rPr>
          <w:rFonts w:ascii="Tahoma" w:hAnsi="Tahoma" w:cs="Tahoma"/>
          <w:color w:val="3D3D3D"/>
          <w:sz w:val="20"/>
          <w:sz w:val="20"/>
          <w:szCs w:val="20"/>
          <w:rtl w:val="true"/>
        </w:rPr>
        <w:t>أن تكون مقيدة في حق الوقت مطلقة في حق الانتفاع</w:t>
      </w:r>
      <w:r>
        <w:rPr>
          <w:rFonts w:cs="Tahoma" w:ascii="Tahoma" w:hAnsi="Tahoma"/>
          <w:color w:val="3D3D3D"/>
          <w:sz w:val="20"/>
          <w:szCs w:val="20"/>
          <w:rtl w:val="true"/>
        </w:rPr>
        <w:t xml:space="preserve">. </w:t>
        <w:br/>
      </w:r>
      <w:r>
        <w:rPr>
          <w:rFonts w:ascii="Tahoma" w:hAnsi="Tahoma" w:cs="Tahoma"/>
          <w:color w:val="3D3D3D"/>
          <w:sz w:val="20"/>
          <w:sz w:val="20"/>
          <w:szCs w:val="20"/>
          <w:rtl w:val="true"/>
        </w:rPr>
        <w:t>والرابع</w:t>
      </w:r>
      <w:r>
        <w:rPr>
          <w:rFonts w:cs="Tahoma" w:ascii="Tahoma" w:hAnsi="Tahoma"/>
          <w:color w:val="3D3D3D"/>
          <w:sz w:val="20"/>
          <w:szCs w:val="20"/>
          <w:rtl w:val="true"/>
        </w:rPr>
        <w:t xml:space="preserve">: </w:t>
      </w:r>
      <w:r>
        <w:rPr>
          <w:rFonts w:ascii="Tahoma" w:hAnsi="Tahoma" w:cs="Tahoma"/>
          <w:color w:val="3D3D3D"/>
          <w:sz w:val="20"/>
          <w:sz w:val="20"/>
          <w:szCs w:val="20"/>
          <w:rtl w:val="true"/>
        </w:rPr>
        <w:t>عكسه وليس له أن يتعدى ما سماه، فلو استعار دابة ولم يسم شيئا له أن يحمل ويعير غيره للحمل؛ لأن الحمل لا يتفاوت</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يركب ويركب غيره وإن كان الركوب مختلفا؛ لأنه لما أطلق فيه فله أن يعين، حتى لو ركب بنفسه ليس له أن يركب غيره؛ لأنه تعين ركوبه، ولو أركب غيره ليس له أن يركبه حتى لو فعله ضمنه؛ لأنه تعين الإركاب</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عارية الدراهم والدنانير والمكيل والموزون والمعدود قرض</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إعارة تمليك المنافع، ولا يمكن الانتفاع بها إلا باستهلاك عينها فاقتضى تمليك العين ضرورة وذلك بالهبة أو بالقرض والقرض أدناهما فيثبت</w:t>
      </w:r>
      <w:r>
        <w:rPr>
          <w:rFonts w:cs="Tahoma" w:ascii="Tahoma" w:hAnsi="Tahoma"/>
          <w:color w:val="3D3D3D"/>
          <w:sz w:val="20"/>
          <w:szCs w:val="20"/>
          <w:rtl w:val="true"/>
        </w:rPr>
        <w:t xml:space="preserve">. </w:t>
      </w:r>
      <w:r>
        <w:rPr>
          <w:rFonts w:ascii="Tahoma" w:hAnsi="Tahoma" w:cs="Tahoma"/>
          <w:color w:val="3D3D3D"/>
          <w:sz w:val="20"/>
          <w:sz w:val="20"/>
          <w:szCs w:val="20"/>
          <w:rtl w:val="true"/>
        </w:rPr>
        <w:t>أو؛ لأن من قضية الإعارة الانتفاع ورد العين فأقيم رد المثل مقامه</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هذا إذا أطلق الإعارة</w:t>
      </w:r>
      <w:r>
        <w:rPr>
          <w:rFonts w:cs="Tahoma" w:ascii="Tahoma" w:hAnsi="Tahoma"/>
          <w:color w:val="3D3D3D"/>
          <w:sz w:val="20"/>
          <w:szCs w:val="20"/>
          <w:rtl w:val="true"/>
        </w:rPr>
        <w:t>.</w:t>
        <w:br/>
      </w:r>
      <w:r>
        <w:rPr>
          <w:rFonts w:ascii="Tahoma" w:hAnsi="Tahoma" w:cs="Tahoma"/>
          <w:color w:val="3D3D3D"/>
          <w:sz w:val="20"/>
          <w:sz w:val="20"/>
          <w:szCs w:val="20"/>
          <w:rtl w:val="true"/>
        </w:rPr>
        <w:t>وأما إذا عين الجهة بأن استعار دراهم ليعاير بها ميزانا أو يزين بها دكانا لم يكن قرضا ولم يكن له إلا المنفعة المسماة، وصار كما إذا استعار آنية يتجمل بها أو سيفا محلى يتقلد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w:t>
      </w:r>
      <w:r>
        <w:rPr>
          <w:rStyle w:val="StrongEmphasis"/>
          <w:rFonts w:ascii="Tahoma" w:hAnsi="Tahoma" w:cs="Tahoma"/>
          <w:color w:val="3D3D3D"/>
          <w:sz w:val="20"/>
          <w:sz w:val="20"/>
          <w:szCs w:val="20"/>
          <w:rtl w:val="true"/>
        </w:rPr>
        <w:t>وإذا استعار أرضا ليبني فيها أو ليغرس فيها جاز وللمعير أن يرجع فيها ويكلفه قلع البناء والغرس</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رجوع فلما بينا، وأما الجواز فلأنها منفعة معلومة تملك بالإجارة فكذا بالإعار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إذا صح الرجوع بقي المستعير شاغلا أرض المعير فيكلف تفريغها، ثم إن لم يكن وقت العارية فلا ضمان عليه؛ لأن المستعير مغتر غير مغرور حيث اعتمد إطلاق العقد من غير أن يسبق منه الوعد وإن كان وقت العارية ورجع قبل الوقت صح رجوعه لما ذكرناه ولكنه يكره لما فيه من خلف الوع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ضمن المعير ما نقص البناء والغرس بالقلع</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غرور من جهته حيث وقت له، والظاهر هو الوفاء بالعهد ويرجع عليه دفعا للضرر عن نفسه</w:t>
      </w:r>
      <w:r>
        <w:rPr>
          <w:rFonts w:cs="Tahoma" w:ascii="Tahoma" w:hAnsi="Tahoma"/>
          <w:color w:val="3D3D3D"/>
          <w:sz w:val="20"/>
          <w:szCs w:val="20"/>
          <w:rtl w:val="true"/>
        </w:rPr>
        <w:t xml:space="preserve">. </w:t>
      </w:r>
      <w:r>
        <w:rPr>
          <w:rFonts w:ascii="Tahoma" w:hAnsi="Tahoma" w:cs="Tahoma"/>
          <w:color w:val="3D3D3D"/>
          <w:sz w:val="20"/>
          <w:sz w:val="20"/>
          <w:szCs w:val="20"/>
          <w:rtl w:val="true"/>
        </w:rPr>
        <w:t>كذا ذكره القدوري في المختصر</w:t>
      </w:r>
      <w:r>
        <w:rPr>
          <w:rFonts w:cs="Tahoma" w:ascii="Tahoma" w:hAnsi="Tahoma"/>
          <w:color w:val="3D3D3D"/>
          <w:sz w:val="20"/>
          <w:szCs w:val="20"/>
          <w:rtl w:val="true"/>
        </w:rPr>
        <w:t xml:space="preserve">. </w:t>
      </w:r>
      <w:r>
        <w:rPr>
          <w:rFonts w:ascii="Tahoma" w:hAnsi="Tahoma" w:cs="Tahoma"/>
          <w:color w:val="3D3D3D"/>
          <w:sz w:val="20"/>
          <w:sz w:val="20"/>
          <w:szCs w:val="20"/>
          <w:rtl w:val="true"/>
        </w:rPr>
        <w:t>وذكر الحاكم الشهيد أنه يضمن رب الأرض للمستعير قيمة غرسه وبنائه ويكونان له، إلا أن يشاء المستعير أن يرفعهما ولا يضمنه قيمتهما فيكون له ذلك؛ لأنه ملكه</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ذا كان في القلع ضرر بالأرض فالخيار إلى رب الأرض؛ لأنه صاحب أصل والمستعير صاحب تبع والترجيح بالأص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ستعارها ليزرعها لم تؤخذ منه حتى يحصد الزرع وقت أو لم يوقت</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له نهاية معلومة، وفي الترك مراعاة الحقين، بخلاف الغرس؛ لأنه ليس له نهاية معلومة فيقلع دفعا للضرر عن المالك</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أجرة رد العارية على المستعير</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لأن الرد واجب عليه لما أنه قبضه لمنفعة</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2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نفسه والأجرة مؤنة الرد فتكون علي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أجرة رد العين المستأجرة على المؤج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واجب على المستأجر التمكين والتخلية دون الرد، فإن منفعة قبضه سالمة للمؤجر معنى فلا يكون عليه مؤنة رد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أجرة رد العين المغصوبة على الغاصب</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لأن الواجب عليه الرد والإعادة إلى يد المالك دفعا للضرر عنه فتكون مؤنته علي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ستعار دابة فردها إلى إصطبل مالكها فهلكت لم ي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استحسان، وفي القياس يضمن؛ لأنه ما ردها إلى مالكها بل ضيعها</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أنه أتي بالتسليم المتعارف؛ لأن رد العواري إلى دار الملاك معتاد كآلة البيت، ولو ردها إلى المالك فالمالك يردها إلى المربط</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صح رد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ستعار عبدا فرده إلى دار المالك ولم يسلمه إليه لم ي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بي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رد المغصوب أو الوديعة إلى دار المالك ولم يسلمه إليه ضم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واجب على الغاصب فسخ فعله، وذلك بالرد إلى المالك دون غيره، الوديعة لا يرضى المالك بردها إلى الدار ولا إلى يد من في العيال؛ لأنه لو ارتضاه لما أودعها إياه، بخلاف العواري؛ لأن فيها عرفا، حتى لو كانت العارية عقد جوهر لم يردها إلا إلى المعير؛ لعدم ما ذكرناه من العرف في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ستعار دابة فردها مع عبده أو أجيره لم ي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راد بالأجير أن يكون مسانهة أو مشاهرة؛ لأنها أمانة، وله أن يحفظها بيد من في عياله كما في الوديعة، بخلاف الأجير مياومة؛ لأنه ليس في عيال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ردها مع عبد رب الدابة أو أجير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الك يرضى به؛ ألا ترى أنه لو رده إليه فهو يرده إلى عبده، وقيل هذا في العبد الذي يقوم على الدواب، وقيل فيه وفي غيره وهو الأصح؛ لأنه إن كان لا يدفع إليه دائما يدفع إليه أحيا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ردها مع أجنبي 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دلت المسألة على أن المستعير لا يملك الإيداع قصدا كما قاله بعض المشايخ، وقال بعضهم</w:t>
      </w:r>
      <w:r>
        <w:rPr>
          <w:rFonts w:cs="Tahoma" w:ascii="Tahoma" w:hAnsi="Tahoma"/>
          <w:color w:val="3D3D3D"/>
          <w:sz w:val="20"/>
          <w:szCs w:val="20"/>
          <w:rtl w:val="true"/>
        </w:rPr>
        <w:t xml:space="preserve">: </w:t>
      </w:r>
      <w:r>
        <w:rPr>
          <w:rFonts w:ascii="Tahoma" w:hAnsi="Tahoma" w:cs="Tahoma"/>
          <w:color w:val="3D3D3D"/>
          <w:sz w:val="20"/>
          <w:sz w:val="20"/>
          <w:szCs w:val="20"/>
          <w:rtl w:val="true"/>
        </w:rPr>
        <w:t>يملكه لأنه دون الإعارة، وأولوا هذه المسألة بإنهاء الإعارة لانقضاء المد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أعار أرضا بيضاء للزراعة يكتب إنك أطعمتني عند أبي حنيفة رحمه الله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كتب إنك أعرتني</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لأن لفظة الإعارة موضوعة له والكتابة بالموضوع له أولى كما في إعارة الدار</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لفظة الإطعام أدل على المراد؛ لأنها تخص الزراعة والإعارة تنتظمها وغيرها كالبناء ونحوه فكانت الكتابة بها أولى، بخلاف الدار؛ لأنها لا تعار إلا للسكنى، والله أعلم بالصواب</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22</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هبة</w:t>
      </w:r>
      <w:r>
        <w:rPr>
          <w:rFonts w:cs="Tahoma" w:ascii="Tahoma" w:hAnsi="Tahoma"/>
          <w:b/>
          <w:bCs/>
          <w:color w:val="FF0000"/>
          <w:sz w:val="20"/>
          <w:szCs w:val="20"/>
          <w:rtl w:val="true"/>
        </w:rPr>
        <w:br/>
      </w:r>
      <w:r>
        <w:rPr>
          <w:rFonts w:ascii="Tahoma" w:hAnsi="Tahoma" w:cs="Tahoma"/>
          <w:color w:val="3D3D3D"/>
          <w:sz w:val="20"/>
          <w:sz w:val="20"/>
          <w:szCs w:val="20"/>
          <w:rtl w:val="true"/>
        </w:rPr>
        <w:t>الهبة عقد مشروع لقوله عليه الصلاة والسلام</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تهادوا تحابو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على ذلك انعقد الإجما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صح بالإيجاب والقبول والقب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إيجاب والقبول فلأنه عقد، والعقد ينعقد بالإيجاب، والقبول، والقبض لا بد منه لثبوت الملك</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الك</w:t>
      </w:r>
      <w:r>
        <w:rPr>
          <w:rFonts w:cs="Tahoma" w:ascii="Tahoma" w:hAnsi="Tahoma"/>
          <w:color w:val="3D3D3D"/>
          <w:sz w:val="20"/>
          <w:szCs w:val="20"/>
          <w:rtl w:val="true"/>
        </w:rPr>
        <w:t xml:space="preserve">: </w:t>
      </w:r>
      <w:r>
        <w:rPr>
          <w:rFonts w:ascii="Tahoma" w:hAnsi="Tahoma" w:cs="Tahoma"/>
          <w:color w:val="3D3D3D"/>
          <w:sz w:val="20"/>
          <w:sz w:val="20"/>
          <w:szCs w:val="20"/>
          <w:rtl w:val="true"/>
        </w:rPr>
        <w:t>يثبت الملك فيه قبل القبض اعتبارا بالبيع، وعلى هذا الخلاف الصدقة</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قوله عليه الصلاة والسلام</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لا تجوز الهبة إلا مقبوض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راد نفي الملك، لأن الجواز بدونه ثابت، ولأنه عقد تبرع، وفي إثبات الملك قبل القبض إلزام المتبرع شيئا لم يتبرع به، وهو التسليم فلا يصح، بخلاف الوصية؛ لأن أوان ثبوت الملك فيها بعد الموت ولا إلزام على المتبرع؛ لعدم أهلية اللزوم، وحق الوارث متأخر عن الوصية فلم يملكه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قبضها الموهوب له في المجلس بغير أمر الواهب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ستحسا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بض بعد الافتراق لم يجز إلا أن يأذن له الواهب في القب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قياس أن لا يجوز في الوجهين وهو قول الشافعي؛ لأن القبض تصرف في ملك الواهب، إذ ملكه قبل القبض باق فلا يصح بدون إذنه، ولنا أن القبض بمنزلة القبول في الهبة من حيث إنه يتوقف عليه ثبوت حكمه وهو الملك، والمقصود منه إثبات الملك فيكون الإيجاب منه تسليطا على القبض، بخلاف ما إذا قبض بعد الافتراق؛ لأنا إنما أثبتنا التسليط فيه إلحاقا له بالقبول، والقبول يتقيد بالمجلس، فكذا ما يلحق به، بخلاف ما إذا نهاه عن القبض في المجلس؛ لأن الدلالة لا تعمل في مقابلة الصريح</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تنعقد الهبة بقوله وهبت ونحلت وأعطيت</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أول صريح فيه والثاني مستعمل فيه</w:t>
      </w:r>
      <w:r>
        <w:rPr>
          <w:rFonts w:cs="Tahoma" w:ascii="Tahoma" w:hAnsi="Tahoma"/>
          <w:color w:val="3D3D3D"/>
          <w:sz w:val="20"/>
          <w:szCs w:val="20"/>
          <w:rtl w:val="true"/>
        </w:rPr>
        <w:t xml:space="preserve">. </w:t>
      </w:r>
      <w:r>
        <w:rPr>
          <w:rFonts w:ascii="Tahoma" w:hAnsi="Tahoma" w:cs="Tahoma"/>
          <w:color w:val="3D3D3D"/>
          <w:sz w:val="20"/>
          <w:sz w:val="20"/>
          <w:szCs w:val="20"/>
          <w:rtl w:val="true"/>
        </w:rPr>
        <w:t>قال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كل أولادك نحلت مثل هذ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كذلك الثالث، ي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عطاك الله ووهبك الله بمعنى واحد</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تنعقد بقوله أطعمتك هذا الطعام وجعلت هذا الثوب لك وأعمرتك هذا الشيء وحملتك على هذه الدابة إذا نوى بالحملان الهب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أول فلأن الإطعام إذا أضيف إلى ما يطعم عينه يراد به تمليك العين، بخلاف ما إذ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طعمتك هذه الأرض حيث تكون عارية؛ لأن عينها لا تطعم فيكون المراد أكل غلتها؛ وأم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2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ثاني فلأن حرف اللام للتمليك</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أما الثالث فلقوله عليه الصلاة والسلام </w:t>
      </w:r>
      <w:r>
        <w:rPr>
          <w:rFonts w:cs="Tahoma" w:ascii="Tahoma" w:hAnsi="Tahoma"/>
          <w:color w:val="3D3D3D"/>
          <w:sz w:val="20"/>
          <w:szCs w:val="20"/>
          <w:rtl w:val="true"/>
        </w:rPr>
        <w:t>"</w:t>
      </w:r>
      <w:r>
        <w:rPr>
          <w:rFonts w:ascii="Tahoma" w:hAnsi="Tahoma" w:cs="Tahoma"/>
          <w:color w:val="3D3D3D"/>
          <w:sz w:val="20"/>
          <w:sz w:val="20"/>
          <w:szCs w:val="20"/>
          <w:rtl w:val="true"/>
        </w:rPr>
        <w:t>فمن أعمر عمرى فهي للمعمر له ولورثته من بعده</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إذا قال جعلت هذه الدار لك عمرى لما قلنا</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لرابع فلأن الحمل هو الإركاب حقيقة فيكون عارية لكنه يحتمل الهبة، يقال حمل الأمير فلانا على فرس ويراد به التمليك فيحمل عليه عند نيته</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كسوتك هذا الثوب يكون هب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يراد به التمليك، قال ال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وْ كِسْوَتُهُ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ائدة</w:t>
      </w:r>
      <w:r>
        <w:rPr>
          <w:rFonts w:cs="Tahoma" w:ascii="Tahoma" w:hAnsi="Tahoma"/>
          <w:color w:val="3D3D3D"/>
          <w:sz w:val="20"/>
          <w:szCs w:val="20"/>
          <w:rtl w:val="true"/>
        </w:rPr>
        <w:t>:</w:t>
      </w:r>
      <w:r>
        <w:rPr>
          <w:rFonts w:cs="Tahoma" w:ascii="Tahoma" w:hAnsi="Tahoma"/>
          <w:color w:val="3D3D3D"/>
          <w:sz w:val="20"/>
          <w:szCs w:val="20"/>
        </w:rPr>
        <w:t>89</w:t>
      </w:r>
      <w:r>
        <w:rPr>
          <w:rFonts w:cs="Tahoma" w:ascii="Tahoma" w:hAnsi="Tahoma"/>
          <w:color w:val="3D3D3D"/>
          <w:sz w:val="20"/>
          <w:szCs w:val="20"/>
          <w:rtl w:val="true"/>
        </w:rPr>
        <w:t xml:space="preserve">] </w:t>
      </w:r>
      <w:r>
        <w:rPr>
          <w:rFonts w:ascii="Tahoma" w:hAnsi="Tahoma" w:cs="Tahoma"/>
          <w:color w:val="3D3D3D"/>
          <w:sz w:val="20"/>
          <w:sz w:val="20"/>
          <w:szCs w:val="20"/>
          <w:rtl w:val="true"/>
        </w:rPr>
        <w:t>ويقال كسا الأمير فلانا ثوب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ي ملكه من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منحتك هذه الجارية كانت عار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روينا من قب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داري لك هبة سكنى أو سكنى هبة فهي عاري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عارية محكم في تمليك المنفعة والهبة تحتملها وتحتمل تمليك العين فيحمل المحتمل على المحكم، وكذا إذا قال عمرى سكنى أو نحلي سكنى أو سكنى صدقة أو صدقة عارية أو عارية هبة لما قدمنا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 هبة تسكنها فهي هب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قوله تسكنها مشورة وليس بتفسير له وهو تنبيه على المقصود، بخلاف قوله هبة سكنى؛ لأنه تفسير ل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تجوز الهبة فيما يقسم إلا محوزة مقسومة، وهبة المشاع فيما لا يقسم جائز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تجوز في الوجهين؛ لأنه عقد تمليك فيصح في المشاع وغيره كالبيع بأنواعه، وهذا؛ لأن المشاع قابل لحكمه، وهو الملك فيكون محلا له، وكونه تبرعا لا يبطله الشيوع كالقرض والوصية</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قبض منصوص عليه في الهبة فيشترط كماله والمشاع لا يقبله إلا بضم غيره إليه، وذلك غير موهوب، ولأن في تجويزه إلزامه شيئا لم يلتزمه وهو مؤنة القسمة، ولهذا امتنع جوازه قبل القبض لئلا يلزمه التسليم، بخلاف ما لا يقسم؛ لأن القبض القاصر هو الممكن فيكتفى به؛ ولأنه لا تلزمه مؤنة القسمة</w:t>
      </w:r>
      <w:r>
        <w:rPr>
          <w:rFonts w:cs="Tahoma" w:ascii="Tahoma" w:hAnsi="Tahoma"/>
          <w:color w:val="3D3D3D"/>
          <w:sz w:val="20"/>
          <w:szCs w:val="20"/>
          <w:rtl w:val="true"/>
        </w:rPr>
        <w:t xml:space="preserve">. </w:t>
      </w:r>
      <w:r>
        <w:rPr>
          <w:rFonts w:ascii="Tahoma" w:hAnsi="Tahoma" w:cs="Tahoma"/>
          <w:color w:val="3D3D3D"/>
          <w:sz w:val="20"/>
          <w:sz w:val="20"/>
          <w:szCs w:val="20"/>
          <w:rtl w:val="true"/>
        </w:rPr>
        <w:t>والمهايأة تلزمه فيما لم يتبرع به وهو المنفعة، والهبة لاقت العين، والوصية ليس من شرطها القبض، وكذا البيع الصحيح، وأما البيع الفاسد والصرف والسلم فالقبض فيها غير منصوص عليه، ولأنها عقود ضمان فتناسب لزوم مؤنة القسمة، والقرض تبرع من وجه وعقد ضمان من وجه، فشرطنا القبض القاصر فيه دون القسمة عملا بالشبهين، على أن القبض غير منصوص عليه في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وهب من شريكه لا يجوز</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حكم يدار على نفس الشيوع</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وهب شقصا مشاعا فالهبة فاسد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ذكر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قسمه وسلمه جاز</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تمامه بالقبض وعنده لا شيوع</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وهب دقيقا في حنطة أو دهنا في سمسم فالهبة فاسدة، فإن طحن وسلم لم يج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السمن في اللبن؛ لأن الموهوب معدوم، ولهذا لو استخرجه الغاصب يملك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2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المعدوم ليس بمحل للملك فوقع العقد باطلا، فلا ينعقد إلا بالتجديد، بخلاف ما تقدم؛ لأن المشاع محل للتمليك، وهبة اللبن في الضرع والصوف على ظهر الغنم والزرع والنخل في الأرض والتمر في النخيل بمنزلة المشاع؛ لأن امتناع الجواز للاتصال وذلك يمنع القبض كالشائع</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كانت العين في يد الموهوب له ملكها بالهبة وإن لم يجدد فيها قبض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عين في قبضه والقبض هو الشرط، بخلاف ما إذا باعه منه؛ لأن القبض في البيع مضمون فلا ينوب عنه قبض الأمانة، أما قبض الهبة فغير مضمون فينوب عن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وهب الأب لابنه الصغير هبة ملكها الابن بالعقد</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في قبض الأب فينوب عن قبض الهبة، ولا فرق بين ما إذا كان في يده أو في يد مودعه؛ لأن يده كيده، بخلاف ما إذا كان مرهونا أو مغصوبا أو مبيعا بيعا فاسدا؛ لأنه في يد غيره أو في ملك غيره، والصدقة في هذا مثل الهبة، وكذا إذا وهبت له أمه وهو في عيالها والأب ميت ولا وصي له، وكذلك كل من يعوله</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وهب له أجنبي هبة تمت بقبض الأب</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يملك عليه الدائر بين النافع والضائر فأولى أن يملك المنافع</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هب لليتيم هبة فقبضها له وليه وهو وصي الأب أو جد اليتيم أو وصيه جاز</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لهؤلاء ولاية عليه لقيامهم مقام الأب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في حجر أمه فقبضها له جائز</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لأن لها الولاية فيما يرجع إلى حفظه وحفظ مال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ذا من بابه؛ لأنه لا يبقى إلا بالمال فلا بد من ولاية التحصي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كان في حجر أجنبي يربي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له عليه يدا معتبر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لا ترى أنه لا يتمكن أجنبي آخر أن ينزعه من يده فيملك ما يتمحض نفعا في حق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بض الصبي الهبة بنفسه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 إذا كان عاقلا؛ لأنه نافع في حقه وهو من أهله</w:t>
      </w:r>
      <w:r>
        <w:rPr>
          <w:rFonts w:cs="Tahoma" w:ascii="Tahoma" w:hAnsi="Tahoma"/>
          <w:color w:val="3D3D3D"/>
          <w:sz w:val="20"/>
          <w:szCs w:val="20"/>
          <w:rtl w:val="true"/>
        </w:rPr>
        <w:t xml:space="preserve">. </w:t>
      </w:r>
      <w:r>
        <w:rPr>
          <w:rFonts w:ascii="Tahoma" w:hAnsi="Tahoma" w:cs="Tahoma"/>
          <w:color w:val="3D3D3D"/>
          <w:sz w:val="20"/>
          <w:sz w:val="20"/>
          <w:szCs w:val="20"/>
          <w:rtl w:val="true"/>
        </w:rPr>
        <w:t>وفيما وهب للصغيرة يجوز قبض زوجها لها بعد الزفاف لتفويض الأب أمورها إليه دلالة، بخلاف ما قبل الزفاف ويملكه مع حضرة الأب، بخلاف الأم وكل من يعولها غيرها حيث لا يملكونه إلا بعد موت الأب أو غيبته غيبة منقطعة في الصحيح؛ لأن تصرف هؤلاء للضرورة لا بتفويض الأب، ومع حضوره لا ضرور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وهب اثنان من واحد دارا جاز</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ما سلماها جملة وهو قد قبضها جملة فلا شيوع</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هبها واحد من اثنين لا يجوز عند أبي حنيفة، وقالا يصح</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هذه هبة الجملة منهما، إذ التمليك واحد فلا يتحقق الشيوع كما إذا رهن من رجلين</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هذه هبة النصف من كل واحد منهما، ولهذا لو كانت فيما لا يقسم فقبل أحدهما صح، ولأن الملك يثبت لكل واحد منهما في النصف فيكون التمليك كذلك؛ لأنه حكمه، وعلى هذا الاعتبار يتحقق الشيوع، بخلاف الرهن؛ لأن حكمه الحبس، ويثبت لكل واحد منهما كامل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2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إذ لا تضايف فيه فلا شيوع ولهذا لو قضى دين أحدهما لا يسترد شيئا من الرهن</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الجامع الصغير</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ذا تصدق على محتاجين بعشرة دراهم أو وهبها لهما جاز، ولو تصدق بها على غنيين أو وهبها لهما لم يجز،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جوز للغنيين أيض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جعل كل واحد منهما مجازا عن الآخر، والصلاحية ثابتة؛ لأن كل واحد منهما تمليك بغير بدل، وفرق بين الصدقة والهبة في الحكم</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أصل سوى بينهما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وكذلك الصدقة؛ لأن الشيوع مانع في الفصلين لتوقفهما على القبض</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فرق على هذه الرواية أن الصدقة يراد بها وجه الله تعالى وهو واحد، والهبة يراد بها وجه الغني وهما اثنان</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هذا هو الصحيح، والمراد بالمذكور في الأصل الصدقة على غنيين</w:t>
      </w:r>
      <w:r>
        <w:rPr>
          <w:rFonts w:cs="Tahoma" w:ascii="Tahoma" w:hAnsi="Tahoma"/>
          <w:color w:val="3D3D3D"/>
          <w:sz w:val="20"/>
          <w:szCs w:val="20"/>
          <w:rtl w:val="true"/>
        </w:rPr>
        <w:t xml:space="preserve">. </w:t>
      </w:r>
      <w:r>
        <w:rPr>
          <w:rFonts w:ascii="Tahoma" w:hAnsi="Tahoma" w:cs="Tahoma"/>
          <w:color w:val="3D3D3D"/>
          <w:sz w:val="20"/>
          <w:sz w:val="20"/>
          <w:szCs w:val="20"/>
          <w:rtl w:val="true"/>
        </w:rPr>
        <w:t>ولو وهب لرجلين دارا لأحدهما ثلثاها وللآخر ثلثها لم يجز عند أبي حنيفة وأبي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يجوز</w:t>
      </w:r>
      <w:r>
        <w:rPr>
          <w:rFonts w:cs="Tahoma" w:ascii="Tahoma" w:hAnsi="Tahoma"/>
          <w:color w:val="3D3D3D"/>
          <w:sz w:val="20"/>
          <w:szCs w:val="20"/>
          <w:rtl w:val="true"/>
        </w:rPr>
        <w:t xml:space="preserve">. </w:t>
      </w:r>
      <w:r>
        <w:rPr>
          <w:rFonts w:ascii="Tahoma" w:hAnsi="Tahoma" w:cs="Tahoma"/>
          <w:color w:val="3D3D3D"/>
          <w:sz w:val="20"/>
          <w:sz w:val="20"/>
          <w:szCs w:val="20"/>
          <w:rtl w:val="true"/>
        </w:rPr>
        <w:t>ولو قال لأحدهما نصفها وللآخر نصفها عن أبي يوسف فيه روايتان، فأبو حنيفة مر على أصله، وكذا 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رق لأبي يوسف أن بالتنصيص على الأبعاض يظهر أن قصده ثبوت الملك في البعض فيتحقق الشيوع، ولهذا لا يجوز إذا رهن من رجلين ونص على الأبعاض</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الرجوع في الهبة</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وهب هبة لأجنبي فله الرجوع في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ا رجوع فيها 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يرجع الواهب في هبته إلا الوالد فيما يهب لولده</w:t>
      </w:r>
      <w:r>
        <w:rPr>
          <w:rFonts w:cs="Tahoma" w:ascii="Tahoma" w:hAnsi="Tahoma"/>
          <w:color w:val="0000FF"/>
          <w:sz w:val="20"/>
          <w:szCs w:val="20"/>
          <w:rtl w:val="true"/>
        </w:rPr>
        <w:t xml:space="preserve">" </w:t>
      </w:r>
      <w:r>
        <w:rPr>
          <w:rFonts w:ascii="Tahoma" w:hAnsi="Tahoma" w:cs="Tahoma"/>
          <w:color w:val="3D3D3D"/>
          <w:sz w:val="20"/>
          <w:sz w:val="20"/>
          <w:szCs w:val="20"/>
          <w:rtl w:val="true"/>
        </w:rPr>
        <w:t>ولأن الرجوع يضاد التمليك، والعقد لا يقتضي ما يضاده، بخلاف هبة الوالد لولده على أصله؛ لأنه لم يتم التمليك؛ لكونه جزءا له</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واهب أحق بهبته ما لم يثب منه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ي ما لم يعوض؛ ولأن المقصود بالعقد هو التعويض للعادة، فتثبت له ولاية الفسخ عند فواته، إذ العقد يقبله، والمراد بما روي نفي استبداد والرجوع وإثباته للوالد؛ لأنه يتملكه للحاجة وذلك يسمى رجوعا</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في الكتاب فله الرجوع لبيان الحكم، أما الكراهة فلازمة 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عائد في هبته كالعائد في قيئ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لاستقباحه</w:t>
      </w:r>
      <w:r>
        <w:rPr>
          <w:rFonts w:cs="Tahoma" w:ascii="Tahoma" w:hAnsi="Tahoma"/>
          <w:color w:val="3D3D3D"/>
          <w:sz w:val="20"/>
          <w:szCs w:val="20"/>
          <w:rtl w:val="true"/>
        </w:rPr>
        <w:t xml:space="preserve">. </w:t>
      </w:r>
      <w:r>
        <w:rPr>
          <w:rFonts w:ascii="Tahoma" w:hAnsi="Tahoma" w:cs="Tahoma"/>
          <w:color w:val="3D3D3D"/>
          <w:sz w:val="20"/>
          <w:sz w:val="20"/>
          <w:szCs w:val="20"/>
          <w:rtl w:val="true"/>
        </w:rPr>
        <w:t>ثم للرجوع موانع ذكر بعضها ف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يعوضه عن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حصول المقصو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أو تزيد زيادة متصل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ا وجه إلى الرجوع فيها دون الزيادة؛ لعدم الإمكان ولا مع الزيادة؛ لعدم دخولها تحت العقد</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أو يموت أحد المتعاقدي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بموت الموهوب له ينتقل الملك إلى الورثة</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2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فصار كما إذا انتقل في حال حياته، وإذا مات الواهب فوارثه أجنبي عن العقد إذ هو ما أوجب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أو تخرج الهبة عن ملك الموهوب ل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حصل بتسليطه فلا ينقضه، ولأنه تجدد الملك بتجدد سبب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وهب لآخر أرضا بيضاء فأنبت في ناحية منها نخلا أو بنى بيتا أو دكانا أو آريا وكان ذلك زيادة فيها فليس له أن يرجع في شيء منه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هذه زيادة متصلة</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وكان ذلك زيادة فيها؛ لأن الدكان قد يكون صغيرا حقيرا لا يعد زيادة أصلا، وقد تكون الأرض عظيمة يعد ذلك زيادة في قطعة منها فلا يمتنع الرجوع في غير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باع نصفها غير مقسوم رجع في الباقي</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امتناع بقدر المانع</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يبع شيئا منها له أن يرجع في نصفه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له أن يرجع في كلها فكذا في نصفها بالطريق الأول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هب هبة لذي رحم محرم منه فلا رجوع في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ذا كانت الهبة لذي رحم محرم منه لم يرجع فيها</w:t>
      </w:r>
      <w:r>
        <w:rPr>
          <w:rFonts w:cs="Tahoma" w:ascii="Tahoma" w:hAnsi="Tahoma"/>
          <w:color w:val="0000FF"/>
          <w:sz w:val="20"/>
          <w:szCs w:val="20"/>
          <w:rtl w:val="true"/>
        </w:rPr>
        <w:t>"</w:t>
      </w:r>
      <w:r>
        <w:rPr>
          <w:rFonts w:ascii="Tahoma" w:hAnsi="Tahoma" w:cs="Tahoma"/>
          <w:color w:val="0000FF"/>
          <w:sz w:val="20"/>
          <w:sz w:val="20"/>
          <w:szCs w:val="20"/>
          <w:rtl w:val="true"/>
        </w:rPr>
        <w:t>؛</w:t>
      </w:r>
      <w:r>
        <w:rPr>
          <w:rFonts w:ascii="Tahoma" w:hAnsi="Tahoma" w:cs="Tahoma"/>
          <w:color w:val="3D3D3D"/>
          <w:sz w:val="20"/>
          <w:sz w:val="20"/>
          <w:szCs w:val="20"/>
          <w:rtl w:val="true"/>
        </w:rPr>
        <w:t xml:space="preserve"> ولأن المقصود فيها صلة الرحم وقد حص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ما وهب أحد الزوجين للآخ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قصود فيها الصلة كما في القرابة، وإنما ينظر إلى هذا المقصود وقت العقد، حتى لو تزوجها بعدما وهب لها فله الرجوع، ولو أبانها بعدما وهب فلا رجوع</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قال الموهوب له للواهب خذ هذا عوضا عن هبتك أو بدلا عنها أو في مقابلتها فقبضه الواهب سقط الرجو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حصول المقصود، وهذه العبارات تؤدي معنى واحد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عوضه أجنبي عن الموهوب له متبرعا فقبض الواهب العوض بطل الرجوع</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عوض لإسقاط الحق فيصح من الأجنبي كبدل الخلع والصلح</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استحق نصف الهبة رجع بنصف العوض</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م يسلم له ما يقابل نصف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ستحق نصف العوض لم يرجع في الهبة إلا أن يرد ما بقي ثم يرج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w:t>
      </w:r>
      <w:r>
        <w:rPr>
          <w:rFonts w:cs="Tahoma" w:ascii="Tahoma" w:hAnsi="Tahoma"/>
          <w:color w:val="3D3D3D"/>
          <w:sz w:val="20"/>
          <w:szCs w:val="20"/>
          <w:rtl w:val="true"/>
        </w:rPr>
        <w:t xml:space="preserve">: </w:t>
      </w:r>
      <w:r>
        <w:rPr>
          <w:rFonts w:ascii="Tahoma" w:hAnsi="Tahoma" w:cs="Tahoma"/>
          <w:color w:val="3D3D3D"/>
          <w:sz w:val="20"/>
          <w:sz w:val="20"/>
          <w:szCs w:val="20"/>
          <w:rtl w:val="true"/>
        </w:rPr>
        <w:t>يرجع بالنصف اعتبارا بالعوض الآخر</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 يصلح عوضا للكل من الابتداء، وبالاستحقاق ظهر أنه لا عوض إلا هو، إلا أنه يتخير؛ لأنه ما أسقط حقه في الرجوع إلا ليسلم له كل العوض ولم يسلم فله أن يرد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هب دارا فعوضه من نصفها</w:t>
      </w:r>
      <w:r>
        <w:rPr>
          <w:rFonts w:ascii="Tahoma" w:hAnsi="Tahoma" w:cs="Tahoma"/>
          <w:color w:val="3D3D3D"/>
          <w:sz w:val="20"/>
          <w:sz w:val="20"/>
          <w:szCs w:val="20"/>
          <w:rtl w:val="true"/>
        </w:rPr>
        <w:t xml:space="preserve"> </w:t>
      </w:r>
      <w:r>
        <w:rPr>
          <w:rStyle w:val="StrongEmphasis"/>
          <w:rFonts w:ascii="Tahoma" w:hAnsi="Tahoma" w:cs="Tahoma"/>
          <w:color w:val="3D3D3D"/>
          <w:sz w:val="20"/>
          <w:sz w:val="20"/>
          <w:szCs w:val="20"/>
          <w:rtl w:val="true"/>
        </w:rPr>
        <w:t>رجع الواهب في النصف الذي لم يعوض</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لأن المانع خص النصف</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2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صح الرجوع إلا بتراضيهما أو بحكم الحاكم</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ختلف بين العلماء، وفي أصله وهاء وفي حصول المقصود وعدمه خفاء، فلا بد من الفصل بالرضا أو بالقضاء، حتى لو كانت الهبة عبدا فأعتقه قبل القضاء نفذ، ولو منعه فهلك لم يضمن؛ لقيام ملكه فيه، وكذا إذا هلك في يده بعد القضاء؛ لأن أول القبض غير مضمون، وهذا دوام عليه إلا أن يمنعه بعد طلبه؛ لأنه تعدى، وإذا رجع بالقضاء أو بالتراضي يكون فسخا من الأصل حتى لا يشترط قبض الواهب ويصح في الشائع؛ لأن العقد وقع جائزا موجبا حق الفسخ، فكان بالفسخ مستوفيا حقا ثابتا له فيظهر على الإطلاق، بخلاف الرد بالعيب بعد القبض؛ لأن الحق هناك في وصف السلامة لا في الفسخ فافترق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تلفت العين الموهوبة واستحقها مستحق وضمن الموهوب له لم يرجع على الواهب بشيء</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عقد تبرع فلا يستحق فيه السلامة، وهو غير عامل له، والغرور في ضمن عقد المعاوضة سبب الرجوع لا في غير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وهب بشرط العوض اعتبر التقابض في العوضين، وتبطل بالشيوع</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هبة ابتداء</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تقابضا صح العقد وصار في حكم البيع يرد بالعيب وخيار الرؤية وتستحق فيه الشفع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بيع انتهاء</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 والشافعي رحمهما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هو بيع ابتداء وانتهاء؛ لأن فيه معنى البيع وهو التمليك بعوض، والعبرة في العقود للمعاني، ولهذا كان بيع العبد من نفسه إعتاقا</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 اشتمل على جهتين فيجمع بينهما ما أمكن عملا بالشبهين، وقد أمكن؛ لأن الهبة من حكمها تأخر الملك إلى القبض، وقد يتراخى عن البيع الفاسد والبيع من حكمه اللزوم، وقد تنقلب الهبة لازمة بالتعويض فجمعنا بينهما، بخلاف بيع نفس العبد من نفسه؛ لأنه لا يمكن اعتبار البيع فيه، إذ هو لا يصلح مالكا لنفسه</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قال</w:t>
      </w:r>
      <w:r>
        <w:rPr>
          <w:rStyle w:val="StrongEmphasis"/>
          <w:rtl w:val="true"/>
        </w:rPr>
        <w:t>: "</w:t>
      </w:r>
      <w:r>
        <w:rPr>
          <w:rStyle w:val="StrongEmphasis"/>
          <w:rtl w:val="true"/>
        </w:rPr>
        <w:t>ومن وهب جارية إلا حملها صحت الهبة وبطل الاستثناء</w:t>
      </w:r>
      <w:r>
        <w:rPr>
          <w:rStyle w:val="StrongEmphasis"/>
          <w:rtl w:val="true"/>
        </w:rPr>
        <w:t>"</w:t>
      </w:r>
      <w:r>
        <w:rPr>
          <w:rStyle w:val="StrongEmphasis"/>
          <w:rtl w:val="true"/>
        </w:rPr>
        <w:t>؛</w:t>
      </w:r>
      <w:r>
        <w:rPr>
          <w:rFonts w:ascii="Tahoma" w:hAnsi="Tahoma" w:cs="Tahoma"/>
          <w:color w:val="3D3D3D"/>
          <w:sz w:val="20"/>
          <w:sz w:val="20"/>
          <w:szCs w:val="20"/>
          <w:rtl w:val="true"/>
        </w:rPr>
        <w:t xml:space="preserve"> </w:t>
      </w:r>
      <w:r>
        <w:rPr>
          <w:rFonts w:cs="Tahoma" w:ascii="Tahoma" w:hAnsi="Tahoma"/>
          <w:color w:val="3D3D3D"/>
          <w:sz w:val="20"/>
          <w:szCs w:val="20"/>
          <w:rtl w:val="true"/>
        </w:rPr>
        <w:br/>
      </w:r>
      <w:r>
        <w:rPr>
          <w:rFonts w:ascii="Tahoma" w:hAnsi="Tahoma" w:cs="Tahoma"/>
          <w:color w:val="3D3D3D"/>
          <w:sz w:val="20"/>
          <w:sz w:val="20"/>
          <w:szCs w:val="20"/>
          <w:rtl w:val="true"/>
        </w:rPr>
        <w:t>لأن الاستثناء لا يعمل إلا في محل يعمل فيه العقد، والهبة لا تعمل في الحمل لكونه وصفا على ما بيناه في البيوع فانقلب شرطا فاسدا، والهبة لا تبطل بالشروط الفاسدة، وهذا هو الحكم في النكاح والخلع والصلح عن دم العمد؛ لأنها لا تبطل بالشروط الفاسدة، بخلاف البيع والإجارة والرهن؛ لأنها تبطل بها</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عتق ما في بطنها ثم وهبها جاز</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م يبق الجنين على ملكه فأشبه الاستثناء،</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دبر ما في بطنها ثم وهبها لم يجز</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حمل بقي على ملكه فلم يك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2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شبيه الاستثناء، ولا يمكن تنفيذ الهبة فيه لمكان التدبير فبقي هبة المشاع أو هبة شيء هو مشغول بملك المالك</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وهبها له على أن يردها عليه أو على أن يعتقها أو أن يتخذها أم ولد أو وهب دارا أو تصدق عليه بدار على أن يرد عليه شيئا منها أو يعوضه شيئا منها فالهبة جائزة والشرط باط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هذه الشروط تخالف مقتضى العقد فكانت فاسدة، والهبة لا تبطل بها، ألا ترى أن النبي عليه الصلاة والسلام أجاز العمرى وأبطل شرط المعمر بخلاف البيع؛ لأنه عليه الصلاة والسلام نهى عن بيع وشرط ولأن الشرط الفاسد في معنى الربا، وهو يعمل في المعاوضات دون التبرعات</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له على آخر ألف درهم فقال إذا جاء الغد فهي لك أو أنت منها بريء</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أو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ذا أديت إلي النصف فلك نصفه أو أنت بريء من النصف الباقي فهو باط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إبراء تمليك من وجه إسقاط من وجه، وهبة الدين ممن عليه إبراء، وهذا؛ لأن الدين مال من وجه ومن هذا الوجه كان تمليكا، ووصف من وجه ومن هذا الوجه كان إسقاطا، ولهذا قلنا</w:t>
      </w:r>
      <w:r>
        <w:rPr>
          <w:rFonts w:cs="Tahoma" w:ascii="Tahoma" w:hAnsi="Tahoma"/>
          <w:color w:val="3D3D3D"/>
          <w:sz w:val="20"/>
          <w:szCs w:val="20"/>
          <w:rtl w:val="true"/>
        </w:rPr>
        <w:t xml:space="preserve">: </w:t>
      </w:r>
      <w:r>
        <w:rPr>
          <w:rFonts w:ascii="Tahoma" w:hAnsi="Tahoma" w:cs="Tahoma"/>
          <w:color w:val="3D3D3D"/>
          <w:sz w:val="20"/>
          <w:sz w:val="20"/>
          <w:szCs w:val="20"/>
          <w:rtl w:val="true"/>
        </w:rPr>
        <w:t>إنه يرتد بالرد، ولا يتوقف على القبول</w:t>
      </w:r>
      <w:r>
        <w:rPr>
          <w:rFonts w:cs="Tahoma" w:ascii="Tahoma" w:hAnsi="Tahoma"/>
          <w:color w:val="3D3D3D"/>
          <w:sz w:val="20"/>
          <w:szCs w:val="20"/>
          <w:rtl w:val="true"/>
        </w:rPr>
        <w:t xml:space="preserve">. </w:t>
      </w:r>
      <w:r>
        <w:rPr>
          <w:rFonts w:ascii="Tahoma" w:hAnsi="Tahoma" w:cs="Tahoma"/>
          <w:color w:val="3D3D3D"/>
          <w:sz w:val="20"/>
          <w:sz w:val="20"/>
          <w:szCs w:val="20"/>
          <w:rtl w:val="true"/>
        </w:rPr>
        <w:t>والتعليق بالشروط يختص بالإسقاطات المحضة التي يحلف بها كالطلاق والعتاق فلا يتعداه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عمرى جائزة للمعمر له حال حياته ولورثته من بع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روينا</w:t>
      </w:r>
      <w:r>
        <w:rPr>
          <w:rFonts w:cs="Tahoma" w:ascii="Tahoma" w:hAnsi="Tahoma"/>
          <w:color w:val="3D3D3D"/>
          <w:sz w:val="20"/>
          <w:szCs w:val="20"/>
          <w:rtl w:val="true"/>
        </w:rPr>
        <w:t xml:space="preserve">. </w:t>
      </w:r>
      <w:r>
        <w:rPr>
          <w:rFonts w:ascii="Tahoma" w:hAnsi="Tahoma" w:cs="Tahoma"/>
          <w:color w:val="3D3D3D"/>
          <w:sz w:val="20"/>
          <w:sz w:val="20"/>
          <w:szCs w:val="20"/>
          <w:rtl w:val="true"/>
        </w:rPr>
        <w:t>ومعناه أن يجعل داره له عمر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إذا مات ترد عليه فيصح التمليك، ويبطل الشرط لما روينا وقد بينا أن الهبة لا تبطل بالشروط الفاسد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رقبى باطلة عند أبي حنيفة ومحمد رحمهما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أبو يوسف</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جائز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قوله داري لك تمليك</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رقبى شرط فاسد كالعمرى</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ه عليه الصلاة والسلام أجاز العمرى ورد الرقبى ولأن معنى الرقبى عندهما إن مت قبلك فهو لك، واللفظ من المراقبة كأنه يراقب موته، وهذا تعليق التمليك بالخطر فبطل</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لم تصح تكون عارية عندهما؛ لأنه يتضمن إطلاق الانتفاع به</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 الصدقة</w:t>
      </w:r>
      <w:r>
        <w:rPr>
          <w:rFonts w:cs="Tahoma" w:ascii="Tahoma" w:hAnsi="Tahoma"/>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صدقة كالهبة لا تصح إلا بالقبض</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تبرع كالهبة</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لا تجوز في مشاع يحتمل القسم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 في الهبة</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رجوع في الصدق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قصود هو الثواب وقد حصل</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إذا تصدق على غني استحسانا؛ لأنه قد يقصد بالصدقة على الغني الثواب</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إذا وهب الفقير؛ لأن المقصود الثواب وقد حص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نذر أن يتصدق بماله يتصدق بجنس ما يجب فيه الزكاة، ومن نذر أ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29</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يتصدق بملكه لزمه أن يتصدق بالجمي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يروى أنه والأول سواء، وقد ذكرنا الفرق</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وجه الروايتين في مسائل القضاء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قال له أمسك ما تنفقه على نفسك وعيالك إلى أن تكتسب، فإذا اكتسب مالا يتصدق بمثل ما أنف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د ذكرناه من قبل</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30</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إجارات</w:t>
      </w:r>
      <w:r>
        <w:rPr>
          <w:rFonts w:cs="Tahoma" w:ascii="Tahoma" w:hAnsi="Tahoma"/>
          <w:color w:val="3D3D3D"/>
          <w:sz w:val="20"/>
          <w:szCs w:val="20"/>
          <w:rtl w:val="true"/>
        </w:rPr>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إجار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عقد على المنافع بعو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إجارة في اللغة بيع المنافع، والقياس يأبى جوازه؛ لأن المعقود عليه المنفعة وهي معدومة، وإضافة التمليك إلى ما سيوجد لا يصح إلا أنا جوزناه لحاجة الناس إليه، وقد شهدت بصحتها الآثار وهو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عطوا الأجير أجره قبل أن يجف عرق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استأجر أجيرا فليعلمه أجر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تنعقد ساعة فساعة على حسب حدوث المنفعة، والدار أقيمت مقام المنفعة في حق إضافة العقد إليها ليرتبط الإيجاب بالقبول، ثم عمله يظهر في حق المنفعة ملكا واستحقاقا حال وجود المنفعة</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تصح حتى تكون المنافع معلومة، والأجرة معلوم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روينا، ولأن الجهالة في المعقود عليه وبدله تفضي إلى المنازعة كجهالة الثمن والمثمن في البي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جاز أن يكون ثمنا في البيع جاز أن يكون أجرة في الإجار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أجرة ثمن المنفعة، فتعتبر بثمن المبيع</w:t>
      </w:r>
      <w:r>
        <w:rPr>
          <w:rFonts w:cs="Tahoma" w:ascii="Tahoma" w:hAnsi="Tahoma"/>
          <w:color w:val="3D3D3D"/>
          <w:sz w:val="20"/>
          <w:szCs w:val="20"/>
          <w:rtl w:val="true"/>
        </w:rPr>
        <w:t xml:space="preserve">. </w:t>
      </w:r>
      <w:r>
        <w:rPr>
          <w:rFonts w:ascii="Tahoma" w:hAnsi="Tahoma" w:cs="Tahoma"/>
          <w:color w:val="3D3D3D"/>
          <w:sz w:val="20"/>
          <w:sz w:val="20"/>
          <w:szCs w:val="20"/>
          <w:rtl w:val="true"/>
        </w:rPr>
        <w:t>وما لا يصلح ثمنا يصلح أجرة أيضا كالأعيان</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هذا اللفظ لا ينفي صلاحية غيره؛ ل أنه عوض مالي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منافع تارة تصير معلومة بالمدة كاستئجار الدور، للسكنى والأرضين للزراعة فيصح العقد على مدة معلومة أي مدة كانت</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دة إذا كانت معلومة كان قدر المنفعة فيها معلوما إذا كانت المنفعة لا تتفاوت</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أي مدة كانت إشارة إلى أنه يجوز طالت المدة أو قصرت لكونها معلومة ولتحقق الحاجة إليها عسى، إلا أن في الأوقاف لا تجوز الإجارة الطويلة كي لا يدعي المستأجر ملكها وهي ما زاد على ثلاث سنين هو المختا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ارة تصير معلومة بنفسه كمن استأجر رجلا على صبغ ثوبه أو خياطته أو استأجر دابة؛ ليحمل عليها مقدارا معلوما أو يركبها مسافة سماه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إذا بين الثوب ولون الصبغ وقدره وجنس الخياطة والقدر المحمول وجنسه والمسافة صارت المنفعة معلومة فيصح العقد، وربما يقال</w:t>
      </w:r>
      <w:r>
        <w:rPr>
          <w:rFonts w:cs="Tahoma" w:ascii="Tahoma" w:hAnsi="Tahoma"/>
          <w:color w:val="3D3D3D"/>
          <w:sz w:val="20"/>
          <w:szCs w:val="20"/>
          <w:rtl w:val="true"/>
        </w:rPr>
        <w:t xml:space="preserve">: </w:t>
      </w:r>
      <w:r>
        <w:rPr>
          <w:rFonts w:ascii="Tahoma" w:hAnsi="Tahoma" w:cs="Tahoma"/>
          <w:color w:val="3D3D3D"/>
          <w:sz w:val="20"/>
          <w:sz w:val="20"/>
          <w:szCs w:val="20"/>
          <w:rtl w:val="true"/>
        </w:rPr>
        <w:t>الإجارة قد تكون عقدا على العمل كاستئجار القصار والخياط، ولا بد أن يكون العمل معلوما وذلك في الأجير المشترك، وقد تكون عقدا على المنفعة كما في أجير الوحد، ولا بد من بيان الوقت</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تارة تصير المنفعة معلومة بالتعيين والإشارة كمن استأجر رجلا، لينقل له هذ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31</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الطعام إلى موضع معلوم</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إذا آراه ما ينقله والموضع الذي يحمل إليه كانت المنفعة معلومة فيصح العقد</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الأجر متى يستحق</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أجرة لا تجب بالعقد وتستحق بأحد معان ثلاث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ما بشرط التعجيل، أو بالتعجيل من غير شرط، أو باستيفاء المعقود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br/>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تملك بنفس العقد؛ لأن المنافع المعدومة صارت موجودة حكما ضرورة تصحيح العقد فيثبت الحكم فيما يقابله من البدل</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عقد ينعقد شيئا فشيئا على حسب حدوث المنافع على ما بينا، والعقد معاوضة، ومن قضيتها المساواة، فمن ضرورة التراخي في جانب المنفعة التراخي في البدل الآخر</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استوفى المنفعة يثبت الملك في الأجر لتحقق التسوية</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إذا شرط التعجيل أو عجل؛ لأن المساواة تثبت حقا له وقد أبطل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قبض المستأجر الدار فعليه الأجر وإن لم يسكنه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تسليم عين المنفعة لا يتصور فأقمنا تسليم المحل مقامه إذ التمكن من الانتفاع يثبت ب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غصبها غاصب من يده سقطت الأجر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تسليم المحل إنما أقيم مقام تسليم المنفعة للتمكن من الانتفاع، فإذا فات التمكن فات التسليم، وانفسخ العقد فسقط الأج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جد الغصب في بعض المدة سقط الأجر بقدر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إذ الانفساخ في بعض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ستأجر دارا فللمؤجر أن يطالبه بأجرة كل يوم</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استوفى منفعة مقصودة</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يبين وقت الاستحقاق بالعقد</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بمنزلة التأجي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إجارة الأراض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استأجر بعيرا إلى مكة فللجمال أن يطالبه بأجرة كل مرحل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سير كل مرحلة مقصود</w:t>
      </w:r>
      <w:r>
        <w:rPr>
          <w:rFonts w:cs="Tahoma" w:ascii="Tahoma" w:hAnsi="Tahoma"/>
          <w:color w:val="3D3D3D"/>
          <w:sz w:val="20"/>
          <w:szCs w:val="20"/>
          <w:rtl w:val="true"/>
        </w:rPr>
        <w:t xml:space="preserve">. </w:t>
      </w:r>
      <w:r>
        <w:rPr>
          <w:rFonts w:ascii="Tahoma" w:hAnsi="Tahoma" w:cs="Tahoma"/>
          <w:color w:val="3D3D3D"/>
          <w:sz w:val="20"/>
          <w:sz w:val="20"/>
          <w:szCs w:val="20"/>
          <w:rtl w:val="true"/>
        </w:rPr>
        <w:t>وكان أبو حنيفة يقول أولا</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ب الأجر إلا بعد انقضاء المدة وانتهاء السفر وهو قول زفر؛ لأن المعقود عليه جملة المنافع في المدة فلا يتوزع الأجر على أجزائها، كما إذا كان المعقود عليه العمل</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قول المرجوع إليه أن القياس يقتضي استحقاق الأجر ساعة فساعة لتحقق المساواة، إلا أن المطالبة في كل ساعة تفضي إلى أن لا يتفرغ لغيره فيتضرر به، فقدرنا بما ذكرن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يس للقصار والخياط أن يطالب بأجره حتى يفرغ من العم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عمل في البعض غير منتفع به فلا يستوجب به الأجر، وكذا إذا عمل في بيت المستأجر لا يستوجب الأجر قبل الفراغ لما بينا</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لا أن يشترط التعجي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مر أن الشرط فيه لاز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ستأجر خبازا ليخبز له في بيته قفيزا من دقيق بدرهم لم يستحق الأجر</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32</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حتى يخرج الخبز من التنو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تمام العمل بالإخراج</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لو احترق أو سقط من يده قبل الإخراج فلا أجر له للهلاك قبل التسليم،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أخرجه ثم احترق من غير فعله فله الأج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لأنه صار مسلما إليه بالوضع في بيته، ولا ضمان عليه؛ لأنه لم توجد منه الجناية</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لأنه أمانة في يده، وعندهما يضمن مثل دقيقه ولا أجر له؛ لأنه مضمون عليه فلا يبرأ إلا بعد حقيقة التسليم، وإن شاء ضمنه الخبز، وأعطاه الأج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ستأجر طباخا ليطبخ له طعاما للوليمة فالعرف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عتبارا للعرف</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ستأجر إنسانا ليضرب له لبنا استحق الأجر إذا أقامها عند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ستحقها حتى يشرجه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تشريج من تمام عمله، إذ لا يؤمن من الفساد قبله فصار كإخراج الخبز من التنور؛ ولأن الأجير هو الذي يتولاه عرفا وهو المعتبر فيما لم ينص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أن العمل قد تم بالإقامة، والتشريج عمل زائد كالنقل، ألا ترى أنه ينتفع به قبل التشريج بالنقل إلى موضع العمل، بخلاف ما قبل الإقامة؛ لأنه طين منتشر، وبخلاف الخبز؛ لأنه غير منتفع به قبل الإخراج</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ل صانع لعمله أثر في العين كالقصار والصباغ فله أن يحبس العين حتى يستوفي الأج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عقود عليه وصف قائم في الثوب فله حق الحبس؛ لاستيفاء البدل كما في المبيع، ولو حبسه فضاع لا ضمان عليه عند أبي حنيفة؛ لأنه غير متعد في الحبس فبقي أمانة كما كان عنده، ولا أجر له لهلاك المعقود عليه قبل التسليم</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أبي يوسف ومحمد رحمهما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العين كانت مضمونة قبل الحبس فكذا بعده، لكنه بالخيار إن شاء ضمنه قيمته غير معمول ولا أجر له، وإن شاء ضمنه معمولا وله الأجر، وسيبين من بعد إن شاء الله تعالى</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كل صانع ليس لعمله أثر في العين فليس له أن يحبس العين للأجر كالحمال والملاح</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عقود عليه نفس العمل وهو غير قائم في العين فلا يتصور حبسه فليس له ولاية الحبس وغسل الثوب نظير الحمل، وهذا بخلاف الآبق حيث يكون للراد حق حبسه لاستيفاء الجعل، ولا أثر لعمله؛ لأنه كان على شرف الهلاك وقد أحياه فكأنه باعه منه فله حق الحبس، وهذا الذي ذكرنا مذهب علمائنا الثلاثة</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w:t>
      </w:r>
      <w:r>
        <w:rPr>
          <w:rFonts w:cs="Tahoma" w:ascii="Tahoma" w:hAnsi="Tahoma"/>
          <w:color w:val="3D3D3D"/>
          <w:sz w:val="20"/>
          <w:szCs w:val="20"/>
          <w:rtl w:val="true"/>
        </w:rPr>
        <w:t xml:space="preserve">: </w:t>
      </w:r>
      <w:r>
        <w:rPr>
          <w:rFonts w:ascii="Tahoma" w:hAnsi="Tahoma" w:cs="Tahoma"/>
          <w:color w:val="3D3D3D"/>
          <w:sz w:val="20"/>
          <w:sz w:val="20"/>
          <w:szCs w:val="20"/>
          <w:rtl w:val="true"/>
        </w:rPr>
        <w:t>ليس له حق الحبس في الوجهين؛ لأنه وقع التسليم باتصال المبيع بملكه فيسقط حق الحبس</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اتصال بالمحل ضرورة إقامة تسليم العمل فلم يكن هو راضيا به من حيث أنه تسليم فلا يسقط حق الحبس كما إذا قبض المشتري بغير رضا البائع</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3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شرط على الصانع أن يعمل بنفسه ليس له أن يستعمل غير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لأن المعقود عليه العمل في محل بعينه فيستحق عينه كالمنفعة في محل بعين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طلق له العمل فله أن يستأجر من يعمل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ستحق عمل في ذمته، ويمكن إيفاؤه بنفسه وبالاستعانة بغيره بمنزلة إيفاء الدين</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w:t>
      </w:r>
      <w:r>
        <w:rPr>
          <w:rStyle w:val="StrongEmphasis"/>
          <w:rtl w:val="true"/>
        </w:rPr>
        <w:t>ومن استأجر رجلا ليذهب إلى البصرة فيجيء بعياله فذهب فوجد بعضهم قد مات فجاء بمن بقي فله الأجر بحسابه</w:t>
      </w:r>
      <w:r>
        <w:rPr>
          <w:rStyle w:val="StrongEmphasis"/>
          <w:rtl w:val="true"/>
        </w:rPr>
        <w:t>"</w:t>
      </w:r>
      <w:r>
        <w:rPr>
          <w:rStyle w:val="StrongEmphasis"/>
          <w:rtl w:val="true"/>
        </w:rPr>
        <w:t xml:space="preserve">؛ </w:t>
      </w:r>
      <w:r>
        <w:rPr>
          <w:rFonts w:cs="Tahoma" w:ascii="Tahoma" w:hAnsi="Tahoma"/>
          <w:b/>
          <w:bCs/>
          <w:color w:val="FF0000"/>
          <w:sz w:val="20"/>
          <w:szCs w:val="20"/>
          <w:rtl w:val="true"/>
        </w:rPr>
        <w:br/>
      </w:r>
      <w:r>
        <w:rPr>
          <w:rFonts w:ascii="Tahoma" w:hAnsi="Tahoma" w:cs="Tahoma"/>
          <w:color w:val="3D3D3D"/>
          <w:sz w:val="20"/>
          <w:sz w:val="20"/>
          <w:szCs w:val="20"/>
          <w:rtl w:val="true"/>
        </w:rPr>
        <w:t xml:space="preserve">لأنه أوفى بعض المعقود عليه فيستحق العوض بقدره، ومراده إذا كانوا معلومي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ستأجره ليذهب بكتابه إلى فلان بالبصرة ويجيء بجوابه فذهب فوجد فلانا ميتا فرده فلا أجر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هذا عند أبي حنيفة وأبي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حمد</w:t>
      </w:r>
      <w:r>
        <w:rPr>
          <w:rFonts w:cs="Tahoma" w:ascii="Tahoma" w:hAnsi="Tahoma"/>
          <w:color w:val="3D3D3D"/>
          <w:sz w:val="20"/>
          <w:szCs w:val="20"/>
          <w:rtl w:val="true"/>
        </w:rPr>
        <w:t xml:space="preserve">: </w:t>
      </w:r>
      <w:r>
        <w:rPr>
          <w:rFonts w:ascii="Tahoma" w:hAnsi="Tahoma" w:cs="Tahoma"/>
          <w:color w:val="3D3D3D"/>
          <w:sz w:val="20"/>
          <w:sz w:val="20"/>
          <w:szCs w:val="20"/>
          <w:rtl w:val="true"/>
        </w:rPr>
        <w:t>له الأجر في الذهاب؛ لأنه أوفى بعض المعقود عليه، وهو قطع المسافة، وهذا لأن الأجر مقابل به لما فيه من المشقة دون حمل الكتاب لخفة مؤنت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هما أن المعقود عليه نقل الكتاب؛ لأنه هو المقصود أو وسيلة إليه وهو العلم بما في الكتاب ولكن الحكم معلق به وقد نقضه فيسقط الأجر كما في الطعام وهي المسألة التي تلي هذه المسأل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ترك الكتاب في ذلك المكان وعاد يستحق الأجر بالذهاب بالإجماع</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حمل لم ينتقض</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ستأجره ليذهب بطعام إلى فلان بالبصرة فذهب فوجد فلانا ميتا فرده فلا أجر له في قولهم جميع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لأنه نقض تسليم المعقود عليه، وهو حمل الطعام، بخلاف مسألة الكتاب على قول محمد؛ لأن المعقود عليه هناك قطع المسافة على ما مر</w:t>
      </w:r>
      <w:r>
        <w:rPr>
          <w:rFonts w:cs="Tahoma" w:ascii="Tahoma" w:hAnsi="Tahoma"/>
          <w:color w:val="3D3D3D"/>
          <w:sz w:val="20"/>
          <w:szCs w:val="20"/>
          <w:rtl w:val="true"/>
        </w:rPr>
        <w:t xml:space="preserve">. </w:t>
      </w:r>
      <w:r>
        <w:rPr>
          <w:rFonts w:ascii="Tahoma" w:hAnsi="Tahoma" w:cs="Tahoma"/>
          <w:color w:val="3D3D3D"/>
          <w:sz w:val="20"/>
          <w:sz w:val="20"/>
          <w:szCs w:val="20"/>
          <w:rtl w:val="true"/>
        </w:rPr>
        <w:t>والله أعلم بالصوا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ما يجوز من الإجارة ومايكون خلافا فيها</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استئجار الدور والحوانيت للسكنى وإن لم يبين ما يعمل فيه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عمل المتعارف فيها السكنى فينصرف إليه، وأنه لا يتفاوت فصح العق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ه أن يعمل كل شي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لإطلاق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ه لا يسكن حدادا ولا قصارا ولا طحانا؛ لأن فيه ضررا ظاهر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يوهن البناء فيتقيد العقد بما وراءها دلال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استئجار الأراضي للزراع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ا منفعة مقصودة معهودة فيه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لمستأجر الشرب والطريق، وإن لم يشترط</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إجارة تعقد للانتفاع، ولا انتفاع في الحال إلا بهما فيدخلان في مطلق العقد، بخلاف البيع؛ لأن المقصود منه ملك الرقبة لا الانتفاع في الحال، حتى يجوز بيع الجحش والأرض السبخة دون الإجارة فلا يدخلان في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3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من غير ذكر الحقوق وقد مر في البيو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صح العقد حتى يسمي ما يزرع فيه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ا قد تستأجر للزراعة ولغيرها وما يزرع فيها متفاوت فلا بد من التعيين كي لا تقع المنازع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أو يقول على أن يزرع فيها ما شاء</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ما فوض الخيرة إليه ارتفعت الجهالة المفضية إلى المنازعة</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يجوز أن يستأجر الساحة؛ ليبني فيها أو؛ ليغرس فيها نخلا أو شجر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ا منفعة تقصد بالأراضي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ثم إذا انقضت مدة الإجارة لزمه أن يقلع البناء والغرس ويسلمها إليه فارغ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ا نهاية لهما وفي إبقائهما إضرارا بصاحب الأرض، بخلاف ما إذا انقضت المدة والزرع بقل حيث يترك بأجر المثل إلى زمان الإدراك؛ لأن له نهاية معلومة فأمكن رعاية الجانبين</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 يختار صاحب الأرض أن يغرم له قيمة ذلك مقلوعا ويتملكه فله ذ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برضا صاحب الغرس والشجر، إلا أن تنقص الأرض بقلعهما فحينئذ يتملكهما بغير رضا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أو يرضى بتركه على حاله فيكون البناء لهذا والأرض لهذ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حق له فله أن لا يستوف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الجامع الصغير</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ذا انقضت مدة الإجارة، وفي الأرض رطبة فإنها تقلع</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رطاب لا نهاية لها فأشبه الشج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استئجار الدواب للركوب والحم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نفعة معلومة معهود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أطلق الركوب جاز له أن يركب من ش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ملا بالإطلاق</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كن إذا ركب بنفسه أو أركب واحدا ليس له أن يركب غيره؛ لأنه تعين مرادا من الأصل، والناس يتفاوتون في الركوب فصار كأنه نص على ركوب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إذا استأجر ثوبا للبس وأطلق جاز فيما ذكرن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إطلاق اللفظ وتفاوت الناس في اللبس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على أن يركبها فلان أو يلبس الثوب فلان فأركبها غيره أو ألبسه غيره فعطب كان ضامن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لأن الناس يتفاوتون في الركوب واللبس فصح التعيين، وليس له أن يتعداه، وكذلك كل ما يختلف باختلاف المستعمل لما ذكرنا</w:t>
      </w:r>
      <w:r>
        <w:rPr>
          <w:rFonts w:cs="Tahoma" w:ascii="Tahoma" w:hAnsi="Tahoma"/>
          <w:color w:val="3D3D3D"/>
          <w:sz w:val="20"/>
          <w:szCs w:val="20"/>
          <w:rtl w:val="true"/>
        </w:rPr>
        <w:t xml:space="preserve">. </w:t>
      </w:r>
      <w:r>
        <w:rPr>
          <w:rFonts w:ascii="Tahoma" w:hAnsi="Tahoma" w:cs="Tahoma"/>
          <w:color w:val="3D3D3D"/>
          <w:sz w:val="20"/>
          <w:sz w:val="20"/>
          <w:szCs w:val="20"/>
          <w:rtl w:val="true"/>
        </w:rPr>
        <w:t>فأما العقار وما لا يختلف باختلاف المستعمل إذا شرط سكنى واحد فله أن يسكن غيره؛ لأن التقييد غير مفيد لعدم التفاوت الذي يضر بالبناء، والذي يضر بالبناء خارج على ما ذكرنا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سمى نوعا وقدرا معلوما يحمله على الدابة مثل أن يقول خمسة أقفزة حنطة فله أن يحمل ما هو مثل الحنطة في الضرر أو أقل كالشعير والسمسم</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دخل تحت الإذن لعدم التفاوت، أو لكونه خيرا من الأو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يس له أن يحمل ما هو أضر من الحنطة كالملح والحدي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نعدام الرضا في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ستأجرها ليحمل عليها قطنا سماه فليس له أن يحمل عليه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35</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مثل وزنه حديد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ربما يكون أضر بالدابة فإن الحديد يجتمع في موضع من ظهرها والقطن ينبسط على ظهره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ستأجرها ليركبها فأردف معه رجلا فعطبت ضمن نصف قيمتها ولا معتبر بالثق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دابة قد يعقرها جهل الراكب الخفيف ويخف عليها ركوب الثقيل لعلمه بالفروسية، ولأن الآدمي غير موزون فلا يمكن معرفة الوزن فاعتبر عدد الراكب كعدد الجناة في الجنايات</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استأجرها ليحمل عليها مقدارا من الحنطة فحمل عليها أكثر منه فعطبت ضمن ما زاد الثق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ا عطبت بما هو مأذون فيه وما هو غير مأذون فيه والسبب الثقل فانقسم عليهم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إذا كان حملا لا يطيقه مثل تلك الدابة فحينئذ يضمن كل قيمت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عدم الإذن فيها أصلا لخروجه عن العاد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بح الدابة بلجامها أو ضربها فعطبت ضمن عند أبي حنيف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ضمن إذا فعل فعلا متعارف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تعارف مما يدخل تحت مطلق العقد فكان حاصلا بإذنه فلا يضمنه</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رحمه الله أن الإذن مقيد بشرط السلامة إذ يتحقق السوق بدونه، وإنما هما للمبالغة فيتقيد بوصف السلامة كالمرور في الطريق</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ستأجرها إلى الحيرة فجاوز بها إلى القادسية ثم ردها إلى الحيرة ثم نفقت فهو ضامن، وكذلك العار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تأويل هذه المسألة إذا استأجرها ذاهبا لا جائيا؛ لينتهي العقد بالوصول إلى الحيرة فلا يصير بالعود مردودا إلى يد المالك معنى</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إذا استأجرها ذاهبا وجائيا فيكون بمنزلة المودع إذا خالف ثم عاد إلى الوفاق</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لا، بل الجواب مجرى على الإطلاق</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رق أن المودع بأمور بالحفظ مقصودا فبقي الأمر بالحفظ بعد العود إلى الوفاق فحصل الرد إلى يد نائب المالك، وفي الإجارة والعارية يصير الحفظ مأمورا به تبعا للاستعمال لا مقصودا، فإذا انقطع الاستعمال لم يبق هو نائبا فلا يبرأ بالعود وهذا أصح</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كترى حمارا بسرج فنزع السرج وأسرجه بسرج يسرج بمثله الحمر فلا ضمان علي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إذا كان يماثل الأول تناوله إذن المالك، إذ لا فائدة في التقييد بغيره إلا إذا كان زائدا عليه في الوزن فحينئذ يضمن الزياد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لا يسرج بمثله الحمر ضم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م يتناوله الإذن من جهته فصار مخالف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وكفه بإكاف لا يوكف بمثله الحمر يض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قلنا في السرج، وهذا أولى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وكفه بإكاف يوكف بمثله الحمر يضمن عند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ضمن بحساب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 xml:space="preserve">؛ </w:t>
      </w:r>
      <w:r>
        <w:rPr>
          <w:rFonts w:ascii="Tahoma" w:hAnsi="Tahoma" w:cs="Tahoma"/>
          <w:color w:val="3D3D3D"/>
          <w:sz w:val="20"/>
          <w:sz w:val="20"/>
          <w:szCs w:val="20"/>
          <w:rtl w:val="true"/>
        </w:rPr>
        <w:t>لأنه إذا كان يوكف بمثله الحمر كان هو والسرج</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3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سواء فيكون المالك راضيا به، إلا إذا كان زائدا على السرج في الوزن فيضمن الزيادة؛ لأنه لم يرض بالزيادة فصار كالزيادة في الحمل المسمى إذا كان من جنسه</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رحمه الله أن الإكاف ليس من جنس السرج؛ لأنه للحمل، والسرج للركوب، وكذا ينبسط أحدهما على ظهر الدابة ما لا ينبسط عليه الآخر فكان مخالفا كما إذا حمل الحديد وقد شرط له الحنط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ستأجر حمالا ليحمل له طعاما في طريق كذا فأخذ في طريق غيره يسلكه الناس فهلك المتاع فلا ضمان عليه، وإن بلغ فله الأج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ذا إذا لم يكن بين الطريقين تفاوت؛ لأن عند ذلك التقييد غير مفيد، أما إذا كان تفاوت يضمن لصحة التقييد فإن التقييد مفيد إلا أن الظاهر عدم التفاوت إذا كان طريقا يسلكه الناس فلم يفص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طريقا لا يسلكه الناس فهلك ضم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صح التقييد فصار مخالف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بلغ فله الأج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ارتفع الخلاف معنى، وإن بقي صور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حمله في البحر فيما يحمله الناس في البر ضمن</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 xml:space="preserve">لفحش التفاوت بين البر والبح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بلغ فله الأج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حصول المقصود وارتفاع الخلاف معنى</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ستأجر أرضا؛ ليزرعها حنطة فزرعها رطبة ضمن ما نقص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رطاب أضر بالأرض من الحنطة لانتشار عروقها فيها وكثرة الحاجة إلى سقيها فكان خلافا إلى شر فيضمن ما نقصه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أجر ل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غاصب للأرض على ما قررناه</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دفع إلى خياط ثوبا ليخيطه قميصا بدرهم فخاطه قباء، فإن شاء ضمنه قيمة الثوب، وإن شاء أخذ القباء وأعطاه أجر مثله لا يجاوز به در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يل</w:t>
      </w:r>
      <w:r>
        <w:rPr>
          <w:rFonts w:cs="Tahoma" w:ascii="Tahoma" w:hAnsi="Tahoma"/>
          <w:color w:val="3D3D3D"/>
          <w:sz w:val="20"/>
          <w:szCs w:val="20"/>
          <w:rtl w:val="true"/>
        </w:rPr>
        <w:t xml:space="preserve">: </w:t>
      </w:r>
      <w:r>
        <w:rPr>
          <w:rFonts w:ascii="Tahoma" w:hAnsi="Tahoma" w:cs="Tahoma"/>
          <w:color w:val="3D3D3D"/>
          <w:sz w:val="20"/>
          <w:sz w:val="20"/>
          <w:szCs w:val="20"/>
          <w:rtl w:val="true"/>
        </w:rPr>
        <w:t>معناه القرطف الذي هو ذو طاق واحد؛ لأنه يستعمل استعمال القميص، وقيل هو مجرى على إطلاقه؛ لأنهما يتقاربان في المنفعة</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حنيفة أنه يضمنه من غير خيار؛ لأن القباء خلاف جنس القميص</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ظاهر أنه قميص من وجه؛ لأنه يشد وسطه، فمن هذا الوجه يكون مخالفا؛ لأن القميص لا يشد وينتفع به انتفاع القميص فجاءت الموافقة والمخالفة فيميل إلى أي الجهتين شاء، إلا أنه يجب أجر المثل لقصور جهة الموافقة، ولا يجاوز به الدرهم المسمى كما هو الحكم في سائر الإجارات الفاسدة على ما نبينه في بابه إن شاء الله تعالى</w:t>
      </w:r>
      <w:r>
        <w:rPr>
          <w:rFonts w:cs="Tahoma" w:ascii="Tahoma" w:hAnsi="Tahoma"/>
          <w:color w:val="3D3D3D"/>
          <w:sz w:val="20"/>
          <w:szCs w:val="20"/>
          <w:rtl w:val="true"/>
        </w:rPr>
        <w:t xml:space="preserve">. </w:t>
      </w:r>
      <w:r>
        <w:rPr>
          <w:rFonts w:ascii="Tahoma" w:hAnsi="Tahoma" w:cs="Tahoma"/>
          <w:color w:val="3D3D3D"/>
          <w:sz w:val="20"/>
          <w:sz w:val="20"/>
          <w:szCs w:val="20"/>
          <w:rtl w:val="true"/>
        </w:rPr>
        <w:t>ولو خاطه سراويل وقد أمر بالقباء قيل يضمن من غير خيار للتفاوت في المنفعة، والأصح أنه يخير للاتحاد في أصل المنفعة، وصار كما إذا أمر بضرب طست من شبة فضرب منه كوزا، فإنه يخير كذا هذا، والله أعلم</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37</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باب الإجارة الفاسدة</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إجارة تفسدها الشروط كما تفسد البيع</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بمنزلته، ألا ترى أنه عقد يقال ويفسخ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واجب في الإجارة الفاسدة أجر المثل لا يجاوز به المسم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 و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يجب بالغا ما بلغ اعتبارا ببيع الأعيان</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منافع لا تتقوم بنفسها بل بالعقد لحاجة الناس فيكتفى بالضرورة في الصحيح منها، إلا أن الفاسد تبع له، ويعتبر ما يجعل بدلا في الصحيح عادة، لكنهما إذا اتفقا على مقدار في الفاسد فقد أسقطا الزيادة، وإذا نقص أجر المثل لم يجب زيادة المسمى لفساد التسمية، بخلاف البيع؛ لأن العين متقومة في نفسها وهي الموجب الأصلي، فإن صحت التسمية انتقل عنه وإلا فل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ستأجر دارا كل شهر بدرهم فالعقد صحيح في شهر واحد فاسد في بقية الشهور، إلا أن يسمي جملة شهور معلوم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أصل أن كلمة كل إذا دخلت فيما لا نهاية له تنصرف إلى الواحد لتعذر العمل بالعموم فكان الشهر الواحد معلوما فصح العقد فيه، وإذا تم كان لكل واحد منهما أن ينقض الإجارة لانتهاء العقد الصحيح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سمى جملة شهور معلومة جاز</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دة صارت معلوم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سكن ساعة من الشهر الثاني صح العقد فيه ولم يكن للمؤجر أن يخرجه إلى أن ينقضي، وكذلك كل شهر سكن في أوله ساع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تم العقد بتراضيهما بالسكنى في الشهر الثاني، إلا أن الذي ذكره في الكتاب هو القياس، وقد مال إليه بعض المشايخ، وظاهر الرواية أن يبقى الخيار لكل واحد منهما في الليلة الأولى من الشهر الثاني ويومها؛ لأن في اعتبار الأول بعض الحرج</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ستأجر دارا سنة بعشرة دراهم جاز وإن لم يبين قسط كل شهر من الأجر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دة معلومة بدون التقسيم فصار كإجارة شهر واحد فإنه جائز وإن لم يبين قسط كل يوم، ثم يعتبر ابتداء المدة مما سمى وإن لم يسم شيئا فهو من الوقت الذي استأجره؛ لأن الأوقات كلها في حق الإجارة على السواء فأشبه اليمين، بخلاف الصوم؛ لأن الليالي ليست بمحل ل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ثم إن كان العقد حين يهل الهلال فشهور السنة كلها بالأهل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ا هي الأص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في أثناء الشهر فالكل بالأيا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د أبي حنيفة وهو رواية عن أبي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محمد وهو رواية عن أبي يوسف الأول بالأيام والباقي بالأهلة؛ لأن الأيام يصار إليها ضرورة، والضرورة في الأول منها</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ه متى تم الأول بالأيام ابتدأ الثاني بالأيام ضرورة وهكذا إلى آخر السنة، ونظيره العدة وقد مر في الطلاق</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3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أخذ أجرة الحمام والحجا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حمام فلتعارف الناس ولم تعتبر الجهالة لإجماع المسلمين</w:t>
      </w:r>
      <w:r>
        <w:rPr>
          <w:rFonts w:cs="Tahoma" w:ascii="Tahoma" w:hAnsi="Tahoma"/>
          <w:color w:val="3D3D3D"/>
          <w:sz w:val="20"/>
          <w:szCs w:val="20"/>
          <w:rtl w:val="true"/>
        </w:rPr>
        <w:t xml:space="preserve">. </w:t>
      </w:r>
      <w:r>
        <w:rPr>
          <w:rFonts w:ascii="Tahoma" w:hAnsi="Tahoma" w:cs="Tahoma"/>
          <w:color w:val="3D3D3D"/>
          <w:sz w:val="20"/>
          <w:sz w:val="20"/>
          <w:szCs w:val="20"/>
          <w:rtl w:val="true"/>
        </w:rPr>
        <w:t>قال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ا رآه المسلمون حسنا فهو عند الله حسن</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أما الحجام فلما روي </w:t>
      </w:r>
      <w:r>
        <w:rPr>
          <w:rFonts w:cs="Tahoma" w:ascii="Tahoma" w:hAnsi="Tahoma"/>
          <w:color w:val="0000FF"/>
          <w:sz w:val="20"/>
          <w:szCs w:val="20"/>
          <w:rtl w:val="true"/>
        </w:rPr>
        <w:t>"</w:t>
      </w:r>
      <w:r>
        <w:rPr>
          <w:rFonts w:ascii="Tahoma" w:hAnsi="Tahoma" w:cs="Tahoma"/>
          <w:color w:val="0000FF"/>
          <w:sz w:val="20"/>
          <w:sz w:val="20"/>
          <w:szCs w:val="20"/>
          <w:rtl w:val="true"/>
        </w:rPr>
        <w:t>أنه صلى الله عليه وسلم احتجم وأعطى الحجام الأجر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 استئجار على عمل معلوم بأجر معلوم فيقع جائز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أخذ أجرة عسب التيس</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و أن يؤجر فحلا لينزو على الإناث 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ن من السحت عسب التيس</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راد أخذ الأجرة علي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000000"/>
          <w:sz w:val="20"/>
          <w:szCs w:val="20"/>
          <w:rtl w:val="true"/>
        </w:rPr>
        <w:t>"</w:t>
      </w:r>
      <w:r>
        <w:rPr>
          <w:rStyle w:val="StrongEmphasis"/>
          <w:rFonts w:ascii="Tahoma" w:hAnsi="Tahoma" w:cs="Tahoma"/>
          <w:color w:val="000000"/>
          <w:sz w:val="20"/>
          <w:sz w:val="20"/>
          <w:szCs w:val="20"/>
          <w:rtl w:val="true"/>
        </w:rPr>
        <w:t>ولا الاستئجار على الأذان والحج، وكذا الإمامة وتعليم القرآن والفقه</w:t>
      </w:r>
      <w:r>
        <w:rPr>
          <w:rStyle w:val="StrongEmphasis"/>
          <w:rFonts w:cs="Tahoma" w:ascii="Tahoma" w:hAnsi="Tahoma"/>
          <w:color w:val="000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ل أن كل طاعة يختص بها المسلم لا يجوز الاستئجار عليه عندنا</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الشافعي رحمه الله يصح في كل ما لا يتعين على الأجير؛ لأنه استئجار على عمل معلوم غير متعين عليه فيجوز</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قوله عليه الصلاة والسلام</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اقرءوا القرآن ولا تأكلوا ب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ي آخر ما عهد رسول الله صلى الله عليه وسلم إلى عثمان بن أبي العاص</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وإن اتخذت مؤذنا فلا تأخذ على الأذان أجر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قربة متى حصلت وقعت عن العامل ولهذا تعتبر أهليته فلا يجوز له أخذ الأجر من غيره كما في الصوم والصلاة، ولأن التعليم مما لا يقدر المعلم عليه إلا بمعنى من قبل المتعلم فيكون ملتزما ما لا يقدر على تسليمه فلا يصح</w:t>
      </w:r>
      <w:r>
        <w:rPr>
          <w:rFonts w:cs="Tahoma" w:ascii="Tahoma" w:hAnsi="Tahoma"/>
          <w:color w:val="3D3D3D"/>
          <w:sz w:val="20"/>
          <w:szCs w:val="20"/>
          <w:rtl w:val="true"/>
        </w:rPr>
        <w:t xml:space="preserve">. </w:t>
      </w:r>
      <w:r>
        <w:rPr>
          <w:rFonts w:ascii="Tahoma" w:hAnsi="Tahoma" w:cs="Tahoma"/>
          <w:color w:val="3D3D3D"/>
          <w:sz w:val="20"/>
          <w:sz w:val="20"/>
          <w:szCs w:val="20"/>
          <w:rtl w:val="true"/>
        </w:rPr>
        <w:t>وبعض مشايخنا استحسنوا الاستئجار على تعليم القرآن اليوم؛ لأنه ظهر التواني في الأمور الدينية</w:t>
      </w:r>
      <w:r>
        <w:rPr>
          <w:rFonts w:cs="Tahoma" w:ascii="Tahoma" w:hAnsi="Tahoma"/>
          <w:color w:val="3D3D3D"/>
          <w:sz w:val="20"/>
          <w:szCs w:val="20"/>
          <w:rtl w:val="true"/>
        </w:rPr>
        <w:t xml:space="preserve">. </w:t>
      </w:r>
      <w:r>
        <w:rPr>
          <w:rFonts w:ascii="Tahoma" w:hAnsi="Tahoma" w:cs="Tahoma"/>
          <w:color w:val="3D3D3D"/>
          <w:sz w:val="20"/>
          <w:sz w:val="20"/>
          <w:szCs w:val="20"/>
          <w:rtl w:val="true"/>
        </w:rPr>
        <w:t>ففي الامتناع تضييع حفظ القرآن وعليه الفتوى</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وز الاستئجار على الغناء والنوح، وكذا سائر الملاهي</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استئجار على المعصية والمعصية لا تستحق بالعقد</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يجوز إجارة المشاع عند أبي حنيفة إلا من الشريك،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جارة المشاع جائز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صورته أن يؤاجر نصيبا من داره أو نصيبه من دار مشتركة من غير الشريك</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أن للمشاع منفعة ولهذا يجب أجر المثل، والتسليم ممكن بالتخلية أو بالتهايؤ فصار كما إذا آجر من شريكه أو من رجلين وصار كالبيع</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أنه آجر ما لا يقدر على تسليمه فلا يجوز، وهذا؛ لأن تسليم المشاع وحده لا يتصور، والتخلية اعتبرت تسليما لوقوعه تمكينا وهو الفعل الذي يحصل به التمكن ولا تمكن في المشاع، بخلاف البيع لحصول التمكن فيه، وأما التهايؤ فإنما يستحق حكما للعقد بواسطة الملك، وحكم العقد يعقبه والقدرة على التسليم شرط العقد وشرط الشيء يسبقه، ولا يعتبر المتراخي سابقا، وبخلاف ما إذا آجر من شريكه فالكل يحدث على ملكه فلا شيوع، والاختلاف في</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3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نسبة لا يضره، على أنه لا يصح في رواية الحسن عنه، وبخلاف الشيوع الطارئ؛ لأن القدرة على التسليم ليست بشرط للبقاء، وبخلاف ما إذا آجر من رجلين؛ لأن التسليم يقع جملة ثم الشيوع بتفرق الملك فيما بينهما طارئ</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استئجار الظئر بأجرة معلوم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فَإِنْ أَرْضَعْنَ لَكُمْ فَآتُوهُنَّ أُجُورَهُ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طلاق</w:t>
      </w:r>
      <w:r>
        <w:rPr>
          <w:rFonts w:cs="Tahoma" w:ascii="Tahoma" w:hAnsi="Tahoma"/>
          <w:color w:val="3D3D3D"/>
          <w:sz w:val="20"/>
          <w:szCs w:val="20"/>
          <w:rtl w:val="true"/>
        </w:rPr>
        <w:t>:</w:t>
      </w:r>
      <w:r>
        <w:rPr>
          <w:rFonts w:cs="Tahoma" w:ascii="Tahoma" w:hAnsi="Tahoma"/>
          <w:color w:val="3D3D3D"/>
          <w:sz w:val="20"/>
          <w:szCs w:val="20"/>
        </w:rPr>
        <w:t>6</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تعامل به كان جاريا على عهد رسول الله صلى الله عليه وسلم وقبله وأقرهم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ثم قيل</w:t>
      </w:r>
      <w:r>
        <w:rPr>
          <w:rFonts w:cs="Tahoma" w:ascii="Tahoma" w:hAnsi="Tahoma"/>
          <w:color w:val="3D3D3D"/>
          <w:sz w:val="20"/>
          <w:szCs w:val="20"/>
          <w:rtl w:val="true"/>
        </w:rPr>
        <w:t xml:space="preserve">: </w:t>
      </w:r>
      <w:r>
        <w:rPr>
          <w:rFonts w:ascii="Tahoma" w:hAnsi="Tahoma" w:cs="Tahoma"/>
          <w:color w:val="3D3D3D"/>
          <w:sz w:val="20"/>
          <w:sz w:val="20"/>
          <w:szCs w:val="20"/>
          <w:rtl w:val="true"/>
        </w:rPr>
        <w:t>إن العقد يقع على المنافع وهي خدمتها للصبي والقيام به واللبن يستحق على طريق التبع بمنزلة الصبغ في الثوب</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إن العقد يقع على اللبن، والخدمة تابعة، ولهذا لو أرضعته بلبن شاة لا تستحق الأجر</w:t>
      </w:r>
      <w:r>
        <w:rPr>
          <w:rFonts w:cs="Tahoma" w:ascii="Tahoma" w:hAnsi="Tahoma"/>
          <w:color w:val="3D3D3D"/>
          <w:sz w:val="20"/>
          <w:szCs w:val="20"/>
          <w:rtl w:val="true"/>
        </w:rPr>
        <w:t xml:space="preserve">. </w:t>
      </w:r>
      <w:r>
        <w:rPr>
          <w:rFonts w:ascii="Tahoma" w:hAnsi="Tahoma" w:cs="Tahoma"/>
          <w:color w:val="3D3D3D"/>
          <w:sz w:val="20"/>
          <w:sz w:val="20"/>
          <w:szCs w:val="20"/>
          <w:rtl w:val="true"/>
        </w:rPr>
        <w:t>والأول أقرب إلى الفقه؛ لأن عقد الإجارة لا ينعقد على إتلاف الأعيان مقصودا، كما إذا استأجر بقرة؛ ليشرب لبنها</w:t>
      </w:r>
      <w:r>
        <w:rPr>
          <w:rFonts w:cs="Tahoma" w:ascii="Tahoma" w:hAnsi="Tahoma"/>
          <w:color w:val="3D3D3D"/>
          <w:sz w:val="20"/>
          <w:szCs w:val="20"/>
          <w:rtl w:val="true"/>
        </w:rPr>
        <w:t xml:space="preserve">. </w:t>
      </w:r>
      <w:r>
        <w:rPr>
          <w:rFonts w:ascii="Tahoma" w:hAnsi="Tahoma" w:cs="Tahoma"/>
          <w:color w:val="3D3D3D"/>
          <w:sz w:val="20"/>
          <w:sz w:val="20"/>
          <w:szCs w:val="20"/>
          <w:rtl w:val="true"/>
        </w:rPr>
        <w:t>وسنبين العذر عن الإرضاع بلبن الشاة إن شاء الله تعالى</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ثبت ما ذكرنا يصح إذا كانت الأجرة معلومة اعتبارا بالاستئجار على الخدم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يجوز بطعامها وكسوتها استحسانا عند أبي حنيفة رحمه الله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جوز</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أجرة مجهولة فصار كما إذا استأجرها للخبز والطبخ</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ه أن الجهالة لا تفضي إلى المنازعة؛ لأن في العادة التوسعة على الأظآر شفقة على الأولاد فصار كبيع قفيز من صبرة، بخلاف الخبز والطبخ؛ لأن الجهالة فيه تفضي إلى المنازع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الجامع الصغير</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سمى الطعام دراهم ووصف جنس الكسوة وأجلها وذرعها فهو جائ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يعني بالإجماع</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معنى تسمية الطعام دراهم أن يجعل الأجرة دراهم ثم يدفع الطعام مكانه، وهذا لا جهالة ف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سمى الطعام وبين قدره جاز أيض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قلنا، ولا يشترط تأجيله؛ لأن أوصافها أثمان</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شترط بيان مكان الإيف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د أبي حنيفة خلافا لهما، وقد ذكرناه في البيوع</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الكسوة يشترط بيان الأجل أيضا مع بيان القدر والجنس</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إنما يصير دينا في الذمة إذا صار مبيعا، وإنما يصير مبيعا عند الأجل كما في السلم</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يس للمستأجر أن يمنع زوجها من وطئه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وطء حق الزوج فلا يتمكن من إبطال حقه؛ ألا ترى أن له أن يفسخ الإجارة إذا لم يعلم به صيانة لحقه، إلا أن المستأجر يمنعه عن غشيانها في منزله؛ لأن المنزل حق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حبلت كان لهم أن يفسخوا الإجارة إذا خافوا على الصبي من لبنه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لبن الحامل يفسد الصبي ولهذا كان لهم الفسخ إذا مرضت أيض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عليها أن تصلح طعام الصبي</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عمل عليها</w:t>
      </w:r>
      <w:r>
        <w:rPr>
          <w:rFonts w:cs="Tahoma" w:ascii="Tahoma" w:hAnsi="Tahoma"/>
          <w:color w:val="3D3D3D"/>
          <w:sz w:val="20"/>
          <w:szCs w:val="20"/>
          <w:rtl w:val="true"/>
        </w:rPr>
        <w:t xml:space="preserve">. </w:t>
      </w:r>
      <w:r>
        <w:rPr>
          <w:rFonts w:ascii="Tahoma" w:hAnsi="Tahoma" w:cs="Tahoma"/>
          <w:color w:val="3D3D3D"/>
          <w:sz w:val="20"/>
          <w:sz w:val="20"/>
          <w:szCs w:val="20"/>
          <w:rtl w:val="true"/>
        </w:rPr>
        <w:t>والحاصل أنه يعتبر فيما لا نص عليه العرف في مثل هذا الباب، فما جرى به العرف من غسل ثياب الصبي وإصلاح الطعام وغير ذلك فهو على الظئر أما الطعام فعلى والد الولد، وما ذكر محمد رحمه الله أن الده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4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الريحان على الظئر فذلك من عادة أهل الكوفة</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رضعته في المدة بلبن شاة فلا أجر له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ا لم تأت بعمل مستحق عليها، وهو الإرضاع، فإن هذا إيجار وليس بإرضاع، وإنما لم يجب الأجر لهذا المعنى أنه اختلف العم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دفع إلى حائك غزلا لينسجه بالنصف فله أجر مث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كذا إذا استأجر حمارا يحمل طعاما بقفيز منه فالإجارة فاسد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جعل الأجر بعض ما يخرج من عمله فيصير في معنى قفيز الطحان، وقد نهى النبي صلى الله عليه وسلم عنه، وهو أن يستأجر ثورا ليطحن له حنطة بقفيز من دقيقه</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أصل كبير يعرف به فساد كثير من الإجارات، لا سيما في ديارنا، والمعنى فيه أن المستأجر عاجز عن تسليم الأجر وهو بعض المنسوج أو المحمول</w:t>
      </w:r>
      <w:r>
        <w:rPr>
          <w:rFonts w:cs="Tahoma" w:ascii="Tahoma" w:hAnsi="Tahoma"/>
          <w:color w:val="3D3D3D"/>
          <w:sz w:val="20"/>
          <w:szCs w:val="20"/>
          <w:rtl w:val="true"/>
        </w:rPr>
        <w:t xml:space="preserve">. </w:t>
      </w:r>
      <w:r>
        <w:rPr>
          <w:rFonts w:ascii="Tahoma" w:hAnsi="Tahoma" w:cs="Tahoma"/>
          <w:color w:val="3D3D3D"/>
          <w:sz w:val="20"/>
          <w:sz w:val="20"/>
          <w:szCs w:val="20"/>
          <w:rtl w:val="true"/>
        </w:rPr>
        <w:t>إذ حصوله بفعل الأجير فلا يعد هو قادرا بقدرة غيره، وهذا بخلاف ما إذا استأجره ليحمل نصف طعامه بالنصف الآخر حيث لا يجب له الأجر؛ لأن المستأجر ملك الأجير في الحال بالتعجيل فصار مشتركا بينهما</w:t>
      </w:r>
      <w:r>
        <w:rPr>
          <w:rFonts w:cs="Tahoma" w:ascii="Tahoma" w:hAnsi="Tahoma"/>
          <w:color w:val="3D3D3D"/>
          <w:sz w:val="20"/>
          <w:szCs w:val="20"/>
          <w:rtl w:val="true"/>
        </w:rPr>
        <w:t xml:space="preserve">. </w:t>
      </w:r>
      <w:r>
        <w:rPr>
          <w:rFonts w:ascii="Tahoma" w:hAnsi="Tahoma" w:cs="Tahoma"/>
          <w:color w:val="3D3D3D"/>
          <w:sz w:val="20"/>
          <w:sz w:val="20"/>
          <w:szCs w:val="20"/>
          <w:rtl w:val="true"/>
        </w:rPr>
        <w:t>ومن استأجر رجلا لحمل طعام مشترك بينهما لا يجب الأجر لأن ما من جزء يحمله إلا وهو عامل لنفسه فيه فلا يتحقق تسليم المعقود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جاوز بالأجر قفيزا</w:t>
      </w:r>
      <w:r>
        <w:rPr>
          <w:rStyle w:val="StrongEmphasis"/>
          <w:rFonts w:cs="Tahoma" w:ascii="Tahoma" w:hAnsi="Tahoma"/>
          <w:color w:val="3D3D3D"/>
          <w:sz w:val="20"/>
          <w:szCs w:val="20"/>
          <w:rtl w:val="true"/>
        </w:rPr>
        <w:t>"</w:t>
      </w:r>
      <w:r>
        <w:rPr>
          <w:rFonts w:ascii="Tahoma" w:hAnsi="Tahoma" w:cs="Tahoma"/>
          <w:color w:val="3D3D3D"/>
          <w:sz w:val="20"/>
          <w:sz w:val="20"/>
          <w:szCs w:val="20"/>
          <w:rtl w:val="true"/>
        </w:rPr>
        <w:t>؛ لأنه لما فسدت الإجارة فالواجب الأقل ما سمى ومن أجر المثل؛ لأنه رضي بحط الزيادة، وهذا بخلاف ما إذا اشتركا في الاحتطاب حيث يجب الأجر بالغا ما بلغ عند محمد؛ لأن المسمى هناك غير معلوم فلم يصح الحط</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ستأجر رجلا ليخبز له هذه العشرة المخاتيم من الدقيق اليوم بدرهم فهو فاسد، وهذا عند أبي حنيف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أبو يوسف ومحمد في الإجارات</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هو جائز</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يجعل المعقود عليه عملا ويجعل ذكر الوقت للاستعجال تصحيحا للعقد فترتفع الجهالة</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معقود عليه مجهول لأن ذكر الوقت يوجب كون المنفعة معقودا عليها وذكر العمل يوجب كونه معقودا عليه ولا ترجيح، ونفع المستأجر في الثاني ونفع الأجير في الأول فيفضي إلى المنازعة</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حنيفة أنه يصح الإجارة إذ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في اليوم، وقد سمى عملا؛ لأنه للظرف فكان المعقود عليه العمل، بخلاف قوله اليوم وقد مر مثله في الطلاق</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ستأجر أرضا على أن يكربها ويزرعها أو يسقيها ويزرعها فهو جائز</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زراعة مستحقة بالعقد، ولا تتأتى الزراعة إلا بالسقي والكراب</w:t>
      </w:r>
      <w:r>
        <w:rPr>
          <w:rFonts w:cs="Tahoma" w:ascii="Tahoma" w:hAnsi="Tahoma"/>
          <w:color w:val="3D3D3D"/>
          <w:sz w:val="20"/>
          <w:szCs w:val="20"/>
          <w:rtl w:val="true"/>
        </w:rPr>
        <w:t xml:space="preserve">. </w:t>
      </w:r>
      <w:r>
        <w:rPr>
          <w:rFonts w:ascii="Tahoma" w:hAnsi="Tahoma" w:cs="Tahoma"/>
          <w:color w:val="3D3D3D"/>
          <w:sz w:val="20"/>
          <w:sz w:val="20"/>
          <w:szCs w:val="20"/>
          <w:rtl w:val="true"/>
        </w:rPr>
        <w:t>فكان كل واحد منهما مستحق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كل شرط هذه صفته يكون من مقتضيات العقد فذكره لا يوجب الفسا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اشترط أن يثنيها أو يكري أنهارها أو يسرقنها فهو فاسد</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يبقى أثره بعد انقضاء المدة، وأنه ليس من مقتضيات العقد، وفيه منفعة لأحد المتعاقدين</w:t>
      </w:r>
      <w:r>
        <w:rPr>
          <w:rFonts w:cs="Tahoma" w:ascii="Tahoma" w:hAnsi="Tahoma"/>
          <w:color w:val="3D3D3D"/>
          <w:sz w:val="20"/>
          <w:szCs w:val="20"/>
          <w:rtl w:val="true"/>
        </w:rPr>
        <w:t xml:space="preserve">. </w:t>
      </w:r>
      <w:r>
        <w:rPr>
          <w:rFonts w:ascii="Tahoma" w:hAnsi="Tahoma" w:cs="Tahoma"/>
          <w:color w:val="3D3D3D"/>
          <w:sz w:val="20"/>
          <w:sz w:val="20"/>
          <w:szCs w:val="20"/>
          <w:rtl w:val="true"/>
        </w:rPr>
        <w:t>وما هذا حاله يوجب الفساد؛ لأن مؤجر</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4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أرض يصير مستأجرا منافع الأجير على وجه يبقى بعد المدة فيصير صفقتان في صفقة واحدة وهي منهي عنه</w:t>
      </w:r>
      <w:r>
        <w:rPr>
          <w:rFonts w:cs="Tahoma" w:ascii="Tahoma" w:hAnsi="Tahoma"/>
          <w:color w:val="3D3D3D"/>
          <w:sz w:val="20"/>
          <w:szCs w:val="20"/>
          <w:rtl w:val="true"/>
        </w:rPr>
        <w:t xml:space="preserve">. </w:t>
      </w:r>
      <w:r>
        <w:rPr>
          <w:rFonts w:ascii="Tahoma" w:hAnsi="Tahoma" w:cs="Tahoma"/>
          <w:color w:val="3D3D3D"/>
          <w:sz w:val="20"/>
          <w:sz w:val="20"/>
          <w:szCs w:val="20"/>
          <w:rtl w:val="true"/>
        </w:rPr>
        <w:t>ثم قيل</w:t>
      </w:r>
      <w:r>
        <w:rPr>
          <w:rFonts w:cs="Tahoma" w:ascii="Tahoma" w:hAnsi="Tahoma"/>
          <w:color w:val="3D3D3D"/>
          <w:sz w:val="20"/>
          <w:szCs w:val="20"/>
          <w:rtl w:val="true"/>
        </w:rPr>
        <w:t xml:space="preserve">: </w:t>
      </w:r>
      <w:r>
        <w:rPr>
          <w:rFonts w:ascii="Tahoma" w:hAnsi="Tahoma" w:cs="Tahoma"/>
          <w:color w:val="3D3D3D"/>
          <w:sz w:val="20"/>
          <w:sz w:val="20"/>
          <w:szCs w:val="20"/>
          <w:rtl w:val="true"/>
        </w:rPr>
        <w:t>المراد بالتثنية أن يردها مكروبة ولا شبهة في فساده</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أن يكريها مرتين، وهذا في موضع تخرج الأرض الريع بالكراب مرة واحدة والمدة سنة واحدة، وإن كانت ثلاث سنين لا تبقى منفعته، وليس المراد بكري الأنهار الجداول بل المراد منها الأنهار العظام هو الصحيح؛ لأنه تبقى منفعته في العام القاب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استأجرها ليزرعها بزراعة أرض أخرى فلا خير ف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هو جائز، وعلى هذا إجارة السكنى بالسكنى واللبس باللبس والركوب بالركوب</w:t>
      </w:r>
      <w:r>
        <w:rPr>
          <w:rFonts w:cs="Tahoma" w:ascii="Tahoma" w:hAnsi="Tahoma"/>
          <w:color w:val="3D3D3D"/>
          <w:sz w:val="20"/>
          <w:szCs w:val="20"/>
          <w:rtl w:val="true"/>
        </w:rPr>
        <w:t xml:space="preserve">. </w:t>
      </w:r>
      <w:r>
        <w:rPr>
          <w:rFonts w:ascii="Tahoma" w:hAnsi="Tahoma" w:cs="Tahoma"/>
          <w:color w:val="3D3D3D"/>
          <w:sz w:val="20"/>
          <w:sz w:val="20"/>
          <w:szCs w:val="20"/>
          <w:rtl w:val="true"/>
        </w:rPr>
        <w:t>أن المنافع بمنزلة الأعيان حتى جازت الإجارة بأجرة دين ولا يصير دينا بدين، ولنا أن الجنس بانفراده يحرم النساء عندنا فصار كبيع القوهي بالقوهي نسيئة وإلى هذا أشار محمد، ولأن الإجارة جوزت بخلاف القياس للحاجة ولا حاجة عند اتحاد الجنس، بخلاف ما إذا اختلف جنس المنفع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 الطعام بين رجلين فاستأجر أحدهما صاحبه أو حمار صاحبه على أن يحمل نصيبه فحمل الطعام كله فلا أجر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له المسمى؛ لأن المنفعة عين عنده وبيع العين شائعا جائز، وصار كما إذا استأجر دارا مشتركة بينه وبين غيره ليضع فيها الطعام أو عبدا مشتركا ليخيط له الثياب ولنا أنه استأجره لعمل لا وجود له؛ لأن الحمل فعل حسي لا يتصور في الشائع، بخلاف البيع؛ لأنه تصرف حكمي، وإذا لم يتصور تسليم المعقود عليه لا يجب الأجر، ولأن ما من جزء يحمله إلا وهو شريك فيه فيكون عاملا لنفسه فلا يتحقق التسليم، بخلاف الدار المشتركة؛ لأن المعقود عليه هنالك المنافع ويتحقق تسليمها بدون وضع الطعام، وبخلاف العبد؛ لأن المعقود عليه إنما هو ملك نصيب صاحبه وأنه أمر حكمي يمكن إيقاعه في الشائع</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ستأجر أرضا ولم يذكر أنه يزرعها أو أي شيء يزرعها فالإجارة فاسد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أرض تستأجر للزراعة ولغيرها، وكذا ما يزرع فيها مختلف، فمنه ما يضر بالأرض ما لا يضر بها غيره، فلم يكن المعقود عليه معلوما</w:t>
      </w:r>
      <w:r>
        <w:rPr>
          <w:rFonts w:cs="Tahoma" w:ascii="Tahoma" w:hAnsi="Tahoma"/>
          <w:color w:val="3D3D3D"/>
          <w:sz w:val="20"/>
          <w:szCs w:val="20"/>
          <w:rtl w:val="true"/>
        </w:rPr>
        <w:t xml:space="preserve">. </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زرعها ومضى الأجل فله المسم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استحسان</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قياس</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وز وهو قول زفر؛ لأنه وقع فاسدا فلا ينقلب جائزا</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أن الجهالة ارتفعت قبل تمام العقد فينقلب جائزا، كما إذا ارتفعت في حالة العقد، وصار كما إذا أسقط الأجل المجهول قبل مضيه والخيار الزائد في المدة</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4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ستأجر حمارا إلى بغداد بدرهم ولم يسم ما يحمل عليه فحمل ما يحمل الناس فنفق في نصف الطريق فلا ضمان علي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عين المستأجرة أمانة في يد المستأجر، وإن كانت الأجرة فاسد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بلغ بغداد فله الأجر المسمى استحسان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لى ما ذكرنا في المسألة الأول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ختصما قبل أن يحمل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في المسألة الأولى قبل أن يزر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نقضت الإجار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دفعا للفساد إذ الفساد قائم بعد</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ضمان الأجير</w:t>
      </w:r>
      <w:r>
        <w:rPr>
          <w:rFonts w:cs="Tahoma" w:ascii="Tahoma" w:hAnsi="Tahoma"/>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أجراء على ضربين</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أجير مشترك، وأجير خاص</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المشترك من لا يستحق الأجرة حتى يعمل كالصباغ والقصا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عقود عليه إذا كان هو العمل أو أثره كان له أن يعمل للعامة؛ لأن منافعه لم تصر مستحقة لواحد، فمن هذا الوجه يسمى مشترك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متاع أمانة في يده إن هلك لم يضمن شيئا عند أبي حنيفة رحمه الله وهو قول زفر، ويضمنه عندهما إلا من شيء غالب كالحريق الغالب والعدو المكاب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هما ما روي عن عمر وعلي رضي الله عنهما أنهما كانا يضمنان الأجير المشترك؛ ولأن الحفظ مستحق عليه إذ لا يمكنه العمل إلا به، فإذا هلك بسبب يمكن الاحتراز عنه كالغصب والسرقة كان التقصير من جهته فيضمنه كالوديعة إذا كانت بأجر، بخلاف ما لا يمكن الاحتراز عنه كالموت حتف أنفه والحريق الغالب وغيره؛ لأنه لا تقصير من جهته</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رحمه الله أن العين أمانة في يده؛ لأن القبض حصل بإذنه، ولهذا لو هلك بسبب لا يمكن التحرز عنه لم يضمنه، ولو كان مضمونا لضمنه كما في المغصوب، والحفظ مستحق عليه تبعا لا مقصودا ولهذا لا يقابله الأجر، بخلاف المودع بأجر؛ لأن الحفظ مستحق عليه مقصودا حتى يقابله الأج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تلف بعمله، فتخريق الثوب من دقه وزلق الحمال وانقطاع الحبل الذي يشد به المكاري الحمل وغرق السفينة من مده مضمون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 والشافعي رحمهما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ضمان عليه؛ لأنه أمره بالفعل مطلقا فينتظمه بنوعيه المعيب والسليم وصار كأجير الوحد ومعين القصار</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داخل تحت الإذن ما هو الداخل تحت العقد وهو العمل المصلح؛ لأنه هو الوسيلة إلى الأثر وهو المعقود عليه حقيقة، حتى لو حصل بفعل الغير يجب الأجر فلم يكن المفسد مأذونا فيه، بخلاف المعين؛ لأنه متبرع فلا يمكن تقييده بالمصلح؛ لأنه يمتنع عن التبرع، وفيما نحن فيه يعمل بالأجر فأمكن تقييده</w:t>
      </w:r>
      <w:r>
        <w:rPr>
          <w:rFonts w:cs="Tahoma" w:ascii="Tahoma" w:hAnsi="Tahoma"/>
          <w:color w:val="3D3D3D"/>
          <w:sz w:val="20"/>
          <w:szCs w:val="20"/>
          <w:rtl w:val="true"/>
        </w:rPr>
        <w:t xml:space="preserve">. </w:t>
      </w:r>
      <w:r>
        <w:rPr>
          <w:rFonts w:ascii="Tahoma" w:hAnsi="Tahoma" w:cs="Tahoma"/>
          <w:color w:val="3D3D3D"/>
          <w:sz w:val="20"/>
          <w:sz w:val="20"/>
          <w:szCs w:val="20"/>
          <w:rtl w:val="true"/>
        </w:rPr>
        <w:t>وبخلاف أجير الوحد على ما نذكر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4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إن شاء الله تعالى وانقطاع الحبل من قلة اهتمامه فكان من صنيع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أنه لا يضمن به بني آدم ممن غرق في السفينة أو سقط من الدابة وإن كان بسوقه وقود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واجب ضمان الآدمي</w:t>
      </w:r>
      <w:r>
        <w:rPr>
          <w:rFonts w:cs="Tahoma" w:ascii="Tahoma" w:hAnsi="Tahoma"/>
          <w:color w:val="3D3D3D"/>
          <w:sz w:val="20"/>
          <w:szCs w:val="20"/>
          <w:rtl w:val="true"/>
        </w:rPr>
        <w:t xml:space="preserve">. </w:t>
      </w:r>
      <w:r>
        <w:rPr>
          <w:rFonts w:ascii="Tahoma" w:hAnsi="Tahoma" w:cs="Tahoma"/>
          <w:color w:val="3D3D3D"/>
          <w:sz w:val="20"/>
          <w:sz w:val="20"/>
          <w:szCs w:val="20"/>
          <w:rtl w:val="true"/>
        </w:rPr>
        <w:t>وأنه لا يجب بالعقد</w:t>
      </w:r>
      <w:r>
        <w:rPr>
          <w:rFonts w:cs="Tahoma" w:ascii="Tahoma" w:hAnsi="Tahoma"/>
          <w:color w:val="3D3D3D"/>
          <w:sz w:val="20"/>
          <w:szCs w:val="20"/>
          <w:rtl w:val="true"/>
        </w:rPr>
        <w:t xml:space="preserve">. </w:t>
      </w:r>
      <w:r>
        <w:rPr>
          <w:rFonts w:ascii="Tahoma" w:hAnsi="Tahoma" w:cs="Tahoma"/>
          <w:color w:val="3D3D3D"/>
          <w:sz w:val="20"/>
          <w:sz w:val="20"/>
          <w:szCs w:val="20"/>
          <w:rtl w:val="true"/>
        </w:rPr>
        <w:t>وإنما يجب بالجناية ولهذا يجب على العاقلة، وضمان العقود لا تتحمله العاقل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ستأجر من يحمل له دنا من الفرات فوقع في بعض الطريق فانكسر، فإن شاء ضمنه قيمته في المكان الذي حمله ولا أجر له، وإن شاء ضمنه قيمته في الموضع الذي انكسر وأعطاه الأجر بحسا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ضمان فلما قلنا، والسقوط بالعثار أو بانقطاع الحبل وكل ذلك من صنيعه، وأما الخيار فلأنه إذا انكسر في الطريق، والحمل شيء واحد تبين أنه وقع تعديا من الابتداء من هذا الوجه</w:t>
      </w:r>
      <w:r>
        <w:rPr>
          <w:rFonts w:cs="Tahoma" w:ascii="Tahoma" w:hAnsi="Tahoma"/>
          <w:color w:val="3D3D3D"/>
          <w:sz w:val="20"/>
          <w:szCs w:val="20"/>
          <w:rtl w:val="true"/>
        </w:rPr>
        <w:t xml:space="preserve">. </w:t>
      </w:r>
      <w:r>
        <w:rPr>
          <w:rFonts w:ascii="Tahoma" w:hAnsi="Tahoma" w:cs="Tahoma"/>
          <w:color w:val="3D3D3D"/>
          <w:sz w:val="20"/>
          <w:sz w:val="20"/>
          <w:szCs w:val="20"/>
          <w:rtl w:val="true"/>
        </w:rPr>
        <w:t>وله وجه آخر وهو أن ابتداء الحمل حصل بإذنه فلم يكن تعديا، وإنما صار تعديا عند الكسر فيميل إلى أي الوجهين شاء، وفي الوجه الثاني له الأجر بقدر ما استوفى، وفي الوجه الأول لا أجر له؛ لأنه ما استوفى أصل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فصد الفصاد أو بزغ البزاغ ولم يتجاوز الموضع المعتاد فلا ضمان عليه فيما عطب من ذلك</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في الجامع الصغير</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بيطار بزغ دابة بدانق فنفقت أو حجام حجم عبدا بأمر مولاه فمات فلا ضمان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ي كل واحد من العبارتين نوع بيان</w:t>
      </w:r>
      <w:r>
        <w:rPr>
          <w:rFonts w:cs="Tahoma" w:ascii="Tahoma" w:hAnsi="Tahoma"/>
          <w:color w:val="3D3D3D"/>
          <w:sz w:val="20"/>
          <w:szCs w:val="20"/>
          <w:rtl w:val="true"/>
        </w:rPr>
        <w:t xml:space="preserve">. </w:t>
      </w:r>
      <w:r>
        <w:rPr>
          <w:rFonts w:ascii="Tahoma" w:hAnsi="Tahoma" w:cs="Tahoma"/>
          <w:color w:val="3D3D3D"/>
          <w:sz w:val="20"/>
          <w:sz w:val="20"/>
          <w:szCs w:val="20"/>
          <w:rtl w:val="true"/>
        </w:rPr>
        <w:t>ووجهه أنه لا يمكنه التحرز عن السراية لأنه يبتنى على قوة الطباع وضعفها في تحمل الألم فلا يمكن التقييد بالمصلح من العمل، ولا كذلك دق الثوب ونحوه مما قدمناه؛ لأن قوة الثوب ورقته تعرف بالاجتهاد فأمكن القول بالتقييد</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أجير الخاص الذي يستحق الأجرة بتسليم نفسه في المدة وإن لم يعمل كمن استؤجر شهرا للخدمة أو لرعي الغن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إنما سمي أجير وحد؛ لأنه لا يمكنه أن يعمل لغيره؛ لأن منافعه في المدة صارت مستحقة له والأجر مقابل بالمنافع، ولهذا يبقى الأجر مستحقا، وإن نقض العم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لا ضمان على الأجير الخاص فيما تلف في يده ولا ما تلف من عم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أول فلأن العين أمانة في يده؛ لأنه قبض بإذنه، وهذا ظاهر عند أبي حنيفة، وكذا عندهما؛ لأن تضمين الأجير المشترك نوع استحسان عندهما لصيانة أموال الناس، والأجير الوحد لا يتقبل الأعمال فتكون السلامة غالبة فيؤخذ فيه القياس، وأما الثاني فلأن المنافع متى صارت مملوكة للمستأجر فإذا أمره بالتصرف في ملكه صح ويصير نائبا منابه فيصير فعله منقولا إليه كأنه فعل بنفسه فلهذا لا يضمنه، والله أعلم بالصواب</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44</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باب الإجارة على أحد الشرطين</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قال للخياط إن خطت هذا الثوب فارسيا فبدرهم، وإن خطته روميا فبدرهمين جاز، وأي عمل من هذين العملين عمل استحق الأجر 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كذا إذا قال للصباغ إن صبغته بعصفر فبدرهم، وإن صبغته بزعفران فبدرهمين، وكذا إذا خيره بين شيئين بأ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آجرتك هذه الدار شهرا بخمسة أو هذه الدار الأخرى بعشرة، وكذا إذا خيره بين مسافتين مختلفتين بأ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آجرتك هذه الدابة إلى الكوفة بكذا أو إلى واسط بكذا، وكذا إذا خيره بين ثلاثة أشياء، وإن خيره بين أربعة أشياء لم يجز، والمعتبر في جميع ذلك البيع والجامع دفع الحاجة، غير أنه لا بد من اشتراط الخيار في البيع، وفي الإجارة لا يشترط ذلك؛ لأن الأجر إنما يجب بالعمل، وعند ذلك يصير المعقود عليه معلوما، وفي البيع يجب الثمن بنفس العقد فتتحقق الجهالة على وجه لا ترتفع المنازعة إلا بإثبات الخيا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ن خطته اليوم فبدرهم، وإن خطته غدا فبنصف درهم، فإن خاطه اليوم فله درهم، وإن خاطه غدا فله أجر مثله عند أبي حنيفة لا يجاوز به نصف درهم</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في الجامع الصغير</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نقص من نصف درهم ولا يزاد على درهم</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أبو يوسف و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لشرطان جائزان</w:t>
      </w:r>
      <w:r>
        <w:rPr>
          <w:rStyle w:val="StrongEmphasis"/>
          <w:rFonts w:cs="Tahoma" w:ascii="Tahoma" w:hAnsi="Tahoma"/>
          <w:color w:val="3D3D3D"/>
          <w:sz w:val="20"/>
          <w:szCs w:val="20"/>
          <w:rtl w:val="true"/>
        </w:rPr>
        <w:t>".</w:t>
      </w:r>
      <w:r>
        <w:rPr>
          <w:rFonts w:cs="Tahoma" w:ascii="Tahoma" w:hAnsi="Tahoma"/>
          <w:b/>
          <w:bCs/>
          <w:color w:val="3D3D3D"/>
          <w:sz w:val="20"/>
          <w:szCs w:val="20"/>
          <w:rtl w:val="true"/>
        </w:rPr>
        <w:br/>
      </w:r>
      <w:r>
        <w:rPr>
          <w:rFonts w:ascii="Tahoma" w:hAnsi="Tahoma" w:cs="Tahoma"/>
          <w:color w:val="3D3D3D"/>
          <w:sz w:val="20"/>
          <w:sz w:val="20"/>
          <w:szCs w:val="20"/>
          <w:rtl w:val="true"/>
        </w:rPr>
        <w:t>قال زفر</w:t>
      </w:r>
      <w:r>
        <w:rPr>
          <w:rFonts w:cs="Tahoma" w:ascii="Tahoma" w:hAnsi="Tahoma"/>
          <w:color w:val="3D3D3D"/>
          <w:sz w:val="20"/>
          <w:szCs w:val="20"/>
          <w:rtl w:val="true"/>
        </w:rPr>
        <w:t xml:space="preserve">: </w:t>
      </w:r>
      <w:r>
        <w:rPr>
          <w:rFonts w:ascii="Tahoma" w:hAnsi="Tahoma" w:cs="Tahoma"/>
          <w:color w:val="3D3D3D"/>
          <w:sz w:val="20"/>
          <w:sz w:val="20"/>
          <w:szCs w:val="20"/>
          <w:rtl w:val="true"/>
        </w:rPr>
        <w:t>الشرطان فاسدان؛ لأن الخياطة شيء واحد، وقد ذكر بمقابلته بدلان على البدل فيكون مجهولا، وهذا؛ لأن ذكر اليوم للتعجيل، وذكر الغد للترفيه فيجتمع في كل يوم تسميتان</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ذكر اليوم للتأقيت</w:t>
      </w:r>
      <w:r>
        <w:rPr>
          <w:rFonts w:cs="Tahoma" w:ascii="Tahoma" w:hAnsi="Tahoma"/>
          <w:color w:val="3D3D3D"/>
          <w:sz w:val="20"/>
          <w:szCs w:val="20"/>
          <w:rtl w:val="true"/>
        </w:rPr>
        <w:t xml:space="preserve">. </w:t>
      </w:r>
      <w:r>
        <w:rPr>
          <w:rFonts w:ascii="Tahoma" w:hAnsi="Tahoma" w:cs="Tahoma"/>
          <w:color w:val="3D3D3D"/>
          <w:sz w:val="20"/>
          <w:sz w:val="20"/>
          <w:szCs w:val="20"/>
          <w:rtl w:val="true"/>
        </w:rPr>
        <w:t>وذكر الغد للتعليق فلا يجتمع في كل يوم تسميتان؛ ولأن التعجيل والتأخير مقصود فنزل منزلة اختلاف النوعين</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أن ذكر الغد للتعليق حقيقة</w:t>
      </w:r>
      <w:r>
        <w:rPr>
          <w:rFonts w:cs="Tahoma" w:ascii="Tahoma" w:hAnsi="Tahoma"/>
          <w:color w:val="3D3D3D"/>
          <w:sz w:val="20"/>
          <w:szCs w:val="20"/>
          <w:rtl w:val="true"/>
        </w:rPr>
        <w:t xml:space="preserve">. </w:t>
      </w:r>
      <w:r>
        <w:rPr>
          <w:rFonts w:ascii="Tahoma" w:hAnsi="Tahoma" w:cs="Tahoma"/>
          <w:color w:val="3D3D3D"/>
          <w:sz w:val="20"/>
          <w:sz w:val="20"/>
          <w:szCs w:val="20"/>
          <w:rtl w:val="true"/>
        </w:rPr>
        <w:t>ولا يمكن حمل اليوم على التأقيت؛ لأن فيه فساد العقد لاجتماع الوقت والعمل، وإذا كان كذلك يجتمع في الغد تسميتان دون اليوم، فيصح اليوم الأول ويجب المسمى، ويفسد الثاني ويجب أجر المثل لا يجاوز به نصف درهم؛ لأنه هو المسمى في اليوم الثاني</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جامع الصغير لا يزاد على درهم ولا ينقص من نصف درهم؛ لأن التسمية الأولى لا تنعدم في اليوم الثاني فتعتبر لمنع الزيادة وتعتبر التسمية الثانية لمنع النقصان، فإن خاطه في اليوم الثالث لا يجاوز به نصف درهم عند أبي حنيفة رحمه الله هو الصحيح؛ لأنه إذا لم يرض بالتأخير إلى الغد فبالزيادة عليه إلى ما بعد الغد أولى</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ن سكنت في هذا الدكان عطارا فبدرهم في الشهر، وإن سكنته حدادا فبدرهمين جاز، وأي الأمرين فعل استحق الأجر المسمى فيه عند أبي حنيفة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لإجارة فاسدة، وكذا إذا استأجر بيتا على أنه إن سكن فيه عطارا فبدرهم وإن سكن فيه حداد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45</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فبدرهمين فهو جائز عند أبي حنيفة رحمه الله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جوز، ومن استأجر دابة إلى الحيرة بدرهم وإن جاوز بها إلى القادسية فبدرهمين فهو جائ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يحتمل الخلاف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ستأجرها إلى الحيرة على أنه إن حمل عليها كر شعير فبنصف درهم، وإن حمل عليها كر حنطة فبدرهم فهو جائز في قول أبي حنيفة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جو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جه قولهما أن المعقود عليه مجهول، وكذا الأجر أحد الشيئين، وهو مجهول والجهالة توجب الفساد، بخلاف الخياطة الرومية والفارسية؛ لأن الأجر يجب بالعمل وعنده ترتفع الجهالة</w:t>
      </w:r>
      <w:r>
        <w:rPr>
          <w:rFonts w:cs="Tahoma" w:ascii="Tahoma" w:hAnsi="Tahoma"/>
          <w:color w:val="3D3D3D"/>
          <w:sz w:val="20"/>
          <w:szCs w:val="20"/>
          <w:rtl w:val="true"/>
        </w:rPr>
        <w:t xml:space="preserve">. </w:t>
        <w:br/>
      </w:r>
      <w:r>
        <w:rPr>
          <w:rFonts w:ascii="Tahoma" w:hAnsi="Tahoma" w:cs="Tahoma"/>
          <w:color w:val="3D3D3D"/>
          <w:sz w:val="20"/>
          <w:sz w:val="20"/>
          <w:szCs w:val="20"/>
          <w:rtl w:val="true"/>
        </w:rPr>
        <w:t>أما في هذه المسائل يجب الأجر بالتخلية والتسليم فتبقى الجهالة، وهذا الحرف هو الأصل عندهما</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أنه خيره بين عقدين صحيحين مختلفين فيصح كما في مسألة الرومية والفارسية، وهذا؛ لأن سكناه بنفسه يخالف إسكانه الحداد؛ ألا ترى أنه لا يدخل ذلك في مطلق العقد وكذا في أخواتها، والإجارة تعقد للانتفاع وعنده ترتفع الجهالة، ولو احتيج إلى الإيجاب بمجرد التسليم يجب أقل الأجرين للتيقن به، والله أعلم بالصوا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إجارة العبد</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ستأجر عبدا للخدمة فليس له أن يسافر به إلا أن يشترط ذلك</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خدمة السفر اشتملت على زيادة مشقة فلا ينتظمها الإطلاق، ولهذا جعل السفر عذرا فلا بد من اشتراطه كإسكان الحداد والقصار في الدار، ولأن التفاوت بين الخدمتين ظاهر، فإذا تعين الخدمة في الحضر لا يبقى غيره داخلا كما في الركوب</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ستأجر عبدا محجورا عليه شهرا وأعطاه الأجر فليس للمستأجر أن يأخذ منه الأج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أصله أن الإجارة صحيحة استحسانا إذا فرغ من العمل</w:t>
      </w:r>
      <w:r>
        <w:rPr>
          <w:rFonts w:cs="Tahoma" w:ascii="Tahoma" w:hAnsi="Tahoma"/>
          <w:color w:val="3D3D3D"/>
          <w:sz w:val="20"/>
          <w:szCs w:val="20"/>
          <w:rtl w:val="true"/>
        </w:rPr>
        <w:t xml:space="preserve">. </w:t>
      </w:r>
      <w:r>
        <w:rPr>
          <w:rFonts w:ascii="Tahoma" w:hAnsi="Tahoma" w:cs="Tahoma"/>
          <w:color w:val="3D3D3D"/>
          <w:sz w:val="20"/>
          <w:sz w:val="20"/>
          <w:szCs w:val="20"/>
          <w:rtl w:val="true"/>
        </w:rPr>
        <w:t>والقياس أن لا يجوز لانعدام إذن المولى وقيام الحجر فصار كما إذا هلك العبد</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أن التصرف نافع على اعتبار الفراغ سالما ضار على اعتبار هلاك العبد، والنافع مأذون فيه كقبول الهبة، وإذا جاز ذلك لم يكن للمستأجر أن يأخذ من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غصب عبدا فآجر العبد نفسه فأخذ الغاصب الأجر فأكله فلا ضمان عليه عند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هو ضام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أكل مال المالك بغير إذنه، إذ الإجارة قد صحت على ما مر</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ضمان إنما يجب بإتلاف مال محرز؛ لأن التقوم به، وهذا غير محرز في حق الغاصب؛ لأن العبد لا يحرز نفسه عنه فكيف يحرز ما في يد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جد المولى الأجر قائما بعينه أخذ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وجد عين مال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قبض العبد الأجر في قولهم جميع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مأذون له في التصرف على اعتبار الفراغ على ما مر</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ستأجر عبدا هذين الشهرين شهر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46</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بأربعة وشهرا بخمسة فهو جائز، والأول منهما بأربع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شهر المذكور أولا ينصرف إلى ما يلي العقد تحريا للجواز أو نظرا إلى تنجز الحاجة فينصرف الثاني إلى ما يلي الأول ضرورة</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ستأجر عبدا شهرا بدرهم فقبضه في أول الشهر ثم جاء آخر الشهر، وهو آبق أو مريض فقال المستأجر أبق أو مرض حين أخذته وقال المولى لم يكن ذلك إلا قبل أن تأتيني بساعة فالقول قول المستأجر، وإن جاء به، وهو صحيح فالقول قول المؤج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ما اختلفا في أمر محتمل فيترجح بحكم الحال، إذ هو دليل على قيامه من قبل وهو يصلح مرجحا إن لم يصلح حجة في نفسه</w:t>
      </w:r>
      <w:r>
        <w:rPr>
          <w:rFonts w:cs="Tahoma" w:ascii="Tahoma" w:hAnsi="Tahoma"/>
          <w:color w:val="3D3D3D"/>
          <w:sz w:val="20"/>
          <w:szCs w:val="20"/>
          <w:rtl w:val="true"/>
        </w:rPr>
        <w:t xml:space="preserve">. </w:t>
      </w:r>
      <w:r>
        <w:rPr>
          <w:rFonts w:ascii="Tahoma" w:hAnsi="Tahoma" w:cs="Tahoma"/>
          <w:color w:val="3D3D3D"/>
          <w:sz w:val="20"/>
          <w:sz w:val="20"/>
          <w:szCs w:val="20"/>
          <w:rtl w:val="true"/>
        </w:rPr>
        <w:t>أصله الاختلاف في جريان ماء الطاحونة وانقطاعه والله سبحانه وتعالى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الاختلاف في الإجارة</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ختلف الخياط ورب الثوب فقال رب الثوب أمرتك أن تعمله قباء وقال الخياط بل قميصا أو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صاحب الثوب للصباغ أمرتك أن تصبغه أحمر فصبغته أصفر وقال الصباغ لا بل أمرتني أصفر فالقول لصاحب الثوب</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إذن يستفاد من جهته؛ ألا ترى أنه لو أنكر أصل الإذن كان القول قوله فكذا إذا أنكر صفته، لكن يحلف؛ لأنه أنكر شيئا لو أقر به لزم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حلف فالخياط ضام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عناه ما مر من قبل أنه بالخيار إن شاء ضمنه، وإن شاء أخذه، وأعطاه أجر مثله، وكذا يخير في مسألة الصبغ إذا حلف إن شاء ضمنه قيمة الثوب أبيض، وإن شاء أخذ الثوب وأعطاه أجر مثله لا يجاوز به المسمى</w:t>
      </w:r>
      <w:r>
        <w:rPr>
          <w:rFonts w:cs="Tahoma" w:ascii="Tahoma" w:hAnsi="Tahoma"/>
          <w:color w:val="3D3D3D"/>
          <w:sz w:val="20"/>
          <w:szCs w:val="20"/>
          <w:rtl w:val="true"/>
        </w:rPr>
        <w:t xml:space="preserve">. </w:t>
      </w:r>
      <w:r>
        <w:rPr>
          <w:rFonts w:ascii="Tahoma" w:hAnsi="Tahoma" w:cs="Tahoma"/>
          <w:color w:val="3D3D3D"/>
          <w:sz w:val="20"/>
          <w:sz w:val="20"/>
          <w:szCs w:val="20"/>
          <w:rtl w:val="true"/>
        </w:rPr>
        <w:t>وذكر في بعض النسخ</w:t>
      </w:r>
      <w:r>
        <w:rPr>
          <w:rFonts w:cs="Tahoma" w:ascii="Tahoma" w:hAnsi="Tahoma"/>
          <w:color w:val="3D3D3D"/>
          <w:sz w:val="20"/>
          <w:szCs w:val="20"/>
          <w:rtl w:val="true"/>
        </w:rPr>
        <w:t xml:space="preserve">: </w:t>
      </w:r>
      <w:r>
        <w:rPr>
          <w:rFonts w:ascii="Tahoma" w:hAnsi="Tahoma" w:cs="Tahoma"/>
          <w:color w:val="3D3D3D"/>
          <w:sz w:val="20"/>
          <w:sz w:val="20"/>
          <w:szCs w:val="20"/>
          <w:rtl w:val="true"/>
        </w:rPr>
        <w:t>يضمنه ما زاد الصبغ فيه؛ لأنه بمنزلة الغصب</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ال</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صاحب الثوب عملته لي بغير أجر وقال الصانع بأجر فالقول قول صاحب الثوب</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 xml:space="preserve">عند أبي حنيفة؛ لأنه ينكر تقوم عمله إذ هو يتقوم بالعقد وينكر الضمان والصانع يدعيه والقول قول المنك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 أبو يوسف</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ن كان الرجل حريفا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ي خليطا ل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له الأجر وإلا فل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سبق ما بينهما يعين جهة الطلب بأجر جريا على معتادهم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 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ن كان الصانع معروفا بهذه الصنعة بالأجر فالقول قول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ما فتح الحانوت لأجله جرى ذلك مجرى التنصيص على الأجر اعتبارا للظاهر، والقياس ما قاله أبو حنيفة؛ لأنه منكر</w:t>
      </w:r>
      <w:r>
        <w:rPr>
          <w:rFonts w:cs="Tahoma" w:ascii="Tahoma" w:hAnsi="Tahoma"/>
          <w:color w:val="3D3D3D"/>
          <w:sz w:val="20"/>
          <w:szCs w:val="20"/>
          <w:rtl w:val="true"/>
        </w:rPr>
        <w:t xml:space="preserve">. </w:t>
      </w:r>
      <w:r>
        <w:rPr>
          <w:rFonts w:ascii="Tahoma" w:hAnsi="Tahoma" w:cs="Tahoma"/>
          <w:color w:val="3D3D3D"/>
          <w:sz w:val="20"/>
          <w:sz w:val="20"/>
          <w:szCs w:val="20"/>
          <w:rtl w:val="true"/>
        </w:rPr>
        <w:t>والجواب عن استحسانهما أن الظاهر للدفع، والحاجة هاهنا إلى الاستحقاق والله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فسخ الإجارة</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استأجر دارا فوجد بها عيبا يضر بالسكنى فله الفسخ</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عقود علي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4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منافع، وأنها توجد شيئا فشيئا فكان هذا عيبا حادثا قبل القبض فيوجب الخيار كما في البيع، ثم المستأجر إذا استوفى المنفعة فقد رضي بالعيب فيلزمه جميع البدل كما في البيع، وإن فعل المؤجر ما أزال به العيب فلا خيار للمستأجر لزوال سبب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خربت الدار أو انقطع شرب الضيعة أو انقطع الماء عن الرحى انفسخت الإجار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عقود عليه قد فات، وهي المنافع المخصوصة قبل القبض فشابه فوت المبيع قبل القبض وموت العبد المستأجر</w:t>
      </w:r>
      <w:r>
        <w:rPr>
          <w:rFonts w:cs="Tahoma" w:ascii="Tahoma" w:hAnsi="Tahoma"/>
          <w:color w:val="3D3D3D"/>
          <w:sz w:val="20"/>
          <w:szCs w:val="20"/>
          <w:rtl w:val="true"/>
        </w:rPr>
        <w:t xml:space="preserve">. </w:t>
      </w:r>
      <w:r>
        <w:rPr>
          <w:rFonts w:ascii="Tahoma" w:hAnsi="Tahoma" w:cs="Tahoma"/>
          <w:color w:val="3D3D3D"/>
          <w:sz w:val="20"/>
          <w:sz w:val="20"/>
          <w:szCs w:val="20"/>
          <w:rtl w:val="true"/>
        </w:rPr>
        <w:t>ومن أصحابنا م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إن العقد لا ينفسخ؛ لأن المنافع قد فاتت على وجه يتصور عودها فأشبه الإباق في البيع قبل القبض</w:t>
      </w:r>
      <w:r>
        <w:rPr>
          <w:rFonts w:cs="Tahoma" w:ascii="Tahoma" w:hAnsi="Tahoma"/>
          <w:color w:val="3D3D3D"/>
          <w:sz w:val="20"/>
          <w:szCs w:val="20"/>
          <w:rtl w:val="true"/>
        </w:rPr>
        <w:t xml:space="preserve">. </w:t>
      </w:r>
      <w:r>
        <w:rPr>
          <w:rFonts w:ascii="Tahoma" w:hAnsi="Tahoma" w:cs="Tahoma"/>
          <w:color w:val="3D3D3D"/>
          <w:sz w:val="20"/>
          <w:sz w:val="20"/>
          <w:szCs w:val="20"/>
          <w:rtl w:val="true"/>
        </w:rPr>
        <w:t>وعن محمد أن الآجر لو بناها ليس للمستأجر أن يمتنع ولا للآجر، وهذا تنصيص منه على أنه لم ينفسخ لكنه يفسخ</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نقطع ماء الرحى، والبيت مما ينتفع به لغير الطحن فعليه عن الأجر بحصت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جزء من المعقود علي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مات أحد المتعاقدين وقد عقد الإجارة لنفسه انفسخت</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و بقي العقد تصير المنفعة المملوكة به أو الأجرة المملوكة لغير العاقد مستحقة بالعقد؛ لأنه ينتقل بالموت إلى الوارث وذلك لا يجوز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عقدها لغيره لم تنفسخ</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ثل الوكيل والوصي والمتولي في الوقف لانعدام ما أشرنا إليه من المعنى</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صح شرط الخيار في الإجار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يصح؛ لأن المستأجر لا يمكنه رد المعقود عليه بكماله لو كان الخيار له لفوات بعضه، ولو كان للمؤجر فلا يمكنه التسليم أيضا على الكمال، وكل ذلك يمنع الخيار</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 عقد معاملة لا يستحق القبض فيه في المجلس فجاز اشتراط الخيار فيه كالبيع والجامع بينهما دفع الحاجة، وفوات بعض المعقود عليه في الإجارة لا يمنع الرد بخيار العيب، فكذا بخيار الشرط، بخلاف البيع، وهذا؛ لأن رد الكل ممكن في البيع دون الإجارة فيشترط فيه دونها ولهذا يجبر المستأجر على القبض إذا سلم المؤجر بعد مضي بعض المد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تفسخ الإجارة بالأعذا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ندنا</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تفسخ إلا بالعيب؛ لأن المنافع عنده بمنزلة الأعيان حتى يجوز العقد عليها فأشبه البيع</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نا أن المنافع غير مقبوضة وهي المعقود عليها فصار العذر في الإجارة كالعيب قبل القبض في البيع فتنفسخ به، إذ المعنى يجمعهما وهو عجز العاقد عن المضي في موجبه إلا بتحمل ضرر زائد لم يستحق به، وهذا هو معنى العذر عند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هو كمن استأجر حدادا ليقلع ضرسه لوجع به فسكن الوجع أو استأجر طباخا ليطبخ له طعام الوليمة فاختلعت منه تفسخ الإجارة</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في المضي علي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4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إلزام ضرر زائد لم يستحق بالعق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من استأجر دكانا في السوق ليتجر فيه فذهب ماله، وكذا من أجر دكانا أو دارا ثم أفلس، ولزمته ديون لا يقدر على قضائها إلا بثمن ما أجر فسخ القاضي العقد وباعها في الديو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في الجري على موجب العقد إلزام ضرر زائد لم يستحق بالعقد وهو الحبس؛ لأنه قد لا يصدق على عدم مال آخر</w:t>
      </w:r>
      <w:r>
        <w:rPr>
          <w:rFonts w:cs="Tahoma" w:ascii="Tahoma" w:hAnsi="Tahoma"/>
          <w:color w:val="3D3D3D"/>
          <w:sz w:val="20"/>
          <w:szCs w:val="20"/>
          <w:rtl w:val="true"/>
        </w:rPr>
        <w:t xml:space="preserve">. </w:t>
      </w:r>
      <w:r>
        <w:rPr>
          <w:rFonts w:ascii="Tahoma" w:hAnsi="Tahoma" w:cs="Tahoma"/>
          <w:color w:val="3D3D3D"/>
          <w:sz w:val="20"/>
          <w:sz w:val="20"/>
          <w:szCs w:val="20"/>
          <w:rtl w:val="true"/>
        </w:rPr>
        <w:t>ثم قوله فسخ القاضي العقد إشارة إلى أنه يفتقر إلى قضاء القاضي في النقض، وهكذا ذكر في الزيادات في عذر الدين، وقال في الجامع الصغير</w:t>
      </w:r>
      <w:r>
        <w:rPr>
          <w:rFonts w:cs="Tahoma" w:ascii="Tahoma" w:hAnsi="Tahoma"/>
          <w:color w:val="3D3D3D"/>
          <w:sz w:val="20"/>
          <w:szCs w:val="20"/>
          <w:rtl w:val="true"/>
        </w:rPr>
        <w:t xml:space="preserve">: </w:t>
      </w:r>
      <w:r>
        <w:rPr>
          <w:rFonts w:ascii="Tahoma" w:hAnsi="Tahoma" w:cs="Tahoma"/>
          <w:color w:val="3D3D3D"/>
          <w:sz w:val="20"/>
          <w:sz w:val="20"/>
          <w:szCs w:val="20"/>
          <w:rtl w:val="true"/>
        </w:rPr>
        <w:t>وكل ما ذكرنا أنه عذر فإن الإجارة فيه تنتقض، وهذا يدل على أنه لا يحتاج فيه إلى قضاء القاضي</w:t>
      </w:r>
      <w:r>
        <w:rPr>
          <w:rFonts w:cs="Tahoma" w:ascii="Tahoma" w:hAnsi="Tahoma"/>
          <w:color w:val="3D3D3D"/>
          <w:sz w:val="20"/>
          <w:szCs w:val="20"/>
          <w:rtl w:val="true"/>
        </w:rPr>
        <w:t xml:space="preserve">. </w:t>
      </w:r>
      <w:r>
        <w:rPr>
          <w:rFonts w:ascii="Tahoma" w:hAnsi="Tahoma" w:cs="Tahoma"/>
          <w:color w:val="3D3D3D"/>
          <w:sz w:val="20"/>
          <w:sz w:val="20"/>
          <w:szCs w:val="20"/>
          <w:rtl w:val="true"/>
        </w:rPr>
        <w:t>ووجهه أن هذا بمنزلة العيب قبل القبض في المبيع على ما مر فينفرد العاقد بالفسخ</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أول أنه فصل مجتهد فيه فلا بد من إلزام القاضي، ومنهم من وفق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إذا كان العذر ظاهرا لا يحتاج إلى القضاء لظهور العذر، وإن كان غير ظاهر كالدين يحتاج إلى القضاء لظهور العذر</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ستأجر دابة ليسافر عليها ثم بدا له من السفر فهو عذ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و مضى على موجب العقد يلزمه ضرر زائد؛ لأنه ربما يذهب للحج فذهب وقته أو لطلب غريمه فحضر أو للتجارة فافتق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بدا للمكاري فليس ذلك بعذ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يمكنه أن يقعد ويبعث الدواب على يد تلميذه أو أجير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مرض المؤاجر فقعد فكذا الجوا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لى رواية 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روى الكرخي عن أبي حنيفة أنه عذر؛ لأنه لا يعرى عن ضرر فيدفع عنه عند الضرورة دون الاختيا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آجر عبده ثم باعه فليس بعذ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ا يلزمه الضرر بالمضي على موجب عقد، وإنما يفوته الاسترباح وأنه أمر زائد</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ستأجر الخياط غلاما فأفلس وترك العمل فهو العذ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يلزمه الضرر بالمضي على موجب العقد لفوات مقصوده وهو رأس ماله، وتأويل المسألة خياط يعمل لنفسه، أما الذي يخيط بأجر فرأس ماله الخيط والمخيط والمقراض فلا يتحقق الإفلاس فيه</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أراد ترك الخياطة، وأن يعمل في الصرف فليس بعذ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يمكنه أن يقعد الغلام للخياطة في ناحية، وهو يعمل في الصرف في ناحية، وهذا بخلاف ما إذا استأجر دكانا للخياطة فأراد أن يتركها ويشتغل بعمل آخر حيث جعله عذرا ذكره في الأصل؛ لأن الواحد لا يمكنه الجمع بين العملين، أما هاهنا العامل شخصان فأمكنهما</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ستأجر غلاما يخدمه في المصر ثم سافر فهو عذر</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لا يعرى عن إلزام ضرر زائد؛ لأن خدمة السفر أشق، وفي المنع من السفر ضرر، وكل ذلك لم يستحق بالعقد فيكون عذر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أطل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مر أنه يتقيد بالحضر، بخلاف ما إذا آجر عقارا ثم سافر؛ لأنه لا ضرر إذ المستأجر يمكنه استيفاء المنفعة من المعقود عليه بعد غيبته، حتى لو أراد</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4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مستأجر السفر فهو عذر لما فيه من المنع من السفر أو إلزام الأجر بدون السكنى وذلك ضرر</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مسائل منثورة</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من استأجر أرضا أو استعارها فأحرق الحصائد فاحترق شيء من أرض أخرى فلا ضمان عليه</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غير متعد في هذا التسبيب فأشبه حافر البئر في دار نفسه</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هذا إذا كانت الرياح هادئة ثم تغيرت، أما إذا كانت مضطربة يضمن؛ لأن موقد النار يعلم أنها لا تستقر في أرض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أقعد الخياط أو الصباغ في حانوته من يطرح عليه العمل بالنصف فهو جائ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هذه شركة الوجوه في الحقيقة، فهذا بوجاهته يقبل وهذا بحذاقته يعمل فينتظم بذلك المصلحة فلا تضره الجهالة فيما يحص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استأجر جملا ليحمل عليه محملا وراكبين إلى مكة جاز وله المحمل المعتا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قياس لا يجوز؛ وهو قول الشافعي للجهالة وقد يفضي ذلك إلى المنازعة</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أن المقصود هو الراكب وهو معلوم والمحمل تابع، وما فيه من الجهالة يرتفع بالصرف إلى المتعارف فلا يفضي ذلك إلى المنازعة وكذا إذا لم ير الوطاء والدث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شاهد الجمال الحمل فهو أجود</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أنفى للجهالة وأقرب إلى تحقق الرض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ستأجر بعيرا ليحمل عليه مقدارا من الزاد فأكل منه في الطريق جاز له أن يرد عوض ما أك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استحق عليه حملا مسمى في جميع الطريق فله أن يستوفي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غير الزاد من المكيل والموزو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رد الزاد معتاد عند البعض كرد الماء فلا مانع من العمل بالإطلاق والله أعلم</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50</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مكاتب</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كاتب المولى عبده أو أمته على مال شرطه عليه وقبل العبد ذلك صار مكاتب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جواز فلقوله تعالى</w:t>
      </w:r>
      <w:r>
        <w:rPr>
          <w:rFonts w:cs="Tahoma" w:ascii="Tahoma" w:hAnsi="Tahoma"/>
          <w:color w:val="3D3D3D"/>
          <w:sz w:val="20"/>
          <w:szCs w:val="20"/>
          <w:rtl w:val="true"/>
        </w:rPr>
        <w:t>:</w:t>
      </w:r>
      <w:r>
        <w:rPr>
          <w:rStyle w:val="StrongEmphasis"/>
          <w:rFonts w:cs="Tahoma" w:ascii="Tahoma" w:hAnsi="Tahoma"/>
          <w:color w:val="008000"/>
          <w:sz w:val="20"/>
          <w:szCs w:val="20"/>
          <w:rtl w:val="true"/>
        </w:rPr>
        <w:t xml:space="preserve"> {</w:t>
      </w:r>
      <w:r>
        <w:rPr>
          <w:rStyle w:val="StrongEmphasis"/>
          <w:rFonts w:ascii="Tahoma" w:hAnsi="Tahoma" w:cs="Tahoma"/>
          <w:color w:val="008000"/>
          <w:sz w:val="20"/>
          <w:sz w:val="20"/>
          <w:szCs w:val="20"/>
          <w:rtl w:val="true"/>
        </w:rPr>
        <w:t>فَكَاتِبُوهُمْ إِنْ عَلِمْتُمْ فِيهِمْ خَيْرً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ور</w:t>
      </w:r>
      <w:r>
        <w:rPr>
          <w:rFonts w:cs="Tahoma" w:ascii="Tahoma" w:hAnsi="Tahoma"/>
          <w:color w:val="3D3D3D"/>
          <w:sz w:val="20"/>
          <w:szCs w:val="20"/>
          <w:rtl w:val="true"/>
        </w:rPr>
        <w:t>:</w:t>
      </w:r>
      <w:r>
        <w:rPr>
          <w:rFonts w:cs="Tahoma" w:ascii="Tahoma" w:hAnsi="Tahoma"/>
          <w:color w:val="3D3D3D"/>
          <w:sz w:val="20"/>
          <w:szCs w:val="20"/>
        </w:rPr>
        <w:t>33</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ليس أمر إيجاب بإجماع بين الفقهاء، وإنما هو أمر ندب هو الصحيح</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حمل على الإباحة إلغاء الشرط إذ هو مباح بدونه، أما الندبية معلقة به، والمراد بالخير المذكور على ما قيل أن لا يضر بالمسلمين بعد العتق، فإن كان يضر بهم فالأفضل أن لا يكاتبه وإن كان يصح لو فعله</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شتراط قبول العبد فلأنه مال يلزمه فلا بد من التزامه ولا يعتق إلا بأداء كل البدل 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يما عبد كوتب على مائة دينار فأداها إلا عشرة دنانير فهو عبد</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مكاتب عبد ما بقي عليه درهم</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يه اختلاف الصحابة رضي الله عنهم، وما اخترناه قول زيد بن ثابت رضي الله عنه ويعتق بأدائه وإن لم يقل المولى إذا أديتها فأنت حر لأن موجب العقد يثبت من غير التصريح به كما في البيع، ولا يجب حط شيء من البدل اعتبارا بالبيع</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أن يشترط المال حالا ويجوز مؤجلا ومنج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وز حالا ولا بد من نجمين، لأنه عاجز عن التسليم في زمان قليل لعدم الأهلية قبله للرق، بخلاف السلم على أصله لأنه أهل للملك فكان احتمال القدرة ثابتا، وقد دل الإقدام على العقد عليها فيثبت</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ظاهر ما تلونا من غير شرط التنجيم، ولأنه عقد معاوضة والبدل معقود به فأشبه الثمن في البيع في عدم اشتراط القدرة عليه، بخلاف السلم على أصلنا لأن المسلم فيه معقود عليه فلا بد من القدرة عليه، ولأن مبنى الكتابة على المساهلة فيمهله المولى ظاهرا، بخلاف السلم لأن مبناه على المضايقة وفي الحال كما امتنع من الأداء يرد إلى الرق</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جوز كتابة العبد الصغير إذا كان يعقل الشراء والبي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تحقق الإيجاب والقبول، إذ العاقل من أهل القبول والتصرف نافع في حقه</w:t>
      </w:r>
      <w:r>
        <w:rPr>
          <w:rFonts w:cs="Tahoma" w:ascii="Tahoma" w:hAnsi="Tahoma"/>
          <w:color w:val="3D3D3D"/>
          <w:sz w:val="20"/>
          <w:szCs w:val="20"/>
          <w:rtl w:val="true"/>
        </w:rPr>
        <w:t xml:space="preserve">. </w:t>
      </w:r>
      <w:r>
        <w:rPr>
          <w:rFonts w:ascii="Tahoma" w:hAnsi="Tahoma" w:cs="Tahoma"/>
          <w:color w:val="3D3D3D"/>
          <w:sz w:val="20"/>
          <w:sz w:val="20"/>
          <w:szCs w:val="20"/>
          <w:rtl w:val="true"/>
        </w:rPr>
        <w:t>والشافعي يخالفنا فيه وهو بناء على مسألة إذن الصبي في التجارة، وهذا بخلاف ما إذا كان لا يعقل البيع</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5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الشراء لأن القبول لا يتحقق منه فلا ينعقد العقد، حتى لو أدى عنه غيره لا يعتق ويسترد ما دفع</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قال لعبد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جعلت عليك ألفا تؤديها إلي نجوما أول النجم كذا وآخره كذا فإذا أديتها فأنت حر وإن عجزت فأنت رقيق فإن هذه مكاتب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أتى بتفسير الكتابة، ولو قال</w:t>
      </w:r>
      <w:r>
        <w:rPr>
          <w:rFonts w:cs="Tahoma" w:ascii="Tahoma" w:hAnsi="Tahoma"/>
          <w:color w:val="3D3D3D"/>
          <w:sz w:val="20"/>
          <w:szCs w:val="20"/>
          <w:rtl w:val="true"/>
        </w:rPr>
        <w:t xml:space="preserve">: </w:t>
      </w:r>
      <w:r>
        <w:rPr>
          <w:rFonts w:ascii="Tahoma" w:hAnsi="Tahoma" w:cs="Tahoma"/>
          <w:color w:val="3D3D3D"/>
          <w:sz w:val="20"/>
          <w:sz w:val="20"/>
          <w:szCs w:val="20"/>
          <w:rtl w:val="true"/>
        </w:rPr>
        <w:t>إذا أديت إلي ألفا كل شهر مائة فأنت حر فهذه مكاتبة في رواية أبي سليمان</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تنجيم يدل على الوجوب وذلك بالكتابة</w:t>
      </w:r>
      <w:r>
        <w:rPr>
          <w:rFonts w:cs="Tahoma" w:ascii="Tahoma" w:hAnsi="Tahoma"/>
          <w:color w:val="3D3D3D"/>
          <w:sz w:val="20"/>
          <w:szCs w:val="20"/>
          <w:rtl w:val="true"/>
        </w:rPr>
        <w:t xml:space="preserve">. </w:t>
      </w:r>
      <w:r>
        <w:rPr>
          <w:rFonts w:ascii="Tahoma" w:hAnsi="Tahoma" w:cs="Tahoma"/>
          <w:color w:val="3D3D3D"/>
          <w:sz w:val="20"/>
          <w:sz w:val="20"/>
          <w:szCs w:val="20"/>
          <w:rtl w:val="true"/>
        </w:rPr>
        <w:t>وفي نسخ أبي حفص لا تكون مكاتبة اعتبارا بالتعليق بالأداء مر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صحت الكتابة خرج المكاتب عن يد المولى ولم يخرج عن ملك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ما الخروج من يده فلتحقيق معنى الكتابة وهو الضم فيضم مالكية يده إلى مالكية نفسه أو لتحقيق مقصود الكتابة وهو أداء البدل فيملك البيع والشراء والخروج إلى السفر وإن نهاه المولى، وأما عدم الخروج عن ملكه فلما روينا، ولأنه عقد معاوضة ومبناه على المساواة، وينعدم ذلك بتنجز العتق ويتحقق بتأخره لأنه يثبت له نوع مالكية ويثبت له في الذمة حق من وج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أعتقه عتق بعتق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الك لرقبت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سقط عنه بدل الكتاب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ا التزمه إلا مقابلا بحصول العتق به وقد حصل دون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وطئ المولى مكاتبته لزمه العق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ا صارت أخص بأجزائها توسلا إلى المقصود بالكتابة وهو الوصول إلى البدل من جانبه وإلى الحرية من جانبها بناء عليه، ومنافع البضع ملحقة بالأجزاء والأعيان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جنى عليها أو على ولدها لزمته الجنا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بي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تلف مالا لها غر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ولى كالأجنبي في حق أكسابها ونفسها، إذ لو لم يجعل كذلك لأتلفه المولى فيمتنع حصول الغرض المبتغى بالعقد، والله أعلم بالصوا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 الكتابة الفاسدة</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كاتب المسلم عبده على خمر أو خنزير أو على قيمة نفسه فالكتابة فاسد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أول فلأن الخمر والخنزير لا يستحقه المسلم لأنه ليس بمال في حقه فلا يصلح بدلا فيفسد العقد</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لثاني فلأن القيمة مجهولة قدرا وجنسا ووصفا فتفاحشت الجهالة وصار كما إذا كاتب على ثوب أو دابة، ولأنه تنصيص على ما هو موجب العقد الفاسد لأنه موجب للقيم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أدى الخمر عت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زفر</w:t>
      </w:r>
      <w:r>
        <w:rPr>
          <w:rFonts w:cs="Tahoma" w:ascii="Tahoma" w:hAnsi="Tahoma"/>
          <w:color w:val="3D3D3D"/>
          <w:sz w:val="20"/>
          <w:szCs w:val="20"/>
          <w:rtl w:val="true"/>
        </w:rPr>
        <w:t xml:space="preserve">: </w:t>
      </w:r>
      <w:r>
        <w:rPr>
          <w:rFonts w:ascii="Tahoma" w:hAnsi="Tahoma" w:cs="Tahoma"/>
          <w:color w:val="3D3D3D"/>
          <w:sz w:val="20"/>
          <w:sz w:val="20"/>
          <w:szCs w:val="20"/>
          <w:rtl w:val="true"/>
        </w:rPr>
        <w:t>لا يعتق إلا بأداء قيمة نفسه، لأن البدل هو القيمة</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أنه يعتق بأداء الخمر لأنه بدل صورة، ويعتق بأداء القيمة</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5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أيضا لأنه هو البدل معنى</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حنيفة رحمه الله أنه إنما يعتق بأداء عين الخمر إذا قال إن أديتها فأنت حر لأنه حينئذ يكون العتق بالشرط لا بعقد الكتابة، وصار كما إذا كاتب على ميتة أو دم ولا فصل في ظاهر الرواية</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فرق بينهما وبين الميتة أن الخمر والخنزير مال في الجملة فأمكن اعتبار معنى العقد فيه، وموجبه العتق عند أداء العوض المشروط</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أما الميتة فليست بمال أصلا فلا يمكن اعتبار معنى العقد فيه فاعتبر فيه معنى الشرط وذلك بالتنصيص عل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عتق بأداء عين الخمر لزمه أن يسعى في قيم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وجب عليه رد رقبته لفساد العقد وقد تعذر بالعتق فيجب رد قيمته كما في البيع الفاسد إذا تلف المبيع</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نقص عن المسمى ويزاد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عقد فاسد فتجب القيمة عند هلاك المبدل بالغة ما بلغت كما في البيع الفاسد، وهذا لأن المولى ما رضي بالنقصان والعبد رضي بالزيادة كي لا يبطل حقه في العتق أصلا فتجب قيمته بالغة ما بلغت، وفيما إذا كاتبه على قيمته يعتق بأداء القيمة لأنه هو البدل</w:t>
      </w:r>
      <w:r>
        <w:rPr>
          <w:rFonts w:cs="Tahoma" w:ascii="Tahoma" w:hAnsi="Tahoma"/>
          <w:color w:val="3D3D3D"/>
          <w:sz w:val="20"/>
          <w:szCs w:val="20"/>
          <w:rtl w:val="true"/>
        </w:rPr>
        <w:t xml:space="preserve">. </w:t>
      </w:r>
      <w:r>
        <w:rPr>
          <w:rFonts w:ascii="Tahoma" w:hAnsi="Tahoma" w:cs="Tahoma"/>
          <w:color w:val="3D3D3D"/>
          <w:sz w:val="20"/>
          <w:sz w:val="20"/>
          <w:szCs w:val="20"/>
          <w:rtl w:val="true"/>
        </w:rPr>
        <w:t>وأمكن اعتبار معنى العقد فيه وأثر الجهالة في الفساد، بخلاف ما إذا كاتبه على ثوب حيث لا يعتق بأداء ثوب لأنه لا يوقف فيه على مراد العاقد لاختلاف أجناس الثوب فلا يثبت العتق بدون إرادت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إن كاتبه على شيء بعينه لغيره لم يج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يقدر على تسليمه</w:t>
      </w:r>
      <w:r>
        <w:rPr>
          <w:rFonts w:cs="Tahoma" w:ascii="Tahoma" w:hAnsi="Tahoma"/>
          <w:color w:val="3D3D3D"/>
          <w:sz w:val="20"/>
          <w:szCs w:val="20"/>
          <w:rtl w:val="true"/>
        </w:rPr>
        <w:t xml:space="preserve">. </w:t>
      </w:r>
      <w:r>
        <w:rPr>
          <w:rFonts w:ascii="Tahoma" w:hAnsi="Tahoma" w:cs="Tahoma"/>
          <w:color w:val="3D3D3D"/>
          <w:sz w:val="20"/>
          <w:sz w:val="20"/>
          <w:szCs w:val="20"/>
          <w:rtl w:val="true"/>
        </w:rPr>
        <w:t>ومراده شيء يتعين بالتعيين، حتى لو قال كاتبتك على هذه الألف الدراهم وهي لغيره جاز لأنها لا تتعين في المعاوضات فيتعلق بدراهم دين في الذمة فيجوز</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حنيفة رضي الله عنه في رواية الحسن أنه يجوز، حتى إذا ملكه وسلمه يعتق، وإن عجز يرد في الرق لأن المسمى مال والقدرة على التسليم موهوم فأشبه الصداق</w:t>
      </w:r>
      <w:r>
        <w:rPr>
          <w:rFonts w:cs="Tahoma" w:ascii="Tahoma" w:hAnsi="Tahoma"/>
          <w:color w:val="3D3D3D"/>
          <w:sz w:val="20"/>
          <w:szCs w:val="20"/>
          <w:rtl w:val="true"/>
        </w:rPr>
        <w:t xml:space="preserve">. </w:t>
      </w:r>
      <w:r>
        <w:rPr>
          <w:rFonts w:ascii="Tahoma" w:hAnsi="Tahoma" w:cs="Tahoma"/>
          <w:color w:val="3D3D3D"/>
          <w:sz w:val="20"/>
          <w:sz w:val="20"/>
          <w:szCs w:val="20"/>
          <w:rtl w:val="true"/>
        </w:rPr>
        <w:t>قلنا</w:t>
      </w:r>
      <w:r>
        <w:rPr>
          <w:rFonts w:cs="Tahoma" w:ascii="Tahoma" w:hAnsi="Tahoma"/>
          <w:color w:val="3D3D3D"/>
          <w:sz w:val="20"/>
          <w:szCs w:val="20"/>
          <w:rtl w:val="true"/>
        </w:rPr>
        <w:t xml:space="preserve">: </w:t>
      </w:r>
      <w:r>
        <w:rPr>
          <w:rFonts w:ascii="Tahoma" w:hAnsi="Tahoma" w:cs="Tahoma"/>
          <w:color w:val="3D3D3D"/>
          <w:sz w:val="20"/>
          <w:sz w:val="20"/>
          <w:szCs w:val="20"/>
          <w:rtl w:val="true"/>
        </w:rPr>
        <w:t>إن العين في المعاوضات معقود عليه والقدرة على المعقود عليه شرط للصحة إذا كان العقد يحتمل الفسخ كما في البيع، بخلاف الصداق في النكاح لأن القدرة على ما هو المقصود بالنكاح ليس بشرط، فعلى ما هو تابع فيه أولى</w:t>
      </w:r>
      <w:r>
        <w:rPr>
          <w:rFonts w:cs="Tahoma" w:ascii="Tahoma" w:hAnsi="Tahoma"/>
          <w:color w:val="3D3D3D"/>
          <w:sz w:val="20"/>
          <w:szCs w:val="20"/>
          <w:rtl w:val="true"/>
        </w:rPr>
        <w:t xml:space="preserve">. </w:t>
      </w:r>
      <w:r>
        <w:rPr>
          <w:rFonts w:ascii="Tahoma" w:hAnsi="Tahoma" w:cs="Tahoma"/>
          <w:color w:val="3D3D3D"/>
          <w:sz w:val="20"/>
          <w:sz w:val="20"/>
          <w:szCs w:val="20"/>
          <w:rtl w:val="true"/>
        </w:rPr>
        <w:t>فلو أجاز صاحب العين ذلك فعن محمد أنه يجوز لأنه يجوز البيع عند الإجازة فالكتابة أولى</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حنيفة أنه لا يجوز اعتبارا بحال عدم الإجازة على ما قال في الكتاب، والجامع أنه لا يفيد ملك المكاسب وهو المقصود لأنها تثبت للحاجة إلى الأداء منها ولا حاجة فيما إذا كان البدل عينا معينا، والمسألة فيه على ما بيناه</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أنه يجوز أجاز ذلك أو لم يجز، غير أنه عند الإجازة يجب تسليم عينه، وعند عدمها يجب تسليم قيمته كما في النكاح، والجامع بينهما صحة التسمية لكونه مالا، ولو ملك المكاتب ذلك العين، فعن أبي حنيفة رواه أبو يوسف أنه إذا أداه لا يعتق، وعلى هذه الرواية لم ينعقد</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5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عقد إلا إذا قال له إذا أديت إلي فأنت حر فحينئذ يعتق بحكم الشرط، وهكذا عن أبي يوسف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عنه أنه يعتق قال ذلك أو لم يقل، لأن العقد ينعقد مع الفساد لكون المسمى مالا فيعتق بأداء المشروط</w:t>
      </w:r>
      <w:r>
        <w:rPr>
          <w:rFonts w:cs="Tahoma" w:ascii="Tahoma" w:hAnsi="Tahoma"/>
          <w:color w:val="3D3D3D"/>
          <w:sz w:val="20"/>
          <w:szCs w:val="20"/>
          <w:rtl w:val="true"/>
        </w:rPr>
        <w:t xml:space="preserve">. </w:t>
      </w:r>
      <w:r>
        <w:rPr>
          <w:rFonts w:ascii="Tahoma" w:hAnsi="Tahoma" w:cs="Tahoma"/>
          <w:color w:val="3D3D3D"/>
          <w:sz w:val="20"/>
          <w:sz w:val="20"/>
          <w:szCs w:val="20"/>
          <w:rtl w:val="true"/>
        </w:rPr>
        <w:t>ولو كاتبه على عين في يد المكاتب ففيه روايتان، وهي مسألة الكتابة على الأعيان، وقد عرف ذلك في الأصل، وقد ذكرنا وجه الروايتين في كفاية المنتهى</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كاتبه على مائة دينار على أن يرد المولى عليه عبدا بغير عينه فالكتابة فاسدة عند أبي حنيفة و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أبو يوسف</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هي جائزة، ويقسم المائة الدينار على قيمة المكاتب وعلى قيمة عبد وسط فيبطل منها حصة العبد فيكون مكاتبا بما بق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عبد المطلق يصلح بدل الكتابة وينصرف إلى الوسط، فكذا يصلح مستثنى منه وهو الأصل في أبدال العقود</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ه لا يستثنى العبد من الدنانير، وإنما تستثنى قيمته والقيمة لا تصلح بدلا فكذلك مستثنى</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تبه على حيوان غير موصوف فالكتابة جائز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عناه أن يبين الجنس ولا يبين النوع والصف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نصرف إلى الوسط ويجبر على قبول القيم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د مر في النكاح</w:t>
      </w:r>
      <w:r>
        <w:rPr>
          <w:rFonts w:cs="Tahoma" w:ascii="Tahoma" w:hAnsi="Tahoma"/>
          <w:color w:val="3D3D3D"/>
          <w:sz w:val="20"/>
          <w:szCs w:val="20"/>
          <w:rtl w:val="true"/>
        </w:rPr>
        <w:t xml:space="preserve">. </w:t>
        <w:br/>
      </w:r>
      <w:r>
        <w:rPr>
          <w:rFonts w:ascii="Tahoma" w:hAnsi="Tahoma" w:cs="Tahoma"/>
          <w:color w:val="3D3D3D"/>
          <w:sz w:val="20"/>
          <w:sz w:val="20"/>
          <w:szCs w:val="20"/>
          <w:rtl w:val="true"/>
        </w:rPr>
        <w:t>أما إذا لم يبين الجنس مثل أن يقول دابة لا يجوز لأنه يشمل أجناسا مختلفة فتتفاحش الجهالة، وإذا بين الجنس كالعبد والوصيف فالجهالة يسيرة ومثلها يتحمل في الكتابة فتعتبر جهالة البدل بجهالة الأجل فيه</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وز، وهو القياس لأنه معاوضة فأشبه البيع</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 معاوضة مال بغير مال أو بمال لكن على وجه يسقط الملك فيه فأشبه النكاح، والجامع أنه يبتنى على المسامحة، بخلاف البيع لأنه مبني على المماكس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تب النصراني عبده على خمر فهو جائ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عناه إذا كان مقدارا معلوما والعبد كافرا لأنها مال في حقهم بمنزلة الخل في حق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أيهما أسلم فللمولى قيمة الخم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سلم ممنوع عن تمليك الخمر وتملكها، وفي التسليم ذلك إذ الخمر غير معين فيعجز عن تسليم البدل فيجب عليه قيمتها، وهذا بخلاف ما إذا تبايع الذميان خمرا ثم أسلم أحدهما حيث يفسد البيع على ما قاله البعض، لأن القيمة تصلح بدلا في الكتابة في الجملة، فإنه لو كاتب على وصيف وأتى بالقيمة يجبر على القبول فجاز أن يبقى العقد على القيمة، فأما البيع فلا ينعقد صحيحا على القيمة فافترق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قبضها عت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في الكتابة معنى المعاوضة</w:t>
      </w:r>
      <w:r>
        <w:rPr>
          <w:rFonts w:cs="Tahoma" w:ascii="Tahoma" w:hAnsi="Tahoma"/>
          <w:color w:val="3D3D3D"/>
          <w:sz w:val="20"/>
          <w:szCs w:val="20"/>
          <w:rtl w:val="true"/>
        </w:rPr>
        <w:t xml:space="preserve">. </w:t>
      </w:r>
      <w:r>
        <w:rPr>
          <w:rFonts w:ascii="Tahoma" w:hAnsi="Tahoma" w:cs="Tahoma"/>
          <w:color w:val="3D3D3D"/>
          <w:sz w:val="20"/>
          <w:sz w:val="20"/>
          <w:szCs w:val="20"/>
          <w:rtl w:val="true"/>
        </w:rPr>
        <w:t>فإذا وصل أحد العوضي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5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إلى المولى سلم العوض الآخر للعبد وذلك بالعتق، بخلاف ما إذا كان العبد مسلما حيث لم تجز الكتابة لأن المسلم ليس من أهل التزام الخمر، ولو أداها عتق وقد بيناه من قبل</w:t>
      </w:r>
      <w:r>
        <w:rPr>
          <w:rFonts w:cs="Tahoma" w:ascii="Tahoma" w:hAnsi="Tahoma"/>
          <w:color w:val="3D3D3D"/>
          <w:sz w:val="20"/>
          <w:szCs w:val="20"/>
          <w:rtl w:val="true"/>
        </w:rPr>
        <w:t xml:space="preserve">. </w:t>
      </w:r>
      <w:r>
        <w:rPr>
          <w:rFonts w:ascii="Tahoma" w:hAnsi="Tahoma" w:cs="Tahoma"/>
          <w:color w:val="3D3D3D"/>
          <w:sz w:val="20"/>
          <w:sz w:val="20"/>
          <w:szCs w:val="20"/>
          <w:rtl w:val="true"/>
        </w:rPr>
        <w:t>والله أعلم بالصوا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ما يجوز للمكاتب أن يفعله</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جوز للمكاتب البيع والشراء والسفر</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أن موجب الكتابة أن يصير حرا يدا، وذلك بمالكية التصرف مستبدا به تصرفا يوصله إلى مقصوده وهو نيل الحرية بأداء البدل، والبيع والشراء من هذا القبيل، وكذا السفر لأن التجارة ربما لا تتفق في الحضر فتحتاج إلى المسافرة، ويملك البيع بالمحاباة لأنه من صنيع التجار، فإن التاجر قد يحابي في صفقة ليربح في أخرى</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شرط عليه أن لا يخرج من الكوفة فله أن يخرج استحسان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هذا الشرط مخالف لمقتضى العقد وهو مالكية اليد من جهة الاستبداد وثبوت الاختصاص فبطل الشرط وصح العقد لأنه شرط لم يتمكن في صلب العقد، وبمثله لا تفسد الكتابة، وهذا لأن الكتابة تشبه البيع وتشبه النكاح فألحقناه بالبيع في شرط تمكن في صلب العقد، كما إذا شرط خدمة مجهولة لأنه في البدل وبالنكاح في شرط لم يتمكن في صلبه هذا هو 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أو نقول</w:t>
      </w:r>
      <w:r>
        <w:rPr>
          <w:rFonts w:cs="Tahoma" w:ascii="Tahoma" w:hAnsi="Tahoma"/>
          <w:color w:val="3D3D3D"/>
          <w:sz w:val="20"/>
          <w:szCs w:val="20"/>
          <w:rtl w:val="true"/>
        </w:rPr>
        <w:t xml:space="preserve">: </w:t>
      </w:r>
      <w:r>
        <w:rPr>
          <w:rFonts w:ascii="Tahoma" w:hAnsi="Tahoma" w:cs="Tahoma"/>
          <w:color w:val="3D3D3D"/>
          <w:sz w:val="20"/>
          <w:sz w:val="20"/>
          <w:szCs w:val="20"/>
          <w:rtl w:val="true"/>
        </w:rPr>
        <w:t>إن الكتابة في جانب العبد إعتاق لأنه إسقاط الملك، وهذا الشرط يخص العبد فاعتبر إعتاقا في حق هذا الشرط، والإعتاق لا يبطل بالشروط الفاسد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تزوج إلا بإذن الم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كتابة فك الحجر مع قيام الملك ضرورة التوسل إلى المقصود، والتزوج ليس وسيلة إليه، ويجوز بإذن المولى لأن الملك ل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هب ولا يتصدق إلا بالشيء اليسي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هبة والصدقة تبرع وهو غير مالك ليملكه، إلا أن الشيء اليسير من ضرورات التجارة لأنه لا يجد بدا من ضيافة وإعارة ليجتمع عليه المجاهزون</w:t>
      </w:r>
      <w:r>
        <w:rPr>
          <w:rFonts w:cs="Tahoma" w:ascii="Tahoma" w:hAnsi="Tahoma"/>
          <w:color w:val="3D3D3D"/>
          <w:sz w:val="20"/>
          <w:szCs w:val="20"/>
          <w:rtl w:val="true"/>
        </w:rPr>
        <w:t xml:space="preserve">. </w:t>
      </w:r>
      <w:r>
        <w:rPr>
          <w:rFonts w:ascii="Tahoma" w:hAnsi="Tahoma" w:cs="Tahoma"/>
          <w:color w:val="3D3D3D"/>
          <w:sz w:val="20"/>
          <w:sz w:val="20"/>
          <w:szCs w:val="20"/>
          <w:rtl w:val="true"/>
        </w:rPr>
        <w:t>ومن ملك شيئا يملك ما هو من ضروراته وتوابع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تكف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تبرع محض، فليس من ضرورات التجارة والاكتساب ولا يملكه بنوعيه نفسا ومالا لأن كل ذلك تبرع</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قرض</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تبرع ليس من توابع الاكتساب</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وهب على عوض لم يصح</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تبرع ابتداء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زوج أمته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اكتساب للمال فإنه يتملك به المهر فدخل تحت العقد</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إن كاتب عب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قياس أن لا يجوز وهو قول زفر والشافعي، لأن مآله العتق والمكاتب ليس من أهله كالإعتاق على مال</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أنه عقد اكتساب للمال فيملكه كتزويج الأمة وكالبيع وقد يكون هو أنفع ل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5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من البيع لأنه لا يزيل الملك إلا بعد وصول البدل إليه والبيع يزيله قبله ولهذا يملكه الأب والوصي ثم هو يوجب للمملوك مثل ما هو ثابت له</w:t>
      </w:r>
      <w:r>
        <w:rPr>
          <w:rFonts w:cs="Tahoma" w:ascii="Tahoma" w:hAnsi="Tahoma"/>
          <w:color w:val="3D3D3D"/>
          <w:sz w:val="20"/>
          <w:szCs w:val="20"/>
          <w:rtl w:val="true"/>
        </w:rPr>
        <w:t xml:space="preserve">. </w:t>
      </w:r>
      <w:r>
        <w:rPr>
          <w:rFonts w:ascii="Tahoma" w:hAnsi="Tahoma" w:cs="Tahoma"/>
          <w:color w:val="3D3D3D"/>
          <w:sz w:val="20"/>
          <w:sz w:val="20"/>
          <w:szCs w:val="20"/>
          <w:rtl w:val="true"/>
        </w:rPr>
        <w:t>بخلاف الإعتاق على مال لأنه يوجب فوق ما هو ثابت 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أدى الثاني قبل أن يعتق الأول فولاؤه للم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له فيه نوع ملك</w:t>
      </w:r>
      <w:r>
        <w:rPr>
          <w:rFonts w:cs="Tahoma" w:ascii="Tahoma" w:hAnsi="Tahoma"/>
          <w:color w:val="3D3D3D"/>
          <w:sz w:val="20"/>
          <w:szCs w:val="20"/>
          <w:rtl w:val="true"/>
        </w:rPr>
        <w:t xml:space="preserve">. </w:t>
      </w:r>
      <w:r>
        <w:rPr>
          <w:rFonts w:ascii="Tahoma" w:hAnsi="Tahoma" w:cs="Tahoma"/>
          <w:color w:val="3D3D3D"/>
          <w:sz w:val="20"/>
          <w:sz w:val="20"/>
          <w:szCs w:val="20"/>
          <w:rtl w:val="true"/>
        </w:rPr>
        <w:t>وتصح إضافة الإعتاق إليه في الجملة، فإذا تعذر إضافته إلى مباشر العقد لعدم الأهلية أضيف إليه كما في العبد إذا اشترى شيئا يثبت الملك للمولى</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لو أدى الأول بعد ذلك وعتق لا ينتقل الولاء إ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مولى جعل معتقا والولاء لا ينتقل عن المعتق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دى الثاني بعد عتق الأول فولاؤه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عاقد من أهل ثبوت الولاء وهو الأصل فيثبت ل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عتق عبده على مال أو باعه من نفسه أو زوج عبده لم يج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هذه الأشياء ليست من الكسب ولا من توابعه</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أول فلأنه إسقاط الملك عن رقبته وإثبات الدين في ذمه المفلس فأشبه الزوال بغير عوض، وكذا الثاني لأنه إعتاق على مال في الحقيقة</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لثالث فلأنه تنقيص للعبد وتعييب له وشغل رقبته بالمهر والنفقة، بخلاف تزويج الأمة لأنه اكتساب لاستفادته المهر على ما م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الأب والوصي في رقيق الصغير بمنزلة المكات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ما يملكان الاكتساب كالمكاتب، ولأن في تزويج الأمة والكتابة نظرا له، ولا نظر فيما سواهما والولاية نظري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أما المأذون له فلا يجوز له شيء من ذلك عند أبي حنيفة ومحمد، وقال أبو يوسف</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ه أن يزوج أم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لى هذا الخلاف المضارب والمفاوض والشريك شركة عنان هو قاسه على المكاتب واعتبره بالإجارة</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المأذون له يملك التجارة وهذا ليس بتجارة، فأما المكاتب يتملك الاكتساب وهذا اكتساب، ولأنه مبادلة المال بغير المال فيعتبر بالكتابة دون الإجارة، إذ هي مبادلة المال بالمال ولهذا لا يملك هؤلاء كلهم تزويج العبد، والله أعلم بالصوا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Fonts w:ascii="Tahoma" w:hAnsi="Tahoma" w:cs="Tahoma"/>
          <w:color w:val="000000"/>
          <w:sz w:val="20"/>
          <w:sz w:val="20"/>
          <w:szCs w:val="20"/>
          <w:rtl w:val="true"/>
        </w:rPr>
        <w:t>قال</w:t>
      </w:r>
      <w:r>
        <w:rPr>
          <w:rFonts w:cs="Tahoma" w:ascii="Tahoma" w:hAnsi="Tahoma"/>
          <w:color w:val="000000"/>
          <w:sz w:val="20"/>
          <w:szCs w:val="20"/>
          <w:rtl w:val="true"/>
        </w:rPr>
        <w:t>:</w:t>
      </w:r>
      <w:r>
        <w:rPr>
          <w:rStyle w:val="StrongEmphasis"/>
          <w:rFonts w:cs="Tahoma" w:ascii="Tahoma" w:hAnsi="Tahoma"/>
          <w:color w:val="FF0000"/>
          <w:sz w:val="20"/>
          <w:szCs w:val="20"/>
          <w:rtl w:val="true"/>
        </w:rPr>
        <w:t xml:space="preserve"> "</w:t>
      </w:r>
      <w:r>
        <w:rPr>
          <w:rStyle w:val="StrongEmphasis"/>
          <w:rFonts w:ascii="Tahoma" w:hAnsi="Tahoma" w:cs="Tahoma"/>
          <w:color w:val="FF0000"/>
          <w:sz w:val="20"/>
          <w:sz w:val="20"/>
          <w:szCs w:val="20"/>
          <w:rtl w:val="true"/>
        </w:rPr>
        <w:t>وإذا اشترى المكاتب أباه أو ابنه دخل في كتابته</w:t>
      </w:r>
      <w:r>
        <w:rPr>
          <w:rStyle w:val="StrongEmphasis"/>
          <w:rFonts w:cs="Tahoma" w:ascii="Tahoma" w:hAnsi="Tahoma"/>
          <w:color w:val="FF0000"/>
          <w:sz w:val="20"/>
          <w:szCs w:val="20"/>
          <w:rtl w:val="true"/>
        </w:rPr>
        <w:t>"</w:t>
      </w:r>
      <w:r>
        <w:rPr>
          <w:rFonts w:cs="Tahoma" w:ascii="Tahoma" w:hAnsi="Tahoma"/>
          <w:color w:val="3D3D3D"/>
          <w:sz w:val="20"/>
          <w:szCs w:val="20"/>
          <w:rtl w:val="true"/>
        </w:rPr>
        <w:t xml:space="preserve"> </w:t>
        <w:br/>
      </w:r>
      <w:r>
        <w:rPr>
          <w:rFonts w:ascii="Tahoma" w:hAnsi="Tahoma" w:cs="Tahoma"/>
          <w:color w:val="3D3D3D"/>
          <w:sz w:val="20"/>
          <w:sz w:val="20"/>
          <w:szCs w:val="20"/>
          <w:rtl w:val="true"/>
        </w:rPr>
        <w:t xml:space="preserve">لأنه من أهل أن يكاتب وإن لم يكن من أهل الإعتاق فيجعل مكاتبا تحقيقا للصلة بقدر الإمكان، ألا ترى أن الحر متى كان يملك الإعتاق يعتق عل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شترى ذا رحم محرم منه لأولاد له لم يدخل في كتابته عند</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56</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أبي حنيف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دخ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عتبارا بقرابة الولاد إذ وجوب الصلة ينتظمهما ولهذا لا يفترقان في الحر في حق الحرية</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للمكاتب كسبا لا ملكا، غير أن الكسب يكفي الصلة في الولاد حتى أن القادر على الكسب يخاطب بنفقة الوالد والولد ولا يكفي في غيرهما حتى لا تجب نفقة الأخ إلا على الموسر، ولأن هذه قرابة توسطت بين بني الأعمام وقرابة الولاد فألحقناها بالثاني في العتق، وبالأول في الكتابة وهذا أولى لأن العتق أسرع نفوذا من الكتابة، حتى أن أحد الشريكين إذا كاتب كان للآخر فسخه، وإذا أعتق لا يكون له فسخ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شترى أم ولده دخل ولدها في الكتابة ولم يجز بيع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عناه إذا كان معها ولدها، أما دخول الولد في الكتابة فلما ذكرناه</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متناع بيعها فلأنها تبع للولد في هذا الحكم، قال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عتقها ولده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إن لم يكن معها ولدها فكذلك الجواب في قول أبي يوسف ومحمد لأنها أم ولد خلافا لأبي حنيفة</w:t>
      </w:r>
      <w:r>
        <w:rPr>
          <w:rFonts w:cs="Tahoma" w:ascii="Tahoma" w:hAnsi="Tahoma"/>
          <w:color w:val="3D3D3D"/>
          <w:sz w:val="20"/>
          <w:szCs w:val="20"/>
          <w:rtl w:val="true"/>
        </w:rPr>
        <w:t xml:space="preserve">. </w:t>
      </w:r>
      <w:r>
        <w:rPr>
          <w:rFonts w:ascii="Tahoma" w:hAnsi="Tahoma" w:cs="Tahoma"/>
          <w:color w:val="3D3D3D"/>
          <w:sz w:val="20"/>
          <w:sz w:val="20"/>
          <w:szCs w:val="20"/>
          <w:rtl w:val="true"/>
        </w:rPr>
        <w:t>وله أن القياس أن يجوز بيعها وإن كان معها ولد لأن كسب المكاتب موقوف فلا يتعلق به ما لا يحتمل الفسخ، إلا أنه يثبت به هذا الحق فيما إذا كان معها ولد تبعا لثبوته في الولد بناء عليه، وبدون الولد لو ثبت ثبت ابتداء والقياس ينفي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ولد له ولد من أمة له دخل في كتاب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بينا في المشترى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كان حكمه كحكمه وكسبه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كسب الولد كسب كسبه ويكون كذلك قبل الدعوة فلا ينقطع بالدعوة اختصاص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إن ولدت المكاتبة ولد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حق امتناع البيع ثابت فيها مؤكدا فيسري إلى الولد كالتدبير والاستيلاد</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زوج أمته من عبده ثم كاتبهما فولدت منه ولدا دخل في كتابتها وكان كسبه ل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تبعية الأم أرجح ولهذا يتبعها في الرق والحري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تزوج المكاتب بإذن مولاه امرأة زعمت أنها حرة فولدت منه ثم استحقت فأولادها عبيد ولا يأخذهم بالقيمة، وكذلك العبد يأذن له المولى بالتزويج، وهذا عند أبي حنيفة وأبي يوسف</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أولادها أحرار بالقيم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شارك الحر في سبب ثبوت هذا الحق وهو الغرور، وهذا لأنه ما رغب في نكاحها إلا لينال حرية الأولاد، ولهما أنه مولود بين رقيقين فيكون رقيقا، وهذا لأن الأصل أن الولد يتبع الأم في الرق والحرية، وخالفنا هذا الأصل في الحر بإجماع الصحابة رضي الله عنهم، وهذا ليس في معناه لأن حق المولى هناك مجبور بقيمة ناجزة وهاهنا بقيمة متأخرة إلى ما بعد العتق فيبقى على الأصل ولا يلحق به</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57</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وطئ المكاتب أمة على وجه الملك بغير إذن المولى ثم استحقها رجل فعليه العقر يؤخذ به في الكتابة، وإن وطئها على وجه النكاح لم يؤخذ به حتى يعتق وكذلك المأذون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وجه الفرق أن في الفصل الأول ظهر الدين في حق المولى لأن التجارة وتوابعها داخلة تحت الكتابة، وهذا العقر من توابعها، لأنه لولا الشراء لما سقط الحد وما لم يسقط الحد لا يجب العقر</w:t>
      </w:r>
      <w:r>
        <w:rPr>
          <w:rFonts w:cs="Tahoma" w:ascii="Tahoma" w:hAnsi="Tahoma"/>
          <w:color w:val="3D3D3D"/>
          <w:sz w:val="20"/>
          <w:szCs w:val="20"/>
          <w:rtl w:val="true"/>
        </w:rPr>
        <w:t xml:space="preserve">. </w:t>
      </w:r>
      <w:r>
        <w:rPr>
          <w:rFonts w:ascii="Tahoma" w:hAnsi="Tahoma" w:cs="Tahoma"/>
          <w:color w:val="3D3D3D"/>
          <w:sz w:val="20"/>
          <w:sz w:val="20"/>
          <w:szCs w:val="20"/>
          <w:rtl w:val="true"/>
        </w:rPr>
        <w:t>أما لم يظهر في الفصل الثاني لأن النكاح ليس من الاكتساب في شيء فلا تنتظمه الكتابة كالكفال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اشترى المكاتب جارية شراء فاسدا ثم وطئها فردها أخذ بالعقر في المكاتبة، وكذلك العبد المأذون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ن باب التجارة، فإن التصرف تارة يقع صحيحا ومرة يقع فاسدا، والكتابة والإذن ينتظمانه بنوعيه كالتوكيل فكان ظاهرا في حق المولى</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قال</w:t>
      </w:r>
      <w:r>
        <w:rPr>
          <w:rStyle w:val="StrongEmphasis"/>
          <w:rtl w:val="true"/>
        </w:rPr>
        <w:t>: "</w:t>
      </w:r>
      <w:r>
        <w:rPr>
          <w:rStyle w:val="StrongEmphasis"/>
          <w:rtl w:val="true"/>
        </w:rPr>
        <w:t>وإذا ولدت المكاتبة من المولى فهي بالخيار إن شاءت مضت على الكتابة، وإن شاءت عجزت نفسها، وصارت أم ولد له</w:t>
      </w:r>
      <w:r>
        <w:rPr>
          <w:rStyle w:val="StrongEmphasis"/>
          <w:rtl w:val="true"/>
        </w:rPr>
        <w:t xml:space="preserve">" </w:t>
      </w:r>
      <w:r>
        <w:rPr>
          <w:rFonts w:cs="Tahoma" w:ascii="Tahoma" w:hAnsi="Tahoma"/>
          <w:b/>
          <w:bCs/>
          <w:color w:val="FF0000"/>
          <w:sz w:val="20"/>
          <w:szCs w:val="20"/>
          <w:rtl w:val="true"/>
        </w:rPr>
        <w:br/>
      </w:r>
      <w:r>
        <w:rPr>
          <w:rFonts w:ascii="Tahoma" w:hAnsi="Tahoma" w:cs="Tahoma"/>
          <w:color w:val="3D3D3D"/>
          <w:sz w:val="20"/>
          <w:sz w:val="20"/>
          <w:szCs w:val="20"/>
          <w:rtl w:val="true"/>
        </w:rPr>
        <w:t xml:space="preserve">لأنها تلقتها جهتا حرية عاجلة ببدل وآجلة بغير بدل فتخير بينهم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نسب ولدها ثابت من المولى وهو ح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ولى يملك الإعتاق في ولدها وما له من الملك يكفي لصحة الاستيلاد بالدعوة</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مضت على الكتابة أخذت العقر من مولاها لاختصاصها بنفسها وبمنافعها على ما قدمنا</w:t>
      </w:r>
      <w:r>
        <w:rPr>
          <w:rFonts w:cs="Tahoma" w:ascii="Tahoma" w:hAnsi="Tahoma"/>
          <w:color w:val="3D3D3D"/>
          <w:sz w:val="20"/>
          <w:szCs w:val="20"/>
          <w:rtl w:val="true"/>
        </w:rPr>
        <w:t xml:space="preserve">. </w:t>
      </w:r>
      <w:r>
        <w:rPr>
          <w:rFonts w:ascii="Tahoma" w:hAnsi="Tahoma" w:cs="Tahoma"/>
          <w:color w:val="3D3D3D"/>
          <w:sz w:val="20"/>
          <w:sz w:val="20"/>
          <w:szCs w:val="20"/>
          <w:rtl w:val="true"/>
        </w:rPr>
        <w:t>ثم إن مات المولى عتقت بالاستيلاد وسقط عنها بدل الكتابة، وإن ماتت هي وتركت مالا تؤدى منه مكاتبتها وما بقي ميراث لابنها جريا على موجب الكتابة، وإن لم تترك مالا فلا سعاية على الولد لأنه حر، ولو ولدت ولدا آخر لم يلزم المولى إلا أن يدعي لحرمة وطئها عليه، فلو لم يدع وماتت من غير وفاء سعى هذا الولد لأنه مكاتب تبعا لها، فلو مات المولى بعد ذلك عتق وبطل عنه السعاية لأنه بمنزلة أم الولد إذ هو ولدها فيتبعه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تب المولى أم ولده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حاجتها إلى استفادة الحرية قبل موت المولى وذلك بالكتابة، ولا تنافي بينهما لأنه تلقتها جهتا حري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مات المولى عتقت بالاستيلاد</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 xml:space="preserve">لتعلق عتقها بموت السي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سقط عنها بدل الكتاب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غرض من إيجاب البدل العتق عند الأداء، فإذا عتقت قبله لم يمكن توفير الغرض عليه فسقط وبطلت الكتابة لامتناع إبقائها بغير فائدة، غير أنه تسلم لها الأكساب والأولاد لأن الكتابة انفسخت في حق البدل وبقيت في حق الأكساب والأولاد، لأن الفسخ لنظرها والنظر فيما ذكرناه</w:t>
      </w:r>
      <w:r>
        <w:rPr>
          <w:rFonts w:cs="Tahoma" w:ascii="Tahoma" w:hAnsi="Tahoma"/>
          <w:color w:val="3D3D3D"/>
          <w:sz w:val="20"/>
          <w:szCs w:val="20"/>
          <w:rtl w:val="true"/>
        </w:rPr>
        <w:t xml:space="preserve">. </w:t>
      </w:r>
      <w:r>
        <w:rPr>
          <w:rFonts w:ascii="Tahoma" w:hAnsi="Tahoma" w:cs="Tahoma"/>
          <w:color w:val="3D3D3D"/>
          <w:sz w:val="20"/>
          <w:sz w:val="20"/>
          <w:szCs w:val="20"/>
          <w:rtl w:val="true"/>
        </w:rPr>
        <w:t>ولو أدت المكاتبة قبل موت المولى عتقت بالكتابة لأنها باقية</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5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تب مدبرته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ذكرنا من الحاجة ولا تنافي، إذ الحرية غير ثابتة، وإنما الثابت مجرد الاستحقاق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مات المولى ولا مال له غيرها فهي بالخيار بين أن تسعى في ثلثي قيمتها أو جميع مال الكتاب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تسعى في أقل منهما</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محمد</w:t>
      </w:r>
      <w:r>
        <w:rPr>
          <w:rFonts w:cs="Tahoma" w:ascii="Tahoma" w:hAnsi="Tahoma"/>
          <w:color w:val="3D3D3D"/>
          <w:sz w:val="20"/>
          <w:szCs w:val="20"/>
          <w:rtl w:val="true"/>
        </w:rPr>
        <w:t xml:space="preserve">: </w:t>
      </w:r>
      <w:r>
        <w:rPr>
          <w:rFonts w:ascii="Tahoma" w:hAnsi="Tahoma" w:cs="Tahoma"/>
          <w:color w:val="3D3D3D"/>
          <w:sz w:val="20"/>
          <w:sz w:val="20"/>
          <w:szCs w:val="20"/>
          <w:rtl w:val="true"/>
        </w:rPr>
        <w:t>تسعى في الأقل من ثلثي قيمتها وثلثي بدل الكتابة، فالخلاف في الخيار والمقدار، فأبو يوسف مع أبي حنيفة في المقدار، ومع محمد في نفي الخيار</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خيار ففرع تجزؤ الإعتاق عنده لما تجزأ بقي الثلثان رقيقا وقد تلقاها جهتا حرية ببدلين معجل بالتدبير ومؤجل بالكتابة فتخير</w:t>
      </w:r>
      <w:r>
        <w:rPr>
          <w:rFonts w:cs="Tahoma" w:ascii="Tahoma" w:hAnsi="Tahoma"/>
          <w:color w:val="3D3D3D"/>
          <w:sz w:val="20"/>
          <w:szCs w:val="20"/>
          <w:rtl w:val="true"/>
        </w:rPr>
        <w:t xml:space="preserve">. </w:t>
      </w:r>
      <w:r>
        <w:rPr>
          <w:rFonts w:ascii="Tahoma" w:hAnsi="Tahoma" w:cs="Tahoma"/>
          <w:color w:val="3D3D3D"/>
          <w:sz w:val="20"/>
          <w:sz w:val="20"/>
          <w:szCs w:val="20"/>
          <w:rtl w:val="true"/>
        </w:rPr>
        <w:t>وعندهما لما عتق كلها بعتق بعضها فهي حرة وجب عليها أحد المالين فتختار الأقل لا محالة فلا معنى للتخيير</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لمقدار فلمحمد رحمه الله أنه قابل البدل بالكل وقد سلم لها الثلث بالتدبير فمن المحال أن يجب البدل بمقابلته، ألا ترى أنه لو سلم لها الكل بأن خرجت من الثلث يسقط كل بدل الكتابة فهنا يسقط الثلث وصار كما إذا تأخر التدبير عن الكتابة</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جميع البدل مقابل بثلثي رقبتها فلا يسقط منه شيء، وهذا لأن البدل وإن قوبل بالكل صورة وصيغة لكنه مقيد بما ذكرنا معنى وإرادة لأنها استحقت حرية الثلث ظاهرا، والظاهر أن الإنسان لا يلتزم المال بمقابلة ما يستحق حريته وصار كما إذا طلق امرأته ثنتين ثم طلقها ثلاثا على ألف كان جميع الألف بمقابلة الواحدة الباقية لدلالة الإرادة، كذا هاهنا، بخلاف ما إذا تقدمت الكتابة وهي المسألة التي تليه لأن البدل مقابل بالكل إذ لا استحقاق عنده في شيء فافترق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دبر مكاتبته صح التدبي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ها الخيار، إن شاءت مضت على الكتابة، وإن شاءت عجزت نفسها وصارت مدبر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كتابة ليست بلازمة في جانب المملوك، فإن مضت على كتابتها فمات المولى ولا مال له غيرها فهي بالخيار إن شاءت سعت في ثلثي مال الكتابة أو ثلثي قيمتها عند أبي حنيفة</w:t>
      </w:r>
      <w:r>
        <w:rPr>
          <w:rFonts w:cs="Tahoma" w:ascii="Tahoma" w:hAnsi="Tahoma"/>
          <w:color w:val="3D3D3D"/>
          <w:sz w:val="20"/>
          <w:szCs w:val="20"/>
          <w:rtl w:val="true"/>
        </w:rPr>
        <w:t xml:space="preserve">. </w:t>
      </w:r>
      <w:r>
        <w:rPr>
          <w:rFonts w:ascii="Tahoma" w:hAnsi="Tahoma" w:cs="Tahoma"/>
          <w:color w:val="3D3D3D"/>
          <w:sz w:val="20"/>
          <w:sz w:val="20"/>
          <w:szCs w:val="20"/>
          <w:rtl w:val="true"/>
        </w:rPr>
        <w:t>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تسعى في الأقل منهما، فالخلاف في هذا الفصل في الخيار بناء على ما ذكرنا</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مقدار فمتفق عليه، ووجهه ما بين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عتق المولى مكاتبه عتق بإعتاق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قيام ملكه ف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سقط بدل الكتاب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ا التزمه إلا مقابلا بالعتق وقد حصل له دونه فلا يلزمه، والكتابة وإن كانت لازمة في جانب المولى ولكنه يفسخ برضا العبد والظاهر رضاه توسلا إلى عتقه بغير بدل مع سلامة الأكساب له لأنا نبقي الكتابة في حق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تبه على ألف درهم إلى سنة فصالحه على خمسمائة معجلة فهو جائز</w:t>
      </w:r>
      <w:r>
        <w:rPr>
          <w:rStyle w:val="StrongEmphasis"/>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5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ستحسانا</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قياس لا يجوز لأنه اعتياض عن الأجل وهو ليس بمال والدين مال فكان ربا، ولهذا لا يجوز مثله في الحر ومكاتب الغير</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أن الأجل في حق المكاتب مال من وجه لأنه لا يقدر على الأداء إلا به فأعطي له حكم المال، وبدل الكتابة مال من وجه حتى لا تصح الكفالة به فاعتدلا فلا يكون ربا، ولأن عقد الكتابة عقد من وجه دون وجه والأجل ربا من وجه فيكون شبهة الشبهة، بخلاف العقد بين الحرين لأنه عقد من كل وجه فكان ربا والأجل فيه شبه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تب المريض عبده على ألفي درهم إلى سنة وقيمته ألف ثم مات ولا مال له غيره ولم تجز الورثة فإنه يؤدي ثلثي الألفين حالا والباقي إلى أجله أو يرد رقيقا عند أبي حنيفة وأبي يوسف</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ؤدي ثلثي الألف حالا والباقي إلى أج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له أن يترك الزيادة بأن يكاتبه على قيمته فله أن يؤخرها وصار كما إذا خالع المريض امرأته على ألف إلى سنة جاز، لأن له أن يطلقها بغير بدل، ولهما أن جميع المسمى بدل الرقبة حتى أجري عليها أحكام الأبدال وحق الورثة متعلق بالمبدل فكذا بالبدل، والتأجيل إسقاط معنى فيعتبر من ثلث الجميع، بخلاف الخلع لأن البدل فيه لا يقابل المال فلم يتعلق حق الورثة بالمبدل فلا يتعلق بالبدل، ونظير هذا إذا باع المريض داره بثلاثة آلاف إلى سنة وقيمتها ألف ثم مات ولم تجز الورثة فعندهما يقال للمشتري أد ثلثي جميع الثمن حالا والثلث إلى أجله وإلا فانقض البيع، وعنده يعتبر الثلث بقدر القيمة لا فيما زاد عليه لما بينا من المعنى</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تبه على ألف إلى سنة وقيمته ألفان ولم تجز الورثة يقال له أد ثلثي القيمة حالا أو ترد رقيقا في قولهم جميع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حاباة هاهنا في القدر والتأخير فاعتبر الثلث فيهما</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من يكاتب عن العبد</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تب الحر عن عبد بألف درهم، فإن أدى عنه عتق، وإن بلغ العبد فقبل فهو مكات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صورة المسألة أن يقول الحر لمولى العبد كاتب عبدك على ألف درهم على أني إن أديت إليك ألفا فهو حر فكاتبه المولى على هذا يعتق بأدائه بحكم الشرط، وإذا قبل العبد صار مكاتبا، لأن الكتابة كانت موقوفة على إجارته وقبوله إجازة، ولو لم يقل على أني إن أديت إليك ألفا فهو حر فأدى لا يعتق قياسا لأنه لا شرط والعقد موقوف على إجازة العبد</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استحسان يعتق لأنه لا ضرر للعبد الغائب في تعليق العتق بأداء القائل فيصح في حق</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6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هذا الحكم ويتوقف في حق لزوم الألف على العبد</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يل هذه هي صورة مسألة الكتاب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دى الحر البدل لا يرجع على العب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تبرع</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تب العبد عن نفسه وعن عبد آخر لمولاه وهو غائب، فإن أدى الشاهد أو الغائب عتق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عنى المسألة أن يقول العبد كاتبني بألف درهم على نفسي وعلى فلان الغائب، وهذه كتابة جائزة استحسانا</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قياس</w:t>
      </w:r>
      <w:r>
        <w:rPr>
          <w:rFonts w:cs="Tahoma" w:ascii="Tahoma" w:hAnsi="Tahoma"/>
          <w:color w:val="3D3D3D"/>
          <w:sz w:val="20"/>
          <w:szCs w:val="20"/>
          <w:rtl w:val="true"/>
        </w:rPr>
        <w:t xml:space="preserve">: </w:t>
      </w:r>
      <w:r>
        <w:rPr>
          <w:rFonts w:ascii="Tahoma" w:hAnsi="Tahoma" w:cs="Tahoma"/>
          <w:color w:val="3D3D3D"/>
          <w:sz w:val="20"/>
          <w:sz w:val="20"/>
          <w:szCs w:val="20"/>
          <w:rtl w:val="true"/>
        </w:rPr>
        <w:t>يصح على نفسه لولايته عليها ويتوقف في حق الغائب لعدم الولاية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وجه الاستحسان أن الحاضر بإضافة العقد إلى نفسه ابتداء جعل نفسه فيه أصلا والغائب تبعا، والكتابة على هذا الوجه مشروعة كالأمة إذا كوتبت دخل أولادها في كتابتها تبعا حتى عتقوا بأدائها وليس عليهم من البدل شيء وإذا أمكن تصحيحه على هذا الوجه ينفرد به الحاضر فله أن يأخذه بكل البدل لأن البدل عليه لكونه أصلا فيه، ولا يكون على الغائب من البدل شيء لأنه تبع ف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أيهما أدى عتقا ويجبر المولى على القبو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حاضر فلأن البدل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الغائب فلأنه ينال به شرف الحرية، وإن لم يكن البدل عليه وصار كمعير الرهن إذا أدى الدين يجبر المرتهن على القبول لحاجته إلى استخلاص عينه وإن لم يكن الدين عل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أيهما أدى لا يرجع على صاحب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حاضر قضى دينا عليه والغائب متبرع به غير مضطر إل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يس للمولى أن يأخذ الغائب بشي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بي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قبل العبد الغائب أو لم يقبل فليس ذلك منه بشيء، والكتابة لازمة للشاه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كتابة نافذة عليه من غير قبول الغائب فلا تتغير بقبوله، كمن كفل عن غيره بغير أمره فبلغه فأجازه لا يتغير حكمه، حتى لو أدى لا يرجع عليه، كذا هذ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تبت الأمة عن نفسها وعن ابنين لها صغيرين فهو جائز، وأيهم أدى لم يرجع على صاحبه ويجبر المولى على القبول ويعتقو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ا جعلت نفسها أصلا في الكتابة وأولادها تبعا على ما بينا في المسألة الأولى وهي أولى بذلك من الأجنبي، والله أعلم بالصوا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كتاب العبد المشترك</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 العبد بين رجلين أذن أحدهما لصاحبه أن يكاتب نصيبه بألف درهم ويقبض بدل الكتابة فكاتب وقبض بعض الألف ثم عجز فالمال للذي قبض عند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هو مكاتب بينهما وما أدى فهو بين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أصله أن الكتابة تتجزأ</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6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عنده خلافا لهما بمنزلة الإعتاق، لأنها تفيد الحرية من وجه فتقتصر على نصيبه عنده للتجزؤ، وفائدة الإذن أن لا يكون له حق الفسخ كما يكون له إذا لم يأذن، وإذنه له بقبض البدل إذن للعبد بالأداء فيكون متبرعا بنصيبه عليه فلهذا كان كل المقبوض له</w:t>
      </w:r>
      <w:r>
        <w:rPr>
          <w:rFonts w:cs="Tahoma" w:ascii="Tahoma" w:hAnsi="Tahoma"/>
          <w:color w:val="3D3D3D"/>
          <w:sz w:val="20"/>
          <w:szCs w:val="20"/>
          <w:rtl w:val="true"/>
        </w:rPr>
        <w:t xml:space="preserve">. </w:t>
      </w:r>
      <w:r>
        <w:rPr>
          <w:rFonts w:ascii="Tahoma" w:hAnsi="Tahoma" w:cs="Tahoma"/>
          <w:color w:val="3D3D3D"/>
          <w:sz w:val="20"/>
          <w:sz w:val="20"/>
          <w:szCs w:val="20"/>
          <w:rtl w:val="true"/>
        </w:rPr>
        <w:t>وعندهما الإذن بكتابة نصيبه إذن بكتابة الكل لعدم التجزؤ، فهو أصيل في النصف وكيل في النصف فهو بينهما والمقبوض مشترك بينهما فيبقى كذلك بعد العجز</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ت جارية بين رجلين كاتباها فوطئها أحدهما فجاءت بولد فادعاه ثم وطئها الآخر فجاءت بولد فادعاه ثم عجزت فهي أم ولد للأو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ما ادعى أحدهما الولد صحت دعوته لقيام الملك له فيها وصار نصيبه أم ولد له، لأن المكاتبة لا تقبل النقل من ملك إلى ملك فتقتصر أمومية الولد على نصيبه كما في المدبرة المشتركة، وإذا ادعى الثاني ولدها الأخير صحت دعوته لقيام ملكه ظاهرا، ثم إذا عجزت بعد ذلك جعلت الكتابة كأن لم تكن وتبين أن الجارية كلها أم ولد للأول لأنه زال المانع من الانتقال ووطؤه سابق</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يضمن نصف قيمت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تملك نصيبه لما استكمل الاستيلاد</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نصف عقر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وطئه جارية مشترك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يضمن شريكه كمال عقرها وقيمة الولد ويكون اب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بمنزلة المغرور، لأنه حين وطئها كان ملكه قائما ظاهرا</w:t>
      </w:r>
      <w:r>
        <w:rPr>
          <w:rFonts w:cs="Tahoma" w:ascii="Tahoma" w:hAnsi="Tahoma"/>
          <w:color w:val="3D3D3D"/>
          <w:sz w:val="20"/>
          <w:szCs w:val="20"/>
          <w:rtl w:val="true"/>
        </w:rPr>
        <w:t xml:space="preserve">. </w:t>
      </w:r>
      <w:r>
        <w:rPr>
          <w:rFonts w:ascii="Tahoma" w:hAnsi="Tahoma" w:cs="Tahoma"/>
          <w:color w:val="3D3D3D"/>
          <w:sz w:val="20"/>
          <w:sz w:val="20"/>
          <w:szCs w:val="20"/>
          <w:rtl w:val="true"/>
        </w:rPr>
        <w:t>وولد المغرور ثابت النسب منه حر بالقيمة على ما عرف لكنه وطئ أم ولد الغير حقيقة فيلزمه كمال العق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أيهما دفع العقر إلى المكاتبة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كتابة ما دامت باقية فحق القبض لها لاختصاصها بمنافعها وأبدالها، وإذا عجزت ترد العقر إلى المولى لظهور اختصاص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هذ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ذي ذكرنا</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كله قول أبي حنيف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أبو يوسف و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هي أم ولد للأول ولا يجوز وطء الآخ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ما ادعى الأول الولد صارت كلها أم ولد له لأن أمومية الولد يجب تكميلها بالإجماع ما أمكن، وقد أمكن بفسخ الكتابة لأنها قابلة للفسخ فتفسخ فيما لا تتضرر به المكاتبة وتبقى الكتابة فيما وراءه، بخلاف التدبير لأنه لا يقبل الفسخ، وبخلاف بيع المكاتب لأن في تجويزه إبطال الكتابة إذ المشتري لا يرضى ببقائه مكاتبا</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صارت كلها أم ولد له فالثاني وطئ أم ولد الغي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لا يثبت نسب الولد منه ولا يكون حرا عليه بالقيم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غير أنه لا يجب الحد عليه للشبه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يلزمه جميع العق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وطء لا يعرى عن إحدى الغرامتين، وإذا بقيت</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6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كتابة وصارت كلها مكاتبة له، قيل يجب عليها نصف بدل الكتابة لأن الكتابة انفسخت فيما لا تتضرر به المكاتبة ولا تتضرر بسقوط نصف البدل</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يجب كل البدل لأن الكتابة لم تنفسخ إلا في حق التملك ضرورة فلا يظهر في حق سقوط نصف البدل وفي إبقائه في حقه نظر للمولى وإن كان لا تتضرر المكاتبة بسقوطه، والمكاتبة هي التي تعطي العقر لاختصاصها بأبدال منافعها</w:t>
      </w:r>
      <w:r>
        <w:rPr>
          <w:rFonts w:cs="Tahoma" w:ascii="Tahoma" w:hAnsi="Tahoma"/>
          <w:color w:val="3D3D3D"/>
          <w:sz w:val="20"/>
          <w:szCs w:val="20"/>
          <w:rtl w:val="true"/>
        </w:rPr>
        <w:t xml:space="preserve">. </w:t>
      </w:r>
      <w:r>
        <w:rPr>
          <w:rFonts w:ascii="Tahoma" w:hAnsi="Tahoma" w:cs="Tahoma"/>
          <w:color w:val="3D3D3D"/>
          <w:sz w:val="20"/>
          <w:sz w:val="20"/>
          <w:szCs w:val="20"/>
          <w:rtl w:val="true"/>
        </w:rPr>
        <w:t>ولو عجزت وردت في الرق ترد إلى المولى لظهور اختصاصه على ما بين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ضمن الأول لشريكه في قياس قول أبي يوسف رحمه الله نصف قيمتها مكاتب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تملك نصيب شريكه وهي مكاتبة فيضمنه موسرا كان أو معسرا لأنه ضمان التملك</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قول 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ضمن الأقل من نصف قيمتها ومن نصف ما بقي من بدل الكتاب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حق شريكه في نصف الرقبة على اعتبار العجز، وفي نصف البدل على اعتبار الأداء فلتردد بينهما يجب أقلهم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 الثاني لم يطأها ولكن دبرها ثم عجزت بطل التدبي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م يصادف الملك</w:t>
      </w:r>
      <w:r>
        <w:rPr>
          <w:rFonts w:cs="Tahoma" w:ascii="Tahoma" w:hAnsi="Tahoma"/>
          <w:color w:val="3D3D3D"/>
          <w:sz w:val="20"/>
          <w:szCs w:val="20"/>
          <w:rtl w:val="true"/>
        </w:rPr>
        <w:t xml:space="preserve">. </w:t>
      </w:r>
      <w:r>
        <w:rPr>
          <w:rFonts w:ascii="Tahoma" w:hAnsi="Tahoma" w:cs="Tahoma"/>
          <w:color w:val="3D3D3D"/>
          <w:sz w:val="20"/>
          <w:sz w:val="20"/>
          <w:szCs w:val="20"/>
          <w:rtl w:val="true"/>
        </w:rPr>
        <w:t>أما عندهما فظاهر لأن المستولد تملكها قبل العجز</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عند أبي حنيفة رحمه الله فلأنه بالعجز تبين أنه تملك نصيبه من وقت الوطء فتبين أنه مصادف ملك غيره والتدبير يعتمد الملك، بخلاف النسب لأنه يعتمد الغرور على ما مر</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هي أم ولد للأول</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أنه تملك نصيب شريكه وكمل الاستيلاد على ما بين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يضمن لشريكه نصف عقر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وطئه جارية مشترك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نصف قيمت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تملك نصفها بالاستيلاد وهو تملك بالقيم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ولد ولد الأو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صحت دعوته لقيام المصحح، وهذا قولهم جميعا</w:t>
      </w:r>
      <w:r>
        <w:rPr>
          <w:rFonts w:cs="Tahoma" w:ascii="Tahoma" w:hAnsi="Tahoma"/>
          <w:color w:val="3D3D3D"/>
          <w:sz w:val="20"/>
          <w:szCs w:val="20"/>
          <w:rtl w:val="true"/>
        </w:rPr>
        <w:t xml:space="preserve">. </w:t>
      </w:r>
      <w:r>
        <w:rPr>
          <w:rFonts w:ascii="Tahoma" w:hAnsi="Tahoma" w:cs="Tahoma"/>
          <w:color w:val="3D3D3D"/>
          <w:sz w:val="20"/>
          <w:sz w:val="20"/>
          <w:szCs w:val="20"/>
          <w:rtl w:val="true"/>
        </w:rPr>
        <w:t>ووجهه ما بين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كانا كاتباها ثم أعتقها أحدهما وهو موسر ثم عجزت يضمن المعتق لشريكه نصف قيمتها ويرجع بذلك عليها عند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رجع علي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ا لما عجزت وردت في الرق تصير كأنها لم تزل قنة، والجواب فيه على الخلاف في الرجوع وفي الخيارات وغيرها كما هو مسألة تجزؤ الإعتاق وقد قررناه في الإعتاق، فأما قبل العجز ليس له أن يضمن المعتق عند أبي حنيفة لأن الإعتاق لما كان يتجزأ عنده كان أثره أن يجعل نصيب غير المعتق كالمكاتب فلا يتغير به نصيب صاحبه لأنها مكاتبة قبل ذلك وعندهما لما كان لا يتجزأ بعتق الكل فله أن يضمنه قيمة نصيبه مكاتبا إن كا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6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موسرا، ويستسعى العبد إن كان معسرا لأنه ضمان إعتاق فيختلف باليسار والإعسا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كان العبد بين رجلين دبره أحدهما ثم أعتقه الآخر وهو موسر، فإن شاء الذي دبره ضمن المعتق نصف قيمته مدبرا، وإن شاء استسعى العبد، وإن شاء أعتق، وإن أعتقه أحدهما ثم دبره الآخر لم يكن له أن يضمن المعتق ويستسعى أو يعتق، وهذا عند أبي حنيفة رحمه ال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وجهه أن التدبير يتجزأ عنده فتدبير أحدهما يقتصر على نصيبه لكن يفسد به نصيب الآخر فيثبت له خيرة الإعتاق والتضمين والاستسعاء كما هو مذهبه، فإذا أعتق لم يبق له خيار التضمين والاستسعاء، وإعتاقه يقتصر على نصيبه لأنه يتجزأ عنده، ولكن يفسد به نصيب شريكه فله أن يضمنه قيمة نصيبه، وله خيار العتق والاستسعاء أيضا كما هو مذهبه ويضمنه قيمة نصيبه مدبرا لأن الإعتاق صادف المدبر</w:t>
      </w:r>
      <w:r>
        <w:rPr>
          <w:rFonts w:cs="Tahoma" w:ascii="Tahoma" w:hAnsi="Tahoma"/>
          <w:color w:val="3D3D3D"/>
          <w:sz w:val="20"/>
          <w:szCs w:val="20"/>
          <w:rtl w:val="true"/>
        </w:rPr>
        <w:t xml:space="preserve">. </w:t>
      </w:r>
      <w:r>
        <w:rPr>
          <w:rFonts w:ascii="Tahoma" w:hAnsi="Tahoma" w:cs="Tahoma"/>
          <w:color w:val="3D3D3D"/>
          <w:sz w:val="20"/>
          <w:sz w:val="20"/>
          <w:szCs w:val="20"/>
          <w:rtl w:val="true"/>
        </w:rPr>
        <w:t>ثم قيل</w:t>
      </w:r>
      <w:r>
        <w:rPr>
          <w:rFonts w:cs="Tahoma" w:ascii="Tahoma" w:hAnsi="Tahoma"/>
          <w:color w:val="3D3D3D"/>
          <w:sz w:val="20"/>
          <w:szCs w:val="20"/>
          <w:rtl w:val="true"/>
        </w:rPr>
        <w:t xml:space="preserve">: </w:t>
      </w:r>
      <w:r>
        <w:rPr>
          <w:rFonts w:ascii="Tahoma" w:hAnsi="Tahoma" w:cs="Tahoma"/>
          <w:color w:val="3D3D3D"/>
          <w:sz w:val="20"/>
          <w:sz w:val="20"/>
          <w:szCs w:val="20"/>
          <w:rtl w:val="true"/>
        </w:rPr>
        <w:t>قيمة المدبر تعرف بتقويم المقومين، وقيل يجب ثلثا قيمته زهو قن لأن المنافع أنواع ثلاثة</w:t>
      </w:r>
      <w:r>
        <w:rPr>
          <w:rFonts w:cs="Tahoma" w:ascii="Tahoma" w:hAnsi="Tahoma"/>
          <w:color w:val="3D3D3D"/>
          <w:sz w:val="20"/>
          <w:szCs w:val="20"/>
          <w:rtl w:val="true"/>
        </w:rPr>
        <w:t xml:space="preserve">: </w:t>
      </w:r>
      <w:r>
        <w:rPr>
          <w:rFonts w:ascii="Tahoma" w:hAnsi="Tahoma" w:cs="Tahoma"/>
          <w:color w:val="3D3D3D"/>
          <w:sz w:val="20"/>
          <w:sz w:val="20"/>
          <w:szCs w:val="20"/>
          <w:rtl w:val="true"/>
        </w:rPr>
        <w:t>البيع وأشباهه، والاستخدام وأمثاله، والإعتاق وتوابعه، والفائت البيع فيسقط الثلث</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ضمنه لا يتملكه بالضمان لأنه لا يقبل الانتقال من ملك إلى ملك، كما إذا غصب مدبرا فأبق</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إن أعتقه أحدهما أولا كان للآخر الخيارات الثلاث عنده، فإذا دبره لم يبق له خيار التضمين وبقي خيار الإعتاق والاستسعاء لأن المدبر يعتق ويستسعى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 أبو يوسف و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ذا دبره أحدهما فعتق الآخر باط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يتجزأ عندهما فيتملك نصيب صاحبه بالتدبير</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ضمن نصف قيمته موسرا كان أو معسر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ضمان تملك فلا يختلف باليسار والإعسار، ويضمن نصف قيمته قنا لأنه صادفه التدبير وهو ق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عتقه أحدهما فتدبير الآخر باط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إعتاق لا يتجزأ فعتق كله فلم يصادف التدبير الملك وهو يعتمد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ضمن نصف قيمته إن كان موسر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يسعى العبد في ذلك إن كان معسرا لأن هذا ضمان الإعتاق فيختلف ذلك باليسار والإعسار عندهما، والله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موت المكاتب وعجزه وموت المولى</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عجز المكاتب عن نجم نظر الحاكم في حاله، فإن كان له دين يقبضه أو مال يقدم عليه لم يعجل بتعجيزه وانتظر عليه اليومين أو الثلاث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نظرا للجانبين، والثلاث هي المدة التي ضربت لإبلاء الأعذار كإمهال الخصم للدفع والمديون للقضاء فلا يزاد علي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لم يكن له وجه وطلب المولى تعجيزه عجزه وفسخ الكتابة، وهذا عند</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64</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3D3D3D"/>
          <w:sz w:val="20"/>
          <w:sz w:val="20"/>
          <w:szCs w:val="20"/>
          <w:rtl w:val="true"/>
        </w:rPr>
        <w:t>أبي حنيفة و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أبو يوسف</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عجزه حتى يتوالى عليه نجم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 علي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إذا توالى على المكاتب نجمان رد في الرق علقه بهذا الشرط، ولأنه عقد إرفاق حتى كان أحسنه مؤجله وحالة الوجوب بعد حلول نجم فلا بد من إمهال مدة استيسارا، وأولى المدد ما توافق عليه العاقدان</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سبب الفسخ قد تحقق وهو العجز، لأن من عجز عن أداء نجم واحد يكون أعجز عن أداء نجمين، وهذا لأن مقصود المولى الوصول إلى المال عند حلول نجم وقد فات فيفسخ إذا لم يكن راضيا بدونه، بخلاف اليومين والثلاثة لأنه لا بد منها لإمكان الأداء فلم يكن تأخيرا، والآثار متعارضة، فإن المروي عن ابن عمر رضي الله عنهما أن مكاتبة له عجزت عن أداء نجم واحد فردها فسقط الاحتجاج به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أخل بنجم عند غير السلطان فعجز فرده مولاه برضاه فهو جائ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كتابة تفسخ بالتراضي من غير عذر فبالعذر أولى</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لم يرض به العبد لا بد من القضاء بالفسخ</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عقد لازم تام فلا بد من القضاء أو الرضا كالرد بالعيب بعد القبض</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عجز المكاتب عاد إلى أحكام الر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انفساخ الكتاب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كان في يده من الأكساب فهو لمولا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ظهر أنه كسب عبده، وهذا لأنه كان موقوفا عليه أو على مولاه وقد زال التوقف</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مات المكاتب وله مال لم تنفسخ الكتابة وقضى ما عليه من ماله وحكم بعتقه في آخر جزء من أجزاء حياته وما بقي فهو ميراث لورثته ويعتق أولا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قول علي وابن مسعود رضي الله عنهما، وبه أخذ علماؤنا رحمهم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تبطل الكتابة ويموت عبدا وما تركه لمولاه، وإمامه في ذلك زيد بن ثابت رضي الله عنه ولأن المقصود من الكتابة عتقه وقد تعذر إثباته فتبطل، وهذا لأنه لا يخلو إما أن يثبت بعد الممات مقصودا أو يثبت قبله أو بعده مستندا، لا وجه إلى الأول لعدم المحلية، ولا إلى الثاني لفقد الشرط وهو الأداء، ولا إلى الثالث لتعذر الثبوت في الحال والشيء يثبت ثم يستند</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ه عقد معاوضة، ولا يبطل بموت أحد المتعاقدين وهو المولى فكذا بموت الآخر، والجامع بينهما الحاجة إلى إبقاء العقد لإحياء الحق، بل أولى لأن حقه آكد من حق المولى حتى لزم العقد في جانبه، والموت أنفى للمالكية منه للمملوكية فينزل حيا تقديرا، أو</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6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تستند الحرية باستناد سبب الأداء إلى ما قبل الموت ويكون أداء خلفه كأدائه، وكل ذلك ممكن على ما عرف تمامه في الخلافيات</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يترك وفاء وترك ولدا مولودا في الكتابة سعى في كتابة أبيه على نجومه فإذا أدى حكمنا بعتق أبيه قبل موته وعتق الول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ولد داخل في كتابته وكسبه ككسبه فيخلفه في الأداء وصار كما إذا ترك وفاء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ترك ولدا مشترى في الكتابة قيل له إما أن تؤدي الكتابة حالة أو ترد رقيق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عندهما يؤديه إلى أجله اعتبارا بالولد المولود في الكتابة، والجامع أنه يكاتب عليه تبعا له ولهذا يملك المولى إعتاقه بخلاف سائر أكساب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أبي حنيفة وهو الفرق بين الفصلين أن الأجل يثبت شرطا في العقد فيثبت في حق من دخل تحت العقد والمشترى لم يدخل لأنه لم يضف إليه العقد ولا يسري حكمه إليه لانفصاله، بخلاف المولود في الكتابة لأنه متصل وقت الكتابة فيسري الحكم إليه وحيث دخل في حكمه سعى في نجوم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اشترى ابنه ثم مات وترك وفاء ورثه اب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ما حكم بحريته في آخر جزء من أجزاء حياته يحكم بحرية ابنه في ذلك الوقت، لأنه تبع لأبيه في الكتابة فيكون هذا حرا يرث عن ح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م إن كان هو وابنه مكاتبين كتابة واحد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ولد إن كان صغيرا فهو تبع لأبيه وإن كان كبيرا جعلا كشخص واحد، فإذا حكم بحرية الأب يحكم بحريته في تلك الحالة على مام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مات المكاتب وله ولد من حرة وترك دينا وفاء بمكاتبته فجنى الولد فقضي به على عاقلة الأم لم يكن ذلك قضاء بعجز المكاتب</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هذا القضاء يقرر حكم الكتابة، لأن من قضيتها إلحاق الولد بموالي الأم وإيجاب العقل عليهم، لكن على وجه يحتمل أن يعتق فينجر الولاء إلى موالي الأب، والقضاء بما يقرر حكمه لا يكون تعجيزا</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اختصم موالي الأم وموالي الأب في ولائه فقضى به لموالي الأم فهو قضاء بالعج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هذا اختلاف في الولاء مقصودا، وذلك يبتني على بقاء الكتابة وانتقاضها، فإنها إذا فسخت مات عبدا واستقر الولاء على موالي الأم، وإذا بقيت واتصل بها الأداء مات حرا وانتقل الولاء إلى موالي الأب، وهذا فصل مجتهد فيه فينفذ ما يلاقيه من القضاء فلهذا كان تعجيز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ا أدى المكاتب من الصدقات إلى مولاه ثم عجز فهو طيب للمولى لتبدل الم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إن العبد يتملكه صدقة والمولى عوضا عن العتق، وإليه وقعت الإشارة النبوية في حديث بريرة رضي الله تعالى عنها </w:t>
      </w:r>
      <w:r>
        <w:rPr>
          <w:rFonts w:cs="Tahoma" w:ascii="Tahoma" w:hAnsi="Tahoma"/>
          <w:color w:val="0000FF"/>
          <w:sz w:val="20"/>
          <w:szCs w:val="20"/>
          <w:rtl w:val="true"/>
        </w:rPr>
        <w:t>"</w:t>
      </w:r>
      <w:r>
        <w:rPr>
          <w:rFonts w:ascii="Tahoma" w:hAnsi="Tahoma" w:cs="Tahoma"/>
          <w:color w:val="0000FF"/>
          <w:sz w:val="20"/>
          <w:sz w:val="20"/>
          <w:szCs w:val="20"/>
          <w:rtl w:val="true"/>
        </w:rPr>
        <w:t>هي لها صدقة ولنا هدية</w:t>
      </w:r>
      <w:r>
        <w:rPr>
          <w:rFonts w:cs="Tahoma" w:ascii="Tahoma" w:hAnsi="Tahoma"/>
          <w:color w:val="0000FF"/>
          <w:sz w:val="20"/>
          <w:szCs w:val="20"/>
          <w:rtl w:val="true"/>
        </w:rPr>
        <w:t xml:space="preserve">" </w:t>
      </w:r>
      <w:r>
        <w:rPr>
          <w:rFonts w:ascii="Tahoma" w:hAnsi="Tahoma" w:cs="Tahoma"/>
          <w:color w:val="3D3D3D"/>
          <w:sz w:val="20"/>
          <w:sz w:val="20"/>
          <w:szCs w:val="20"/>
          <w:rtl w:val="true"/>
        </w:rPr>
        <w:t>وهذا بخلاف ما إذا أباح للغني والهاشمي، لأن المباح له يتناوله على ملك المبيح، ونظيره المشتري شراء فاسدا إذا أباح لغيره لا يطيب له ولو ملكه يطيب، ولو عجز قبل الأداء</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6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إلى المولى فكذلك الجواب، وهذا عند محمد ظاهر لأن بالعجز يتبدل الملك عنده، وكذا عند أبي يوسف، وإن كان بالعجز يتقرر ملك المولى عنده لأنه لا خبث في نفس الصدقة، وإنما الخبث في فعل الآخذ لكونه إذلالا به</w:t>
      </w:r>
      <w:r>
        <w:rPr>
          <w:rFonts w:cs="Tahoma" w:ascii="Tahoma" w:hAnsi="Tahoma"/>
          <w:color w:val="3D3D3D"/>
          <w:sz w:val="20"/>
          <w:szCs w:val="20"/>
          <w:rtl w:val="true"/>
        </w:rPr>
        <w:t xml:space="preserve">. </w:t>
      </w:r>
      <w:r>
        <w:rPr>
          <w:rFonts w:ascii="Tahoma" w:hAnsi="Tahoma" w:cs="Tahoma"/>
          <w:color w:val="3D3D3D"/>
          <w:sz w:val="20"/>
          <w:sz w:val="20"/>
          <w:szCs w:val="20"/>
          <w:rtl w:val="true"/>
        </w:rPr>
        <w:t>ولا يجوز ذلك للغني من غير حاجة وللهاشمي لزيادة حرمته والأخذ لم يوجد من المولى فصار كابن السبيل إذا وصل إلى وطنه والفقير إذا استغنى وقد بقي في أيديهما ما أخذا من الصدقة فإنه يطيب لهما، وعلى هذا إذا أعتق المكاتب واستغنى يطيب له ما بقي من الصدقة في يد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جنى العبد فكاتبه مولاه ولم يعلم بالجناية ثم عجز فإنه يدفع أو يفدي</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هذا موجب جناية العبد في الأصل ولم يكن عالما بالجناية عند الكتابة حتى يصير مختارا للفداء إلا أن الكتابة مانعة من الدفع، فإذا زال عاد الحكم الأصلي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إذا جنى المكاتب ولم يقض به حتى عج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 من زوال المانع</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ضى به عليه في كتابته ثم عجز فهو دين يباع ف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انتقال الحق من الرقبة إلى قيمته بالقضاء، وهذا قول أبي حنيفة ومحمد، وقد رجع أبو يوسف إليه، وكان يقول أولا يباع فيه وإن عجز قبل القضاء، وهو قول زفر لأن المانع من الدفع وهو الكتابة قائم وقت الجناية، فكما وقعت انعقدت موجبة للقيمة كما في جناية المدبر وأم الولد</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مانع قابل للزوال للتردد ولم يثبت الانتقال في الحال فيتوقف على القضاء أو الرضا وصار كالعبد المبيع إذا أبق قبل القبض يتوقف الفسخ على القضاء لتردده واحتمال عوده، كذا هذا، بخلاف التدبير والاستيلاد لأنهما لا يقبلان الزوال بحال</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مات المولى المكاتب لم تنفسخ الكتاب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كي لا يؤدي إلى إبطال حق المكاتب، إذ الكتابة سبب الحرية وسبب حق المرء حق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يل له أد المال إلى ورثة المولى على نجوم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استحقاق الحرية على هذا الوجه والسبب انعقد كذلك فيبقى بهذه الصفة ولا يتغير، إلا أن الورثة يخلفونه في الاستيفاء</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أعتقه أحد الورثة لم ينفذ عتق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م يملكه، وهذا لأن المكاتب لا يملك بسائر أسباب الملك فكذا بسبب الوراثة</w:t>
      </w:r>
      <w:r>
        <w:rPr>
          <w:rFonts w:cs="Tahoma" w:ascii="Tahoma" w:hAnsi="Tahoma"/>
          <w:color w:val="3D3D3D"/>
          <w:sz w:val="20"/>
          <w:szCs w:val="20"/>
          <w:rtl w:val="true"/>
        </w:rPr>
        <w:t xml:space="preserve">. </w:t>
      </w:r>
      <w:r>
        <w:rPr>
          <w:rFonts w:ascii="Tahoma" w:hAnsi="Tahoma" w:cs="Tahoma"/>
          <w:color w:val="3D3D3D"/>
          <w:sz w:val="20"/>
          <w:sz w:val="20"/>
          <w:szCs w:val="20"/>
          <w:rtl w:val="true"/>
        </w:rPr>
        <w:t>وإن أعتقوه جميعا عتق وسقط عنه بدل الكتابة لأنه يصير إبراء عن بدل الكتابة فإنه حقهم وقد جرى فيه الإرث، وإذا برئ المكاتب عن بدل الكتابة يعتق كما إذا أبرأه المولى، إلا أنه إذا أعتقه أحد الورثة لا يصير إبراء عن نصيبه، لأنا نجعله إبراء اقتضاء تصحيحا لعتقه</w:t>
      </w:r>
      <w:r>
        <w:rPr>
          <w:rFonts w:cs="Tahoma" w:ascii="Tahoma" w:hAnsi="Tahoma"/>
          <w:color w:val="3D3D3D"/>
          <w:sz w:val="20"/>
          <w:szCs w:val="20"/>
          <w:rtl w:val="true"/>
        </w:rPr>
        <w:t xml:space="preserve">. </w:t>
      </w:r>
      <w:r>
        <w:rPr>
          <w:rFonts w:ascii="Tahoma" w:hAnsi="Tahoma" w:cs="Tahoma"/>
          <w:color w:val="3D3D3D"/>
          <w:sz w:val="20"/>
          <w:sz w:val="20"/>
          <w:szCs w:val="20"/>
          <w:rtl w:val="true"/>
        </w:rPr>
        <w:t>والعتق لا يثبت بإبراء البعض أو أدائه في المكاتب لا في بعضه ولا في كله، ولا وجه إلى إبراء الكل لحق بقية الورثة، والله أعلم</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67</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ولاء</w:t>
      </w:r>
      <w:r>
        <w:rPr>
          <w:rFonts w:cs="Tahoma" w:ascii="Tahoma" w:hAnsi="Tahoma"/>
          <w:b/>
          <w:bCs/>
          <w:color w:val="FF0000"/>
          <w:sz w:val="20"/>
          <w:szCs w:val="20"/>
          <w:rtl w:val="true"/>
        </w:rPr>
        <w:br/>
      </w:r>
      <w:r>
        <w:rPr>
          <w:rFonts w:ascii="Tahoma" w:hAnsi="Tahoma" w:cs="Tahoma"/>
          <w:color w:val="3D3D3D"/>
          <w:sz w:val="20"/>
          <w:sz w:val="20"/>
          <w:szCs w:val="20"/>
          <w:rtl w:val="true"/>
        </w:rPr>
        <w:t>الولاء نوعان</w:t>
      </w:r>
      <w:r>
        <w:rPr>
          <w:rFonts w:cs="Tahoma" w:ascii="Tahoma" w:hAnsi="Tahoma"/>
          <w:color w:val="3D3D3D"/>
          <w:sz w:val="20"/>
          <w:szCs w:val="20"/>
          <w:rtl w:val="true"/>
        </w:rPr>
        <w:t xml:space="preserve">: </w:t>
      </w:r>
      <w:r>
        <w:rPr>
          <w:rFonts w:ascii="Tahoma" w:hAnsi="Tahoma" w:cs="Tahoma"/>
          <w:color w:val="3D3D3D"/>
          <w:sz w:val="20"/>
          <w:sz w:val="20"/>
          <w:szCs w:val="20"/>
          <w:rtl w:val="true"/>
        </w:rPr>
        <w:t>ولاء عتاقة ويسمى ولاء نعمة وسببه العتق على ملكه في الصحيح، حتى لو عتق قريبه عليه بالوراثة كان الولاء له</w:t>
      </w:r>
      <w:r>
        <w:rPr>
          <w:rFonts w:cs="Tahoma" w:ascii="Tahoma" w:hAnsi="Tahoma"/>
          <w:color w:val="3D3D3D"/>
          <w:sz w:val="20"/>
          <w:szCs w:val="20"/>
          <w:rtl w:val="true"/>
        </w:rPr>
        <w:t xml:space="preserve">. </w:t>
      </w:r>
      <w:r>
        <w:rPr>
          <w:rFonts w:ascii="Tahoma" w:hAnsi="Tahoma" w:cs="Tahoma"/>
          <w:color w:val="3D3D3D"/>
          <w:sz w:val="20"/>
          <w:sz w:val="20"/>
          <w:szCs w:val="20"/>
          <w:rtl w:val="true"/>
        </w:rPr>
        <w:t>وولاء موالاة، وسببه العقد ولهذا يقال ولاء العتاقة وولاء الموالاة، والحكم يضاف إلى سببه، والمعنى فيهما التناصر، وكانت العرب تتناصر بأشياء، وقرر النبي صلى الله عليه وسلم تناصرهم بالولاء بنوعيه ف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ن مولى القوم منهم وحليفهم منهم</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مراد بالحليف مولى الموالاة لأنهم كانوا يؤكدون الموالاة بالحلف</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أعتق المولى مملوكه فولاؤه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ولاء لمن أعتق</w:t>
      </w:r>
      <w:r>
        <w:rPr>
          <w:rFonts w:cs="Tahoma" w:ascii="Tahoma" w:hAnsi="Tahoma"/>
          <w:color w:val="0000FF"/>
          <w:sz w:val="20"/>
          <w:szCs w:val="20"/>
          <w:rtl w:val="true"/>
        </w:rPr>
        <w:t>"</w:t>
      </w:r>
      <w:r>
        <w:rPr>
          <w:rFonts w:ascii="Tahoma" w:hAnsi="Tahoma" w:cs="Tahoma"/>
          <w:color w:val="0000FF"/>
          <w:sz w:val="20"/>
          <w:sz w:val="20"/>
          <w:szCs w:val="20"/>
          <w:rtl w:val="true"/>
        </w:rPr>
        <w:t>،</w:t>
      </w:r>
      <w:r>
        <w:rPr>
          <w:rFonts w:ascii="Tahoma" w:hAnsi="Tahoma" w:cs="Tahoma"/>
          <w:color w:val="3D3D3D"/>
          <w:sz w:val="20"/>
          <w:sz w:val="20"/>
          <w:szCs w:val="20"/>
          <w:rtl w:val="true"/>
        </w:rPr>
        <w:t xml:space="preserve"> ولأن التناصر به فيعقله وقد أحياه معنى بإزالة الرق عنه فيرثه ويصير الولاء كالولاد، ولأن الغنم بالغرم، وكذا المرأة تعتق لما روينا، </w:t>
      </w:r>
      <w:r>
        <w:rPr>
          <w:rFonts w:cs="Tahoma" w:ascii="Tahoma" w:hAnsi="Tahoma"/>
          <w:color w:val="0000FF"/>
          <w:sz w:val="20"/>
          <w:szCs w:val="20"/>
          <w:rtl w:val="true"/>
        </w:rPr>
        <w:t>"</w:t>
      </w:r>
      <w:r>
        <w:rPr>
          <w:rFonts w:ascii="Tahoma" w:hAnsi="Tahoma" w:cs="Tahoma"/>
          <w:color w:val="0000FF"/>
          <w:sz w:val="20"/>
          <w:sz w:val="20"/>
          <w:szCs w:val="20"/>
          <w:rtl w:val="true"/>
        </w:rPr>
        <w:t>ومات معتق لابنة حمزة رضي الله عنهما عنها وعن بنت فجعل النبي عليه الصلاة والسلام المال بينهما نصفين</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يستوى فيه الإعتاق بمال وبغيره لإطلاق ما ذكرنا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شرط أنه سائبة فالشرط باطل والولاء لمن أعتق</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شرط مخالف للنص فلا يصح</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دى المكاتب عتق وولاؤه للمولى وإن عتق بعد موت الم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عتق عليه بما باشر من السبب وهو الكتابة وقد قررناه في المكاتب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العبد الموصى بعتقه أو بشرائه وعتقه بعد مو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فعل الوصي بعد موته كفعله والتركة على حكم ملك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مات المولى عتق مدبروه وأمهات أولا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 في العتاق</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ولاؤهم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أعتقهم بالتدبير والاستيلاد</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ملك ذا رحم محرم منه عتق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 في العتاق</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ولاؤه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وجود السبب وهو العتق عليه</w:t>
      </w:r>
      <w:r>
        <w:rPr>
          <w:rFonts w:cs="Tahoma" w:ascii="Tahoma" w:hAnsi="Tahoma"/>
          <w:color w:val="3D3D3D"/>
          <w:sz w:val="20"/>
          <w:szCs w:val="20"/>
          <w:rtl w:val="true"/>
        </w:rPr>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تزوج عبد رجل أمة لآخر فأعتق مولى الأمة الأمة وهي حامل من العبد عتقت وعتق حملها، وولاء الحمل لمولى الأم لا ينتقل عنه أبد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عتق على معتق الأم</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6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مقصودا إذ هو جزء منها يقبل الإعتاق مقصودا فلا ينتقل ولاؤه عنه عملا بما روي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لك إذا ولدت ولدا لأقل من ستة أشه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لتيقن بقيام الحمل وقت الإعتاق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أو ولدت ولدين أحدهما لأقل من ستة أشه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ما توأمان يتعلقان معا</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بخلاف ما إذا والت رجلا وهي حبلى والزوج والى غيره حيث يكون ولاء الولد لمولى الأب لأن الجنين غير قابل لهذا الولاء مقصودا، لأن تمامه بالإيجاب والقبول وهو ليس بمحل ل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ولدت بعد عتقها لأكثر من ستة أشهر ولدا فولاؤه لموالي الأ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عتق تبعا للأم لاتصاله بها بعد عتقها فيتبعها في الولاء ولم يتيقن بقيامه وقت الإعتاق حتى يعتق مقصود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أعتق الأب جر ولاء ابنه وانتقل عن موالي الأم إلى موالي الأب</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أن العتق هاهنا في الولد يثبت تبعا للأم، بخلاف الأول، وهذا لأن الولاء بمنزلة النسب قال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ولاء لحمة كلحمة النسب لا يباع ولا يوهب ولا يورث</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ثم النسب إلى الآباء فكذلك الولاء والنسبة إلى موالي الأم كانت لعدم أهلية الأب ضرورة، فإذا صار أهلا عاد الولاء إليه؛ كولد الملاعنة ينسب إلى قوم الأم ضرورة، فإذا أكذب الملاعن نفسه ينسب إليه، بخلاف ما إذا أعتقت المعتدة عن موت أو طلاق فجاءت بولد لأقل من سنتين من وقت الموت أو الطلاق حيث يكون الولد مولى لموالي الأم وإن أعتق الأب لتعذر إضافة العلوق إلى ما بعد الموت والطلاق البائن لحرمة الوطء وبعد الطلاق الرجعي لما أنه يصير مراجعا بالشك فأسند إلى حالة النكاح فكان الولد موجودا عند الإعتاق فعتق مقصودا</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الجامع الصغير وإذا تزوجت معتقة بعبد فولدت أولادا فجنى الأولاد فعقلهم على موالي الأ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م عتقوا تبعا لأمهم ولا عاقلة لأبيهم ولا مولى، فألحقوا بموالي الأم ضرورة كما في ولد الملاعنة على ما ذكر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أعتق الأب جر ولاء الأولاد إلى نفس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ما بين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رجعون على عاقلة الأب بما عقلو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م حين عقلوه كان الولاء ثابتا لهم، وإنما يثبت للأب مقصودا لأن سببه مقصود وهو العتق، بخلاف ولد الملاعنة إذا عقل عنه قوم الأم ثم أكذب الملاعن نفسه حيث يرجعون عليه، لأن النسب هنالك يثبت مستندا إلى وقت العلوق وكانوا مجبورين على ذلك فيرجعو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تزوج من العجم بمعتقة من العرب فولدت له أولادا فولاء أولادها لمواليها عند أبي حنيفة رحمه الله وهو قول محمد رحمه ال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بو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حكمه حكم أبيه، لأن النسب إلى الأب كما إذا كان الأب عربيا، بخلاف ما إذا كان الأب عبدا لأنه هالك معنى</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ولاء العتاقة قوي معتبر في حق الأحكام حتى اعتبرت الكفاءة فيه، والنسب في حق العجم ضعيف فإنهم ضيعوا أنسابهم ولهذا لم تعتبر الكفاءة فيما بينهم</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6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بالنسب، والقوي لا يعارضه الضعيف، بخلاف ما إذا كان الأب عريبا لأن أنساب العرب قوية معتبرة في حكم الكفاءة والعقل، كما أن تناصرهم بها فأغنت عن الولاء</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الخلاف في مطلق المعتقة والوضع في معتقة العرب وقع اتفاقا</w:t>
      </w:r>
      <w:r>
        <w:rPr>
          <w:rFonts w:cs="Tahoma" w:ascii="Tahoma" w:hAnsi="Tahoma"/>
          <w:color w:val="3D3D3D"/>
          <w:sz w:val="20"/>
          <w:szCs w:val="20"/>
          <w:rtl w:val="true"/>
        </w:rPr>
        <w:t>.</w:t>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في الجامع الصغير</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نبطي كافر تزوج بمعتقة كافرة ثم أسلم النبطي ووالى رجلا ثم ولدت أولاد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قال أبو حنيفة ومحم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مواليهم موالي أمهم</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أبو يوسف</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مواليهم موالي أبيه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ولاء وإن كان أضعف فهو من جانب الأب فصار كالمولود بين واحد من الموالي وبين العربية</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 ولاء الموالاة أضعف حتى يقبل الفسخ، وولاء العتاقة لا يقبله، والضعيف لا يظهر في مقابلة القوي، وإن كان الأبوان معتقين فالنسبة إلى قوم الأب لأنهما استويا، والترجيح لجانبه لشبهه بالنسب أو لأن النصرة به أكث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ولاء العتاقة تعصيب وهو أحق بالميراث من العمة والخا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 للذي اشترى عبدا فأعتقه</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هو أخوك ومولاك، إن شكرك فهو خير له وشر لك، وإن كفرك فهو خير لك وشر له، ولو مات ولم يترك وارثا كنت أنت عصبت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ورث ابنة حمزة رضي الله عنهما على سبيل العصوبة مع قيام وارث وإذ كان عصبة تقدم على ذوي الأرحام وهو المروي عن علي رضي الله عنه</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كان للمعتق عصبة من النسب فهو أولى من المعتق</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 المعتق آخر العصبات، وهذا لأن 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ولم يترك وارث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المراد منه وارث هو عصبة بدليل الحديث الثاني فتأخر عن العصبة دون ذوي الأرحام</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كان للمعتق عصبة من النسب فهو أ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ذكرنا</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يكن له عصبة من النسب فميراثه للمعتق</w:t>
      </w:r>
      <w:r>
        <w:rPr>
          <w:rStyle w:val="StrongEmphasis"/>
          <w:rFonts w:cs="Tahoma" w:ascii="Tahoma" w:hAnsi="Tahoma"/>
          <w:color w:val="3D3D3D"/>
          <w:sz w:val="20"/>
          <w:szCs w:val="20"/>
          <w:rtl w:val="true"/>
        </w:rPr>
        <w:t>".</w:t>
      </w:r>
      <w:r>
        <w:rPr>
          <w:rFonts w:cs="Tahoma" w:ascii="Tahoma" w:hAnsi="Tahoma"/>
          <w:b/>
          <w:bCs/>
          <w:color w:val="3D3D3D"/>
          <w:sz w:val="20"/>
          <w:szCs w:val="20"/>
          <w:rtl w:val="true"/>
        </w:rPr>
        <w:br/>
      </w:r>
      <w:r>
        <w:rPr>
          <w:rFonts w:ascii="Tahoma" w:hAnsi="Tahoma" w:cs="Tahoma"/>
          <w:color w:val="3D3D3D"/>
          <w:sz w:val="20"/>
          <w:sz w:val="20"/>
          <w:szCs w:val="20"/>
          <w:rtl w:val="true"/>
        </w:rPr>
        <w:t xml:space="preserve">تأويله إذا لم يكن هناك صاحب فرض ذو حال، أما إذا كان فله الباقي بعد فرض لأنه عصبة على ما روينا، وهذا لأن العصبة من يكون التناصر به لبيت النسبة وبالموالي الانتصار على ما مر والعصبة تأخذ ما بقي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مات المولى ثم مات المعتق فميراثه لبني المولى دون بناته،</w:t>
      </w:r>
      <w:r>
        <w:rPr>
          <w:rFonts w:ascii="Tahoma" w:hAnsi="Tahoma" w:cs="Tahoma"/>
          <w:color w:val="3D3D3D"/>
          <w:sz w:val="20"/>
          <w:sz w:val="20"/>
          <w:szCs w:val="20"/>
          <w:rtl w:val="true"/>
        </w:rPr>
        <w:t xml:space="preserve"> </w:t>
      </w:r>
      <w:r>
        <w:rPr>
          <w:rStyle w:val="StrongEmphasis"/>
          <w:rFonts w:ascii="Tahoma" w:hAnsi="Tahoma" w:cs="Tahoma"/>
          <w:color w:val="3D3D3D"/>
          <w:sz w:val="20"/>
          <w:sz w:val="20"/>
          <w:szCs w:val="20"/>
          <w:rtl w:val="true"/>
        </w:rPr>
        <w:t>وليس للنساء من الولاء إلا ما أعتقن أو أعتق من أعتقن أو كاتب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و كاتب من كاتبن بهذا اللفظ ورد الحديث عن النبي صلى الله عليه وسلم وفي آخره </w:t>
      </w:r>
      <w:r>
        <w:rPr>
          <w:rFonts w:cs="Tahoma" w:ascii="Tahoma" w:hAnsi="Tahoma"/>
          <w:color w:val="0000FF"/>
          <w:sz w:val="20"/>
          <w:szCs w:val="20"/>
          <w:rtl w:val="true"/>
        </w:rPr>
        <w:t>"</w:t>
      </w:r>
      <w:r>
        <w:rPr>
          <w:rFonts w:ascii="Tahoma" w:hAnsi="Tahoma" w:cs="Tahoma"/>
          <w:color w:val="0000FF"/>
          <w:sz w:val="20"/>
          <w:sz w:val="20"/>
          <w:szCs w:val="20"/>
          <w:rtl w:val="true"/>
        </w:rPr>
        <w:t>أو جر ولاء معتقهن</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صورة الجر قدمناها، ولأن ثبوت المالكية والقوة في العتق من جهتها فينسب بالولاء إليها وينسب إليها من ينسب إلى مولاها، بخلاف النسب لأن سبب النسبة فيه الفراش، وصاحب الفراش إنما هو الزوج، والمرأة مملوكة لا مالكة، وليس حكم ميراث المعتق مقصورا على بني المولى بل</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70</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هو لعصبته الأقرب فالأقرب، لأن الولاء لا يورث ويخلفه فيه من تكون النصرة به، حتى لو ترك المولى أبا وابنا فالولاء للابن عند أبي حنيفة ومحمد لأنه أقربهما عصوبة، وكذلك الولاء للجد دون الأخ عند أبي حنيفة لأنه أقرب في العصوبة عند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كذا الولاء لابن المعتقة حتى يرثه دون أخيها لما ذكرنا، إلا أن عقل جناية المعتق على أخيها لأنه من قوم أبيها وجنايته كجنايته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ترك المولى ابنا وأولاد ابن آخ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عناه بني ابن آخر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ميراث المعتق للابن دون بني الابن لأن الولاء للكب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هو المروي عن عدة من الصحابة رضي الله عنهم منهم عمر وعلي وابن مسعود وغيرهم رضي الله عنهم أجمعين، ومعناه القرب على ما قالوا، والصلبي أقر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 ولاء الموالاة</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سلم رجل على يد رجل ووالاه على أن يرثه ويعقل عنه أو أسلم على يد غيره ووالاه فالولاء صحيح وعقله على مولاه، فإن مات ولا وارث له غيره فميراثه للمولى</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الموالاة ليس بشيء لأن فيه إبطال حق بيت المال ولهذا لا يصح في حق وارث آخر ولهذا لا يصح عنده الوصية بجميع المال وإن لم يكن للموصي وارث لحق بيت المال وإنما يصح في الثلث</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الَّذِينَ عَقَدَتْ أَيْمَانُكُمْ فَآتُوهُمْ نَصِيبَهُ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ساء</w:t>
      </w:r>
      <w:r>
        <w:rPr>
          <w:rFonts w:cs="Tahoma" w:ascii="Tahoma" w:hAnsi="Tahoma"/>
          <w:color w:val="3D3D3D"/>
          <w:sz w:val="20"/>
          <w:szCs w:val="20"/>
          <w:rtl w:val="true"/>
        </w:rPr>
        <w:t>:</w:t>
      </w:r>
      <w:r>
        <w:rPr>
          <w:rFonts w:cs="Tahoma" w:ascii="Tahoma" w:hAnsi="Tahoma"/>
          <w:color w:val="3D3D3D"/>
          <w:sz w:val="20"/>
          <w:szCs w:val="20"/>
        </w:rPr>
        <w:t>33</w:t>
      </w:r>
      <w:r>
        <w:rPr>
          <w:rFonts w:cs="Tahoma" w:ascii="Tahoma" w:hAnsi="Tahoma"/>
          <w:color w:val="3D3D3D"/>
          <w:sz w:val="20"/>
          <w:szCs w:val="20"/>
          <w:rtl w:val="true"/>
        </w:rPr>
        <w:t xml:space="preserve">] </w:t>
      </w:r>
      <w:r>
        <w:rPr>
          <w:rFonts w:ascii="Tahoma" w:hAnsi="Tahoma" w:cs="Tahoma"/>
          <w:color w:val="3D3D3D"/>
          <w:sz w:val="20"/>
          <w:sz w:val="20"/>
          <w:szCs w:val="20"/>
          <w:rtl w:val="true"/>
        </w:rPr>
        <w:t>والآية في الموالاة</w:t>
      </w:r>
      <w:r>
        <w:rPr>
          <w:rFonts w:cs="Tahoma" w:ascii="Tahoma" w:hAnsi="Tahoma"/>
          <w:color w:val="3D3D3D"/>
          <w:sz w:val="20"/>
          <w:szCs w:val="20"/>
          <w:rtl w:val="true"/>
        </w:rPr>
        <w:t xml:space="preserve">. </w:t>
      </w:r>
      <w:r>
        <w:rPr>
          <w:rFonts w:ascii="Tahoma" w:hAnsi="Tahoma" w:cs="Tahoma"/>
          <w:color w:val="3D3D3D"/>
          <w:sz w:val="20"/>
          <w:sz w:val="20"/>
          <w:szCs w:val="20"/>
          <w:rtl w:val="true"/>
        </w:rPr>
        <w:t>وسئل رسول الله صلى الله عليه وسلم عن رجل أسلم على يد رجل آخر ووالاه ف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هو أحق الناس به محياه وممات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يشير إلى العقل والإرث في الحالتين هاتين، ولأن ماله حقه فيصرفه إلى حيث شاء، والصرف إلى بيت المال ضرورة عدم المستحق لا أنه مستحق</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له وارث فهو أولى منه، وإن كانت عمة أو خالة أو غيرهما من ذوي الأرحام</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أن الموالاة عقدهما فلا يلزم غيرهما، وذو الرحم وارث، ولا بد من شرط الإرث والعقل كما ذكر في الكتاب لأنه بالالتزام وهو بالشرط، ومن شرطه أن لا يكون المولى من العرب لأن تناصرهم بالقبائل فأغنى عن الموالاة</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لمولى أن ينتقل عنه بولائه إلى غيره ما لم يعقل ع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عقد غير لازم بمنزلة الوصية، وكذا للأعلى أن يتبرأ عن ولائه لعدم اللزوم، إلا أنه يشترط في هذا أن يكون بمحضر من الآخر كما في عزل الوكيل قصدا، بخلاف ما إذا عقد الأسفل مع غيره بغير محضر من الأول لأنه فسخ حكمي بمنزلة العزل الحكمي في الوكالة</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7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عقل عنه لم يكن له أن يتحول بولائه إلى غير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تعلق به حق الغير، ولأنه قضى به القاضي، ولأنه بمنزلة عوض ناله كالعوض في الهبة، وكذا لا يتحول ولده، وكذا إذا عقل عن ولده لم يكن لكل واحد منهما أن يتحول لأنهم في حق الولاء كشخص واحد</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يس لمولى العتاقة أن يوالي أحد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زم، ومع بقائه لا يظهر الأدنى</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72</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اكراه</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إكراه يثبت حكمه إذا حصل ممن يقدر على إيقاع ما توعد به سلطانا كان أو لص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إكراه اسم لفعل يفعله المرء بغيره فينتفي به رضاه أو يفسد به اختياره مع بقاء أهليته، وهذا إنما يتحقق إذا خاف المكره تحقيق ما توعد به، وذلك إنما يكون من القادر والسلطان وغيره سيان عند تحقق القدرة، والذي قاله أبو حنيفة إن الإكراه لا يتحقق إلا من السلطان لما أن المنعة له والقدرة لا تتحقق بدون المنعة</w:t>
      </w:r>
      <w:r>
        <w:rPr>
          <w:rFonts w:cs="Tahoma" w:ascii="Tahoma" w:hAnsi="Tahoma"/>
          <w:color w:val="3D3D3D"/>
          <w:sz w:val="20"/>
          <w:szCs w:val="20"/>
          <w:rtl w:val="true"/>
        </w:rPr>
        <w:t xml:space="preserve">. </w:t>
      </w:r>
      <w:r>
        <w:rPr>
          <w:rFonts w:ascii="Tahoma" w:hAnsi="Tahoma" w:cs="Tahoma"/>
          <w:color w:val="3D3D3D"/>
          <w:sz w:val="20"/>
          <w:sz w:val="20"/>
          <w:szCs w:val="20"/>
          <w:rtl w:val="true"/>
        </w:rPr>
        <w:t>فقد قالوا هذا اختلاف عصر وزمان لا اختلاف حجة وبرهان، ولم تكن القدرة في زمنه إلا للسلطان، ثم بعد ذلك تغير الزمان وأهله، ثم كما تشترط قدرة المكره لتحقق الإكراه يشترط خوف المكره وقوع ما يهدد به، وذلك بأن يغلب على ظنه أنه يفعله ليصير به محمولا على ما دعي إليه من الفع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ذا أكره الرجل على بيع ما له أو على شراء سلعة أو على أن يقر لرجل بألف أو يؤاجر داره فأكره على ذلك بالقتل أو بالضرب الشديد أو بالحبس فباع أو اشترى فهو بالخيار إن شاء أمضى البيع وإن شاء فسخه ورجع بالمبي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من شرط صحة هذه العقود التراضي، قال ال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إِلاَّ أَنْ تَكُونَ تِجَارَةً عَنْ تَرَاضٍ مِنْكُ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ساء</w:t>
      </w:r>
      <w:r>
        <w:rPr>
          <w:rFonts w:cs="Tahoma" w:ascii="Tahoma" w:hAnsi="Tahoma"/>
          <w:color w:val="3D3D3D"/>
          <w:sz w:val="20"/>
          <w:szCs w:val="20"/>
          <w:rtl w:val="true"/>
        </w:rPr>
        <w:t>:</w:t>
      </w:r>
      <w:r>
        <w:rPr>
          <w:rFonts w:cs="Tahoma" w:ascii="Tahoma" w:hAnsi="Tahoma"/>
          <w:color w:val="3D3D3D"/>
          <w:sz w:val="20"/>
          <w:szCs w:val="20"/>
        </w:rPr>
        <w:t>29</w:t>
      </w:r>
      <w:r>
        <w:rPr>
          <w:rFonts w:cs="Tahoma" w:ascii="Tahoma" w:hAnsi="Tahoma"/>
          <w:color w:val="3D3D3D"/>
          <w:sz w:val="20"/>
          <w:szCs w:val="20"/>
          <w:rtl w:val="true"/>
        </w:rPr>
        <w:t xml:space="preserve">] </w:t>
      </w:r>
      <w:r>
        <w:rPr>
          <w:rFonts w:ascii="Tahoma" w:hAnsi="Tahoma" w:cs="Tahoma"/>
          <w:color w:val="3D3D3D"/>
          <w:sz w:val="20"/>
          <w:sz w:val="20"/>
          <w:szCs w:val="20"/>
          <w:rtl w:val="true"/>
        </w:rPr>
        <w:t>والإكراه بهذه الأشياء يعدم الرضا فيفسد، بخلاف ما إذا أكره بضرب سوط أو حبس يوم أو قيد يوم لأنه لا يبالي به بالنظر إلى العادة فلا يتحقق به الإكراه إلا إذا كان الرجل صاحب منصب يعلم أنه يستضر به لفوات الرضا، وكذا الإقرار حجة لترجح جنبة الصدق فيه على جنبة الكذب، وعند الإكراه يحتمل أنه يكذب لدفع المضرة، ثم إذا باع مكرها وسلم مكرها يثبت به الملك عندنا، وعند زفر لا يثبت لأنه بيع موقوف على الإجازة؛ ألا ترى أنه لو أجاز جاز والموقوف قبل الإجازة لا يفيد الملك، ولنا أن ركن البيع صدر من أهله مضافا إلى محله والفساد لفقد شرطه وهو التراضي فصار كسائر الشروط المفسدة فيثبت الملك عند القبض، حتى لو قبضه وأعتقه أو تصرف فيه تصرفا لا يمكن نقضه جاز، ويلزمه القيمة كما في سائر البياعات الفاسدة وبإجازة المالك يرتفع المفسد وهو الإكراه وعدم الرضا فيجوز إلا أنه لا ينقطع به حق استرداد البائع وإن تداولته الأيدي ولم يرض البائع بذلك بخلاف سائر البياعات الفاسدة لأن الفساد فيها لحق الشرع وقد تعلق بالبيع الثاني حق</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7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عبد وحقه مقدم لحاجته، أما هاهنا الرد لحق العبد وهما سواء فلا يبطل حق الأول لحق الثاني</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رضي الله تعالى عنه</w:t>
      </w:r>
      <w:r>
        <w:rPr>
          <w:rFonts w:cs="Tahoma" w:ascii="Tahoma" w:hAnsi="Tahoma"/>
          <w:color w:val="3D3D3D"/>
          <w:sz w:val="20"/>
          <w:szCs w:val="20"/>
          <w:rtl w:val="true"/>
        </w:rPr>
        <w:t xml:space="preserve">: </w:t>
      </w:r>
      <w:r>
        <w:rPr>
          <w:rFonts w:ascii="Tahoma" w:hAnsi="Tahoma" w:cs="Tahoma"/>
          <w:color w:val="3D3D3D"/>
          <w:sz w:val="20"/>
          <w:sz w:val="20"/>
          <w:szCs w:val="20"/>
          <w:rtl w:val="true"/>
        </w:rPr>
        <w:t>ومن جعل البيع الجائز المعتاد بيعا فاسدا يجعله كبيع المكره حتى ينقض بيع المشتري من غيره، لأن الفساد لفوات الرضا، ومنهم من جعله رهنا لقصد المتعاقدين، ومنهم من جعله باطلا اعتبارا بالهازل ومشايخ سمرقند رحمهم الله جعلوه بيعا جائزا مفيدا بعض الأحكام على ما هو المعتاد للحاجة إليه</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كان قبض الثمن طوعا فقد أجاز البي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دليل الإجازة كما في البيع الموقوف وكذا إذا سلم طائعا، بأن كان الإكراه على البيع لا على الدفع لأنه دليل الإجازة، بخلاف ما إذا أكرهه على الهبة ولم يذكر الدفع فوهب ودفع حيث يكون باطلا، لأن مقصود المكره الاستحقاق لا مجرد اللفظ، وذلك في الهبة بالدفع وفي البيع بالعقد على ما هو الأصل، فدخل الدفع في الإكراه على الهبة دون البيع</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قبضه مكرها فليس ذلك بإجازة وعليه رده إن كان قائما في يد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فساد العقد</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هلك المبيع في يد المشتري وهو غير مكره ضمن قيمته للبائع</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عناه والبائع مكره لأنه مضمون عليه بحكم عقد فاسد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لمكره أن يضمن المكره إن ش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آلة له فيما يرجع إلى الإتلاف، فكأنه دفع مال البائع إلى المشتري فيضمن أيهما شاء كالغاصب وغاصب الغاصب، فلو ضمن المكره رجع على المشتري بالقيمة لقيامه مقام البائع، وإن ضمن المشتري نفذ كل شراء كان بعد شرائه لو تناسخته العقود لأنه ملكه بالضمان فظهر أنه باع ملكه، ولا ينفذ ما كان له قبله لأن الاستناد إلى وقت قبضه، بخلاف ما إذا أجاز المالك المكره عقدا منها حيث يجوز ما قبله وما بعده لأنه أسقط حقه وهو المانع فعاد الكل إلى الجواز، والله أعلم</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w:t>
      </w:r>
      <w:r>
        <w:rPr>
          <w:rStyle w:val="StrongEmphasis"/>
          <w:rtl w:val="true"/>
        </w:rPr>
        <w:t>وإن أكره على أن يأكل الميتة أو يشرب الخمر، إن أكره على ذلك بحبس أو ضرب أو قيد لم يحل له إلا أن يكره بما يخاف منه على نفسه أو على عضو من أعضائه، فإذا خاف على ذلك وسعه أن يقدم على ما أكره عليه</w:t>
      </w:r>
      <w:r>
        <w:rPr>
          <w:rStyle w:val="StrongEmphasis"/>
          <w:rtl w:val="true"/>
        </w:rPr>
        <w:t xml:space="preserve">" </w:t>
      </w:r>
      <w:r>
        <w:rPr>
          <w:rFonts w:cs="Tahoma" w:ascii="Tahoma" w:hAnsi="Tahoma"/>
          <w:b/>
          <w:bCs/>
          <w:color w:val="FF0000"/>
          <w:sz w:val="20"/>
          <w:szCs w:val="20"/>
          <w:rtl w:val="true"/>
        </w:rPr>
        <w:br/>
      </w:r>
      <w:r>
        <w:rPr>
          <w:rFonts w:ascii="Tahoma" w:hAnsi="Tahoma" w:cs="Tahoma"/>
          <w:color w:val="3D3D3D"/>
          <w:sz w:val="20"/>
          <w:sz w:val="20"/>
          <w:szCs w:val="20"/>
          <w:rtl w:val="true"/>
        </w:rPr>
        <w:t>وكذا على هذا الدم ولحم الخنزير، لأن تناول هذه المحرمات إنما يباح عند الضرورة كما في المخمصة لقيام المحرم فيما وراءها، ولا ضرورة إلا إذا خاف على النفس أو على العضو، حتى لو خيف على ذلك بالضرب</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7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شديد، وغلب على ظنه يباح له ذلك</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سعه أن يصبر على ما توعد به، فإن صبر حتى أوقعوا به ولم يأكل فهو آث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ما أبيح كان بالامتناع عنه معاونا لغيره على هلاك نفسه فيأثم كما في حالة المخمصة</w:t>
      </w:r>
      <w:r>
        <w:rPr>
          <w:rFonts w:cs="Tahoma" w:ascii="Tahoma" w:hAnsi="Tahoma"/>
          <w:color w:val="3D3D3D"/>
          <w:sz w:val="20"/>
          <w:szCs w:val="20"/>
          <w:rtl w:val="true"/>
        </w:rPr>
        <w:t xml:space="preserve">. </w:t>
      </w:r>
      <w:r>
        <w:rPr>
          <w:rFonts w:ascii="Tahoma" w:hAnsi="Tahoma" w:cs="Tahoma"/>
          <w:color w:val="3D3D3D"/>
          <w:sz w:val="20"/>
          <w:sz w:val="20"/>
          <w:szCs w:val="20"/>
          <w:rtl w:val="true"/>
        </w:rPr>
        <w:t>وعن أبي يوسف أنه لا يأثم لأنه رخصة إذ الحرمة قائمة فكان آخذا بالعزيمة</w:t>
      </w:r>
      <w:r>
        <w:rPr>
          <w:rFonts w:cs="Tahoma" w:ascii="Tahoma" w:hAnsi="Tahoma"/>
          <w:color w:val="3D3D3D"/>
          <w:sz w:val="20"/>
          <w:szCs w:val="20"/>
          <w:rtl w:val="true"/>
        </w:rPr>
        <w:t xml:space="preserve">. </w:t>
        <w:br/>
      </w:r>
      <w:r>
        <w:rPr>
          <w:rFonts w:ascii="Tahoma" w:hAnsi="Tahoma" w:cs="Tahoma"/>
          <w:color w:val="3D3D3D"/>
          <w:sz w:val="20"/>
          <w:sz w:val="20"/>
          <w:szCs w:val="20"/>
          <w:rtl w:val="true"/>
        </w:rPr>
        <w:t>قلنا</w:t>
      </w:r>
      <w:r>
        <w:rPr>
          <w:rFonts w:cs="Tahoma" w:ascii="Tahoma" w:hAnsi="Tahoma"/>
          <w:color w:val="3D3D3D"/>
          <w:sz w:val="20"/>
          <w:szCs w:val="20"/>
          <w:rtl w:val="true"/>
        </w:rPr>
        <w:t xml:space="preserve">: </w:t>
      </w:r>
      <w:r>
        <w:rPr>
          <w:rFonts w:ascii="Tahoma" w:hAnsi="Tahoma" w:cs="Tahoma"/>
          <w:color w:val="3D3D3D"/>
          <w:sz w:val="20"/>
          <w:sz w:val="20"/>
          <w:szCs w:val="20"/>
          <w:rtl w:val="true"/>
        </w:rPr>
        <w:t>حالة الاضطرار مستثناة بالنص وهو تكلم بالحاصل بعد الثنيا فلا محرم فكان إباحة لا رخصة إلا أنه إنما يأثم إذا علم بالإباحة في هذه الحالة، لأن في انكشاف الحرمة خفاء فيعذر بالجهل فيه كالجهل بالخطاب في أول الإسلام أو في دار الحرب</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كره على الكفر بالله تعالى والعياذ بالله أو سب رسول الله صلى الله عليه وسلم بقيد أو حبس أو ضرب لم يكن ذلك إكراها حتى يكره بأمر يخاف منه على نفسه أو على عضو من أعضائ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إكراه بهذه الأشياء ليس بإكراه في شرب الخمر لما مر، ففي الكفر وحرمته أشد أولى وأحر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خاف على ذلك وسعه أن يظهر ما أمروه به ويوري، فإن أظهر ذلك وقلبه مطمئن بالإيمان فلا إثم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حديث عمار بن ياسر رضي الله عنه حيث ابتلي به، وقد قال له النبي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كيف وجدت قلبك؟</w:t>
      </w:r>
      <w:r>
        <w:rPr>
          <w:rFonts w:cs="Tahoma" w:ascii="Tahoma" w:hAnsi="Tahoma"/>
          <w:color w:val="0000FF"/>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مطمئنا بالإيمان، فقال عليه الصلاة والسلام</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فإن عادوا فعد</w:t>
      </w:r>
      <w:r>
        <w:rPr>
          <w:rFonts w:cs="Tahoma" w:ascii="Tahoma" w:hAnsi="Tahoma"/>
          <w:color w:val="0000FF"/>
          <w:sz w:val="20"/>
          <w:szCs w:val="20"/>
          <w:rtl w:val="true"/>
        </w:rPr>
        <w:t>"</w:t>
      </w:r>
      <w:r>
        <w:rPr>
          <w:rFonts w:ascii="Tahoma" w:hAnsi="Tahoma" w:cs="Tahoma"/>
          <w:color w:val="0000FF"/>
          <w:sz w:val="20"/>
          <w:sz w:val="20"/>
          <w:szCs w:val="20"/>
          <w:rtl w:val="true"/>
        </w:rPr>
        <w:t>،</w:t>
      </w:r>
      <w:r>
        <w:rPr>
          <w:rFonts w:ascii="Tahoma" w:hAnsi="Tahoma" w:cs="Tahoma"/>
          <w:color w:val="3D3D3D"/>
          <w:sz w:val="20"/>
          <w:sz w:val="20"/>
          <w:szCs w:val="20"/>
          <w:rtl w:val="true"/>
        </w:rPr>
        <w:t xml:space="preserve"> وفيه نزل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إِلَّا مَنْ أُكْرِهَ وَقَلْبُهُ مُطْمَئِنٌّ بِالْأِيمَا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حل</w:t>
      </w:r>
      <w:r>
        <w:rPr>
          <w:rFonts w:cs="Tahoma" w:ascii="Tahoma" w:hAnsi="Tahoma"/>
          <w:color w:val="3D3D3D"/>
          <w:sz w:val="20"/>
          <w:szCs w:val="20"/>
          <w:rtl w:val="true"/>
        </w:rPr>
        <w:t>:</w:t>
      </w:r>
      <w:r>
        <w:rPr>
          <w:rFonts w:cs="Tahoma" w:ascii="Tahoma" w:hAnsi="Tahoma"/>
          <w:color w:val="3D3D3D"/>
          <w:sz w:val="20"/>
          <w:szCs w:val="20"/>
        </w:rPr>
        <w:t>106</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بهذا الإظهار لا يفوت الإيمان حقيقة لقيام التصديق، وفي الامتناع فوت النفس حقيقة فيسعه الميل إل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صبر حتى قتل ولم يظهر الكفر كان مأجور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خبيبا رضي الله عنه صبر على ذلك حتى صلب وسماه رسول الله صلى الله عليه وسلم سيد الشهداء، وقال في مثله</w:t>
      </w:r>
      <w:r>
        <w:rPr>
          <w:rFonts w:ascii="Tahoma" w:hAnsi="Tahoma" w:cs="Tahoma"/>
          <w:color w:val="0000FF"/>
          <w:sz w:val="20"/>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هو رفيقي في الجن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 الحرمة باقية، والامتناع لإعزاز الدين عزيمة، بخلاف ما تقدم للاستثناء</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إن أكره على إتلاف مال مسلم بأمر يخاف على نفسه أو على عضو من أعضائه وسعه أن يفعل ذلك</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مال الغير يستباح للضرورة كما في حالة المخمصة وقد تحققت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صاحب المال أن يضمن المكر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مكره آلة للمكره فيما يصلح آلة له والإتلاف من هذا القبيل</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كرهه بقتله على قتل غيره لم يسعه أن يقدم عليه ويصبر حتى يقتل، فإن قتله كان آث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قتل المسلم مما لا يستباح لضرورة ما فكذا بهذه الضرور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القصاص على المكره إن كان القتل عمد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ضي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ومحمد، وقال زفر</w:t>
      </w:r>
      <w:r>
        <w:rPr>
          <w:rFonts w:cs="Tahoma" w:ascii="Tahoma" w:hAnsi="Tahoma"/>
          <w:color w:val="3D3D3D"/>
          <w:sz w:val="20"/>
          <w:szCs w:val="20"/>
          <w:rtl w:val="true"/>
        </w:rPr>
        <w:t xml:space="preserve">: </w:t>
      </w:r>
      <w:r>
        <w:rPr>
          <w:rFonts w:ascii="Tahoma" w:hAnsi="Tahoma" w:cs="Tahoma"/>
          <w:color w:val="3D3D3D"/>
          <w:sz w:val="20"/>
          <w:sz w:val="20"/>
          <w:szCs w:val="20"/>
          <w:rtl w:val="true"/>
        </w:rPr>
        <w:t>يجب على المكره</w:t>
      </w:r>
      <w:r>
        <w:rPr>
          <w:rFonts w:cs="Tahoma" w:ascii="Tahoma" w:hAnsi="Tahoma"/>
          <w:color w:val="3D3D3D"/>
          <w:sz w:val="20"/>
          <w:szCs w:val="20"/>
          <w:rtl w:val="true"/>
        </w:rPr>
        <w:t xml:space="preserve">. </w:t>
      </w:r>
      <w:r>
        <w:rPr>
          <w:rFonts w:ascii="Tahoma" w:hAnsi="Tahoma" w:cs="Tahoma"/>
          <w:color w:val="3D3D3D"/>
          <w:sz w:val="20"/>
          <w:sz w:val="20"/>
          <w:szCs w:val="20"/>
          <w:rtl w:val="true"/>
        </w:rPr>
        <w:t>وقال</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75</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أبو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لا يجب عليهما</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يجب عليهما</w:t>
      </w:r>
      <w:r>
        <w:rPr>
          <w:rFonts w:cs="Tahoma" w:ascii="Tahoma" w:hAnsi="Tahoma"/>
          <w:color w:val="3D3D3D"/>
          <w:sz w:val="20"/>
          <w:szCs w:val="20"/>
          <w:rtl w:val="true"/>
        </w:rPr>
        <w:t xml:space="preserve">. </w:t>
      </w:r>
      <w:r>
        <w:rPr>
          <w:rFonts w:ascii="Tahoma" w:hAnsi="Tahoma" w:cs="Tahoma"/>
          <w:color w:val="3D3D3D"/>
          <w:sz w:val="20"/>
          <w:sz w:val="20"/>
          <w:szCs w:val="20"/>
          <w:rtl w:val="true"/>
        </w:rPr>
        <w:t>لزفر أن الفعل من المكره حقيقة وحسا، وقرر الشرع حكمه عليه وهو الإثم، بخلاف الإكراه على إتلاف مال الغير لأنه سقط حكمه وهو الإثم فأضيف إلى غيره، وبهذا يتمسك الشافعي في جانب المكره، ويوجبه على المكره أيضا لوجود التسبيب إلى القتل منه، وللتسبيب في هذا حكم المباشرة عنده كما في شهود القصاص، ولأبي يوسف أن القتل بقي مقصورا على المكره من وجه نظرا إلى التأثيم، وأضيف إلى المكره من وجه نظرا إلى الحمل فدخلت الشبهة في كل جانب</w:t>
      </w:r>
      <w:r>
        <w:rPr>
          <w:rFonts w:cs="Tahoma" w:ascii="Tahoma" w:hAnsi="Tahoma"/>
          <w:color w:val="3D3D3D"/>
          <w:sz w:val="20"/>
          <w:szCs w:val="20"/>
          <w:rtl w:val="true"/>
        </w:rPr>
        <w:t xml:space="preserve">. </w:t>
      </w:r>
      <w:r>
        <w:rPr>
          <w:rFonts w:ascii="Tahoma" w:hAnsi="Tahoma" w:cs="Tahoma"/>
          <w:color w:val="3D3D3D"/>
          <w:sz w:val="20"/>
          <w:sz w:val="20"/>
          <w:szCs w:val="20"/>
          <w:rtl w:val="true"/>
        </w:rPr>
        <w:t>ولهما أنه محمول على القتل بطبعه إيثارا لحياته فيصير آلة للمكره فيما يصلح آلة له وهو القتل بأن يلقيه عليه ولا يصلح آلة له في الجناية على دينه فيبقى الفعل مقصورا عليه في حق الإثم كما نقول في الإكراه على الإعتاق، وفي إكراه المجوسي على ذبح شاة الغير ينتقل الفعل إلى المكره في الإتلاف دون الذكاة حتى يحرم كذا هذ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كرهه على طلاق امرأته أو عتق عبده ففعل وقع ما أكره عليه عندن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خلافا للشافعي وقد مر في الطلاق</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رجع على الذي أكرهه بقيمة العب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صلح آلة له فيه من حيث الإتلاف فيضاف إليه، فله أن يضمنه موسرا كان أو معسرا، ولا سعاية على العبد لأن السعاية إنما تجب للتخريج إلى الحرية أو لتعلق حق الغير ولم يوجد واحد منهما، ولا يرجع المكره على العبد بالضمان لأنه مؤاخذ بإتلاف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رجع بنصف مهر المرأة إن كان قبل الدخول، وإن لم يكن في العقد مسمى يرجع على المكره بما لزمه من المتع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ما عليه كان على شرف السقوط بأن جاءت الفرقة من قبلها، وإنما يتأكد بالطلاق فكان إتلافا للمال من هذا الوجه فيضاف إلى المكره من حيث إنه إتلاف</w:t>
      </w:r>
      <w:r>
        <w:rPr>
          <w:rFonts w:cs="Tahoma" w:ascii="Tahoma" w:hAnsi="Tahoma"/>
          <w:color w:val="3D3D3D"/>
          <w:sz w:val="20"/>
          <w:szCs w:val="20"/>
          <w:rtl w:val="true"/>
        </w:rPr>
        <w:t xml:space="preserve">. </w:t>
      </w:r>
      <w:r>
        <w:rPr>
          <w:rFonts w:ascii="Tahoma" w:hAnsi="Tahoma" w:cs="Tahoma"/>
          <w:color w:val="3D3D3D"/>
          <w:sz w:val="20"/>
          <w:sz w:val="20"/>
          <w:szCs w:val="20"/>
          <w:rtl w:val="true"/>
        </w:rPr>
        <w:t>بخلاف ما إذا دخل بها لأن المهر قد تقرر بالدخول لا بالطلاق</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كره على التوكيل بالطلاق والعتاق ففعل الوكيل جاز استحسان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إكراه مؤثر في فساد العقد، والوكالة لا تبطل بالشروط الفاسدة، ويرجع على المكره استحسانا لأن مقصود المكره زوال ملكه إذا باشر الوكيل، والنذر لا يعمل فيه الإكراه لأنه لا يحتمل الفسخ، ولا رجوع على المكره بما لزمه لأنه لا مطالب له في الدنيا فلا يطالب به فيها، وكذا اليمين، والظهار لا يعمل فيهما الإكراه لعدم احتمالهما الفسخ، وكذا الرجعة والإيلاء والفيء فيه باللسان لأنها تصح مع الهزل، والخلع من جانبه طلاق أو يمين لا يعمل فيه الإكراه، فلو كان هو مكرها على الخلع دونها لزمها البدل لرضاها بالالتزام</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76</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كرهه على الزنا وجب عليه الحد عند أبي حنيفة، إلا أن يكرهه السلطان، وقال أبو يوسف ومحمد لا يلزمه الحد</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د ذكرناه في الحدود</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أكرهه على الردة لم تبن امرأته م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ردة تتعلق بالاعتقاد، ألا ترى أنه لو كان قلبه مطمئنا بالإيمان لا يكفر وفي اعتقاده الكفر شك فلا تثبت البينونة بالشك، فإن قالت المرأة قد بنت منك وقال هو قد أظهرت ذلك وقلبي مطمئن بالإيمان فالقول قوله استحسانا، لأن اللفظ غير موضوع للفرقة وهي بتبدل الاعتقاد ومع الإكراه لا يدل على التبدل فكان القول قوله، بخلاف الإكراه على الإسلام حيث يصير به مسلما، لأنه لما احتمل واحتمل رجحنا الإسلام في الحالين لأنه يعلو ولا يعلى، وهذا بيان الحكم، أما فيما بينه وبين الله تعالى إذا لم يعتقده فليس بمسلم، ولو أكره على الإسلام حتى حكم بإسلامه ثم رجع لم يقتل لتمكن الشبهة وهي دارئة للقتل</w:t>
      </w:r>
      <w:r>
        <w:rPr>
          <w:rFonts w:cs="Tahoma" w:ascii="Tahoma" w:hAnsi="Tahoma"/>
          <w:color w:val="3D3D3D"/>
          <w:sz w:val="20"/>
          <w:szCs w:val="20"/>
          <w:rtl w:val="true"/>
        </w:rPr>
        <w:t xml:space="preserve">. </w:t>
      </w:r>
      <w:r>
        <w:rPr>
          <w:rFonts w:ascii="Tahoma" w:hAnsi="Tahoma" w:cs="Tahoma"/>
          <w:color w:val="3D3D3D"/>
          <w:sz w:val="20"/>
          <w:sz w:val="20"/>
          <w:szCs w:val="20"/>
          <w:rtl w:val="true"/>
        </w:rPr>
        <w:t>ولو قال الذي أكره على إجراء كلمة الكفر أخبرت عن أمر ماض ولم أكن فعلت بانت منه حكما لا ديانة</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أقر أنه طائع بإتيان ما لم يكره عليه، وحكم هذا الطائع ما ذكرناه</w:t>
      </w:r>
      <w:r>
        <w:rPr>
          <w:rFonts w:cs="Tahoma" w:ascii="Tahoma" w:hAnsi="Tahoma"/>
          <w:color w:val="3D3D3D"/>
          <w:sz w:val="20"/>
          <w:szCs w:val="20"/>
          <w:rtl w:val="true"/>
        </w:rPr>
        <w:t xml:space="preserve">. </w:t>
      </w:r>
      <w:r>
        <w:rPr>
          <w:rFonts w:ascii="Tahoma" w:hAnsi="Tahoma" w:cs="Tahoma"/>
          <w:color w:val="3D3D3D"/>
          <w:sz w:val="20"/>
          <w:sz w:val="20"/>
          <w:szCs w:val="20"/>
          <w:rtl w:val="true"/>
        </w:rPr>
        <w:t>ولو قال أردت ما طلب مني وقد خطر ببالي الخبر عما مضى بانت ديانة وقضاء، لأنه أقر أنه مبتدئ بالكفر هازل به حيث علم لنفسه مخلصا غيره</w:t>
      </w:r>
      <w:r>
        <w:rPr>
          <w:rFonts w:cs="Tahoma" w:ascii="Tahoma" w:hAnsi="Tahoma"/>
          <w:color w:val="3D3D3D"/>
          <w:sz w:val="20"/>
          <w:szCs w:val="20"/>
          <w:rtl w:val="true"/>
        </w:rPr>
        <w:t xml:space="preserve">. </w:t>
      </w:r>
      <w:r>
        <w:rPr>
          <w:rFonts w:ascii="Tahoma" w:hAnsi="Tahoma" w:cs="Tahoma"/>
          <w:color w:val="3D3D3D"/>
          <w:sz w:val="20"/>
          <w:sz w:val="20"/>
          <w:szCs w:val="20"/>
          <w:rtl w:val="true"/>
        </w:rPr>
        <w:t>وعلى هذا إذا أكره على الصلاة للصليب وسب محمد النبي عليه الصلاة والسلام ففعل وقال نويت به الصلاة لله تعالى ومحمدا آخر غير النبي عليه الصلاة والسلام بانت منه قضاء لا ديانة، ولو صلى للصليب وسب محمدا النبي عليه الصلاة والسلام وقد خطر بباله الصلاة لله تعالى وسب غير النبي عليه الصلاة والسلام بانت منه ديانة وقضاء لما مر، وقد قررناه زيادة على هذا في كفاية المنتهى، والله أعلم</w:t>
      </w:r>
      <w:r>
        <w:rPr>
          <w:rFonts w:cs="Tahoma" w:ascii="Tahoma" w:hAnsi="Tahoma"/>
          <w:color w:val="3D3D3D"/>
          <w:sz w:val="20"/>
          <w:szCs w:val="20"/>
          <w:rtl w:val="true"/>
        </w:rPr>
        <w:t>.</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77</w:t>
      </w:r>
      <w:r>
        <w:rPr>
          <w:rFonts w:cs="Traditional Arabic" w:ascii="Traditional Arabic" w:hAnsi="Traditional Arabic"/>
          <w:sz w:val="32"/>
          <w:szCs w:val="32"/>
          <w:rtl w:val="true"/>
        </w:rPr>
        <w:t>-</w:t>
      </w:r>
      <w:r>
        <w:rPr>
          <w:rtl w:val="true"/>
        </w:rPr>
        <w:t xml:space="preserve">      </w:t>
      </w:r>
      <w:r>
        <w:rPr>
          <w:rStyle w:val="StrongEmphasis"/>
          <w:rFonts w:ascii="Tahoma" w:hAnsi="Tahoma" w:cs="Tahoma"/>
          <w:color w:val="FF0000"/>
          <w:sz w:val="20"/>
          <w:sz w:val="20"/>
          <w:szCs w:val="20"/>
          <w:rtl w:val="true"/>
        </w:rPr>
        <w:t>كتاب الحجر</w:t>
      </w:r>
      <w:r>
        <w:rPr>
          <w:rFonts w:cs="Tahoma" w:ascii="Tahoma" w:hAnsi="Tahoma"/>
          <w:color w:val="3D3D3D"/>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الأسباب الموجبة للحجر ثلاث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الصغر، والرق، والجنون، فلا يجوز تصرف الصغير إلا بإذن وليه، ولا تصرف العبد إلا بإذن سيده، ولا تصرف المجنون المغلوب بحال</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أما الصغير فلنقصان عقله، غير أن إذن الولي آية أهليته، والرق لرعاية حق المولى كي لا يتعطل منافع عبده</w:t>
      </w:r>
      <w:r>
        <w:rPr>
          <w:rFonts w:cs="Tahoma" w:ascii="Tahoma" w:hAnsi="Tahoma"/>
          <w:color w:val="3D3D3D"/>
          <w:sz w:val="20"/>
          <w:szCs w:val="20"/>
          <w:rtl w:val="true"/>
        </w:rPr>
        <w:t xml:space="preserve">. </w:t>
      </w:r>
      <w:r>
        <w:rPr>
          <w:rFonts w:ascii="Tahoma" w:hAnsi="Tahoma" w:cs="Tahoma"/>
          <w:color w:val="3D3D3D"/>
          <w:sz w:val="20"/>
          <w:sz w:val="20"/>
          <w:szCs w:val="20"/>
          <w:rtl w:val="true"/>
        </w:rPr>
        <w:t>ولا يملك رقبته بتعلق الدين به، غير أن المولى بالإذن رضي بفوات حقه، والجنون لا تجامعه الأهلية فلا يجوز تصرفه بحال، أما العبد فأهل في نفسه والصبي ترتقب أهليته فلهذا وقع الفرق</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باع من هؤلاء شيئا وهو يعقل البيع ويقصده فالولي بالخيار، إن شاء أجازه إذا كان فيه مصلحة، وإن شاء فسخ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توقف في العبد لحق المولى فيتخير فيه، وفي الصبي والمجنون نظرا لهما فيتحرى مصلحتهما فيه، ولا بد أن يعقلا البيع ليوجد ركن العقد فينعقد موقوفا على الإجازة، والمجنون قد يعقل البيع ويقصده وإن كان لا يرجح المصلحة على المفسدة وهو المعتوه الذي يصلح وكيلا عن غيره كما بينا في الوكالة</w:t>
      </w:r>
      <w:r>
        <w:rPr>
          <w:rFonts w:cs="Tahoma" w:ascii="Tahoma" w:hAnsi="Tahoma"/>
          <w:color w:val="3D3D3D"/>
          <w:sz w:val="20"/>
          <w:szCs w:val="20"/>
          <w:rtl w:val="true"/>
        </w:rPr>
        <w:t xml:space="preserve">. </w:t>
      </w:r>
      <w:r>
        <w:rPr>
          <w:rFonts w:ascii="Tahoma" w:hAnsi="Tahoma" w:cs="Tahoma"/>
          <w:color w:val="3D3D3D"/>
          <w:sz w:val="20"/>
          <w:sz w:val="20"/>
          <w:szCs w:val="20"/>
          <w:rtl w:val="true"/>
        </w:rPr>
        <w:t>فإن قيل</w:t>
      </w:r>
      <w:r>
        <w:rPr>
          <w:rFonts w:cs="Tahoma" w:ascii="Tahoma" w:hAnsi="Tahoma"/>
          <w:color w:val="3D3D3D"/>
          <w:sz w:val="20"/>
          <w:szCs w:val="20"/>
          <w:rtl w:val="true"/>
        </w:rPr>
        <w:t xml:space="preserve">: </w:t>
      </w:r>
      <w:r>
        <w:rPr>
          <w:rFonts w:ascii="Tahoma" w:hAnsi="Tahoma" w:cs="Tahoma"/>
          <w:color w:val="3D3D3D"/>
          <w:sz w:val="20"/>
          <w:sz w:val="20"/>
          <w:szCs w:val="20"/>
          <w:rtl w:val="true"/>
        </w:rPr>
        <w:t>التوقف عندكم في البيع</w:t>
      </w:r>
      <w:r>
        <w:rPr>
          <w:rFonts w:cs="Tahoma" w:ascii="Tahoma" w:hAnsi="Tahoma"/>
          <w:color w:val="3D3D3D"/>
          <w:sz w:val="20"/>
          <w:szCs w:val="20"/>
          <w:rtl w:val="true"/>
        </w:rPr>
        <w:t xml:space="preserve">. </w:t>
      </w:r>
      <w:r>
        <w:rPr>
          <w:rFonts w:ascii="Tahoma" w:hAnsi="Tahoma" w:cs="Tahoma"/>
          <w:color w:val="3D3D3D"/>
          <w:sz w:val="20"/>
          <w:sz w:val="20"/>
          <w:szCs w:val="20"/>
          <w:rtl w:val="true"/>
        </w:rPr>
        <w:t>أما الشراء فالأصل فيه النفاذ على المباشر</w:t>
      </w:r>
      <w:r>
        <w:rPr>
          <w:rFonts w:cs="Tahoma" w:ascii="Tahoma" w:hAnsi="Tahoma"/>
          <w:color w:val="3D3D3D"/>
          <w:sz w:val="20"/>
          <w:szCs w:val="20"/>
          <w:rtl w:val="true"/>
        </w:rPr>
        <w:t xml:space="preserve">. </w:t>
      </w:r>
      <w:r>
        <w:rPr>
          <w:rFonts w:ascii="Tahoma" w:hAnsi="Tahoma" w:cs="Tahoma"/>
          <w:color w:val="3D3D3D"/>
          <w:sz w:val="20"/>
          <w:sz w:val="20"/>
          <w:szCs w:val="20"/>
          <w:rtl w:val="true"/>
        </w:rPr>
        <w:t>قلنا</w:t>
      </w:r>
      <w:r>
        <w:rPr>
          <w:rFonts w:cs="Tahoma" w:ascii="Tahoma" w:hAnsi="Tahoma"/>
          <w:color w:val="3D3D3D"/>
          <w:sz w:val="20"/>
          <w:szCs w:val="20"/>
          <w:rtl w:val="true"/>
        </w:rPr>
        <w:t xml:space="preserve">: </w:t>
      </w:r>
      <w:r>
        <w:rPr>
          <w:rFonts w:ascii="Tahoma" w:hAnsi="Tahoma" w:cs="Tahoma"/>
          <w:color w:val="3D3D3D"/>
          <w:sz w:val="20"/>
          <w:sz w:val="20"/>
          <w:szCs w:val="20"/>
          <w:rtl w:val="true"/>
        </w:rPr>
        <w:t>نعم إذا وجد نفاذا عليه كما في شراء الفضولي، وهاهنا لم نجد نفاذا لعدم الأهلية أو لضرر المولى فوقفنا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هذه المعاني الثلاثة توجب الحجر في الأقوال دون الأفع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مرد لها لوجودها حسا ومشاهدة، بخلاف الأقوال، لأن اعتبارها موجودة بالشرع والقصد من شرط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إلا إذا كان فعلا يتعلق به حكم يندرئ بالشبهات كالحدود والقصاص</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يجعل عدم القصد في ذلك شبهة في حق الصبي والمجنون</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الصبي والمجنون لا تصح عقودهما ولا إقرار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قع طلاقهما ولا عتاق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كل طلاق واقع إلا طلاق الصبي والمعتو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إعتاق يتمحض مضرة، ولا وقوف للصبي على المصلحة في الطلاق بحال لعدم الشهوة، ولا وقوف للولي على عدم التوافق على اعتبار بلوغه حد الشهوة، فلهذا لا يتوقفان على إجازته ولا ينفذان بمباشرته، بخلاف سائر العقود</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تلفا شيئا لزمهما ضما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إحياء لحق المتلف عليه، وهذا لأن كون الإتلاف</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78</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موجبا لا يتوقف على القصد كالذي يتلف بانقلاب النائم عليه والحائط المائل بعد الإشهاد، بخلاف القول على ما بينا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أما العبد فإقراره نافذ في حق نفس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يام أهليت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غير نافذ في حق مولا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رعاية لجانبه، لأن نفاذه لا يعرى عن تعلق الدين برقبته أو كسبه، وكل ذلك إتلاف مال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أقر بمال لزمه بعد الحري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وجود الأهلية وزوال المانع ولم يلزمه في الحال لقيام المانع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قر بحد أو قصاص لزمه في الحا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مبقى على أصل الحرية في حق الدم حتى لا يصح إقرار المولى عليه بذلك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نفذ طلاق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روينا، و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يملك العبد والمكاتب شيئا إلا الطلاق</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لأنه عارف بوجه المصلحة فيه فكان أهلا، وليس فيه إبطال ملك المولى ولا تفويت منافعه فينفذ، والله أعلم بالصواب</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الحجر للفساد</w:t>
      </w:r>
      <w:r>
        <w:rPr>
          <w:rFonts w:cs="Tahoma" w:ascii="Tahoma" w:hAnsi="Tahoma"/>
          <w:color w:val="3D3D3D"/>
          <w:sz w:val="20"/>
          <w:szCs w:val="20"/>
          <w:rtl w:val="true"/>
        </w:rPr>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قال أبو حنيفة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حجر على الحر البالغ العاقل السفيه، وتصرفه في ماله جائز وإن كان مبذرا مفسدا يتلف ماله فيما لا غرض له فيه ولا مصلح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 أبو يوسف ومحمد رحمهما الله وهو قول الشافعي رحمه الله</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يحجر على السفيه ويمنع من التصرف في ما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بذر ماله بصرفه لا على الوجه الذي يقتضيه العقل فيحجر عليه نظرا له اعتبارا بالصبي بل أولى، لأن الثابت في حق الصبي احتمال التبذير وفي حقه حقيقته ولهذا منع عنه المال، ثم هو لا يفيد بدون الحجر لأنه يتلف بلسانه ما منع من يده</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رحمه الله أنه مخاطب عاقل فلا يحجر عليه اعتبارا بالرشيد، وهذا لأن في سلب ولايته إهدار آدميته وإلحاقه بالبهائم وهو أشد ضررا من التبذير فلا يتحمل الأعلى لدفع الأدنى، حتى لو كان في الحجر دفع ضرر عام كالحجر على المتطبب الجاهل والمفتي الماجن والمكاري المفلس جاز فيما يروى عنه، إذ هو دفع ضرر الأعلى بالأدنى، ولا يصح القياس على منع المال لأن الحجر أبلغ منه في العقوبة، ولا على الصبي لأنه عاجز عن النظر لنفسه، وهذا قادر عليه نظر له الشرع مرة بإعطاء آلة القدرة والجري على خلافه لسوء اختياره، ومنع المال مفيد لأن غالب السفه في الهبات والصدقات وذلك يقف على اليد</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حجر القاضي عليه ثم رفع إلى قاض آخر فأبطل حجره وأطلق عنه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حجر منه فتوى وليس بقضاء؛ ألا يرى أنه لم يوجد المقضي له والمقضي عليه، ولو كان قضاء فنفس القضاء مختلف فيه فلا بد من الإمضاء، حتى لو رفع تصرفه بعد الحجر إلى</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79</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 xml:space="preserve">القاضي الحاجر أو إلى غيره فقضى ببطلان تصرفه ثم رفع إلى قاض آخر نفذ إبطاله لاتصال الإمضاء به فلا يقبل النقض بعد ذلك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ثم عند أبي حنيفة إذا بلغ الغلام غير رشيد لم يسلم إليه ماله حتى يبلغ خمسا وعشرين سنة، فإن تصرف فيه قبل ذلك نفذ تصرفه، فإذا بلغ خمسا وعشرين سنة يسلم إليه ماله وإن لم يؤنس منه الرشد</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يدفع إليه ماله أبدا حتى يؤنس منه رشده، ولا يجوز تصرفه ف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علة المنع السفه فيبقى ما بقي العلة وصار كالصبا</w:t>
      </w:r>
      <w:r>
        <w:rPr>
          <w:rFonts w:cs="Tahoma" w:ascii="Tahoma" w:hAnsi="Tahoma"/>
          <w:color w:val="3D3D3D"/>
          <w:sz w:val="20"/>
          <w:szCs w:val="20"/>
          <w:rtl w:val="true"/>
        </w:rPr>
        <w:t xml:space="preserve">. </w:t>
      </w:r>
      <w:r>
        <w:rPr>
          <w:rFonts w:ascii="Tahoma" w:hAnsi="Tahoma" w:cs="Tahoma"/>
          <w:color w:val="3D3D3D"/>
          <w:sz w:val="20"/>
          <w:sz w:val="20"/>
          <w:szCs w:val="20"/>
          <w:rtl w:val="true"/>
        </w:rPr>
        <w:t>ولأبي حنيفة رحمه الله أن منع المال عنه بطريق التأديب، ولا يتأدب بعد هذا ظاهرا وغالبا؛ ألا يرى أنه قد يصير جدا في هذا السن فلا فائدة في المنع فلزم الدفع، ولأن المنع باعتبار أثر الصبا وهو في أوائل البلوغ ويتقطع بتطاول الزمان فلا يبقى المنع، ولهذا قال أبو حنيفة</w:t>
      </w:r>
      <w:r>
        <w:rPr>
          <w:rFonts w:cs="Tahoma" w:ascii="Tahoma" w:hAnsi="Tahoma"/>
          <w:color w:val="3D3D3D"/>
          <w:sz w:val="20"/>
          <w:szCs w:val="20"/>
          <w:rtl w:val="true"/>
        </w:rPr>
        <w:t xml:space="preserve">: </w:t>
      </w:r>
      <w:r>
        <w:rPr>
          <w:rFonts w:ascii="Tahoma" w:hAnsi="Tahoma" w:cs="Tahoma"/>
          <w:color w:val="3D3D3D"/>
          <w:sz w:val="20"/>
          <w:sz w:val="20"/>
          <w:szCs w:val="20"/>
          <w:rtl w:val="true"/>
        </w:rPr>
        <w:t>لو بلغ رشيدا ثم صار سفيها لا يمنع المال عنه لأنه ليس بأثر الصبا، ثم لا يتأتى التفريع على قوله وإنما التفريع على قول من يرى الحجر</w:t>
      </w:r>
      <w:r>
        <w:rPr>
          <w:rFonts w:cs="Tahoma" w:ascii="Tahoma" w:hAnsi="Tahoma"/>
          <w:color w:val="3D3D3D"/>
          <w:sz w:val="20"/>
          <w:szCs w:val="20"/>
          <w:rtl w:val="true"/>
        </w:rPr>
        <w:t xml:space="preserve">. </w:t>
      </w:r>
      <w:r>
        <w:rPr>
          <w:rFonts w:ascii="Tahoma" w:hAnsi="Tahoma" w:cs="Tahoma"/>
          <w:color w:val="3D3D3D"/>
          <w:sz w:val="20"/>
          <w:sz w:val="20"/>
          <w:szCs w:val="20"/>
          <w:rtl w:val="true"/>
        </w:rPr>
        <w:t>فعندهما لما صح الحجر لا ينفذ بيعه إذا باع توفيرا لفائدة الحجر عليه، وإن كان فيه مصلحة أجازه الحاكم لأن ركن التصرف قد وجد والتوقف للنظر له وقد نصب الحاكم ناظرا له فيتحرى المصلحة فيه، كما في الصبي الذي يعقل البيع والشراء ويقصده</w:t>
      </w:r>
      <w:r>
        <w:rPr>
          <w:rFonts w:cs="Tahoma" w:ascii="Tahoma" w:hAnsi="Tahoma"/>
          <w:color w:val="3D3D3D"/>
          <w:sz w:val="20"/>
          <w:szCs w:val="20"/>
          <w:rtl w:val="true"/>
        </w:rPr>
        <w:t xml:space="preserve">. </w:t>
      </w:r>
      <w:r>
        <w:rPr>
          <w:rFonts w:ascii="Tahoma" w:hAnsi="Tahoma" w:cs="Tahoma"/>
          <w:color w:val="3D3D3D"/>
          <w:sz w:val="20"/>
          <w:sz w:val="20"/>
          <w:szCs w:val="20"/>
          <w:rtl w:val="true"/>
        </w:rPr>
        <w:t>ولو باع قبل حجر القاضي جاز عند أبي يوسف لأنه لا بد من حجر القاضي عنده، لأن الحجر دائر بين الضرر والنظر والحجر لنظره فلا بد من فعل القاضي</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عند محمد لا يجوز لأنه يبلغ محجورا عنده، إذ العلة هي السفه بمنزلة الصبا، وعلى هذا الخلاف إذا بلغ رشيدا ثم صار سفيه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أعتق عبدا نفذ عتقه عند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الشافعي لا ينفذ</w:t>
      </w:r>
      <w:r>
        <w:rPr>
          <w:rFonts w:cs="Tahoma" w:ascii="Tahoma" w:hAnsi="Tahoma"/>
          <w:color w:val="3D3D3D"/>
          <w:sz w:val="20"/>
          <w:szCs w:val="20"/>
          <w:rtl w:val="true"/>
        </w:rPr>
        <w:t xml:space="preserve">. </w:t>
      </w:r>
      <w:r>
        <w:rPr>
          <w:rFonts w:ascii="Tahoma" w:hAnsi="Tahoma" w:cs="Tahoma"/>
          <w:color w:val="3D3D3D"/>
          <w:sz w:val="20"/>
          <w:sz w:val="20"/>
          <w:szCs w:val="20"/>
          <w:rtl w:val="true"/>
        </w:rPr>
        <w:t>والأصل عندهما أن كل تصرف يؤثر فيه الهزل يؤثر فيه إلخ وما لا فلا، لأن السفيه في معنى الهازل من حيث إن الهازل يخرج كلامه لا على نهج كلام العقلاء لاتباع الهوى ومكابرة العقل لا لنقصان في عقله، فكذلك السفيه والعتق مما لا يؤثر فيه الهزل فيصح منه</w:t>
      </w:r>
      <w:r>
        <w:rPr>
          <w:rFonts w:cs="Tahoma" w:ascii="Tahoma" w:hAnsi="Tahoma"/>
          <w:color w:val="3D3D3D"/>
          <w:sz w:val="20"/>
          <w:szCs w:val="20"/>
          <w:rtl w:val="true"/>
        </w:rPr>
        <w:t xml:space="preserve">. </w:t>
        <w:br/>
      </w:r>
      <w:r>
        <w:rPr>
          <w:rFonts w:ascii="Tahoma" w:hAnsi="Tahoma" w:cs="Tahoma"/>
          <w:color w:val="3D3D3D"/>
          <w:sz w:val="20"/>
          <w:sz w:val="20"/>
          <w:szCs w:val="20"/>
          <w:rtl w:val="true"/>
        </w:rPr>
        <w:t>والأصل عند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ن الحجر بسبب السفه بمنزلة الحجر بسبب الرق حتى لا ينفذ بعده شيء من تصرفاته إلا الطلاق كالمرقوق، والإعتاق لا يصح من الرقيق فكذا من السف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ذا صح عندهم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كان على العبد أن يسعى في قيمت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حجر لمعنى النظر وذلك في رد العتق إلا أنه متعذر فيجب رده برد القيمة كما في الحجر على المريض</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عن محمد أنه لا تجب السعاية لأنها لو وجبت إنما تجب حقا لمعتقه والسعاية ما عهد وجوبها في الشرع إلا لحق غير المعتق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دبر عبده جاز</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يوجب حق العتق فيعتبر بحقيقته إلا أنه لا تجب السعاية ما دام المولى حيا لأنه باق على ملكه وإذا مات ولم يؤنس منه الرشد سعى في قيمته مدبرا لأنه عتق بموته وهو مدبر، فصار كما إذا أعتقه بعد التدبير</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80</w:t>
      </w:r>
      <w:r>
        <w:rPr>
          <w:rFonts w:cs="Traditional Arabic" w:ascii="Traditional Arabic" w:hAnsi="Traditional Arabic"/>
          <w:sz w:val="32"/>
          <w:szCs w:val="32"/>
          <w:rtl w:val="true"/>
        </w:rPr>
        <w:t>-</w:t>
      </w:r>
      <w:r>
        <w:rPr>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جاءت جاريته بولد فادعاه يثبت نسبه منه وكان الولد حرا والجارية أم ولد ل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محتاج إلى ذلك لإبقاء نسله فألحق بالمصلح في حق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لم يكن معها ولد وقال هذه أم ولدي كانت بمنزلة أم الولد لا يقدر على بيعها، وإن مات سعت في جميع قيمت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كالإقرار بالحرية إذ ليس له شهادة الولد، بخلاف الفصل الأول لأن الولد شاهد لها</w:t>
      </w:r>
      <w:r>
        <w:rPr>
          <w:rFonts w:cs="Tahoma" w:ascii="Tahoma" w:hAnsi="Tahoma"/>
          <w:color w:val="3D3D3D"/>
          <w:sz w:val="20"/>
          <w:szCs w:val="20"/>
          <w:rtl w:val="true"/>
        </w:rPr>
        <w:t xml:space="preserve">. </w:t>
      </w:r>
      <w:r>
        <w:rPr>
          <w:rFonts w:ascii="Tahoma" w:hAnsi="Tahoma" w:cs="Tahoma"/>
          <w:color w:val="3D3D3D"/>
          <w:sz w:val="20"/>
          <w:sz w:val="20"/>
          <w:szCs w:val="20"/>
          <w:rtl w:val="true"/>
        </w:rPr>
        <w:t>ونظيره المريض إذا ادعى ولد جاريته فهو على هذا التفصيل</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تزوج امرأة جاز نكاح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يؤثر فيه الهزل، ولأنه من حوائجه الأصلية</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سمى لها مهرا جاز منه مقدار مهر مثل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من ضرورات النكاح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بطل الفضل</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لا ضرورة فيه، وهذا التزام بالتسمية ولا نظر له فيه فلم تصح الزيادة وصار كالمريض مرض الموت</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طلقها قبل الدخول بها وجب لها النصف في ماله</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 التسمية صحيحة إلى مقدار مهر المثل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كذا إذا تزوج بأربع نسوة أو كل يوم واحد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بين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تخرج الزكاة من مال السف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ا واجبة علي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نفق على أولاده وزوجته ومن تجب نفقته من ذوي أرحام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إحياء ولده وزوجته من حوائجه، والإنفاق على ذي الرحم واجب عليه لقرابته، والسفه لا يبطل حقوق الناس، إلا أن القاضي يدفع الزكاة إليه ليصرفها إلى مصرفها، لأنه لا بد من نيته لكونها عبادة، لكن يبعث أمينا معه كي لا يصرفه في غير وجهه</w:t>
      </w:r>
      <w:r>
        <w:rPr>
          <w:rFonts w:cs="Tahoma" w:ascii="Tahoma" w:hAnsi="Tahoma"/>
          <w:color w:val="3D3D3D"/>
          <w:sz w:val="20"/>
          <w:szCs w:val="20"/>
          <w:rtl w:val="true"/>
        </w:rPr>
        <w:t xml:space="preserve">. </w:t>
      </w:r>
      <w:r>
        <w:rPr>
          <w:rFonts w:ascii="Tahoma" w:hAnsi="Tahoma" w:cs="Tahoma"/>
          <w:color w:val="3D3D3D"/>
          <w:sz w:val="20"/>
          <w:sz w:val="20"/>
          <w:szCs w:val="20"/>
          <w:rtl w:val="true"/>
        </w:rPr>
        <w:t>وفي النفقة يدفع إلى أمينه ليصرفه لأنه ليس بعبادة فلا يحتاج إلى نيته، وهذا بخلاف ما إذا حلف أو نذر أو ظاهر حيث لا يلزمه المال بل يكفر يمينه وظهاره بالصوم لأنه مما يجب بفعله، فلو فتحنا هذا الباب يبذر أمواله بهذا الطريق، ولا كذلك ما يجب ابتداء بغير فعله</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أراد حجة الإسلام لم يمنع من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ا واجبة عليه بإيجاب الله تعالى من غير صنع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سلم القاضي النفقة إليه ويسلمها إلى ثقة من الحاج ينفقها عليه في طريق الحج</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كي لا يتلفها في غير هذا الوج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أراد عمرة واحدة لم يمنع من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ستحسانا لاختلاف العلماء في وجوبها، بخلاف ما زاد على مرة واحدة من الحج</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منع من القرا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لا يمنع من إفراد السفر لكل واحد منهما فلا يمنع من الجمع بينهم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منع من أن يسوق بدن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تحرزا عن موضع الخلاف، إذ عند عبد الله بن عمر رضي الله عنه لا يجزئه غيرها وهي جزور أو بقر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مرض وأوصى بوصايا في القرب وأبواب الخير جاز ذلك في ثلث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81</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نظره فيه إذ هي حالة انقطاعه عن أمواله والوصية تخلف ثناء أو ثوابا، وقد ذكرنا من التفريعات أكثر من هذا في كفاية المنتهى</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حجر على الفاسق إذا كان مصلحا لماله عندنا والفسق الأصلي والطارئ سو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w:t>
      </w:r>
      <w:r>
        <w:rPr>
          <w:rFonts w:cs="Tahoma" w:ascii="Tahoma" w:hAnsi="Tahoma"/>
          <w:color w:val="3D3D3D"/>
          <w:sz w:val="20"/>
          <w:szCs w:val="20"/>
          <w:rtl w:val="true"/>
        </w:rPr>
        <w:t xml:space="preserve">: </w:t>
      </w:r>
      <w:r>
        <w:rPr>
          <w:rFonts w:ascii="Tahoma" w:hAnsi="Tahoma" w:cs="Tahoma"/>
          <w:color w:val="3D3D3D"/>
          <w:sz w:val="20"/>
          <w:sz w:val="20"/>
          <w:szCs w:val="20"/>
          <w:rtl w:val="true"/>
        </w:rPr>
        <w:t>يحجر عليه زجرا له وعقوبة عليه كما في السفيه ولهذا لم يجعل أهلا للولاية والشهادة عنده</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فَإِنْ آنَسْتُمْ مِنْهُمْ رُشْدًا فَادْفَعُوا إِلَيْهِمْ أَمْوَالَهُ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ساء</w:t>
      </w:r>
      <w:r>
        <w:rPr>
          <w:rFonts w:cs="Tahoma" w:ascii="Tahoma" w:hAnsi="Tahoma"/>
          <w:color w:val="3D3D3D"/>
          <w:sz w:val="20"/>
          <w:szCs w:val="20"/>
          <w:rtl w:val="true"/>
        </w:rPr>
        <w:t>:</w:t>
      </w:r>
      <w:r>
        <w:rPr>
          <w:rFonts w:cs="Tahoma" w:ascii="Tahoma" w:hAnsi="Tahoma"/>
          <w:color w:val="3D3D3D"/>
          <w:sz w:val="20"/>
          <w:szCs w:val="20"/>
        </w:rPr>
        <w:t>6</w:t>
      </w:r>
      <w:r>
        <w:rPr>
          <w:rFonts w:cs="Tahoma" w:ascii="Tahoma" w:hAnsi="Tahoma"/>
          <w:color w:val="3D3D3D"/>
          <w:sz w:val="20"/>
          <w:szCs w:val="20"/>
          <w:rtl w:val="true"/>
        </w:rPr>
        <w:t xml:space="preserve">]. </w:t>
      </w:r>
      <w:r>
        <w:rPr>
          <w:rFonts w:ascii="Tahoma" w:hAnsi="Tahoma" w:cs="Tahoma"/>
          <w:color w:val="3D3D3D"/>
          <w:sz w:val="20"/>
          <w:sz w:val="20"/>
          <w:szCs w:val="20"/>
          <w:rtl w:val="true"/>
        </w:rPr>
        <w:t>وقد أونس منه نوع رشد فتتناوله النكرة المطلقة، ولأن الفاسق من أهل الولاية عندنا لإسلامه فيكون واليا للتصرف، وقد قررناه فيما تقدم، ويحجر القاضي عندهما أيضا وهو قول الشافعي بسبب الغفلة وهو أن يغبن في التجارات ولا يصبر عنها لسلامة قلبه لما في الحجر من النظر له</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فصل</w:t>
      </w:r>
      <w:r>
        <w:rPr>
          <w:rStyle w:val="StrongEmphasis"/>
          <w:rtl w:val="true"/>
        </w:rPr>
        <w:t xml:space="preserve">: </w:t>
      </w:r>
      <w:r>
        <w:rPr>
          <w:rStyle w:val="StrongEmphasis"/>
          <w:rtl w:val="true"/>
        </w:rPr>
        <w:t>في حد البلوغ</w:t>
      </w:r>
      <w:r>
        <w:rPr>
          <w:rFonts w:cs="Tahoma" w:ascii="Tahoma" w:hAnsi="Tahoma"/>
          <w:b/>
          <w:bCs/>
          <w:color w:val="FF0000"/>
          <w:sz w:val="20"/>
          <w:szCs w:val="20"/>
          <w:rtl w:val="true"/>
        </w:rPr>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بلوغ الغلام بالاحتلام والإحبال والإنزال إذا وطئ، فإن لم يوجد ذلك فحتى يتم له ثماني عشرة سنة، وبلوغ الجارية بالحيض والاحتلام والحبل، فإن لم يوجد ذلك فحتى يتم لها سبع عشرة سنة، وهذا عند أبي حنيفة 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ذا تم الغلام والجارية خمس عشرة سنة فقد بلغا</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وهو رواية عن أبي حنيفة، وهو قول الشافعي، وعنه في الغلام تسع عشرة سنة</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المراد أن يطعن في التاسع عشرة سنة ويتم له ثماني عشرة سنة فلا اختلاف</w:t>
      </w:r>
      <w:r>
        <w:rPr>
          <w:rFonts w:cs="Tahoma" w:ascii="Tahoma" w:hAnsi="Tahoma"/>
          <w:color w:val="3D3D3D"/>
          <w:sz w:val="20"/>
          <w:szCs w:val="20"/>
          <w:rtl w:val="true"/>
        </w:rPr>
        <w:t xml:space="preserve">. </w:t>
      </w:r>
      <w:r>
        <w:rPr>
          <w:rFonts w:ascii="Tahoma" w:hAnsi="Tahoma" w:cs="Tahoma"/>
          <w:color w:val="3D3D3D"/>
          <w:sz w:val="20"/>
          <w:sz w:val="20"/>
          <w:szCs w:val="20"/>
          <w:rtl w:val="true"/>
        </w:rPr>
        <w:t>وقيل فيه اختلاف الرواية لأنه ذكر في بعض النسخ حتى يستكمل تسع عشرة سنة</w:t>
      </w:r>
      <w:r>
        <w:rPr>
          <w:rFonts w:cs="Tahoma" w:ascii="Tahoma" w:hAnsi="Tahoma"/>
          <w:color w:val="3D3D3D"/>
          <w:sz w:val="20"/>
          <w:szCs w:val="20"/>
          <w:rtl w:val="true"/>
        </w:rPr>
        <w:t>.</w:t>
        <w:br/>
      </w:r>
      <w:r>
        <w:rPr>
          <w:rFonts w:ascii="Tahoma" w:hAnsi="Tahoma" w:cs="Tahoma"/>
          <w:color w:val="3D3D3D"/>
          <w:sz w:val="20"/>
          <w:sz w:val="20"/>
          <w:szCs w:val="20"/>
          <w:rtl w:val="true"/>
        </w:rPr>
        <w:t>أما العلامة فلأن البلوغ بالإنزال حقيقة والحبل والإحبال لا يكون إلا مع الإنزال، وكذا الحيض في أوان الحبل، فجعل كل ذلك علامة البلوغ، وأدنى المدة لذلك في حق الغلام اثنتا عشرة سنة، وفي حق الجارية تسع سنين</w:t>
      </w:r>
      <w:r>
        <w:rPr>
          <w:rFonts w:cs="Tahoma" w:ascii="Tahoma" w:hAnsi="Tahoma"/>
          <w:color w:val="3D3D3D"/>
          <w:sz w:val="20"/>
          <w:szCs w:val="20"/>
          <w:rtl w:val="true"/>
        </w:rPr>
        <w:t xml:space="preserve">. </w:t>
        <w:br/>
      </w:r>
      <w:r>
        <w:rPr>
          <w:rFonts w:ascii="Tahoma" w:hAnsi="Tahoma" w:cs="Tahoma"/>
          <w:color w:val="3D3D3D"/>
          <w:sz w:val="20"/>
          <w:sz w:val="20"/>
          <w:szCs w:val="20"/>
          <w:rtl w:val="true"/>
        </w:rPr>
        <w:t>وأما السن فلهم العادة الفاشية أن البلوغ لا يتأخر فيهما عن هذه المدة</w:t>
      </w:r>
      <w:r>
        <w:rPr>
          <w:rFonts w:cs="Tahoma" w:ascii="Tahoma" w:hAnsi="Tahoma"/>
          <w:color w:val="3D3D3D"/>
          <w:sz w:val="20"/>
          <w:szCs w:val="20"/>
          <w:rtl w:val="true"/>
        </w:rPr>
        <w:t xml:space="preserve">. </w:t>
      </w:r>
      <w:r>
        <w:rPr>
          <w:rFonts w:ascii="Tahoma" w:hAnsi="Tahoma" w:cs="Tahoma"/>
          <w:color w:val="3D3D3D"/>
          <w:sz w:val="20"/>
          <w:sz w:val="20"/>
          <w:szCs w:val="20"/>
          <w:rtl w:val="true"/>
        </w:rPr>
        <w:t>وله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حَتَّى يَبْلُغَ أَشُدَّهُ</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أنعام</w:t>
      </w:r>
      <w:r>
        <w:rPr>
          <w:rFonts w:cs="Tahoma" w:ascii="Tahoma" w:hAnsi="Tahoma"/>
          <w:color w:val="3D3D3D"/>
          <w:sz w:val="20"/>
          <w:szCs w:val="20"/>
          <w:rtl w:val="true"/>
        </w:rPr>
        <w:t>:</w:t>
      </w:r>
      <w:r>
        <w:rPr>
          <w:rFonts w:cs="Tahoma" w:ascii="Tahoma" w:hAnsi="Tahoma"/>
          <w:color w:val="3D3D3D"/>
          <w:sz w:val="20"/>
          <w:szCs w:val="20"/>
        </w:rPr>
        <w:t>152</w:t>
      </w:r>
      <w:r>
        <w:rPr>
          <w:rFonts w:cs="Tahoma" w:ascii="Tahoma" w:hAnsi="Tahoma"/>
          <w:color w:val="3D3D3D"/>
          <w:sz w:val="20"/>
          <w:szCs w:val="20"/>
          <w:rtl w:val="true"/>
        </w:rPr>
        <w:t xml:space="preserve">] </w:t>
      </w:r>
      <w:r>
        <w:rPr>
          <w:rFonts w:ascii="Tahoma" w:hAnsi="Tahoma" w:cs="Tahoma"/>
          <w:color w:val="3D3D3D"/>
          <w:sz w:val="20"/>
          <w:sz w:val="20"/>
          <w:szCs w:val="20"/>
          <w:rtl w:val="true"/>
        </w:rPr>
        <w:t>وأشد الصبي ثماني عشرة سنة، هكذا قاله ابن عباس وتابعه القتبي، وهذا أقل ما قيل فيه فيبنى الحكم عليه للتيقن به، غير أن الإناث نشوءهن وإدراكهن أسرع فنقصنا في حقهن سنة لاشتمالها على الفصول الأربعة التي يوافق واحد منها المزاج لا محالة</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ذا راهق الغلام أو الجارية الحلم وأشكل أمره في البلوغ فقال قد بلغت، فالقول قوله وأحكامه أحكام البالغين</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معنى لا يعرف إلا من جهتهما ظاهرا، فإذا أخبرا به</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82</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ولم يكذبهما الظاهر قبل قولهما فيه، كما يقبل قول المرأة في الحيض</w:t>
      </w:r>
      <w:r>
        <w:rPr>
          <w:rFonts w:cs="Tahoma" w:ascii="Tahoma" w:hAnsi="Tahoma"/>
          <w:color w:val="3D3D3D"/>
          <w:sz w:val="20"/>
          <w:szCs w:val="20"/>
          <w:rtl w:val="true"/>
        </w:rPr>
        <w:t>.</w:t>
      </w:r>
    </w:p>
    <w:p>
      <w:pPr>
        <w:pStyle w:val="NormalWeb"/>
        <w:bidi w:val="1"/>
        <w:spacing w:lineRule="auto" w:line="360"/>
        <w:ind w:left="0" w:right="0" w:hanging="0"/>
        <w:jc w:val="left"/>
        <w:rPr/>
      </w:pPr>
      <w:r>
        <w:rPr>
          <w:rStyle w:val="StrongEmphasis"/>
          <w:rtl w:val="true"/>
        </w:rPr>
        <w:t>باب الحجر بسبب الدين</w:t>
      </w:r>
      <w:r>
        <w:rPr>
          <w:rFonts w:cs="Tahoma" w:ascii="Tahoma" w:hAnsi="Tahoma"/>
          <w:b/>
          <w:bCs/>
          <w:color w:val="FF0000"/>
          <w:sz w:val="20"/>
          <w:szCs w:val="20"/>
          <w:rtl w:val="true"/>
        </w:rPr>
        <w:br/>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قال أبو حنيفة</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لا أحجر في الدين، وإذا وجبت ديون على رجل وطلب غرماؤه حبسه والحجر عليه لم أحجر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في الحجر إهدار أهليته فلا يجوز لدفع ضرر خاص</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كان له مال لم يتصرف فيه الحاكم</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أنه نوع حجر، ولأنه تجارة لا عن تراض فيكون باطلا بالنص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كن يحبسه أبدا حتى يبيعه في دي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يفاء لحق الغرماء ودفعا لظلم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ذا طلب غرماء المفلس الحجر عليه حجر القاضي عليه، ومنعه من البيع والتصرف والإقرار حتى لا يضر بالغرماء</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حجر على السفيه إنما جوزاه نظرا له، وفي هذا الحجر نظر للغرماء لأنه عساه يلجئ ماله فيفوت حقهم، ومعنى قولهما ومنعه من البيع أن يكون بأقل من ثمن المثل، أما البيع بثمن المثل لا يبطل حق الغرماء والمنع لحقهم فلا يمنع من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باع ماله إن امتنع المفلس من بيعه وقسمه بين غرمائه بالحصص عندهم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بيع مستحق عليه لإيفاء دينه حتى يحبس لأجله، فإذا امتنع ناب القاضي منابه كما في الجب والعنة</w:t>
      </w:r>
      <w:r>
        <w:rPr>
          <w:rFonts w:cs="Tahoma" w:ascii="Tahoma" w:hAnsi="Tahoma"/>
          <w:color w:val="3D3D3D"/>
          <w:sz w:val="20"/>
          <w:szCs w:val="20"/>
          <w:rtl w:val="true"/>
        </w:rPr>
        <w:t xml:space="preserve">. </w:t>
        <w:br/>
      </w:r>
      <w:r>
        <w:rPr>
          <w:rFonts w:ascii="Tahoma" w:hAnsi="Tahoma" w:cs="Tahoma"/>
          <w:color w:val="3D3D3D"/>
          <w:sz w:val="20"/>
          <w:sz w:val="20"/>
          <w:szCs w:val="20"/>
          <w:rtl w:val="true"/>
        </w:rPr>
        <w:t>قلنا</w:t>
      </w:r>
      <w:r>
        <w:rPr>
          <w:rFonts w:cs="Tahoma" w:ascii="Tahoma" w:hAnsi="Tahoma"/>
          <w:color w:val="3D3D3D"/>
          <w:sz w:val="20"/>
          <w:szCs w:val="20"/>
          <w:rtl w:val="true"/>
        </w:rPr>
        <w:t xml:space="preserve">: </w:t>
      </w:r>
      <w:r>
        <w:rPr>
          <w:rFonts w:ascii="Tahoma" w:hAnsi="Tahoma" w:cs="Tahoma"/>
          <w:color w:val="3D3D3D"/>
          <w:sz w:val="20"/>
          <w:sz w:val="20"/>
          <w:szCs w:val="20"/>
          <w:rtl w:val="true"/>
        </w:rPr>
        <w:t>التلجئة موهومة، والمستحق قضاء الدين، والبيع ليس بطريق متعين لذلك، بخلاف الجب والعنة والحبس لقضاء الدين بما يختاره من الطريق، كيف ولو صح البيع كان الحبس إضرارا بهما بتأخير حق الدائن وتعذيب المديون فلا يكون مشروع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دينه دراهم وله دراهم قضى القاضي بغير أمر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ذا بالإجماع، لأن للدائن حق الأخذ من غير رضاه فللقاضي أن يعينه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إن كان دينه دراهم وله دنانير أو على ضد ذلك باعها القاضي في دين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عند أبي حنيفة استحسان</w:t>
      </w:r>
      <w:r>
        <w:rPr>
          <w:rFonts w:cs="Tahoma" w:ascii="Tahoma" w:hAnsi="Tahoma"/>
          <w:color w:val="3D3D3D"/>
          <w:sz w:val="20"/>
          <w:szCs w:val="20"/>
          <w:rtl w:val="true"/>
        </w:rPr>
        <w:t xml:space="preserve">. </w:t>
      </w:r>
      <w:r>
        <w:rPr>
          <w:rFonts w:ascii="Tahoma" w:hAnsi="Tahoma" w:cs="Tahoma"/>
          <w:color w:val="3D3D3D"/>
          <w:sz w:val="20"/>
          <w:sz w:val="20"/>
          <w:szCs w:val="20"/>
          <w:rtl w:val="true"/>
        </w:rPr>
        <w:t>والقياس أن لا يبيعه كما في العروض، ولهذا لم يكن لصاحب الدين أن يأخذه جبر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جه الاستحسان أنهما متحدان في الثمنية والمالية مختلفان في الصورة، فبالنظر إلى الاتحاد يثبت للقاضي ولاية التصرف، وبالنظر إلى الاختلاف يسلب عن الدائن ولاية الأخذ عملا بالشبهين، بخلاف العروض لأن الغرض يتعلق بصورها وأعيانها، أما النقوذ فوسائل فافترقا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باع في الدين النقود ثم العروض ثم العقار يبدأ بالأيسر فالأيس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فيه من المسارعة إلى قضاء الدين مع مراعاة جانب المديون</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ترك عليه دست من ثياب بدنه ويباع الباقي</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أن به كفاية وقيل دستان وهو اختيار شمس الأئمة الحلواني، لأنه إذا غسل ثيابه لا بد له من ملبس</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فإن أقر في حال الحجر بإقرار لزمه ذلك بعد قضاء الديون</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w:t>
      </w:r>
      <w:r>
        <w:rPr>
          <w:rFonts w:ascii="Tahoma" w:hAnsi="Tahoma" w:cs="Tahoma"/>
          <w:color w:val="3D3D3D"/>
          <w:sz w:val="20"/>
          <w:sz w:val="20"/>
          <w:szCs w:val="20"/>
          <w:rtl w:val="true"/>
        </w:rPr>
        <w:t xml:space="preserve"> لأنه تعلق بهذ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83</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المال حق الأولين فلا يتمكن من إبطال حقهم بالإقرار لغيرهم، بخلاف الاستهلاك لأنه مشاهد لا مرد ل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استفاد مالا آخر بعد الحجر نفذ إقراره فيه</w:t>
      </w:r>
      <w:r>
        <w:rPr>
          <w:rStyle w:val="StrongEmphasis"/>
          <w:rFonts w:cs="Tahoma" w:ascii="Tahoma" w:hAnsi="Tahoma"/>
          <w:color w:val="3D3D3D"/>
          <w:sz w:val="20"/>
          <w:szCs w:val="20"/>
          <w:rtl w:val="true"/>
        </w:rPr>
        <w:t xml:space="preserve">" </w:t>
      </w:r>
      <w:r>
        <w:rPr>
          <w:rFonts w:ascii="Tahoma" w:hAnsi="Tahoma" w:cs="Tahoma"/>
          <w:color w:val="3D3D3D"/>
          <w:sz w:val="20"/>
          <w:sz w:val="20"/>
          <w:szCs w:val="20"/>
          <w:rtl w:val="true"/>
        </w:rPr>
        <w:t>لأن حقهم لم يتعلق به لعدمه وقت الحجر</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نفق على المفلس من ماله وعلى زوجته وولده الصغار وذوي أرحامه ممن يجب نفقته عل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حاجته الأصلية مقدمة على حق الغرماء، ولأنه حق ثابت لغيره فلا يبطله الحجر، ولهذا لو تزوج امرأة كانت في مقدار مهر مثلها أسوة للغرماء</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فإن لم يعرف للمفلس مال وطلب غرماؤه حبسه وهو يقول لا مال لي حبسه الحاكم في كل دين التزمه بعقد كالمهر والكفالة</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د ذكرنا هذا الفصل بوجوهه في كتاب أدب القاضي من هذا الكتاب فلا نعيدها</w:t>
      </w:r>
      <w:r>
        <w:rPr>
          <w:rFonts w:cs="Tahoma" w:ascii="Tahoma" w:hAnsi="Tahoma"/>
          <w:color w:val="3D3D3D"/>
          <w:sz w:val="20"/>
          <w:szCs w:val="20"/>
          <w:rtl w:val="true"/>
        </w:rPr>
        <w:t xml:space="preserve">, </w:t>
      </w:r>
      <w:r>
        <w:rPr>
          <w:rFonts w:ascii="Tahoma" w:hAnsi="Tahoma" w:cs="Tahoma"/>
          <w:color w:val="3D3D3D"/>
          <w:sz w:val="20"/>
          <w:sz w:val="20"/>
          <w:szCs w:val="20"/>
          <w:rtl w:val="true"/>
        </w:rPr>
        <w:t>إلى أ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وكذلك إن أقام البينة أنه لا مال له</w:t>
      </w:r>
      <w:r>
        <w:rPr>
          <w:rFonts w:cs="Tahoma" w:ascii="Tahoma" w:hAnsi="Tahoma"/>
          <w:color w:val="3D3D3D"/>
          <w:sz w:val="20"/>
          <w:szCs w:val="20"/>
          <w:rtl w:val="true"/>
        </w:rPr>
        <w:t xml:space="preserve">: </w:t>
      </w:r>
      <w:r>
        <w:rPr>
          <w:rFonts w:ascii="Tahoma" w:hAnsi="Tahoma" w:cs="Tahoma"/>
          <w:color w:val="3D3D3D"/>
          <w:sz w:val="20"/>
          <w:sz w:val="20"/>
          <w:szCs w:val="20"/>
          <w:rtl w:val="true"/>
        </w:rPr>
        <w:t>يعني خلى سبيله لوجوب النظرة إلى الميسرة، ولو مرض في الحبس يبقى فيه إن كان له خادم يقوم بمعالجته، وإن لم يكن أخرجه تحرزا عن هلاكه، والمحترف فيه لا يمكن من الاشتغال بعمله هو الصحيح ليضجر قلبه فينبعث على قضاء دينه، بخلاف ما إذا كانت له جارية وفيه موضع يمكنه فيه وطؤها لا يمنع عنه لأنه قضاء إحدى الشهوتين فيعتبر بقضاء الأخرى</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ا يحول بينه وبين غرمائه بعد خروجه من الحبس يلازمونه ولا يمنعونه من التصرف والسفر</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قوله عليه الصلاة والسلا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صاحب الحق يد ولسان</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راد باليد الملازمة وباللسان التقاضي</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يأخذون فضل كسبه يقسم بينهم بالحصص</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لاستواء حقوقهم في القوة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قالا</w:t>
      </w:r>
      <w:r>
        <w:rPr>
          <w:rStyle w:val="StrongEmphasis"/>
          <w:rFonts w:cs="Tahoma" w:ascii="Tahoma" w:hAnsi="Tahoma"/>
          <w:color w:val="3D3D3D"/>
          <w:sz w:val="20"/>
          <w:szCs w:val="20"/>
          <w:rtl w:val="true"/>
        </w:rPr>
        <w:t xml:space="preserve">: </w:t>
      </w:r>
      <w:r>
        <w:rPr>
          <w:rStyle w:val="StrongEmphasis"/>
          <w:rFonts w:ascii="Tahoma" w:hAnsi="Tahoma" w:cs="Tahoma"/>
          <w:color w:val="3D3D3D"/>
          <w:sz w:val="20"/>
          <w:sz w:val="20"/>
          <w:szCs w:val="20"/>
          <w:rtl w:val="true"/>
        </w:rPr>
        <w:t>إذا فلسه الحاكم حال بين الغرماء وبينه إلا أن يقيموا البينة أن له مال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قضاء بالإفلاس عندهما يصح فتثبت العسرة ويستحق النظرة إلى الميسرة</w:t>
      </w:r>
      <w:r>
        <w:rPr>
          <w:rFonts w:cs="Tahoma" w:ascii="Tahoma" w:hAnsi="Tahoma"/>
          <w:color w:val="3D3D3D"/>
          <w:sz w:val="20"/>
          <w:szCs w:val="20"/>
          <w:rtl w:val="true"/>
        </w:rPr>
        <w:t xml:space="preserve">. </w:t>
      </w:r>
      <w:r>
        <w:rPr>
          <w:rFonts w:ascii="Tahoma" w:hAnsi="Tahoma" w:cs="Tahoma"/>
          <w:color w:val="3D3D3D"/>
          <w:sz w:val="20"/>
          <w:sz w:val="20"/>
          <w:szCs w:val="20"/>
          <w:rtl w:val="true"/>
        </w:rPr>
        <w:t>وعند أبي حنيفة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لا يتحقق القضاء بالإفلاس، لأن مال الله تعالى غاد ورائح، ولأن وقوف الشهود على عدم المال لا يتحقق إلا ظاهرا فيصلح للدفع لا لإبطال حق الملازمة</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إلا أن يقيموا البينة إشارة إلى أن بينة اليسار تترجح على بينة الإعسار لأنها أكثر إثباتا، إذ الأصل هو العسر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وله في الملازمة لا يمنعونه من التصرف والسفر دليل على أنه يدور معه أينما دار ولا يجلسه في موضع لأنه حبس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دخل داره لحاجته لا يتبعه بل يجلس على باب داره إلى أن يخرج</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الإنسان لا بد أن يكون له موضع خلوة، ولو اختار المطلوب الحبس والطالب الملازمة فالخيار إلى الطالب لأنه أبلغ في حصول المقصود لاختياره الأضيق عليه إلا إذا</w:t>
      </w:r>
    </w:p>
    <w:p>
      <w:pPr>
        <w:pStyle w:val="Normal"/>
        <w:bidi w:val="1"/>
        <w:spacing w:before="280" w:after="280"/>
        <w:ind w:left="0" w:right="0" w:hanging="0"/>
        <w:jc w:val="left"/>
        <w:rPr/>
      </w:pPr>
      <w:r>
        <w:rPr>
          <w:sz w:val="32"/>
          <w:szCs w:val="32"/>
          <w:rtl w:val="true"/>
        </w:rPr>
        <w:t> </w:t>
      </w:r>
    </w:p>
    <w:p>
      <w:pPr>
        <w:pStyle w:val="NormalWeb"/>
        <w:bidi w:val="1"/>
        <w:spacing w:lineRule="auto" w:line="360"/>
        <w:ind w:left="0" w:right="0" w:hanging="0"/>
        <w:jc w:val="left"/>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w:t>
      </w:r>
      <w:r>
        <w:rPr>
          <w:rFonts w:cs="Traditional Arabic" w:ascii="Traditional Arabic" w:hAnsi="Traditional Arabic"/>
          <w:sz w:val="32"/>
          <w:szCs w:val="32"/>
        </w:rPr>
        <w:t>284</w:t>
      </w:r>
      <w:r>
        <w:rPr>
          <w:rFonts w:cs="Traditional Arabic" w:ascii="Traditional Arabic" w:hAnsi="Traditional Arabic"/>
          <w:sz w:val="32"/>
          <w:szCs w:val="32"/>
          <w:rtl w:val="true"/>
        </w:rPr>
        <w:t>-</w:t>
      </w:r>
      <w:r>
        <w:rPr>
          <w:rtl w:val="true"/>
        </w:rPr>
        <w:t xml:space="preserve">      </w:t>
      </w:r>
      <w:r>
        <w:rPr>
          <w:rFonts w:ascii="Tahoma" w:hAnsi="Tahoma" w:cs="Tahoma"/>
          <w:color w:val="3D3D3D"/>
          <w:sz w:val="20"/>
          <w:sz w:val="20"/>
          <w:szCs w:val="20"/>
          <w:rtl w:val="true"/>
        </w:rPr>
        <w:t>علم القاضي أن يدخل عليه بالملازمة ضرر بين بأن لا يمكنه من دخوله داره فحينئذ يحبسه دفعا للضرر عنه</w:t>
      </w:r>
      <w:r>
        <w:rPr>
          <w:rStyle w:val="StrongEmphasis"/>
          <w:rFonts w:ascii="Tahoma" w:hAnsi="Tahoma" w:cs="Tahoma"/>
          <w:color w:val="3D3D3D"/>
          <w:sz w:val="20"/>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لو كان الدين للرجل على المرأة لا يلازمه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ما فيها من الخلوة بالأجنبية ولكن يبعث امرأة أمينة تلازمها</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Style w:val="StrongEmphasis"/>
          <w:rFonts w:cs="Tahoma" w:ascii="Tahoma" w:hAnsi="Tahoma"/>
          <w:color w:val="3D3D3D"/>
          <w:sz w:val="20"/>
          <w:szCs w:val="20"/>
          <w:rtl w:val="true"/>
        </w:rPr>
        <w:t>"</w:t>
      </w:r>
      <w:r>
        <w:rPr>
          <w:rStyle w:val="StrongEmphasis"/>
          <w:rFonts w:ascii="Tahoma" w:hAnsi="Tahoma" w:cs="Tahoma"/>
          <w:color w:val="3D3D3D"/>
          <w:sz w:val="20"/>
          <w:sz w:val="20"/>
          <w:szCs w:val="20"/>
          <w:rtl w:val="true"/>
        </w:rPr>
        <w:t>ومن أفلس وعنده متاع لرجل بعينه ابتاعه منه فصاحب المتاع أسوة للغرماء فيه</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شافعي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يحجر القاضي على المشتري بطلبه</w:t>
      </w:r>
      <w:r>
        <w:rPr>
          <w:rFonts w:cs="Tahoma" w:ascii="Tahoma" w:hAnsi="Tahoma"/>
          <w:color w:val="3D3D3D"/>
          <w:sz w:val="20"/>
          <w:szCs w:val="20"/>
          <w:rtl w:val="true"/>
        </w:rPr>
        <w:t xml:space="preserve">. </w:t>
      </w:r>
      <w:r>
        <w:rPr>
          <w:rFonts w:ascii="Tahoma" w:hAnsi="Tahoma" w:cs="Tahoma"/>
          <w:color w:val="3D3D3D"/>
          <w:sz w:val="20"/>
          <w:sz w:val="20"/>
          <w:szCs w:val="20"/>
          <w:rtl w:val="true"/>
        </w:rPr>
        <w:t>ثم للبائع خيار الفسخ لأنه عجز المشتري عن إيفاء الثمن فيوجب ذلك حق الفسخ كعجز البائع عن تسليم المبيع وهذا لأنه عقد معاوضة، ومن قضيته المساواة وصار كالسلم</w:t>
      </w:r>
      <w:r>
        <w:rPr>
          <w:rFonts w:cs="Tahoma" w:ascii="Tahoma" w:hAnsi="Tahoma"/>
          <w:color w:val="3D3D3D"/>
          <w:sz w:val="20"/>
          <w:szCs w:val="20"/>
          <w:rtl w:val="true"/>
        </w:rPr>
        <w:t xml:space="preserve">. </w:t>
      </w:r>
      <w:r>
        <w:rPr>
          <w:rFonts w:ascii="Tahoma" w:hAnsi="Tahoma" w:cs="Tahoma"/>
          <w:color w:val="3D3D3D"/>
          <w:sz w:val="20"/>
          <w:sz w:val="20"/>
          <w:szCs w:val="20"/>
          <w:rtl w:val="true"/>
        </w:rPr>
        <w:t>ولنا أن الإفلاس يوجب العجز عن تسليم العين وهو غير مستحق بالعقد فلا يثبت حق الفسخ باعتباره وإنما المستحق وصف في الذمة</w:t>
      </w:r>
      <w:r>
        <w:rPr>
          <w:rFonts w:cs="Tahoma" w:ascii="Tahoma" w:hAnsi="Tahoma"/>
          <w:color w:val="3D3D3D"/>
          <w:sz w:val="20"/>
          <w:szCs w:val="20"/>
          <w:rtl w:val="true"/>
        </w:rPr>
        <w:t xml:space="preserve">: </w:t>
      </w:r>
      <w:r>
        <w:rPr>
          <w:rFonts w:ascii="Tahoma" w:hAnsi="Tahoma" w:cs="Tahoma"/>
          <w:color w:val="3D3D3D"/>
          <w:sz w:val="20"/>
          <w:sz w:val="20"/>
          <w:szCs w:val="20"/>
          <w:rtl w:val="true"/>
        </w:rPr>
        <w:t>أعني الدين، وبقبض العين تتحقق بينهما مبادلة، هذا هو الحقيقة فيجب اعتبارها، إلا في موضع التعذر كالسلم لأن الاستبدال ممتنع فأعطى للعين حكم الدين، والله أعلم بالصواب</w:t>
      </w:r>
      <w:r>
        <w:rPr>
          <w:rFonts w:cs="Tahoma" w:ascii="Tahoma" w:hAnsi="Tahoma"/>
          <w:color w:val="3D3D3D"/>
          <w:sz w:val="20"/>
          <w:szCs w:val="20"/>
          <w:rtl w:val="true"/>
        </w:rPr>
        <w:t>.</w:t>
        <w:br/>
      </w:r>
      <w:r>
        <w:rPr>
          <w:rFonts w:ascii="Tahoma" w:hAnsi="Tahoma" w:cs="Tahoma"/>
          <w:color w:val="3D3D3D"/>
          <w:sz w:val="20"/>
          <w:sz w:val="20"/>
          <w:szCs w:val="20"/>
          <w:rtl w:val="true"/>
        </w:rPr>
        <w:t>تم الجزء الثالث، ويليه الجزء الرابع</w:t>
      </w:r>
      <w:r>
        <w:rPr>
          <w:rFonts w:cs="Tahoma" w:ascii="Tahoma" w:hAnsi="Tahoma"/>
          <w:color w:val="3D3D3D"/>
          <w:sz w:val="20"/>
          <w:szCs w:val="20"/>
          <w:rtl w:val="true"/>
        </w:rPr>
        <w:br/>
      </w:r>
      <w:r>
        <w:rPr>
          <w:rFonts w:ascii="Tahoma" w:hAnsi="Tahoma" w:cs="Tahoma"/>
          <w:color w:val="3D3D3D"/>
          <w:sz w:val="20"/>
          <w:sz w:val="20"/>
          <w:szCs w:val="20"/>
          <w:rtl w:val="true"/>
        </w:rPr>
        <w:t>وأوله</w:t>
      </w:r>
      <w:r>
        <w:rPr>
          <w:rFonts w:cs="Tahoma" w:ascii="Tahoma" w:hAnsi="Tahoma"/>
          <w:color w:val="3D3D3D"/>
          <w:sz w:val="20"/>
          <w:szCs w:val="20"/>
          <w:rtl w:val="true"/>
        </w:rPr>
        <w:br/>
      </w:r>
      <w:r>
        <w:rPr>
          <w:rFonts w:ascii="Tahoma" w:hAnsi="Tahoma" w:cs="Tahoma"/>
          <w:color w:val="3D3D3D"/>
          <w:sz w:val="20"/>
          <w:sz w:val="20"/>
          <w:szCs w:val="20"/>
          <w:rtl w:val="true"/>
        </w:rPr>
        <w:t>كتاب المأذون</w:t>
      </w:r>
    </w:p>
    <w:p>
      <w:pPr>
        <w:pStyle w:val="Normal"/>
        <w:bidi w:val="1"/>
        <w:ind w:left="0" w:right="0" w:hanging="0"/>
        <w:jc w:val="left"/>
        <w:rPr/>
      </w:pPr>
      <w:r>
        <w:rPr>
          <w:rtl w:val="true"/>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Label1">
    <w:name w:val="labe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06:00Z</dcterms:created>
  <dc:creator>r</dc:creator>
  <dc:description/>
  <cp:keywords/>
  <dc:language>en-US</dc:language>
  <cp:lastModifiedBy>r</cp:lastModifiedBy>
  <dcterms:modified xsi:type="dcterms:W3CDTF">2010-02-01T20:06:00Z</dcterms:modified>
  <cp:revision>2</cp:revision>
  <dc:subject/>
  <dc:title>الهداية في شرح بداية المبتدي</dc:title>
</cp:coreProperties>
</file>