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ascii="Arial" w:hAnsi="Arial" w:cs="Arial"/>
          <w:sz w:val="40"/>
          <w:szCs w:val="40"/>
        </w:rPr>
      </w:pPr>
      <w:r>
        <w:rPr>
          <w:rFonts w:ascii="Arial" w:hAnsi="Arial" w:cs="Arial"/>
          <w:b/>
          <w:b/>
          <w:bCs/>
          <w:color w:val="FF0000"/>
          <w:sz w:val="48"/>
          <w:sz w:val="48"/>
          <w:szCs w:val="48"/>
          <w:rtl w:val="true"/>
        </w:rPr>
        <w:t>الهداية في شرح بداية المبتدي</w:t>
      </w:r>
    </w:p>
    <w:p>
      <w:pPr>
        <w:pStyle w:val="NormalWeb"/>
        <w:bidi w:val="1"/>
        <w:ind w:left="0" w:right="0" w:hanging="0"/>
        <w:jc w:val="center"/>
        <w:rPr>
          <w:rFonts w:ascii="Arial" w:hAnsi="Arial" w:cs="Arial"/>
          <w:sz w:val="40"/>
          <w:szCs w:val="40"/>
        </w:rPr>
      </w:pPr>
      <w:r>
        <w:rPr>
          <w:rFonts w:ascii="Arial" w:hAnsi="Arial" w:cs="Arial"/>
          <w:b/>
          <w:b/>
          <w:bCs/>
          <w:sz w:val="48"/>
          <w:sz w:val="48"/>
          <w:szCs w:val="48"/>
          <w:rtl w:val="true"/>
        </w:rPr>
        <w:t>تأليف</w:t>
      </w:r>
      <w:r>
        <w:rPr>
          <w:rFonts w:cs="Arial" w:ascii="Arial" w:hAnsi="Arial"/>
          <w:b/>
          <w:bCs/>
          <w:sz w:val="48"/>
          <w:szCs w:val="48"/>
          <w:rtl w:val="true"/>
        </w:rPr>
        <w:t>:</w:t>
      </w:r>
    </w:p>
    <w:p>
      <w:pPr>
        <w:pStyle w:val="NormalWeb"/>
        <w:bidi w:val="1"/>
        <w:ind w:left="0" w:right="0" w:hanging="0"/>
        <w:jc w:val="center"/>
        <w:rPr>
          <w:rFonts w:ascii="Arial" w:hAnsi="Arial" w:cs="Arial"/>
          <w:sz w:val="22"/>
          <w:szCs w:val="22"/>
        </w:rPr>
      </w:pPr>
      <w:r>
        <w:rPr>
          <w:rFonts w:ascii="Arial" w:hAnsi="Arial" w:cs="Arial"/>
          <w:b/>
          <w:b/>
          <w:bCs/>
          <w:color w:val="FF0000"/>
          <w:sz w:val="28"/>
          <w:sz w:val="28"/>
          <w:szCs w:val="28"/>
          <w:rtl w:val="true"/>
        </w:rPr>
        <w:t>برهان الدين علي بن أبي بكر المرغيناني</w:t>
      </w:r>
    </w:p>
    <w:p>
      <w:pPr>
        <w:pStyle w:val="NormalWeb"/>
        <w:bidi w:val="1"/>
        <w:ind w:left="0" w:right="0" w:hanging="0"/>
        <w:jc w:val="center"/>
        <w:rPr>
          <w:rFonts w:ascii="Arial" w:hAnsi="Arial" w:cs="Arial"/>
          <w:sz w:val="22"/>
          <w:szCs w:val="22"/>
        </w:rPr>
      </w:pPr>
      <w:r>
        <w:rPr>
          <w:rFonts w:cs="Arial" w:ascii="Arial" w:hAnsi="Arial"/>
          <w:b/>
          <w:bCs/>
          <w:color w:val="FF0000"/>
          <w:sz w:val="28"/>
          <w:szCs w:val="28"/>
        </w:rPr>
        <w:t>593</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هـ</w:t>
      </w:r>
    </w:p>
    <w:p>
      <w:pPr>
        <w:pStyle w:val="NormalWeb"/>
        <w:bidi w:val="1"/>
        <w:spacing w:before="0" w:after="0"/>
        <w:ind w:left="0" w:right="0" w:hanging="0"/>
        <w:jc w:val="center"/>
        <w:rPr>
          <w:rFonts w:ascii="Arial" w:hAnsi="Arial" w:cs="Arial"/>
          <w:sz w:val="20"/>
          <w:szCs w:val="20"/>
        </w:rPr>
      </w:pPr>
      <w:r>
        <w:rPr>
          <w:rFonts w:ascii="Arial" w:hAnsi="Arial" w:cs="Arial"/>
          <w:b/>
          <w:b/>
          <w:bCs/>
          <w:rtl w:val="true"/>
        </w:rPr>
        <w:t>دراسة وتحقيق</w:t>
      </w:r>
      <w:r>
        <w:rPr>
          <w:rFonts w:cs="Arial" w:ascii="Arial" w:hAnsi="Arial"/>
          <w:b/>
          <w:bCs/>
          <w:rtl w:val="true"/>
        </w:rPr>
        <w:t>:</w:t>
      </w:r>
    </w:p>
    <w:p>
      <w:pPr>
        <w:pStyle w:val="NormalWeb"/>
        <w:bidi w:val="1"/>
        <w:spacing w:before="0" w:after="0"/>
        <w:ind w:left="0" w:right="0" w:hanging="0"/>
        <w:jc w:val="center"/>
        <w:rPr>
          <w:rFonts w:ascii="Arial" w:hAnsi="Arial" w:cs="Arial"/>
          <w:sz w:val="20"/>
          <w:szCs w:val="20"/>
        </w:rPr>
      </w:pPr>
      <w:r>
        <w:rPr>
          <w:rFonts w:ascii="Arial" w:hAnsi="Arial" w:cs="Arial"/>
          <w:b/>
          <w:b/>
          <w:bCs/>
          <w:rtl w:val="true"/>
        </w:rPr>
        <w:t>طلال يوسف</w:t>
      </w:r>
    </w:p>
    <w:p>
      <w:pPr>
        <w:pStyle w:val="NormalWeb"/>
        <w:bidi w:val="1"/>
        <w:spacing w:before="0" w:after="0"/>
        <w:ind w:left="0" w:right="0" w:hanging="0"/>
        <w:jc w:val="center"/>
        <w:rPr>
          <w:rFonts w:ascii="Arial" w:hAnsi="Arial" w:cs="Arial"/>
          <w:b/>
          <w:b/>
          <w:bCs/>
          <w:sz w:val="20"/>
          <w:szCs w:val="20"/>
        </w:rPr>
      </w:pPr>
      <w:r>
        <w:rPr>
          <w:rFonts w:cs="Arial" w:ascii="Arial" w:hAnsi="Arial"/>
          <w:b/>
          <w:bCs/>
          <w:sz w:val="20"/>
          <w:szCs w:val="20"/>
          <w:rtl w:val="true"/>
        </w:rPr>
      </w:r>
    </w:p>
    <w:p>
      <w:pPr>
        <w:pStyle w:val="NormalWeb"/>
        <w:bidi w:val="1"/>
        <w:spacing w:before="0" w:after="0"/>
        <w:ind w:left="0" w:right="0" w:hanging="0"/>
        <w:jc w:val="center"/>
        <w:rPr>
          <w:rFonts w:ascii="Arial" w:hAnsi="Arial" w:cs="Arial"/>
          <w:sz w:val="20"/>
          <w:szCs w:val="20"/>
        </w:rPr>
      </w:pPr>
      <w:r>
        <w:rPr>
          <w:rFonts w:ascii="Arial" w:hAnsi="Arial" w:cs="Arial"/>
          <w:b/>
          <w:b/>
          <w:bCs/>
          <w:rtl w:val="true"/>
        </w:rPr>
        <w:t>الناشر</w:t>
      </w:r>
      <w:r>
        <w:rPr>
          <w:rFonts w:cs="Arial" w:ascii="Arial" w:hAnsi="Arial"/>
          <w:b/>
          <w:bCs/>
          <w:rtl w:val="true"/>
        </w:rPr>
        <w:t>:</w:t>
      </w:r>
    </w:p>
    <w:p>
      <w:pPr>
        <w:pStyle w:val="NormalWeb"/>
        <w:bidi w:val="1"/>
        <w:spacing w:before="0" w:after="0"/>
        <w:ind w:left="0" w:right="0" w:hanging="0"/>
        <w:jc w:val="center"/>
        <w:rPr>
          <w:rFonts w:ascii="Arial" w:hAnsi="Arial" w:cs="Arial"/>
          <w:sz w:val="20"/>
          <w:szCs w:val="20"/>
        </w:rPr>
      </w:pPr>
      <w:r>
        <w:rPr>
          <w:rFonts w:ascii="Arial" w:hAnsi="Arial" w:cs="Arial"/>
          <w:b/>
          <w:b/>
          <w:bCs/>
          <w:rtl w:val="true"/>
        </w:rPr>
        <w:t xml:space="preserve">دار احياء التراث العربي </w:t>
      </w:r>
      <w:r>
        <w:rPr>
          <w:rFonts w:cs="Arial" w:ascii="Arial" w:hAnsi="Arial"/>
          <w:b/>
          <w:bCs/>
          <w:rtl w:val="true"/>
        </w:rPr>
        <w:t xml:space="preserve">- </w:t>
      </w:r>
      <w:r>
        <w:rPr>
          <w:rFonts w:ascii="Arial" w:hAnsi="Arial" w:cs="Arial"/>
          <w:b/>
          <w:b/>
          <w:bCs/>
          <w:rtl w:val="true"/>
        </w:rPr>
        <w:t xml:space="preserve">بيروت </w:t>
      </w:r>
      <w:r>
        <w:rPr>
          <w:rFonts w:cs="Arial" w:ascii="Arial" w:hAnsi="Arial"/>
          <w:b/>
          <w:bCs/>
          <w:rtl w:val="true"/>
        </w:rPr>
        <w:t xml:space="preserve">- </w:t>
      </w:r>
      <w:r>
        <w:rPr>
          <w:rFonts w:ascii="Arial" w:hAnsi="Arial" w:cs="Arial"/>
          <w:b/>
          <w:b/>
          <w:bCs/>
          <w:rtl w:val="true"/>
        </w:rPr>
        <w:t>لبنان</w:t>
      </w:r>
    </w:p>
    <w:p>
      <w:pPr>
        <w:pStyle w:val="NormalWeb"/>
        <w:bidi w:val="1"/>
        <w:ind w:left="0" w:right="0" w:hanging="0"/>
        <w:jc w:val="center"/>
        <w:rPr>
          <w:rFonts w:ascii="Arial" w:hAnsi="Arial" w:cs="Arial"/>
          <w:sz w:val="40"/>
          <w:szCs w:val="40"/>
        </w:rPr>
      </w:pPr>
      <w:r>
        <w:rPr>
          <w:rFonts w:ascii="Arial" w:hAnsi="Arial" w:cs="Arial"/>
          <w:b/>
          <w:b/>
          <w:bCs/>
          <w:color w:val="FF0000"/>
          <w:sz w:val="32"/>
          <w:sz w:val="32"/>
          <w:szCs w:val="32"/>
          <w:rtl w:val="true"/>
        </w:rPr>
        <w:t xml:space="preserve">الهداية في شرح بداية المبتدي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جزء الأول</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4</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Fonts w:ascii="Arial" w:hAnsi="Arial" w:cs="Arial"/>
          <w:color w:val="0000FF"/>
          <w:sz w:val="28"/>
          <w:sz w:val="28"/>
          <w:szCs w:val="28"/>
          <w:rtl w:val="true"/>
        </w:rPr>
        <w:t>من يرد الله به خيرا يفقهه في الدين</w:t>
      </w:r>
      <w:r>
        <w:rPr>
          <w:rFonts w:cs="Arial" w:ascii="Arial" w:hAnsi="Arial"/>
          <w:color w:val="3D3D3D"/>
          <w:sz w:val="28"/>
          <w:szCs w:val="28"/>
          <w:rtl w:val="true"/>
        </w:rPr>
        <w:t>"</w:t>
        <w:br/>
      </w:r>
      <w:r>
        <w:rPr>
          <w:rFonts w:ascii="Arial" w:hAnsi="Arial" w:cs="Arial"/>
          <w:color w:val="3D3D3D"/>
          <w:sz w:val="28"/>
          <w:sz w:val="28"/>
          <w:szCs w:val="28"/>
          <w:rtl w:val="true"/>
        </w:rPr>
        <w:t>حديث شريف</w:t>
      </w:r>
      <w:r>
        <w:rPr>
          <w:rFonts w:cs="Arial" w:ascii="Arial" w:hAnsi="Arial"/>
          <w:color w:val="3D3D3D"/>
          <w:sz w:val="28"/>
          <w:szCs w:val="28"/>
          <w:rtl w:val="true"/>
        </w:rPr>
        <w:br/>
      </w:r>
      <w:r>
        <w:rPr>
          <w:rStyle w:val="StrongEmphasis"/>
          <w:rFonts w:ascii="Arial" w:hAnsi="Arial" w:cs="Arial"/>
          <w:color w:val="3D3D3D"/>
          <w:sz w:val="28"/>
          <w:sz w:val="28"/>
          <w:szCs w:val="28"/>
          <w:rtl w:val="true"/>
        </w:rPr>
        <w:t xml:space="preserve">بسم الله الرحمن الرحيم </w:t>
      </w:r>
      <w:r>
        <w:rPr>
          <w:rFonts w:cs="Arial" w:ascii="Arial" w:hAnsi="Arial"/>
          <w:b/>
          <w:bCs/>
          <w:color w:val="3D3D3D"/>
          <w:sz w:val="28"/>
          <w:szCs w:val="28"/>
          <w:rtl w:val="true"/>
        </w:rPr>
        <w:br/>
      </w:r>
      <w:r>
        <w:rPr>
          <w:rFonts w:ascii="Arial" w:hAnsi="Arial" w:cs="Arial"/>
          <w:color w:val="3D3D3D"/>
          <w:sz w:val="28"/>
          <w:sz w:val="28"/>
          <w:szCs w:val="28"/>
          <w:rtl w:val="true"/>
        </w:rPr>
        <w:t>الحمد لله الذي أعلى معالم العلم وأعلامه وأظهر شعائر الشرع وأحكامه وبعث رسلا وأنبياء صلوات الله عليهم أجمعين إلى سبل الحق هادين وأخلفهم علماء إلى سنن سنتهم داعين يسلكون فيما لم يؤثر عنهم مسلك الاجتهاد مسترشدين منه في ذلك وهو ولي الإرشاد وخص أوائل المستنبطين بالتوفيق حتى وضعوا مسائل من كل جلي ودقيق غير أن الحوادث متعاقبة الوقوع والنوازل يضيق عنها نطاق الموضوع واقتناص الشوارد بالاقتباس من الموارد والاعتبار بالأمثال من صنعة الرجال وبالوقوف على المآخذ يعض عليها بالنواجذ</w:t>
      </w:r>
      <w:r>
        <w:rPr>
          <w:rFonts w:cs="Arial" w:ascii="Arial" w:hAnsi="Arial"/>
          <w:color w:val="3D3D3D"/>
          <w:sz w:val="28"/>
          <w:szCs w:val="28"/>
          <w:rtl w:val="true"/>
        </w:rPr>
        <w:t>.</w:t>
        <w:br/>
      </w:r>
      <w:r>
        <w:rPr>
          <w:rFonts w:ascii="Arial" w:hAnsi="Arial" w:cs="Arial"/>
          <w:color w:val="3D3D3D"/>
          <w:sz w:val="28"/>
          <w:sz w:val="28"/>
          <w:szCs w:val="28"/>
          <w:rtl w:val="true"/>
        </w:rPr>
        <w:t>وقد جرى علي الوعد في مبدإ بداية المهتدي أن أشرحها بتوفيق الله تعالى شرحا أرسمه بـ</w:t>
      </w:r>
      <w:r>
        <w:rPr>
          <w:rStyle w:val="StrongEmphasis"/>
          <w:rFonts w:ascii="Arial" w:hAnsi="Arial" w:cs="Arial"/>
          <w:color w:val="3D3D3D"/>
          <w:sz w:val="28"/>
          <w:sz w:val="28"/>
          <w:szCs w:val="28"/>
          <w:rtl w:val="true"/>
        </w:rPr>
        <w:t>كفاية المنتهى</w:t>
      </w:r>
      <w:r>
        <w:rPr>
          <w:rFonts w:ascii="Arial" w:hAnsi="Arial" w:cs="Arial"/>
          <w:color w:val="3D3D3D"/>
          <w:sz w:val="28"/>
          <w:sz w:val="28"/>
          <w:szCs w:val="28"/>
          <w:rtl w:val="true"/>
        </w:rPr>
        <w:t xml:space="preserve"> فشرعت فيه والوعد يسوغ بعض المساغ وحين أكاد أتكئ عنه اتكاء الفراغ تبينت فيه نبذا من الإطناب وخشيت أن يهجر لأجله الكتاب فصرفت العنان والعناية إلى شرح آخر موسوم بـ</w:t>
      </w:r>
      <w:r>
        <w:rPr>
          <w:rStyle w:val="StrongEmphasis"/>
          <w:rFonts w:ascii="Arial" w:hAnsi="Arial" w:cs="Arial"/>
          <w:color w:val="3D3D3D"/>
          <w:sz w:val="28"/>
          <w:sz w:val="28"/>
          <w:szCs w:val="28"/>
          <w:rtl w:val="true"/>
        </w:rPr>
        <w:t>الهداية</w:t>
      </w:r>
      <w:r>
        <w:rPr>
          <w:rFonts w:ascii="Arial" w:hAnsi="Arial" w:cs="Arial"/>
          <w:color w:val="3D3D3D"/>
          <w:sz w:val="28"/>
          <w:sz w:val="28"/>
          <w:szCs w:val="28"/>
          <w:rtl w:val="true"/>
        </w:rPr>
        <w:t xml:space="preserve"> أجمع فيه بتوفيق الله تعالى بين عيون الرواية ومتون الدراية تاركا للزوائد في كل باب معرضا عن هذا النوع من الإسهاب مع ما أنه يشتمل على أصول ينسحب عليها فصول وأسأل الله تعالى أن يوفقني لإتمامها ويختم لي بالسعادة بعد اختتامنها حتى أن من سمت همته إلى مزيد الوقوف يرغب في الأطول والأكبر ومن أعجله الوقت عنه يقتصر على الأقصر والأصغر وللناس فيما يعشقون مذاهب والفن خير كله ثم سألني بعض إخواني أن أملي عليهم المجموع الثاني فافتتحه مستعينا بالله تعالى في تحرير ما أقاوله متضرعا إليه في التيسير لما أحاوله إنه الميسر لكل عسير وهو على ما يشاء قدير وبالإجابة جدير وحسبنا الله ونعم الوكيل</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5</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 xml:space="preserve">كتاب الطهارات </w:t>
      </w:r>
      <w:r>
        <w:rPr>
          <w:rFonts w:cs="Arial" w:ascii="Arial" w:hAnsi="Arial"/>
          <w:b/>
          <w:bCs/>
          <w:color w:val="FF0000"/>
          <w:sz w:val="28"/>
          <w:szCs w:val="28"/>
          <w:rtl w:val="true"/>
        </w:rPr>
        <w:br/>
      </w:r>
      <w:r>
        <w:rPr>
          <w:rFonts w:ascii="Arial" w:hAnsi="Arial" w:cs="Arial"/>
          <w:color w:val="3D3D3D"/>
          <w:sz w:val="28"/>
          <w:sz w:val="28"/>
          <w:szCs w:val="28"/>
          <w:rtl w:val="true"/>
        </w:rPr>
        <w:t>قال ال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يَا أَيُّهَا الَّذِينَ آمَنُوا إِذَا قُمْتُمْ إِلَى الصَّلاةِ فَاغْسِلُوا وُجُوهَكُ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ائدة</w:t>
      </w:r>
      <w:r>
        <w:rPr>
          <w:rFonts w:cs="Arial" w:ascii="Arial" w:hAnsi="Arial"/>
          <w:color w:val="3D3D3D"/>
          <w:sz w:val="28"/>
          <w:szCs w:val="28"/>
          <w:rtl w:val="true"/>
        </w:rPr>
        <w:t xml:space="preserve">: </w:t>
      </w:r>
      <w:r>
        <w:rPr>
          <w:rFonts w:cs="Arial" w:ascii="Arial" w:hAnsi="Arial"/>
          <w:color w:val="3D3D3D"/>
          <w:sz w:val="28"/>
          <w:szCs w:val="28"/>
        </w:rPr>
        <w:t>6</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لآ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ففرض الطهارة غسل الأعضاء الثلاثة ومسح الرأ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هذا النص والغسل هو الإسالة والمسح هو الإصابة وحد الوجه من قصاص الشعر إلى أسفل الذقن وإلى شحمتي الأذن لأن المواجهة تقع بهذه الجملة وهو مشتق من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مرفقان والكعبان يدخلان في الغسل</w:t>
      </w:r>
      <w:r>
        <w:rPr>
          <w:rFonts w:cs="Arial" w:ascii="Arial" w:hAnsi="Arial"/>
          <w:color w:val="3D3D3D"/>
          <w:sz w:val="28"/>
          <w:szCs w:val="28"/>
          <w:rtl w:val="true"/>
        </w:rPr>
        <w:t xml:space="preserve">" </w:t>
      </w:r>
      <w:r>
        <w:rPr>
          <w:rFonts w:ascii="Arial" w:hAnsi="Arial" w:cs="Arial"/>
          <w:color w:val="3D3D3D"/>
          <w:sz w:val="28"/>
          <w:sz w:val="28"/>
          <w:szCs w:val="28"/>
          <w:rtl w:val="true"/>
        </w:rPr>
        <w:t>عندنا خلافا لزفر رحمه الله تعالى هو يقول الغاية لا تدخل تحت المغيا كالليل في باب الصوم</w:t>
      </w:r>
      <w:r>
        <w:rPr>
          <w:rFonts w:cs="Arial" w:ascii="Arial" w:hAnsi="Arial"/>
          <w:color w:val="3D3D3D"/>
          <w:sz w:val="28"/>
          <w:szCs w:val="28"/>
          <w:rtl w:val="true"/>
        </w:rPr>
        <w:t>.</w:t>
        <w:br/>
      </w:r>
      <w:r>
        <w:rPr>
          <w:rFonts w:ascii="Arial" w:hAnsi="Arial" w:cs="Arial"/>
          <w:color w:val="3D3D3D"/>
          <w:sz w:val="28"/>
          <w:sz w:val="28"/>
          <w:szCs w:val="28"/>
          <w:rtl w:val="true"/>
        </w:rPr>
        <w:t>ولنا أن هذه الغاية لإسقاط ما وراءها إذ لولاها لاستوعبت الوظيفة الكل وفي باب الصوم لمد الحكم إليها إذ الاسم يطلق على الإمساك ساعة والكعب هو العظم الناتئ هو الصحيح ومنه الكاعب</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مفروض في مسح الرأس مقدار الناصية وهو ربع الرأس</w:t>
      </w:r>
      <w:r>
        <w:rPr>
          <w:rFonts w:cs="Arial" w:ascii="Arial" w:hAnsi="Arial"/>
          <w:color w:val="3D3D3D"/>
          <w:sz w:val="28"/>
          <w:szCs w:val="28"/>
          <w:rtl w:val="true"/>
        </w:rPr>
        <w:t xml:space="preserve">" </w:t>
      </w:r>
      <w:r>
        <w:rPr>
          <w:rFonts w:ascii="Arial" w:hAnsi="Arial" w:cs="Arial"/>
          <w:color w:val="3D3D3D"/>
          <w:sz w:val="28"/>
          <w:sz w:val="28"/>
          <w:szCs w:val="28"/>
          <w:rtl w:val="true"/>
        </w:rPr>
        <w:t>لما روى المغيرة بن شعبة أن النبي صلى الله عليه وسلم أتى سباطة قوم فبال وتوضأ ومسح على ناصيته وخفيه والكتاب مجمل فالتحق بيانا به وهو حجة على الشافعي في التقدير بثلاث شعرات وعلى مالك في اشتراط الاستيعاب وفي بعض الروايات قدره بعض أصحابنا رحمهم الله تعالى بثلاث أصابع من أصابع اليد لأنها أكثر ما هو الأصل في آلة المسح</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Fonts w:ascii="Arial" w:hAnsi="Arial" w:cs="Arial"/>
          <w:color w:val="3D3D3D"/>
          <w:sz w:val="28"/>
          <w:sz w:val="28"/>
          <w:szCs w:val="28"/>
          <w:rtl w:val="true"/>
        </w:rPr>
        <w:t>وسنن الطهارة</w:t>
      </w:r>
      <w:r>
        <w:rPr>
          <w:rFonts w:cs="Arial" w:ascii="Arial" w:hAnsi="Arial"/>
          <w:color w:val="3D3D3D"/>
          <w:sz w:val="28"/>
          <w:szCs w:val="28"/>
          <w:rtl w:val="true"/>
        </w:rPr>
        <w:t xml:space="preserve">: </w:t>
      </w:r>
      <w:r>
        <w:rPr>
          <w:rFonts w:ascii="Arial" w:hAnsi="Arial" w:cs="Arial"/>
          <w:color w:val="3D3D3D"/>
          <w:sz w:val="28"/>
          <w:sz w:val="28"/>
          <w:szCs w:val="28"/>
          <w:rtl w:val="true"/>
        </w:rPr>
        <w:t>غسل اليدين قبل إدخالهما الإناء إذا استيقظ المتوضئ من نومه</w:t>
      </w:r>
      <w:r>
        <w:rPr>
          <w:rFonts w:cs="Arial" w:ascii="Arial" w:hAnsi="Arial"/>
          <w:color w:val="3D3D3D"/>
          <w:sz w:val="28"/>
          <w:szCs w:val="28"/>
          <w:rtl w:val="true"/>
        </w:rPr>
        <w:t xml:space="preserve">" </w:t>
      </w:r>
      <w:r>
        <w:rPr>
          <w:rFonts w:ascii="Arial" w:hAnsi="Arial" w:cs="Arial"/>
          <w:color w:val="3D3D3D"/>
          <w:sz w:val="28"/>
          <w:sz w:val="28"/>
          <w:szCs w:val="28"/>
          <w:rtl w:val="true"/>
        </w:rPr>
        <w:t>ل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إذا استيقظ أحدكم من منامه فلا يغمسن يده في الإناء حتى يغسلها ثلاثا فإنه لا يدري أين باتت يده</w:t>
      </w:r>
      <w:r>
        <w:rPr>
          <w:rFonts w:cs="Arial" w:ascii="Arial" w:hAnsi="Arial"/>
          <w:color w:val="3D3D3D"/>
          <w:sz w:val="28"/>
          <w:szCs w:val="28"/>
          <w:rtl w:val="true"/>
        </w:rPr>
        <w:t xml:space="preserve">" </w:t>
      </w:r>
      <w:r>
        <w:rPr>
          <w:rFonts w:ascii="Arial" w:hAnsi="Arial" w:cs="Arial"/>
          <w:color w:val="3D3D3D"/>
          <w:sz w:val="28"/>
          <w:sz w:val="28"/>
          <w:szCs w:val="28"/>
          <w:rtl w:val="true"/>
        </w:rPr>
        <w:t>ولأن اليد آلة التطهير فتسن البداءة بتنظيفها وهذا الغسل إلى الرسغ لوقوع الكفاية به في التنظيف</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تسمية الله تعالى في ابتداء الوضوء</w:t>
      </w:r>
      <w:r>
        <w:rPr>
          <w:rFonts w:cs="Arial" w:ascii="Arial" w:hAnsi="Arial"/>
          <w:color w:val="3D3D3D"/>
          <w:sz w:val="28"/>
          <w:szCs w:val="28"/>
          <w:rtl w:val="true"/>
        </w:rPr>
        <w:t xml:space="preserve">" </w:t>
      </w:r>
      <w:r>
        <w:rPr>
          <w:rFonts w:ascii="Arial" w:hAnsi="Arial" w:cs="Arial"/>
          <w:color w:val="3D3D3D"/>
          <w:sz w:val="28"/>
          <w:sz w:val="28"/>
          <w:szCs w:val="28"/>
          <w:rtl w:val="true"/>
        </w:rPr>
        <w:t>ل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لا وضوء لمن لم يسم الله</w:t>
      </w:r>
      <w:r>
        <w:rPr>
          <w:rFonts w:cs="Arial" w:ascii="Arial" w:hAnsi="Arial"/>
          <w:color w:val="3D3D3D"/>
          <w:sz w:val="28"/>
          <w:szCs w:val="28"/>
          <w:rtl w:val="true"/>
        </w:rPr>
        <w:t xml:space="preserve">" </w:t>
      </w:r>
      <w:r>
        <w:rPr>
          <w:rFonts w:ascii="Arial" w:hAnsi="Arial" w:cs="Arial"/>
          <w:color w:val="3D3D3D"/>
          <w:sz w:val="28"/>
          <w:sz w:val="28"/>
          <w:szCs w:val="28"/>
          <w:rtl w:val="true"/>
        </w:rPr>
        <w:t>والمراد به نفي الفضيلة</w:t>
      </w:r>
      <w:r>
        <w:rPr>
          <w:rFonts w:cs="Arial" w:ascii="Arial" w:hAnsi="Arial"/>
          <w:color w:val="3D3D3D"/>
          <w:sz w:val="28"/>
          <w:szCs w:val="28"/>
          <w:rtl w:val="true"/>
        </w:rPr>
        <w:t xml:space="preserve">. </w:t>
      </w:r>
      <w:r>
        <w:rPr>
          <w:rFonts w:ascii="Arial" w:hAnsi="Arial" w:cs="Arial"/>
          <w:color w:val="3D3D3D"/>
          <w:sz w:val="28"/>
          <w:sz w:val="28"/>
          <w:szCs w:val="28"/>
          <w:rtl w:val="true"/>
        </w:rPr>
        <w:t>والأصح أنها مستحبة وإن سماها في الكتاب سنة ويسمى قبل الاستنجاء وبعده هو الصحيح</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سواك</w:t>
      </w:r>
      <w:r>
        <w:rPr>
          <w:rFonts w:cs="Arial" w:ascii="Arial" w:hAnsi="Arial"/>
          <w:color w:val="3D3D3D"/>
          <w:sz w:val="28"/>
          <w:szCs w:val="28"/>
          <w:rtl w:val="true"/>
        </w:rPr>
        <w:t xml:space="preserve">" </w:t>
      </w:r>
      <w:r>
        <w:rPr>
          <w:rFonts w:ascii="Arial" w:hAnsi="Arial" w:cs="Arial"/>
          <w:color w:val="3D3D3D"/>
          <w:sz w:val="28"/>
          <w:sz w:val="28"/>
          <w:szCs w:val="28"/>
          <w:rtl w:val="true"/>
        </w:rPr>
        <w:t>لأنه عليه الصلاة والسلام كان يواظب عليه وعند فقده يعالج</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بالأصبع، لأنه عليه الصلاة والسلام فعل كذلك والأصح أنه مستحب</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مضمضة والاستننشاق</w:t>
      </w:r>
      <w:r>
        <w:rPr>
          <w:rFonts w:cs="Arial" w:ascii="Arial" w:hAnsi="Arial"/>
          <w:color w:val="3D3D3D"/>
          <w:sz w:val="28"/>
          <w:szCs w:val="28"/>
          <w:rtl w:val="true"/>
        </w:rPr>
        <w:t xml:space="preserve">" </w:t>
      </w:r>
      <w:r>
        <w:rPr>
          <w:rFonts w:ascii="Arial" w:hAnsi="Arial" w:cs="Arial"/>
          <w:color w:val="3D3D3D"/>
          <w:sz w:val="28"/>
          <w:sz w:val="28"/>
          <w:szCs w:val="28"/>
          <w:rtl w:val="true"/>
        </w:rPr>
        <w:t>لأنه عليه الصلاة والسلام فعلهما على المواظبة</w:t>
      </w:r>
      <w:r>
        <w:rPr>
          <w:rFonts w:cs="Arial" w:ascii="Arial" w:hAnsi="Arial"/>
          <w:color w:val="3D3D3D"/>
          <w:sz w:val="28"/>
          <w:szCs w:val="28"/>
          <w:rtl w:val="true"/>
        </w:rPr>
        <w:t>.</w:t>
        <w:br/>
      </w:r>
      <w:r>
        <w:rPr>
          <w:rFonts w:ascii="Arial" w:hAnsi="Arial" w:cs="Arial"/>
          <w:color w:val="3D3D3D"/>
          <w:sz w:val="28"/>
          <w:sz w:val="28"/>
          <w:szCs w:val="28"/>
          <w:rtl w:val="true"/>
        </w:rPr>
        <w:t xml:space="preserve">وكيفيته أن يمضمض ثلاثا يأخذ لكل مرة ماء جديدا ثم يستنشق كذلك هو المحكي عن وضوئه صلى الله عليه وسل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مسح الأذنين</w:t>
      </w:r>
      <w:r>
        <w:rPr>
          <w:rFonts w:cs="Arial" w:ascii="Arial" w:hAnsi="Arial"/>
          <w:color w:val="3D3D3D"/>
          <w:sz w:val="28"/>
          <w:szCs w:val="28"/>
          <w:rtl w:val="true"/>
        </w:rPr>
        <w:t xml:space="preserve">" </w:t>
      </w:r>
      <w:r>
        <w:rPr>
          <w:rFonts w:ascii="Arial" w:hAnsi="Arial" w:cs="Arial"/>
          <w:color w:val="3D3D3D"/>
          <w:sz w:val="28"/>
          <w:sz w:val="28"/>
          <w:szCs w:val="28"/>
          <w:rtl w:val="true"/>
        </w:rPr>
        <w:t>وهو سنة بماء الرأس عندنا خلافا للشافعي رحمه الله تعالى ل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الأذنان من الرأس</w:t>
      </w:r>
      <w:r>
        <w:rPr>
          <w:rFonts w:cs="Arial" w:ascii="Arial" w:hAnsi="Arial"/>
          <w:color w:val="3D3D3D"/>
          <w:sz w:val="28"/>
          <w:szCs w:val="28"/>
          <w:rtl w:val="true"/>
        </w:rPr>
        <w:t xml:space="preserve">" </w:t>
      </w:r>
      <w:r>
        <w:rPr>
          <w:rFonts w:ascii="Arial" w:hAnsi="Arial" w:cs="Arial"/>
          <w:color w:val="3D3D3D"/>
          <w:sz w:val="28"/>
          <w:sz w:val="28"/>
          <w:szCs w:val="28"/>
          <w:rtl w:val="true"/>
        </w:rPr>
        <w:t>والمراد بيان الحكم دون الخلق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تخليل اللحية</w:t>
      </w:r>
      <w:r>
        <w:rPr>
          <w:rFonts w:cs="Arial" w:ascii="Arial" w:hAnsi="Arial"/>
          <w:color w:val="3D3D3D"/>
          <w:sz w:val="28"/>
          <w:szCs w:val="28"/>
          <w:rtl w:val="true"/>
        </w:rPr>
        <w:t xml:space="preserve">" </w:t>
      </w:r>
      <w:r>
        <w:rPr>
          <w:rFonts w:ascii="Arial" w:hAnsi="Arial" w:cs="Arial"/>
          <w:color w:val="3D3D3D"/>
          <w:sz w:val="28"/>
          <w:sz w:val="28"/>
          <w:szCs w:val="28"/>
          <w:rtl w:val="true"/>
        </w:rPr>
        <w:t>لأن النبي عليه الصلاة والسلام أمره جبريل عليه السلام بذلك وقيل هو سنة عند أبي يوسف رحمه الله جائز عند أبي حنيفة ومحمد رحمهما الله تعالى لأن السنة إكمال الفرض في محله والداخل ليس بمحل الفرض</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تخليل الأصابع</w:t>
      </w:r>
      <w:r>
        <w:rPr>
          <w:rFonts w:cs="Arial" w:ascii="Arial" w:hAnsi="Arial"/>
          <w:color w:val="3D3D3D"/>
          <w:sz w:val="28"/>
          <w:szCs w:val="28"/>
          <w:rtl w:val="true"/>
        </w:rPr>
        <w:t xml:space="preserve">" </w:t>
      </w:r>
      <w:r>
        <w:rPr>
          <w:rFonts w:ascii="Arial" w:hAnsi="Arial" w:cs="Arial"/>
          <w:color w:val="3D3D3D"/>
          <w:sz w:val="28"/>
          <w:sz w:val="28"/>
          <w:szCs w:val="28"/>
          <w:rtl w:val="true"/>
        </w:rPr>
        <w:t>ل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خللوا أصابعكم كي لا تتخللها نار جهنم</w:t>
      </w:r>
      <w:r>
        <w:rPr>
          <w:rFonts w:cs="Arial" w:ascii="Arial" w:hAnsi="Arial"/>
          <w:color w:val="3D3D3D"/>
          <w:sz w:val="28"/>
          <w:szCs w:val="28"/>
          <w:rtl w:val="true"/>
        </w:rPr>
        <w:t xml:space="preserve">" </w:t>
      </w:r>
      <w:r>
        <w:rPr>
          <w:rFonts w:ascii="Arial" w:hAnsi="Arial" w:cs="Arial"/>
          <w:color w:val="3D3D3D"/>
          <w:sz w:val="28"/>
          <w:sz w:val="28"/>
          <w:szCs w:val="28"/>
          <w:rtl w:val="true"/>
        </w:rPr>
        <w:t>ولأنه إكمال الفرض في محل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تكرار الغسل إلى الثلاث</w:t>
      </w:r>
      <w:r>
        <w:rPr>
          <w:rFonts w:cs="Arial" w:ascii="Arial" w:hAnsi="Arial"/>
          <w:color w:val="3D3D3D"/>
          <w:sz w:val="28"/>
          <w:szCs w:val="28"/>
          <w:rtl w:val="true"/>
        </w:rPr>
        <w:t xml:space="preserve">" </w:t>
      </w:r>
      <w:r>
        <w:rPr>
          <w:rFonts w:ascii="Arial" w:hAnsi="Arial" w:cs="Arial"/>
          <w:color w:val="3D3D3D"/>
          <w:sz w:val="28"/>
          <w:sz w:val="28"/>
          <w:szCs w:val="28"/>
          <w:rtl w:val="true"/>
        </w:rPr>
        <w:t>لأن النبي عليه الصلاة والسلام توضأ مرة مرة وقال</w:t>
      </w:r>
      <w:r>
        <w:rPr>
          <w:rFonts w:cs="Arial" w:ascii="Arial" w:hAnsi="Arial"/>
          <w:color w:val="3D3D3D"/>
          <w:sz w:val="28"/>
          <w:szCs w:val="28"/>
          <w:rtl w:val="true"/>
        </w:rPr>
        <w:t>: "</w:t>
      </w:r>
      <w:r>
        <w:rPr>
          <w:rFonts w:ascii="Arial" w:hAnsi="Arial" w:cs="Arial"/>
          <w:color w:val="0000FF"/>
          <w:sz w:val="28"/>
          <w:sz w:val="28"/>
          <w:szCs w:val="28"/>
          <w:rtl w:val="true"/>
        </w:rPr>
        <w:t>هذا وضوء لا يقبل الله تعالى الصلاة إلا به</w:t>
      </w:r>
      <w:r>
        <w:rPr>
          <w:rFonts w:cs="Arial" w:ascii="Arial" w:hAnsi="Arial"/>
          <w:color w:val="3D3D3D"/>
          <w:sz w:val="28"/>
          <w:szCs w:val="28"/>
          <w:rtl w:val="true"/>
        </w:rPr>
        <w:t xml:space="preserve">" </w:t>
      </w:r>
      <w:r>
        <w:rPr>
          <w:rFonts w:ascii="Arial" w:hAnsi="Arial" w:cs="Arial"/>
          <w:color w:val="3D3D3D"/>
          <w:sz w:val="28"/>
          <w:sz w:val="28"/>
          <w:szCs w:val="28"/>
          <w:rtl w:val="true"/>
        </w:rPr>
        <w:t>وتوضأ مرتين مرتين وقال</w:t>
      </w:r>
      <w:r>
        <w:rPr>
          <w:rFonts w:cs="Arial" w:ascii="Arial" w:hAnsi="Arial"/>
          <w:color w:val="3D3D3D"/>
          <w:sz w:val="28"/>
          <w:szCs w:val="28"/>
          <w:rtl w:val="true"/>
        </w:rPr>
        <w:t>: "</w:t>
      </w:r>
      <w:r>
        <w:rPr>
          <w:rFonts w:ascii="Arial" w:hAnsi="Arial" w:cs="Arial"/>
          <w:color w:val="0000FF"/>
          <w:sz w:val="28"/>
          <w:sz w:val="28"/>
          <w:szCs w:val="28"/>
          <w:rtl w:val="true"/>
        </w:rPr>
        <w:t>هذا وضوء من يضاعف الله له الأجر مرتين</w:t>
      </w:r>
      <w:r>
        <w:rPr>
          <w:rFonts w:cs="Arial" w:ascii="Arial" w:hAnsi="Arial"/>
          <w:color w:val="3D3D3D"/>
          <w:sz w:val="28"/>
          <w:szCs w:val="28"/>
          <w:rtl w:val="true"/>
        </w:rPr>
        <w:t xml:space="preserve">" </w:t>
      </w:r>
      <w:r>
        <w:rPr>
          <w:rFonts w:ascii="Arial" w:hAnsi="Arial" w:cs="Arial"/>
          <w:color w:val="3D3D3D"/>
          <w:sz w:val="28"/>
          <w:sz w:val="28"/>
          <w:szCs w:val="28"/>
          <w:rtl w:val="true"/>
        </w:rPr>
        <w:t>وتوضأ ثلاثا ثلاثا وقال</w:t>
      </w:r>
      <w:r>
        <w:rPr>
          <w:rFonts w:cs="Arial" w:ascii="Arial" w:hAnsi="Arial"/>
          <w:color w:val="3D3D3D"/>
          <w:sz w:val="28"/>
          <w:szCs w:val="28"/>
          <w:rtl w:val="true"/>
        </w:rPr>
        <w:t>: "</w:t>
      </w:r>
      <w:r>
        <w:rPr>
          <w:rFonts w:ascii="Arial" w:hAnsi="Arial" w:cs="Arial"/>
          <w:color w:val="0000FF"/>
          <w:sz w:val="28"/>
          <w:sz w:val="28"/>
          <w:szCs w:val="28"/>
          <w:rtl w:val="true"/>
        </w:rPr>
        <w:t>هذا وضوئي ووضوء الأنبياء من قبلي فمن زاد على هذا أو نقص فقد تعدى وظلم</w:t>
      </w:r>
      <w:r>
        <w:rPr>
          <w:rFonts w:cs="Arial" w:ascii="Arial" w:hAnsi="Arial"/>
          <w:color w:val="3D3D3D"/>
          <w:sz w:val="28"/>
          <w:szCs w:val="28"/>
          <w:rtl w:val="true"/>
        </w:rPr>
        <w:t xml:space="preserve">" </w:t>
      </w:r>
      <w:r>
        <w:rPr>
          <w:rFonts w:ascii="Arial" w:hAnsi="Arial" w:cs="Arial"/>
          <w:color w:val="3D3D3D"/>
          <w:sz w:val="28"/>
          <w:sz w:val="28"/>
          <w:szCs w:val="28"/>
          <w:rtl w:val="true"/>
        </w:rPr>
        <w:t>والوعيد لعدم رؤيته سنة</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ستحب للمتوضئ أن ينوي الطها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النية في الوضوء سنة عندنا وعند الشافعي رحمه الله تعالى فرض لأنه عبادة فلا تصح بدون النية كالتيمم ولنا أنه لا يقع قربة إلا بالنية ولكنه يقع مفتاحا للصلاة لوقوعه طهارة باستعمال المطهر بخلاف التيمم لأن التراب غير مطهر إلا في حال إرادة الصلاة أو هو ينبئ عن القص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توعب رأسه بالمسح</w:t>
      </w:r>
      <w:r>
        <w:rPr>
          <w:rFonts w:cs="Arial" w:ascii="Arial" w:hAnsi="Arial"/>
          <w:color w:val="3D3D3D"/>
          <w:sz w:val="28"/>
          <w:szCs w:val="28"/>
          <w:rtl w:val="true"/>
        </w:rPr>
        <w:t xml:space="preserve">" </w:t>
      </w:r>
      <w:r>
        <w:rPr>
          <w:rFonts w:ascii="Arial" w:hAnsi="Arial" w:cs="Arial"/>
          <w:color w:val="3D3D3D"/>
          <w:sz w:val="28"/>
          <w:sz w:val="28"/>
          <w:szCs w:val="28"/>
          <w:rtl w:val="true"/>
        </w:rPr>
        <w:t>وهو سنة</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تعالى</w:t>
      </w:r>
      <w:r>
        <w:rPr>
          <w:rFonts w:cs="Arial" w:ascii="Arial" w:hAnsi="Arial"/>
          <w:color w:val="3D3D3D"/>
          <w:sz w:val="28"/>
          <w:szCs w:val="28"/>
          <w:rtl w:val="true"/>
        </w:rPr>
        <w:t xml:space="preserve">: </w:t>
      </w:r>
      <w:r>
        <w:rPr>
          <w:rFonts w:ascii="Arial" w:hAnsi="Arial" w:cs="Arial"/>
          <w:color w:val="3D3D3D"/>
          <w:sz w:val="28"/>
          <w:sz w:val="28"/>
          <w:szCs w:val="28"/>
          <w:rtl w:val="true"/>
        </w:rPr>
        <w:t>السنة التثليث بمياه مختلفة اعتبارا بالمغسول ولنا أن أنسا رضي الله عنه توضأ ثلاثا ثلاثا ومسح برأسه مرة واحدة وقال هذا وضوء رسول الله صلى الله عليه وسلم والذي يروى من التثليث محمول عليه بماء واحد وهو مشروع على ما روى الحسن عن أبي حنيفة رحمه الله تعالى ولأن المفروض هو المسح وبالتكرار يصير غسلا ولا يكون مسنونا فصار كمسح الخف بخلاف الغسل لأنه لا يضره التكرار</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رتب الوضوء فيبدأ بما بدأ الله تعالى بذكره وبالميامن</w:t>
      </w:r>
      <w:r>
        <w:rPr>
          <w:rFonts w:cs="Arial" w:ascii="Arial" w:hAnsi="Arial"/>
          <w:color w:val="3D3D3D"/>
          <w:sz w:val="28"/>
          <w:szCs w:val="28"/>
          <w:rtl w:val="true"/>
        </w:rPr>
        <w:t xml:space="preserve">" </w:t>
      </w:r>
      <w:r>
        <w:rPr>
          <w:rFonts w:ascii="Arial" w:hAnsi="Arial" w:cs="Arial"/>
          <w:color w:val="3D3D3D"/>
          <w:sz w:val="28"/>
          <w:sz w:val="28"/>
          <w:szCs w:val="28"/>
          <w:rtl w:val="true"/>
        </w:rPr>
        <w:t>فالترتيب في الوضوء سنة عندنا وقال الشافعي رحمه الله تعالى فرض 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اغْسِلُوا وُجُوهَكُمْ</w:t>
      </w:r>
      <w:r>
        <w:rPr>
          <w:rStyle w:val="StrongEmphasis"/>
          <w:rFonts w:cs="Arial" w:ascii="Arial" w:hAnsi="Arial"/>
          <w:color w:val="008000"/>
          <w:sz w:val="28"/>
          <w:szCs w:val="28"/>
          <w:rtl w:val="true"/>
        </w:rPr>
        <w:t>}</w:t>
      </w:r>
      <w:r>
        <w:rPr>
          <w:rFonts w:cs="Arial" w:ascii="Arial" w:hAnsi="Arial"/>
          <w:color w:val="3D3D3D"/>
          <w:sz w:val="28"/>
          <w:szCs w:val="28"/>
          <w:rtl w:val="true"/>
        </w:rPr>
        <w:t>[</w:t>
      </w:r>
      <w:r>
        <w:rPr>
          <w:rFonts w:ascii="Arial" w:hAnsi="Arial" w:cs="Arial"/>
          <w:color w:val="3D3D3D"/>
          <w:sz w:val="28"/>
          <w:sz w:val="28"/>
          <w:szCs w:val="28"/>
          <w:rtl w:val="true"/>
        </w:rPr>
        <w:t>المائدة</w:t>
      </w:r>
      <w:r>
        <w:rPr>
          <w:rFonts w:cs="Arial" w:ascii="Arial" w:hAnsi="Arial"/>
          <w:color w:val="3D3D3D"/>
          <w:sz w:val="28"/>
          <w:szCs w:val="28"/>
          <w:rtl w:val="true"/>
        </w:rPr>
        <w:t>:</w:t>
      </w:r>
      <w:r>
        <w:rPr>
          <w:rFonts w:cs="Arial" w:ascii="Arial" w:hAnsi="Arial"/>
          <w:color w:val="3D3D3D"/>
          <w:sz w:val="28"/>
          <w:szCs w:val="28"/>
        </w:rPr>
        <w:t>6</w:t>
      </w:r>
      <w:r>
        <w:rPr>
          <w:rFonts w:cs="Arial" w:ascii="Arial" w:hAnsi="Arial"/>
          <w:color w:val="3D3D3D"/>
          <w:sz w:val="28"/>
          <w:szCs w:val="28"/>
          <w:rtl w:val="true"/>
        </w:rPr>
        <w:t xml:space="preserve">] </w:t>
      </w:r>
      <w:r>
        <w:rPr>
          <w:rFonts w:ascii="Arial" w:hAnsi="Arial" w:cs="Arial"/>
          <w:color w:val="3D3D3D"/>
          <w:sz w:val="28"/>
          <w:sz w:val="28"/>
          <w:szCs w:val="28"/>
          <w:rtl w:val="true"/>
        </w:rPr>
        <w:t>الآية والفاء للتعقيب ولنا أن المذكور فيها حرف الواو وهي لمطلق الجمع بإجماع أهل اللغة فتقتضي إعقاب غسل جملة الأعضاء والبداءة بالميام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فضيلة ل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إن الله تعالى يحب التيامن في كل شيء حتى التنعل والترجل</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 في نواقض الوضوء</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معاني الناقضة للوضوء كل ما يخرج من السبيلين</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أَوْ جَاءَ أَحَدٌ مِنْكُمْ مِنَ الْغَائِطِ</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w:t>
      </w:r>
      <w:r>
        <w:rPr>
          <w:rFonts w:cs="Arial" w:ascii="Arial" w:hAnsi="Arial"/>
          <w:color w:val="3D3D3D"/>
          <w:sz w:val="28"/>
          <w:szCs w:val="28"/>
        </w:rPr>
        <w:t>43</w:t>
      </w:r>
      <w:r>
        <w:rPr>
          <w:rFonts w:cs="Arial" w:ascii="Arial" w:hAnsi="Arial"/>
          <w:color w:val="3D3D3D"/>
          <w:sz w:val="28"/>
          <w:szCs w:val="28"/>
          <w:rtl w:val="true"/>
        </w:rPr>
        <w:t xml:space="preserve">] </w:t>
      </w:r>
      <w:r>
        <w:rPr>
          <w:rFonts w:ascii="Arial" w:hAnsi="Arial" w:cs="Arial"/>
          <w:color w:val="3D3D3D"/>
          <w:sz w:val="28"/>
          <w:sz w:val="28"/>
          <w:szCs w:val="28"/>
          <w:rtl w:val="true"/>
        </w:rPr>
        <w:t>وقيل لرسول الله صلى الله عليه وسلم ما الحدث قال</w:t>
      </w:r>
      <w:r>
        <w:rPr>
          <w:rFonts w:cs="Arial" w:ascii="Arial" w:hAnsi="Arial"/>
          <w:color w:val="3D3D3D"/>
          <w:sz w:val="28"/>
          <w:szCs w:val="28"/>
          <w:rtl w:val="true"/>
        </w:rPr>
        <w:t>: "</w:t>
      </w:r>
      <w:r>
        <w:rPr>
          <w:rFonts w:ascii="Arial" w:hAnsi="Arial" w:cs="Arial"/>
          <w:color w:val="0000FF"/>
          <w:sz w:val="28"/>
          <w:sz w:val="28"/>
          <w:szCs w:val="28"/>
          <w:rtl w:val="true"/>
        </w:rPr>
        <w:t>ما يخرج من السبيل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كلمة ما عامة فتتناول المعتاد وغير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دم والقيح إذا خرجا من البدن فتجاوزا إلى موضع يلحقه حكم التطهير والقي ملء الفم</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الخارج من غير السبيلين لا ينقض الوضوء لما روي أنه عليه الصلاة والسلام قاء فلم يتوضأ ولأن غسل غير موضع الإصابة أمر تعبدي فيقتصر على مورد الشرع وهو المخرج المعتاد ولنا 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الوضوء من كل دم سائل</w:t>
      </w:r>
      <w:r>
        <w:rPr>
          <w:rFonts w:cs="Arial" w:ascii="Arial" w:hAnsi="Arial"/>
          <w:color w:val="3D3D3D"/>
          <w:sz w:val="28"/>
          <w:szCs w:val="28"/>
          <w:rtl w:val="true"/>
        </w:rPr>
        <w:t xml:space="preserve">" </w:t>
      </w:r>
      <w:r>
        <w:rPr>
          <w:rFonts w:ascii="Arial" w:hAnsi="Arial" w:cs="Arial"/>
          <w:color w:val="3D3D3D"/>
          <w:sz w:val="28"/>
          <w:sz w:val="28"/>
          <w:szCs w:val="28"/>
          <w:rtl w:val="true"/>
        </w:rPr>
        <w:t>و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من قاء أو رعف في صلاته فلينصرف وليتوضأ وليبن على صلاته مالم يتكلم</w:t>
      </w:r>
      <w:r>
        <w:rPr>
          <w:rFonts w:cs="Arial" w:ascii="Arial" w:hAnsi="Arial"/>
          <w:color w:val="3D3D3D"/>
          <w:sz w:val="28"/>
          <w:szCs w:val="28"/>
          <w:rtl w:val="true"/>
        </w:rPr>
        <w:t xml:space="preserve">" </w:t>
      </w:r>
      <w:r>
        <w:rPr>
          <w:rFonts w:ascii="Arial" w:hAnsi="Arial" w:cs="Arial"/>
          <w:color w:val="3D3D3D"/>
          <w:sz w:val="28"/>
          <w:sz w:val="28"/>
          <w:szCs w:val="28"/>
          <w:rtl w:val="true"/>
        </w:rPr>
        <w:t>ولأن خروج النجاسة مؤثر في زوال الطهارة وهذا القدر في الأصل معقول والاقتصار على الأعضاء الأربعة غير معقول لكنه يتعدى ضرورة تعدي الأول غير أن الخروج إنما يتحقق بالسيلان إلى موضع يلحقه حكم التطهير وبملء الفم في القيء لأن بزوال القشرة تظهر النجاسة في محلها فتكون بادية لا خارجة بخلاف السبيلين لأن ذلك الموضع ليس بموضع النجاسة فيستدل بالظهور على الانتقال والخروج وملء الفم أن يكون بحال لا يمكن ضبطه إلا بتكلف لأنه يخرج ظاهرا فاعتبر خارجا وقال زفر رحمه الله تعالى قليل الفيء وكثيره سواء وكذا لا يشترط السيلان عنه اعتبارا بالمخرج المعتاد ولإطلاق 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القلس حدث</w:t>
      </w:r>
      <w:r>
        <w:rPr>
          <w:rFonts w:cs="Arial" w:ascii="Arial" w:hAnsi="Arial"/>
          <w:color w:val="3D3D3D"/>
          <w:sz w:val="28"/>
          <w:szCs w:val="28"/>
          <w:rtl w:val="true"/>
        </w:rPr>
        <w:t xml:space="preserve">" </w:t>
      </w:r>
      <w:r>
        <w:rPr>
          <w:rFonts w:ascii="Arial" w:hAnsi="Arial" w:cs="Arial"/>
          <w:color w:val="3D3D3D"/>
          <w:sz w:val="28"/>
          <w:sz w:val="28"/>
          <w:szCs w:val="28"/>
          <w:rtl w:val="true"/>
        </w:rPr>
        <w:t>ولنا 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ليس في القطرة والقطرتين من الدم وضوء إلا أن يكون سائل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ول علي رضي الله تعالى عنه حين عد الأحداث جملة أو دسعة تملأ الفم وإذا تعارضت الأخبار يحمل ما رواه الشافعي رحمه الله على القليل وما رواه زفر رحمه الله على الكثير والفرق بين المسلكين قد بيناه ولو قاء متفرقا بحيث لو جمع يملأ الفم فعند أبي يوسف رحمه الله يعتبر اتحاد المجلس وعند محمد رحمه الله يعتبر اتحاد السبب وهو الغثيان ثم مالا يكون حدثا لا يكون نجسا يروى ذلك عن أبي يوسف رحمه الله تعالى وهو الصحيح لأنه ليس بنجس حكما حيث لم تنتقض به الطها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هذا إذا قاء مرة أو طعاما أو ماء فإن قاء بلغما فغير ناقض</w:t>
      </w:r>
      <w:r>
        <w:rPr>
          <w:rFonts w:cs="Arial" w:ascii="Arial" w:hAnsi="Arial"/>
          <w:color w:val="3D3D3D"/>
          <w:sz w:val="28"/>
          <w:szCs w:val="28"/>
          <w:rtl w:val="true"/>
        </w:rPr>
        <w:t xml:space="preserve">" </w:t>
      </w:r>
      <w:r>
        <w:rPr>
          <w:rFonts w:ascii="Arial" w:hAnsi="Arial" w:cs="Arial"/>
          <w:color w:val="3D3D3D"/>
          <w:sz w:val="28"/>
          <w:sz w:val="28"/>
          <w:szCs w:val="28"/>
          <w:rtl w:val="true"/>
        </w:rPr>
        <w:t>عند أبي حنيفة ومحمد رحمهما الله</w:t>
      </w:r>
      <w:r>
        <w:rPr>
          <w:rFonts w:cs="Arial" w:ascii="Arial" w:hAnsi="Arial"/>
          <w:color w:val="3D3D3D"/>
          <w:sz w:val="28"/>
          <w:szCs w:val="28"/>
          <w:rtl w:val="true"/>
        </w:rPr>
        <w:t xml:space="preserve">. </w:t>
      </w:r>
      <w:r>
        <w:rPr>
          <w:rFonts w:ascii="Arial" w:hAnsi="Arial" w:cs="Arial"/>
          <w:color w:val="3D3D3D"/>
          <w:sz w:val="28"/>
          <w:sz w:val="28"/>
          <w:szCs w:val="28"/>
          <w:rtl w:val="true"/>
        </w:rPr>
        <w:t>وقال أبو يوسف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ناقض إذا كان ملء الفم والخلاف في المرتقى من الجوف أما النازل من الرأس فغير ناقض بالاتفاق لأن الرأس ليس بموضع النجاسة لأبي يوسف رحمه الله أنه نجس بالمجاور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لهما أنه لزج لا تتخلله النجاسة وما يتصل به قليل والقليل في القيء غير ناقض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ء دما هو علق يعتبر فيه ملء الفم لأنه سودءا محتر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إن كان مائعا فكذلك عند محمد رحمه الله اعتبارا بسائر أنواعه وعندهما إن سال بقوة نفسه ينتقض الوضوء وإن كان قليلا لأن المعدة ليست بمحل الدم فيكون من قرحه في الجو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نز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ن الرأس </w:t>
      </w:r>
      <w:r>
        <w:rPr>
          <w:rFonts w:cs="Arial" w:ascii="Arial" w:hAnsi="Arial"/>
          <w:color w:val="3D3D3D"/>
          <w:sz w:val="28"/>
          <w:szCs w:val="28"/>
          <w:rtl w:val="true"/>
        </w:rPr>
        <w:t>"</w:t>
      </w:r>
      <w:r>
        <w:rPr>
          <w:rStyle w:val="StrongEmphasis"/>
          <w:rFonts w:ascii="Arial" w:hAnsi="Arial" w:cs="Arial"/>
          <w:color w:val="3D3D3D"/>
          <w:sz w:val="28"/>
          <w:sz w:val="28"/>
          <w:szCs w:val="28"/>
          <w:rtl w:val="true"/>
        </w:rPr>
        <w:t>إلى ما لأن من الأنف نقض بالإتفا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وصوله إلى موضع يلحقه حكم التطهير فيتحقق الخروج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نوم مضطجعا أو متطئا أو مستندا إلى شيء لو أزيل عنه لسقط</w:t>
      </w:r>
      <w:r>
        <w:rPr>
          <w:rFonts w:cs="Arial" w:ascii="Arial" w:hAnsi="Arial"/>
          <w:color w:val="3D3D3D"/>
          <w:sz w:val="28"/>
          <w:szCs w:val="28"/>
          <w:rtl w:val="true"/>
        </w:rPr>
        <w:t xml:space="preserve">" </w:t>
      </w:r>
      <w:r>
        <w:rPr>
          <w:rFonts w:ascii="Arial" w:hAnsi="Arial" w:cs="Arial"/>
          <w:color w:val="3D3D3D"/>
          <w:sz w:val="28"/>
          <w:sz w:val="28"/>
          <w:szCs w:val="28"/>
          <w:rtl w:val="true"/>
        </w:rPr>
        <w:t>لأن الاضطجاع سبب لاسترخاء المافصل فلا يعرى عن خروج شيء عادة والثابت عادة كالمتيقن به والاتكاء يزيل مسكة اليقظة لزوال المقعد عن الأرض ويبلغ الاسترخاء عايته بهذا النوع من الاستناد غير أن السند يمنعه من السقوط بخلاف النوم حالة القيام والقعود والركوع والسجود في الصلاة وغيرهما في الصحيح لأن بعض الاستمساك باق إذ لو زال لسقط فلم يتم الإسترخاء والأصل فيه 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لا وضوء على من نام قائما أو قاعدا أو راكعا أو ساجدا إنما الوضوء على من نام مضطجع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إنه إذا نام مضطجعا استرخت مفاصل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غلبة على العقل بالإغماء والجنو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فوق النوم مضطجعا في الاسترخاء والإغماء حدث في الأحوال كلها وهو القياس في النوم إلا أنا عرفناه بالأثر والإغماء فوقه فلا يقاس ع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قهقهة في كل صلاة ذات ركوع وسجود</w:t>
      </w:r>
      <w:r>
        <w:rPr>
          <w:rFonts w:cs="Arial" w:ascii="Arial" w:hAnsi="Arial"/>
          <w:color w:val="3D3D3D"/>
          <w:sz w:val="28"/>
          <w:szCs w:val="28"/>
          <w:rtl w:val="true"/>
        </w:rPr>
        <w:t xml:space="preserve">" </w:t>
      </w:r>
      <w:r>
        <w:rPr>
          <w:rFonts w:ascii="Arial" w:hAnsi="Arial" w:cs="Arial"/>
          <w:color w:val="3D3D3D"/>
          <w:sz w:val="28"/>
          <w:sz w:val="28"/>
          <w:szCs w:val="28"/>
          <w:rtl w:val="true"/>
        </w:rPr>
        <w:t>والقياس أنها لا تنقض وهو قول الشافعي رحمه الله تعالى لأنه ليس بخارج نجس ولهذا لم يكن حدثا في صلاة الجنازة وسجدة التلاوة وخارج الصلاة ولنا 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ألا من ضحك منكم قهقهة فليعد الوضوء والصلاة جميع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بمثله يترك القياس والأثر ورد في صلاة مطلقة فيقتصر عليها والقهقهة ما يكون مسموعا له ولجيرانه والضحك ما يكون مسموعا له دون جيرانه وهو على ما قيل يفسد الصلاة دون الوضوء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دابة تخرج من الدبر ناقضة فإن خرجت من رأس الجرح أو سقط اللحم لا تنقض</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مراد بالدابة الدودة وهذا لأن النجس ما عليها وذلك قليل وهو حدث في السبيلين دون غيرهما فأشبه الجشاء والفساء بخلاف الريح الخارجة من قبل المرأة وذكر الرجل لأنها لا تنبعث عن محل النجاسة حتى لو كانت المرأة مفضاة يستحب لها الوضوء لاحتمال خروجها من الدبر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قشرت نقطة فسال منها ماء أو صديد أو غيره إن سال عن رأس الجرح نقض وإن لم يسل لا ينقض</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تعالى ينقض في الوجهين</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تعالى</w:t>
      </w:r>
      <w:r>
        <w:rPr>
          <w:rFonts w:cs="Arial" w:ascii="Arial" w:hAnsi="Arial"/>
          <w:color w:val="3D3D3D"/>
          <w:sz w:val="28"/>
          <w:szCs w:val="28"/>
          <w:rtl w:val="true"/>
        </w:rPr>
        <w:t xml:space="preserve">: </w:t>
      </w:r>
      <w:r>
        <w:rPr>
          <w:rFonts w:ascii="Arial" w:hAnsi="Arial" w:cs="Arial"/>
          <w:color w:val="3D3D3D"/>
          <w:sz w:val="28"/>
          <w:sz w:val="28"/>
          <w:szCs w:val="28"/>
          <w:rtl w:val="true"/>
        </w:rPr>
        <w:t>لا ينقض في الوجهين وهي مسألة الخارج من غير السبيلين، وهذه الجملة نجسة لأن الدم ينضج فيصير قيحا ثم يزداد نضجا فيصير صديدا ثم يصير ماء، هذ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إذا قشرها فخرج بنفسه أما إذا عصرها فخرج بعصره لا ينقض لأنه مخرج وليس بخارج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 في الغسل</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فرض الغسل</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المضمضة والاستنشاق وغسل سائر البدن</w:t>
      </w:r>
      <w:r>
        <w:rPr>
          <w:rFonts w:cs="Arial" w:ascii="Arial" w:hAnsi="Arial"/>
          <w:color w:val="3D3D3D"/>
          <w:sz w:val="28"/>
          <w:szCs w:val="28"/>
          <w:rtl w:val="true"/>
        </w:rPr>
        <w:t xml:space="preserve">" </w:t>
      </w:r>
      <w:r>
        <w:rPr>
          <w:rFonts w:ascii="Arial" w:hAnsi="Arial" w:cs="Arial"/>
          <w:color w:val="3D3D3D"/>
          <w:sz w:val="28"/>
          <w:sz w:val="28"/>
          <w:szCs w:val="28"/>
          <w:rtl w:val="true"/>
        </w:rPr>
        <w:t>وعند الشافعي رحمه الله تعالى هما سنتان فيه ل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عشر من الفط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من السنة وذكر منها </w:t>
      </w:r>
      <w:r>
        <w:rPr>
          <w:rFonts w:cs="Arial" w:ascii="Arial" w:hAnsi="Arial"/>
          <w:color w:val="3D3D3D"/>
          <w:sz w:val="28"/>
          <w:szCs w:val="28"/>
          <w:rtl w:val="true"/>
        </w:rPr>
        <w:t>"</w:t>
      </w:r>
      <w:r>
        <w:rPr>
          <w:rFonts w:ascii="Arial" w:hAnsi="Arial" w:cs="Arial"/>
          <w:color w:val="0000FF"/>
          <w:sz w:val="28"/>
          <w:sz w:val="28"/>
          <w:szCs w:val="28"/>
          <w:rtl w:val="true"/>
        </w:rPr>
        <w:t>المضمضة والاستنشاق</w:t>
      </w:r>
      <w:r>
        <w:rPr>
          <w:rFonts w:cs="Arial" w:ascii="Arial" w:hAnsi="Arial"/>
          <w:color w:val="3D3D3D"/>
          <w:sz w:val="28"/>
          <w:szCs w:val="28"/>
          <w:rtl w:val="true"/>
        </w:rPr>
        <w:t xml:space="preserve">" </w:t>
      </w:r>
      <w:r>
        <w:rPr>
          <w:rFonts w:ascii="Arial" w:hAnsi="Arial" w:cs="Arial"/>
          <w:color w:val="3D3D3D"/>
          <w:sz w:val="28"/>
          <w:sz w:val="28"/>
          <w:szCs w:val="28"/>
          <w:rtl w:val="true"/>
        </w:rPr>
        <w:t>ولهذا كانا سنتين في الوضوء ولنا قوله تعالى</w:t>
      </w:r>
      <w:r>
        <w:rPr>
          <w:rFonts w:cs="Arial" w:ascii="Arial" w:hAnsi="Arial"/>
          <w:color w:val="3D3D3D"/>
          <w:sz w:val="28"/>
          <w:szCs w:val="28"/>
          <w:rtl w:val="true"/>
        </w:rPr>
        <w:t>:</w:t>
      </w:r>
      <w:r>
        <w:rPr>
          <w:rStyle w:val="StrongEmphasis"/>
          <w:rFonts w:cs="Arial" w:ascii="Arial" w:hAnsi="Arial"/>
          <w:color w:val="008000"/>
          <w:sz w:val="28"/>
          <w:szCs w:val="28"/>
          <w:rtl w:val="true"/>
        </w:rPr>
        <w:t xml:space="preserve"> {</w:t>
      </w:r>
      <w:r>
        <w:rPr>
          <w:rStyle w:val="StrongEmphasis"/>
          <w:rFonts w:ascii="Arial" w:hAnsi="Arial" w:cs="Arial"/>
          <w:color w:val="008000"/>
          <w:sz w:val="28"/>
          <w:sz w:val="28"/>
          <w:szCs w:val="28"/>
          <w:rtl w:val="true"/>
        </w:rPr>
        <w:t>وَإِنْ كُنْتُمْ جُنُباً فَاطَّهَّرُوا</w:t>
      </w:r>
      <w:r>
        <w:rPr>
          <w:rStyle w:val="StrongEmphasis"/>
          <w:rFonts w:cs="Arial" w:ascii="Arial" w:hAnsi="Arial"/>
          <w:color w:val="008000"/>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المائدة</w:t>
      </w:r>
      <w:r>
        <w:rPr>
          <w:rFonts w:cs="Arial" w:ascii="Arial" w:hAnsi="Arial"/>
          <w:color w:val="3D3D3D"/>
          <w:sz w:val="28"/>
          <w:szCs w:val="28"/>
          <w:rtl w:val="true"/>
        </w:rPr>
        <w:t>:</w:t>
      </w:r>
      <w:r>
        <w:rPr>
          <w:rFonts w:cs="Arial" w:ascii="Arial" w:hAnsi="Arial"/>
          <w:color w:val="3D3D3D"/>
          <w:sz w:val="28"/>
          <w:szCs w:val="28"/>
        </w:rPr>
        <w:t>6</w:t>
      </w:r>
      <w:r>
        <w:rPr>
          <w:rFonts w:cs="Arial" w:ascii="Arial" w:hAnsi="Arial"/>
          <w:color w:val="3D3D3D"/>
          <w:sz w:val="28"/>
          <w:szCs w:val="28"/>
          <w:rtl w:val="true"/>
        </w:rPr>
        <w:t xml:space="preserve">] </w:t>
      </w:r>
      <w:r>
        <w:rPr>
          <w:rFonts w:ascii="Arial" w:hAnsi="Arial" w:cs="Arial"/>
          <w:color w:val="3D3D3D"/>
          <w:sz w:val="28"/>
          <w:sz w:val="28"/>
          <w:szCs w:val="28"/>
          <w:rtl w:val="true"/>
        </w:rPr>
        <w:t>وهو أمر بتطهير جميع البدن إلا أن ما يتعذر إيصال الماء إليه خارج عن النص بخلاف الوضوء لأن الواجب فيه غسل الوجه والمواجهة فيهما منعدمة والمواد بما روي حالة الحدث بدليل 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إنهما فرضان في الجنابة سنتان في الوضوء</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سنته أن يبدأ المغتسل فيغسل يديه وفرجه ويزيل نجاسة إن كانت على بدنه ثم يتوضأوضوءه للصلاة إلا رجليه ثم يفيض الماء على رأسه وسائر جسده ثلاثا ثم يتنحى عن ذلك المكان فيغسل رج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كذا حكت ميمونة رضي الله عنها اغتسال رسول الله صلى الله عليه وسلم وإنما يؤخر غسل رجليه لأنهما في مستنقع الماء المستعمل فلا يفيد الغسل حتى لو كان على لوح لا يؤخر وإنما يبدأ بإزالة النجاسة الحقيقية كيلا تزداد بإصابة الم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على المرأة أن تنقض ضفائرها في الغسل إذا بلغ الماء أصول الشعر</w:t>
      </w:r>
      <w:r>
        <w:rPr>
          <w:rFonts w:cs="Arial" w:ascii="Arial" w:hAnsi="Arial"/>
          <w:color w:val="3D3D3D"/>
          <w:sz w:val="28"/>
          <w:szCs w:val="28"/>
          <w:rtl w:val="true"/>
        </w:rPr>
        <w:t xml:space="preserve">" </w:t>
      </w:r>
      <w:r>
        <w:rPr>
          <w:rFonts w:ascii="Arial" w:hAnsi="Arial" w:cs="Arial"/>
          <w:color w:val="3D3D3D"/>
          <w:sz w:val="28"/>
          <w:sz w:val="28"/>
          <w:szCs w:val="28"/>
          <w:rtl w:val="true"/>
        </w:rPr>
        <w:t>لقوله عليه الصلاة والسلام لأم سلمة رضي الله عنها</w:t>
      </w:r>
      <w:r>
        <w:rPr>
          <w:rFonts w:cs="Arial" w:ascii="Arial" w:hAnsi="Arial"/>
          <w:color w:val="3D3D3D"/>
          <w:sz w:val="28"/>
          <w:szCs w:val="28"/>
          <w:rtl w:val="true"/>
        </w:rPr>
        <w:t>: "</w:t>
      </w:r>
      <w:r>
        <w:rPr>
          <w:rFonts w:ascii="Arial" w:hAnsi="Arial" w:cs="Arial"/>
          <w:color w:val="0000FF"/>
          <w:sz w:val="28"/>
          <w:sz w:val="28"/>
          <w:szCs w:val="28"/>
          <w:rtl w:val="true"/>
        </w:rPr>
        <w:t>أما يكفيك إذا بلغ الماء أصول شعرك</w:t>
      </w:r>
      <w:r>
        <w:rPr>
          <w:rFonts w:cs="Arial" w:ascii="Arial" w:hAnsi="Arial"/>
          <w:color w:val="3D3D3D"/>
          <w:sz w:val="28"/>
          <w:szCs w:val="28"/>
          <w:rtl w:val="true"/>
        </w:rPr>
        <w:t xml:space="preserve">" </w:t>
      </w:r>
      <w:r>
        <w:rPr>
          <w:rFonts w:ascii="Arial" w:hAnsi="Arial" w:cs="Arial"/>
          <w:color w:val="3D3D3D"/>
          <w:sz w:val="28"/>
          <w:sz w:val="28"/>
          <w:szCs w:val="28"/>
          <w:rtl w:val="true"/>
        </w:rPr>
        <w:t>وليس عليها بل ذوائبها هو الصحيح بخلاف اللحية لأنه لا حرج في إيصال الماء إلى أثنائها</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معاني الموجبة للغسل إنزال المني على وجه الدفق والشهوة من الرجل والمرأة حالة النوم واليقظة</w:t>
      </w:r>
      <w:r>
        <w:rPr>
          <w:rFonts w:cs="Arial" w:ascii="Arial" w:hAnsi="Arial"/>
          <w:color w:val="3D3D3D"/>
          <w:sz w:val="28"/>
          <w:szCs w:val="28"/>
          <w:rtl w:val="true"/>
        </w:rPr>
        <w:t xml:space="preserve">" </w:t>
      </w:r>
      <w:r>
        <w:rPr>
          <w:rFonts w:ascii="Arial" w:hAnsi="Arial" w:cs="Arial"/>
          <w:color w:val="3D3D3D"/>
          <w:sz w:val="28"/>
          <w:sz w:val="28"/>
          <w:szCs w:val="28"/>
          <w:rtl w:val="true"/>
        </w:rPr>
        <w:t>وعند الشافعي رحمه الله تعالى خروج المني كيفما كان يوجب الغسل ل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الماء من الم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الغسل من المني ولنا أن الأمر بالتطهير يتناول الجنب والجنابة في اللغة خروج المني على وجه الشهوة يقال أجنب الرجل إذا قضى شهوته من المرأة والحديث محمول على خروج المني عن شهوة ثم المعتبر عند أبي حنيفة ومحمد رحمهما الله تعالى انفصاله عن مكانه على وجه الشهوة وعند أبي يوسف رحمه الله تعالى ظهوره أيضا اعتبارا للخروج بالمزايلة إذ الغسل يتعلق بهما ولهما أنه مني وجب من وجه فالاحتياط في الإيجاب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تقاء الختانين من غير إنزال</w:t>
      </w:r>
      <w:r>
        <w:rPr>
          <w:rFonts w:cs="Arial" w:ascii="Arial" w:hAnsi="Arial"/>
          <w:color w:val="3D3D3D"/>
          <w:sz w:val="28"/>
          <w:szCs w:val="28"/>
          <w:rtl w:val="true"/>
        </w:rPr>
        <w:t xml:space="preserve">" </w:t>
      </w:r>
      <w:r>
        <w:rPr>
          <w:rFonts w:ascii="Arial" w:hAnsi="Arial" w:cs="Arial"/>
          <w:color w:val="3D3D3D"/>
          <w:sz w:val="28"/>
          <w:sz w:val="28"/>
          <w:szCs w:val="28"/>
          <w:rtl w:val="true"/>
        </w:rPr>
        <w:t>ل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إذا التقى الختانان وتوارت الحشفة وجب الغسل أنزل أو لم ينزل</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ولأنه سبب الإنزال ونفسه يتغيب عن بصره وقد يخفى عليه لقلته فيقام مقامه وكذا الإيلاج في الدبر لكمال السببية ويجب على المفعول به احتياطا بخلاف البهيمة وما دون الفرج لأن السببية ناقصة</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حيض</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حَتَّى يَطْهُرْ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222</w:t>
      </w:r>
      <w:r>
        <w:rPr>
          <w:rFonts w:cs="Arial" w:ascii="Arial" w:hAnsi="Arial"/>
          <w:color w:val="3D3D3D"/>
          <w:sz w:val="28"/>
          <w:szCs w:val="28"/>
          <w:rtl w:val="true"/>
        </w:rPr>
        <w:t xml:space="preserve">] </w:t>
      </w:r>
      <w:r>
        <w:rPr>
          <w:rFonts w:ascii="Arial" w:hAnsi="Arial" w:cs="Arial"/>
          <w:color w:val="3D3D3D"/>
          <w:sz w:val="28"/>
          <w:sz w:val="28"/>
          <w:szCs w:val="28"/>
          <w:rtl w:val="true"/>
        </w:rPr>
        <w:t>بالتشديد وكذا النفاس للإجماع</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سن رسول الله صلى الله عليه وسلم الغسل للجمعة والعيدين وعرفة والإحرام</w:t>
      </w:r>
      <w:r>
        <w:rPr>
          <w:rFonts w:cs="Arial" w:ascii="Arial" w:hAnsi="Arial"/>
          <w:color w:val="3D3D3D"/>
          <w:sz w:val="28"/>
          <w:szCs w:val="28"/>
          <w:rtl w:val="true"/>
        </w:rPr>
        <w:t xml:space="preserve">" </w:t>
      </w:r>
      <w:r>
        <w:rPr>
          <w:rFonts w:ascii="Arial" w:hAnsi="Arial" w:cs="Arial"/>
          <w:color w:val="3D3D3D"/>
          <w:sz w:val="28"/>
          <w:sz w:val="28"/>
          <w:szCs w:val="28"/>
          <w:rtl w:val="true"/>
        </w:rPr>
        <w:t>نص على السنية وقيل هذه الأربعة مستحبة وسمى محمد رحمه الله تعالى الغسل يوم الجمعة حسنا في الأصل وقال مالك رحمه الله هو واجب لقوله عليه الصلاة والسلام</w:t>
      </w:r>
      <w:r>
        <w:rPr>
          <w:rFonts w:cs="Arial" w:ascii="Arial" w:hAnsi="Arial"/>
          <w:color w:val="3D3D3D"/>
          <w:sz w:val="28"/>
          <w:szCs w:val="28"/>
          <w:rtl w:val="true"/>
        </w:rPr>
        <w:t>: "</w:t>
      </w:r>
      <w:r>
        <w:rPr>
          <w:rFonts w:cs="Arial" w:ascii="Arial" w:hAnsi="Arial"/>
          <w:color w:val="0000FF"/>
          <w:sz w:val="28"/>
          <w:szCs w:val="28"/>
          <w:rtl w:val="true"/>
        </w:rPr>
        <w:t xml:space="preserve"> </w:t>
      </w:r>
      <w:r>
        <w:rPr>
          <w:rFonts w:ascii="Arial" w:hAnsi="Arial" w:cs="Arial"/>
          <w:color w:val="0000FF"/>
          <w:sz w:val="28"/>
          <w:sz w:val="28"/>
          <w:szCs w:val="28"/>
          <w:rtl w:val="true"/>
        </w:rPr>
        <w:t>من أتى الجمعة فليغتسل</w:t>
      </w:r>
      <w:r>
        <w:rPr>
          <w:rFonts w:cs="Arial" w:ascii="Arial" w:hAnsi="Arial"/>
          <w:color w:val="3D3D3D"/>
          <w:sz w:val="28"/>
          <w:szCs w:val="28"/>
          <w:rtl w:val="true"/>
        </w:rPr>
        <w:t xml:space="preserve">" </w:t>
      </w:r>
      <w:r>
        <w:rPr>
          <w:rFonts w:ascii="Arial" w:hAnsi="Arial" w:cs="Arial"/>
          <w:color w:val="3D3D3D"/>
          <w:sz w:val="28"/>
          <w:sz w:val="28"/>
          <w:szCs w:val="28"/>
          <w:rtl w:val="true"/>
        </w:rPr>
        <w:t>ولنا 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من توضأ يوم الجمعة فبها ونعمت ومن اغتسل فهو أفضل</w:t>
      </w:r>
      <w:r>
        <w:rPr>
          <w:rFonts w:cs="Arial" w:ascii="Arial" w:hAnsi="Arial"/>
          <w:color w:val="3D3D3D"/>
          <w:sz w:val="28"/>
          <w:szCs w:val="28"/>
          <w:rtl w:val="true"/>
        </w:rPr>
        <w:t xml:space="preserve">" </w:t>
      </w:r>
      <w:r>
        <w:rPr>
          <w:rFonts w:ascii="Arial" w:hAnsi="Arial" w:cs="Arial"/>
          <w:color w:val="3D3D3D"/>
          <w:sz w:val="28"/>
          <w:sz w:val="28"/>
          <w:szCs w:val="28"/>
          <w:rtl w:val="true"/>
        </w:rPr>
        <w:t>وبهذا يحمل ما رواه على الاستحباب أو على النسخ ثم هذا الغسل للصلاة عند أبي يوسف رحمه الله تعالى هو الصحيح لزيادة فضيلتها على الوقت واختصاص الطهارة بها وفيه خلاف الحسن والعيدان بمنزلة الجمعة لأن فيهما الاجتماع فيستحب الاغتسال دفعا للتأذي بالرائحة وأما في عرفة والإحرام فسنبينه في المناسك إن شاء الله تعالى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يس في المذي والودي غسل وفيهما الوضوء</w:t>
      </w:r>
      <w:r>
        <w:rPr>
          <w:rFonts w:cs="Arial" w:ascii="Arial" w:hAnsi="Arial"/>
          <w:color w:val="3D3D3D"/>
          <w:sz w:val="28"/>
          <w:szCs w:val="28"/>
          <w:rtl w:val="true"/>
        </w:rPr>
        <w:t xml:space="preserve">" </w:t>
      </w:r>
      <w:r>
        <w:rPr>
          <w:rFonts w:ascii="Arial" w:hAnsi="Arial" w:cs="Arial"/>
          <w:color w:val="3D3D3D"/>
          <w:sz w:val="28"/>
          <w:sz w:val="28"/>
          <w:szCs w:val="28"/>
          <w:rtl w:val="true"/>
        </w:rPr>
        <w:t>ل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كل فحل يمذي وفيه الوضوء</w:t>
      </w:r>
      <w:r>
        <w:rPr>
          <w:rFonts w:cs="Arial" w:ascii="Arial" w:hAnsi="Arial"/>
          <w:color w:val="3D3D3D"/>
          <w:sz w:val="28"/>
          <w:szCs w:val="28"/>
          <w:rtl w:val="true"/>
        </w:rPr>
        <w:t>"</w:t>
      </w:r>
      <w:r>
        <w:rPr>
          <w:rFonts w:ascii="Arial" w:hAnsi="Arial" w:cs="Arial"/>
          <w:color w:val="3D3D3D"/>
          <w:sz w:val="28"/>
          <w:sz w:val="28"/>
          <w:szCs w:val="28"/>
          <w:rtl w:val="true"/>
        </w:rPr>
        <w:t>، والودي الغليظ من البول يتعقب الرقيق منه خروجا فيكون معتبرا به</w:t>
      </w:r>
      <w:r>
        <w:rPr>
          <w:rFonts w:cs="Arial" w:ascii="Arial" w:hAnsi="Arial"/>
          <w:color w:val="3D3D3D"/>
          <w:sz w:val="28"/>
          <w:szCs w:val="28"/>
          <w:rtl w:val="true"/>
        </w:rPr>
        <w:t xml:space="preserve">. </w:t>
      </w:r>
      <w:r>
        <w:rPr>
          <w:rFonts w:ascii="Arial" w:hAnsi="Arial" w:cs="Arial"/>
          <w:color w:val="3D3D3D"/>
          <w:sz w:val="28"/>
          <w:sz w:val="28"/>
          <w:szCs w:val="28"/>
          <w:rtl w:val="true"/>
        </w:rPr>
        <w:t>والمني خاثر أبيض ينكسر منه الذكر والمذي رقيق يضرب إلى البياض يخرج عند ملاعبة الرجل أهله والتفسير مأثور عن عائشة رضي الله تعالى عنها</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الماء الذي يجوز به الوضوء ومالا يجوز</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طهارة من الأحداث جائزة بماء السماء والأودية والعيون والآبار والبحا</w:t>
      </w:r>
      <w:r>
        <w:rPr>
          <w:rFonts w:ascii="Arial" w:hAnsi="Arial" w:cs="Arial"/>
          <w:color w:val="3D3D3D"/>
          <w:sz w:val="28"/>
          <w:sz w:val="28"/>
          <w:szCs w:val="28"/>
          <w:rtl w:val="true"/>
        </w:rPr>
        <w:t>ر</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أَنْزَلْنَا مِنَ السَّمَاءِ مَاءً طَهُوراً</w:t>
      </w:r>
      <w:r>
        <w:rPr>
          <w:rStyle w:val="StrongEmphasis"/>
          <w:rFonts w:cs="Arial" w:ascii="Arial" w:hAnsi="Arial"/>
          <w:color w:val="008000"/>
          <w:sz w:val="28"/>
          <w:szCs w:val="28"/>
          <w:rtl w:val="true"/>
        </w:rPr>
        <w:t>}</w:t>
      </w:r>
      <w:r>
        <w:rPr>
          <w:rFonts w:cs="Arial" w:ascii="Arial" w:hAnsi="Arial"/>
          <w:color w:val="3D3D3D"/>
          <w:sz w:val="28"/>
          <w:szCs w:val="28"/>
          <w:rtl w:val="true"/>
        </w:rPr>
        <w:t>[</w:t>
      </w:r>
      <w:r>
        <w:rPr>
          <w:rFonts w:ascii="Arial" w:hAnsi="Arial" w:cs="Arial"/>
          <w:color w:val="3D3D3D"/>
          <w:sz w:val="28"/>
          <w:sz w:val="28"/>
          <w:szCs w:val="28"/>
          <w:rtl w:val="true"/>
        </w:rPr>
        <w:t>الفرقان</w:t>
      </w:r>
      <w:r>
        <w:rPr>
          <w:rFonts w:cs="Arial" w:ascii="Arial" w:hAnsi="Arial"/>
          <w:color w:val="3D3D3D"/>
          <w:sz w:val="28"/>
          <w:szCs w:val="28"/>
          <w:rtl w:val="true"/>
        </w:rPr>
        <w:t xml:space="preserve">: </w:t>
      </w:r>
      <w:r>
        <w:rPr>
          <w:rFonts w:cs="Arial" w:ascii="Arial" w:hAnsi="Arial"/>
          <w:color w:val="3D3D3D"/>
          <w:sz w:val="28"/>
          <w:szCs w:val="28"/>
        </w:rPr>
        <w:t>48</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ماء طهور لا ينجسه شيء إلا ما غير لونه أو طعمه أو ريح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وله عليه الصلاة والسلام في البحر </w:t>
      </w:r>
      <w:r>
        <w:rPr>
          <w:rFonts w:cs="Arial" w:ascii="Arial" w:hAnsi="Arial"/>
          <w:color w:val="3D3D3D"/>
          <w:sz w:val="28"/>
          <w:szCs w:val="28"/>
          <w:rtl w:val="true"/>
        </w:rPr>
        <w:t>"</w:t>
      </w:r>
      <w:r>
        <w:rPr>
          <w:rFonts w:ascii="Arial" w:hAnsi="Arial" w:cs="Arial"/>
          <w:color w:val="0000FF"/>
          <w:sz w:val="28"/>
          <w:sz w:val="28"/>
          <w:szCs w:val="28"/>
          <w:rtl w:val="true"/>
        </w:rPr>
        <w:t>هو الطهور ماؤه الحل ميتته</w:t>
      </w:r>
      <w:r>
        <w:rPr>
          <w:rFonts w:cs="Arial" w:ascii="Arial" w:hAnsi="Arial"/>
          <w:color w:val="3D3D3D"/>
          <w:sz w:val="28"/>
          <w:szCs w:val="28"/>
          <w:rtl w:val="true"/>
        </w:rPr>
        <w:t xml:space="preserve">" </w:t>
      </w:r>
      <w:r>
        <w:rPr>
          <w:rFonts w:ascii="Arial" w:hAnsi="Arial" w:cs="Arial"/>
          <w:color w:val="3D3D3D"/>
          <w:sz w:val="28"/>
          <w:sz w:val="28"/>
          <w:szCs w:val="28"/>
          <w:rtl w:val="true"/>
        </w:rPr>
        <w:t>ومطلق الاسم ينطلق على هذه المياه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جوز بما اعتصر من الشجر والثمر</w:t>
      </w:r>
      <w:r>
        <w:rPr>
          <w:rFonts w:cs="Arial" w:ascii="Arial" w:hAnsi="Arial"/>
          <w:color w:val="3D3D3D"/>
          <w:sz w:val="28"/>
          <w:szCs w:val="28"/>
          <w:rtl w:val="true"/>
        </w:rPr>
        <w:t xml:space="preserve">" </w:t>
      </w:r>
      <w:r>
        <w:rPr>
          <w:rFonts w:ascii="Arial" w:hAnsi="Arial" w:cs="Arial"/>
          <w:color w:val="3D3D3D"/>
          <w:sz w:val="28"/>
          <w:sz w:val="28"/>
          <w:szCs w:val="28"/>
          <w:rtl w:val="true"/>
        </w:rPr>
        <w:t>لأنه ليس بماء مطلق والحكم عند فقده منقول إلى التيمم والوظيفة في هذه الأعضاء تعبدية فلا تتعدى إلى غير المنصوص عليه وأما الماء الذي يقطر من الكرم فيجوز التوضي به لأنه ماء يخرج من غير علاج ذكره في جوامع أبي يوسف رحمه الله وفي الكتاب إشارة إليه حيث شرط الاعتصار</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جوز </w:t>
      </w:r>
      <w:r>
        <w:rPr>
          <w:rFonts w:cs="Arial" w:ascii="Arial" w:hAnsi="Arial"/>
          <w:color w:val="3D3D3D"/>
          <w:sz w:val="28"/>
          <w:szCs w:val="28"/>
          <w:rtl w:val="true"/>
        </w:rPr>
        <w:t>"</w:t>
      </w:r>
      <w:r>
        <w:rPr>
          <w:rStyle w:val="StrongEmphasis"/>
          <w:rFonts w:ascii="Arial" w:hAnsi="Arial" w:cs="Arial"/>
          <w:color w:val="3D3D3D"/>
          <w:sz w:val="28"/>
          <w:sz w:val="28"/>
          <w:szCs w:val="28"/>
          <w:rtl w:val="true"/>
        </w:rPr>
        <w:t>بماء غلب عليه غيره فأخرجه عن طبع الماء كالأشربة والخل وماء الباقلا والمرق وماء الورد وماء</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1</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الزردج</w:t>
      </w:r>
      <w:r>
        <w:rPr>
          <w:rFonts w:cs="Arial" w:ascii="Arial" w:hAnsi="Arial"/>
          <w:color w:val="3D3D3D"/>
          <w:sz w:val="28"/>
          <w:szCs w:val="28"/>
          <w:rtl w:val="true"/>
        </w:rPr>
        <w:t xml:space="preserve">" </w:t>
      </w:r>
      <w:r>
        <w:rPr>
          <w:rFonts w:ascii="Arial" w:hAnsi="Arial" w:cs="Arial"/>
          <w:color w:val="3D3D3D"/>
          <w:sz w:val="28"/>
          <w:sz w:val="28"/>
          <w:szCs w:val="28"/>
          <w:rtl w:val="true"/>
        </w:rPr>
        <w:t>لأنه لا يسمى ماء مطلقا والمراد بماء الباقلا وغيره ما تغير بالطبخ فإن تغير بدون الطبخ يجوز التوضي به</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تجوز الطهارة بماء خالطه شيء طاهر فغير أحد أوصافه كماء المد والماء الذي اختلط به اللبن أو الزعفران أو الصابون أو الأشنان</w:t>
      </w:r>
      <w:r>
        <w:rPr>
          <w:rFonts w:cs="Arial" w:ascii="Arial" w:hAnsi="Arial"/>
          <w:color w:val="3D3D3D"/>
          <w:sz w:val="28"/>
          <w:szCs w:val="28"/>
          <w:rtl w:val="true"/>
        </w:rPr>
        <w:t xml:space="preserve">" </w:t>
      </w:r>
      <w:r>
        <w:rPr>
          <w:rFonts w:ascii="Arial" w:hAnsi="Arial" w:cs="Arial"/>
          <w:color w:val="3D3D3D"/>
          <w:sz w:val="28"/>
          <w:sz w:val="28"/>
          <w:szCs w:val="28"/>
          <w:rtl w:val="true"/>
        </w:rPr>
        <w:t>قال الشيخ الإم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جري في المختصر ماء الزردج مجرى المرق والمروي عن أبي يوسف رحمه الله تعالى أنه بمنزلة ماء الزعفران وهو الصحيح كذا اختاره الناطفي والإمام السرخسي رحمه الله تعالى وقال الشافعي رحمه الله تعالى لا يجوز التوضي بماء الزعفران وأشباهه مما ليس من جنس الأرض لأنه ماء مقيد ألا ترى أنه يقال ماء الزعفران بخلاف أجزاء الأرض لأن الماء لا يخلو عنها عادة ولنا أن اسم الماء باق على الإطلاق ألا ترى أنه لم يتجدد له اسم على حدة وإضافته إلى الزعفران كإضافته إلى البئر والعين ولأن الخلط القليل لا معتبر به لعدم إمكان الإحتراز عنه كما في أجزاء الأرض فيعتبر الغالب والغلبة بالأجزاء لا بتغير اللون هو الصحيح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تغير بالطبخ بعدما خلط به غيره لا يجوز التوضي 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م يبق في معنى المنزل من السماء إذ النار غيرته إلا إذا طبخ فيه ما يقصد به المبالغة في النظافة كالأشنان ونحوه لأن الميت قد يغسل بالماء الدي أغلى بالسدر بذلك وردت السنة إلا أنيغلب ذلك على الماء فيصير كالسويق المخلوط لزوال اسم الماء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كل ماء وقعت فيها لنجاسة لم يجز الوضوء به قليلا كانت النجاسة أو كثيرا</w:t>
      </w:r>
      <w:r>
        <w:rPr>
          <w:rFonts w:cs="Arial" w:ascii="Arial" w:hAnsi="Arial"/>
          <w:color w:val="3D3D3D"/>
          <w:sz w:val="28"/>
          <w:szCs w:val="28"/>
          <w:rtl w:val="true"/>
        </w:rPr>
        <w:t xml:space="preserve">" </w:t>
      </w:r>
      <w:r>
        <w:rPr>
          <w:rFonts w:ascii="Arial" w:hAnsi="Arial" w:cs="Arial"/>
          <w:color w:val="3D3D3D"/>
          <w:sz w:val="28"/>
          <w:sz w:val="28"/>
          <w:szCs w:val="28"/>
          <w:rtl w:val="true"/>
        </w:rPr>
        <w:t>وقال مالك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جوز ما لم يتغير أحد أوصافه لما روينا وقال الشافعي رحمه الله يجوز إذا كان الماء قلتين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ذا بلغ الماء قلتين لم يحمل خبث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نا حديث المستيقظ من منامه، و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يبولن أحدكم في الماء الدائم ولا يغتسلن فيه من الجناب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ن غير فصل والذي رواه مالك رحمه الله تعالى ورد في بئر بضاعة وماؤها كان جاريا في البساتين وما رواه الشافعي رحمه الله ضعفه أبو داود وهو يضعف عن احتمال النجاسة </w:t>
      </w:r>
      <w:r>
        <w:rPr>
          <w:rFonts w:cs="Arial" w:ascii="Arial" w:hAnsi="Arial"/>
          <w:color w:val="3D3D3D"/>
          <w:sz w:val="28"/>
          <w:szCs w:val="28"/>
          <w:rtl w:val="true"/>
        </w:rPr>
        <w:t>"</w:t>
      </w:r>
      <w:r>
        <w:rPr>
          <w:rFonts w:ascii="Arial" w:hAnsi="Arial" w:cs="Arial"/>
          <w:color w:val="3D3D3D"/>
          <w:sz w:val="28"/>
          <w:sz w:val="28"/>
          <w:szCs w:val="28"/>
          <w:rtl w:val="true"/>
        </w:rPr>
        <w:t>و</w:t>
      </w:r>
      <w:r>
        <w:rPr>
          <w:rStyle w:val="StrongEmphasis"/>
          <w:rFonts w:ascii="Arial" w:hAnsi="Arial" w:cs="Arial"/>
          <w:color w:val="3D3D3D"/>
          <w:sz w:val="28"/>
          <w:sz w:val="28"/>
          <w:szCs w:val="28"/>
          <w:rtl w:val="true"/>
        </w:rPr>
        <w:t>الماء الجاري إذا وقعت فيه نجاسة جاز الوضوء منه إذا لم ير لها أثر لأنها لا تستقر مع جريان الماء</w:t>
      </w:r>
      <w:r>
        <w:rPr>
          <w:rFonts w:cs="Arial" w:ascii="Arial" w:hAnsi="Arial"/>
          <w:color w:val="3D3D3D"/>
          <w:sz w:val="28"/>
          <w:szCs w:val="28"/>
          <w:rtl w:val="true"/>
        </w:rPr>
        <w:t xml:space="preserve">" </w:t>
      </w:r>
      <w:r>
        <w:rPr>
          <w:rFonts w:ascii="Arial" w:hAnsi="Arial" w:cs="Arial"/>
          <w:color w:val="3D3D3D"/>
          <w:sz w:val="28"/>
          <w:sz w:val="28"/>
          <w:szCs w:val="28"/>
          <w:rtl w:val="true"/>
        </w:rPr>
        <w:t>والأثر</w:t>
      </w:r>
      <w:r>
        <w:rPr>
          <w:rFonts w:cs="Arial" w:ascii="Arial" w:hAnsi="Arial"/>
          <w:color w:val="3D3D3D"/>
          <w:sz w:val="28"/>
          <w:szCs w:val="28"/>
          <w:rtl w:val="true"/>
        </w:rPr>
        <w:t xml:space="preserve">: </w:t>
      </w:r>
      <w:r>
        <w:rPr>
          <w:rFonts w:ascii="Arial" w:hAnsi="Arial" w:cs="Arial"/>
          <w:color w:val="3D3D3D"/>
          <w:sz w:val="28"/>
          <w:sz w:val="28"/>
          <w:szCs w:val="28"/>
          <w:rtl w:val="true"/>
        </w:rPr>
        <w:t>هو الرائحة أو الطعم أو اللون والجاري</w:t>
      </w:r>
      <w:r>
        <w:rPr>
          <w:rFonts w:cs="Arial" w:ascii="Arial" w:hAnsi="Arial"/>
          <w:color w:val="3D3D3D"/>
          <w:sz w:val="28"/>
          <w:szCs w:val="28"/>
          <w:rtl w:val="true"/>
        </w:rPr>
        <w:t xml:space="preserve">: </w:t>
      </w:r>
      <w:r>
        <w:rPr>
          <w:rFonts w:ascii="Arial" w:hAnsi="Arial" w:cs="Arial"/>
          <w:color w:val="3D3D3D"/>
          <w:sz w:val="28"/>
          <w:sz w:val="28"/>
          <w:szCs w:val="28"/>
          <w:rtl w:val="true"/>
        </w:rPr>
        <w:t>مالا يتكرر استعماله، وقيل ما يذهب بتبنة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غدير العظيم الذي لا يتحرك أحد طرفيه بتحريك الطرف الآخر إذا وقعت نجاسة في أحد جانبيه جاز الوضوء من الجانب الآخر، لأن الظاهر أن النجاسة لا تصل إليه</w:t>
      </w:r>
      <w:r>
        <w:rPr>
          <w:rFonts w:cs="Arial" w:ascii="Arial" w:hAnsi="Arial"/>
          <w:color w:val="3D3D3D"/>
          <w:sz w:val="28"/>
          <w:szCs w:val="28"/>
          <w:rtl w:val="true"/>
        </w:rPr>
        <w:t xml:space="preserve">" </w:t>
      </w:r>
      <w:r>
        <w:rPr>
          <w:rFonts w:ascii="Arial" w:hAnsi="Arial" w:cs="Arial"/>
          <w:color w:val="3D3D3D"/>
          <w:sz w:val="28"/>
          <w:sz w:val="28"/>
          <w:szCs w:val="28"/>
          <w:rtl w:val="true"/>
        </w:rPr>
        <w:t>إذ أثر التحريك في السراية فوق أثر النجاسة ثم عن أبي حنيفة رحمه الله تعالى أنه يعتبر التحريك بالاغتسال وهو قول أبي يوسف رحمه الله تعالى وعنه التحريك باليد وعن محمد رحمه الله تعالى بالتوضي ووجه الأول أن الحاجة إلى الاغتسال في الحياض أشد منها إلى التوضي،</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وبعضهم قدروا بالمساحة عشرا في عشر بذراع الكرباس توسعة للأمر على الناس وعليه الفتوى والمعتبر في العمق أن يكون بحال لا ينحسر بالاغتراف هو الصحيح وقوله في الكتاب جاز الوضوء من الجانب الآخر إشارة إلى أنه ينجس موضع الوقوع وعن أبي يوسف رحمه الله تعالى أنه لا ينجس إلا بظهور أثر النجاسة فيه كالماء الجاري</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وت ما ليس له نفس سائلة في الماء لا ينجسه كالبق والذباب والزنابير والعقرب ونحو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تعالى يفسده لأن التحريم لا بطريق الكرامة آية النجاسة بخلاف دود الخل وسوس الثمار لأن فيه ضرورة ولنا قوله عليه الصلاة والسلام فيه </w:t>
      </w:r>
      <w:r>
        <w:rPr>
          <w:rFonts w:cs="Arial" w:ascii="Arial" w:hAnsi="Arial"/>
          <w:color w:val="3D3D3D"/>
          <w:sz w:val="28"/>
          <w:szCs w:val="28"/>
          <w:rtl w:val="true"/>
        </w:rPr>
        <w:t>"</w:t>
      </w:r>
      <w:r>
        <w:rPr>
          <w:rFonts w:ascii="Arial" w:hAnsi="Arial" w:cs="Arial"/>
          <w:color w:val="0000FF"/>
          <w:sz w:val="28"/>
          <w:sz w:val="28"/>
          <w:szCs w:val="28"/>
          <w:rtl w:val="true"/>
        </w:rPr>
        <w:t>هذا هو الحلال أكله وشربه والوضوء منه</w:t>
      </w:r>
      <w:r>
        <w:rPr>
          <w:rFonts w:cs="Arial" w:ascii="Arial" w:hAnsi="Arial"/>
          <w:color w:val="3D3D3D"/>
          <w:sz w:val="28"/>
          <w:szCs w:val="28"/>
          <w:rtl w:val="true"/>
        </w:rPr>
        <w:t xml:space="preserve">" </w:t>
      </w:r>
      <w:r>
        <w:rPr>
          <w:rFonts w:ascii="Arial" w:hAnsi="Arial" w:cs="Arial"/>
          <w:color w:val="3D3D3D"/>
          <w:sz w:val="28"/>
          <w:sz w:val="28"/>
          <w:szCs w:val="28"/>
          <w:rtl w:val="true"/>
        </w:rPr>
        <w:t>ولأن المنجس هو اختلاط الدم المسفوح بأجزائه عند الموت حتى حل المذكى لانعدام الدم فيه ولا دم فيها والحرمة ليست من ضرورتها النجاسة كالطين</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وت ما يعيش في الماء فيه لا يفسده كالسمك والضفدع والسرطان</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ه يفسده إلا السمك لما مر ولنا أنه مات في معدنه فلا يعطى له حكم النجاسة كبيضة حال محها دما ولأنه لا دم فيها إذ الدموي لا يسكن الماء والدم هو المنجس وفي غير الماء قيل غير السمك يفسده لانعدام المعدن وقيل لا يفسده لعدم الدم وهو الأصح والضفدع البحري والبري فيه سواء وقيل البري مفسد لوجود الدم وعدم المعدن وما يعيش في الماء ما يكون توالده ومثواه في الماء ومائي المعاش دون مائي المولد مفسد</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ماء المستعمل لا يجوز استعماله في طهارة الأحداث</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مالك والشافعي رحمهما الله هما يقولان إن الطهور ما يطهر غيره مرة بعد أخرى كالقطوع وقال زفر رحمه الله وهو أحد قولي الشافعي رحمه الله إن كان المستعمل متوضئا فهو طهور وإن كان محدثا فهو طاهر غير طهور لأن العضو طاهر حقيقة وباعتباره يكون الماء طاهرا لكنه نجس حكما وباعتباره يكون الماء نجسا فقلنا بانتفاء الطهورية وبقاء الطهارة عملا بالشبهين وقال محمد رحمه الله وهو رواية عن أبي حنيفة رحمه الله تعالى هو طاهر غير طهور لأن ملاقاة الطاهر لا توجب التنجس إلا أنه أقيمت به قربة فتغيرت به صفته كمال الصدقة وقال أبو حنيفة وأبو يوسف رحمهما الله تعالى هو نجس،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يبولن أحدكم في الماء الدائم</w:t>
      </w:r>
      <w:r>
        <w:rPr>
          <w:rFonts w:cs="Arial" w:ascii="Arial" w:hAnsi="Arial"/>
          <w:color w:val="3D3D3D"/>
          <w:sz w:val="28"/>
          <w:szCs w:val="28"/>
          <w:rtl w:val="true"/>
        </w:rPr>
        <w:t xml:space="preserve">" </w:t>
      </w:r>
      <w:r>
        <w:rPr>
          <w:rFonts w:ascii="Arial" w:hAnsi="Arial" w:cs="Arial"/>
          <w:color w:val="3D3D3D"/>
          <w:sz w:val="28"/>
          <w:sz w:val="28"/>
          <w:szCs w:val="28"/>
          <w:rtl w:val="true"/>
        </w:rPr>
        <w:t>الحديث، ولأنه ماء أزيلت به النجاسة الحكمية فيعتبر بماء أزيلت به النجاسة الحقيقية ثم في رواية الحسن عن أبي حنيفة رحمه الله أنه نجس نجاسة غليظة اعتبارا بالماء المستعمل في النجاسة الحقيقية وفي رواية أبي يوسف عنه رحمه الله تعالى وهو قوله إنه نجس نجاسة خفيفة لمكان الاختلاف</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3</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ماء المستعمل</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هو ماء أزيل به حدث أو استعمل في البدن على وجه القربة</w:t>
      </w:r>
      <w:r>
        <w:rPr>
          <w:rFonts w:cs="Arial" w:ascii="Arial" w:hAnsi="Arial"/>
          <w:color w:val="3D3D3D"/>
          <w:sz w:val="28"/>
          <w:szCs w:val="28"/>
          <w:rtl w:val="true"/>
        </w:rPr>
        <w:t xml:space="preserve">" </w:t>
      </w:r>
      <w:r>
        <w:rPr>
          <w:rFonts w:ascii="Arial" w:hAnsi="Arial" w:cs="Arial"/>
          <w:color w:val="3D3D3D"/>
          <w:sz w:val="28"/>
          <w:sz w:val="28"/>
          <w:szCs w:val="28"/>
          <w:rtl w:val="true"/>
        </w:rPr>
        <w:t>قال رضي الله عنه</w:t>
      </w:r>
      <w:r>
        <w:rPr>
          <w:rFonts w:cs="Arial" w:ascii="Arial" w:hAnsi="Arial"/>
          <w:color w:val="3D3D3D"/>
          <w:sz w:val="28"/>
          <w:szCs w:val="28"/>
          <w:rtl w:val="true"/>
        </w:rPr>
        <w:t xml:space="preserve">: </w:t>
      </w:r>
      <w:r>
        <w:rPr>
          <w:rFonts w:ascii="Arial" w:hAnsi="Arial" w:cs="Arial"/>
          <w:color w:val="3D3D3D"/>
          <w:sz w:val="28"/>
          <w:sz w:val="28"/>
          <w:szCs w:val="28"/>
          <w:rtl w:val="true"/>
        </w:rPr>
        <w:t>وهذا عند أبي يوسف رحمه الله وقيل هو قول أبي حنيفة رحمه الله أيضا وقال محمد رحمه الله لا يصير مستعملا إلا بإقامة القربة لأن الاستعمال بانتقال نجاسة الآثام إليه وأنها تزال بالقرب وأبو يوسف رحمه الله يقول إسقاط الفرض مؤثر أيضا فيثبت الفساد بالأمرين ومتى يصير الماء مستعملا الصحيح أنه كما زايل العضو صار مستعملا لأن سقوط حكم الاستعمال قبل الانفصال للضرورة ولا ضرورة بعده والجنب إذا انغمس في البئر لطلب الدلو فعند أبي يوسف رحمه الله تعالى الرجل بحاله لعدم الصب وهو شرط عنده لإسقاط الفرض والماء بحاله لعدم الأمرين وعند محمد رحمه الله تعالى كلاهما طاهران الرجل لعدم اشتراط الصب والماء لعدم نية القربة وعند أبي حنيفة رحمه الله تعالى كلاهما نجسان الماء لإسقاط الفرض عن البعض بأول الملاقاة والرجل لبقاء الحدث في بقية الأعضاء وقيل عنده نجاسة الرجل بنجاسة الماء المستعمل وعنه أن الرجل طاهر لأن الماء لا يعطى له حكم الاستعمال قبل الانفصال وهو أوفق الروايات عنه</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كل إهاب دبغ فقد طهر وجازت الصلاة فيه والوضوء منه إلا جلد الخنزير والآدم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يما إهاب دبغ فقد طه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بعمومه حجة على مالك رحمه الله في جلد الميتة ولا يعارض بالنهي الوارد عن الإنتفاع من الميتة بإهاب وهو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تنتفعوا من الميتة بإهاب</w:t>
      </w:r>
      <w:r>
        <w:rPr>
          <w:rFonts w:cs="Arial" w:ascii="Arial" w:hAnsi="Arial"/>
          <w:color w:val="3D3D3D"/>
          <w:sz w:val="28"/>
          <w:szCs w:val="28"/>
          <w:rtl w:val="true"/>
        </w:rPr>
        <w:t xml:space="preserve">" </w:t>
      </w:r>
      <w:r>
        <w:rPr>
          <w:rFonts w:ascii="Arial" w:hAnsi="Arial" w:cs="Arial"/>
          <w:color w:val="3D3D3D"/>
          <w:sz w:val="28"/>
          <w:sz w:val="28"/>
          <w:szCs w:val="28"/>
          <w:rtl w:val="true"/>
        </w:rPr>
        <w:t>لأنه اسم لغير المدبوغ وحجة على الشافعي رحمه الله تعالى في جلد الكلب وليس الكلب بنجس العين ألا يرى أنه ينتفع به حراسة واصطيادا بخلاف الخنزير لأنه نجس العين إذ الهاء في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إِنَّهُ رِجْسٌ</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أنعام</w:t>
      </w:r>
      <w:r>
        <w:rPr>
          <w:rFonts w:cs="Arial" w:ascii="Arial" w:hAnsi="Arial"/>
          <w:color w:val="3D3D3D"/>
          <w:sz w:val="28"/>
          <w:szCs w:val="28"/>
          <w:rtl w:val="true"/>
        </w:rPr>
        <w:t xml:space="preserve">: </w:t>
      </w:r>
      <w:r>
        <w:rPr>
          <w:rFonts w:cs="Arial" w:ascii="Arial" w:hAnsi="Arial"/>
          <w:color w:val="3D3D3D"/>
          <w:sz w:val="28"/>
          <w:szCs w:val="28"/>
        </w:rPr>
        <w:t>145</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نصرف إليه لقربه وحرمة الإنتفاع بأجزاء الآدمي لكرامته فخرجا عما روينا ثم ما يمنع النتن والفساد فهو دباغ وإن كان تشميسا أو تتريبا لأن المقصود يحصل به فلا معنى </w:t>
      </w:r>
      <w:r>
        <w:rPr>
          <w:rFonts w:cs="Arial" w:ascii="Arial" w:hAnsi="Arial"/>
          <w:color w:val="3D3D3D"/>
          <w:sz w:val="28"/>
          <w:szCs w:val="28"/>
          <w:rtl w:val="true"/>
        </w:rPr>
        <w:br/>
      </w:r>
      <w:r>
        <w:rPr>
          <w:rFonts w:ascii="Arial" w:hAnsi="Arial" w:cs="Arial"/>
          <w:color w:val="3D3D3D"/>
          <w:sz w:val="28"/>
          <w:sz w:val="28"/>
          <w:szCs w:val="28"/>
          <w:rtl w:val="true"/>
        </w:rPr>
        <w:t>لاشتراط غيره ثم ما يطهر جلده بالدباغ يطهر بالذكاة لأنها تعمل عمل الدباغ في إزالة الرطوبات النجسة وكذلك يطهر لحمه هو الصحيح وإن لم يكن مأكولا</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شعر الميتة وعظمها طاه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تعالى نجس لأنه من أجزاء الميتة ولنا أنه لا حياة فيهما ولهذا لا يتألم بقطعهما فلا يحلهما الموت إذ الموت زوال الحي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شعر الإنسان وعظمه طاهر</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نجس لأنه لا ينتفع به ولا يجوز بيعه ولنا أن عدم الإنتفاع والبيع لكرامته فلا يدل على نجاسته والله أعلم</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4</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فصل في البئر</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إذا وقعت في البئر نجاسة نزحت وكان نزح ما فيها من الماء طهارة ل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إجماع السلف ومسائل الآبار مبنية على اتباع الآثار دون القياس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وقعت فيها بعرة أو بعرتان من بعر الإبل أو الغنم لم تفسد الماء</w:t>
      </w:r>
      <w:r>
        <w:rPr>
          <w:rFonts w:cs="Arial" w:ascii="Arial" w:hAnsi="Arial"/>
          <w:color w:val="3D3D3D"/>
          <w:sz w:val="28"/>
          <w:szCs w:val="28"/>
          <w:rtl w:val="true"/>
        </w:rPr>
        <w:t xml:space="preserve">" </w:t>
      </w:r>
      <w:r>
        <w:rPr>
          <w:rFonts w:ascii="Arial" w:hAnsi="Arial" w:cs="Arial"/>
          <w:color w:val="3D3D3D"/>
          <w:sz w:val="28"/>
          <w:sz w:val="28"/>
          <w:szCs w:val="28"/>
          <w:rtl w:val="true"/>
        </w:rPr>
        <w:t>استحسا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قياس أن تفسده لوقوع النجاسة في الماء القليل وجه الاستحسان أن آبار الفلوات ليست لها رؤوس حاجزة والمواشي تبعر حولها فتلقيها الريح فيها فجعل القليل عفوا للضرورة ولا ضرورة في الكثير وهو ما يستكثره الناظر إليه في المروي عن أبي حنيفة رحمه الله وعليه الاعتماد ولا فرق بين الرطب واليابس والصحيح والمنكسر والروث والخثى والبعر لأن الضرورة تشمل الكل وفي الشاة تبعر في المحلب بعرة أو بعرتين قالوا ترمى البعرة ويشرب اللبن لمكان الضرورة ولا يعفى القليل في الإناء على ما قيل لعدم الضرورة وعن أبي حنيفة رحمه الله له أنه كالبئر في حق البعرة والبعرت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وقع فيها خرء الحمام أو العصفور لا يفس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لشافعي رحمه الله له أنه استحال إلى نتن وفساد فأشبه خرء الدجاج ولنا إجماع المسلمين على اقتناء الحمامات في المساجد مع ورود الأمر بتطهيرها واستحالته لا إلى نتن رائحة فأشبه الحمأ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بالت فيها شاة نزح الماء كله عند أبي حنيفة وأبي يوسف رحمهما الله وقال محمد رحمه الله لا ينزح إلا إذا غلب على الماء فيخرج من أن يكون طهور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أصله أن بول ما يؤكل لحمه طاهر عنده نجس عندهما له </w:t>
      </w:r>
      <w:r>
        <w:rPr>
          <w:rFonts w:ascii="Arial" w:hAnsi="Arial" w:cs="Arial"/>
          <w:color w:val="0000FF"/>
          <w:sz w:val="28"/>
          <w:sz w:val="28"/>
          <w:szCs w:val="28"/>
          <w:rtl w:val="true"/>
        </w:rPr>
        <w:t>أن النبي عليه الصلاة والسلام أمر العرنيين بشرب ابوال الإبل وألبانها</w:t>
      </w:r>
      <w:r>
        <w:rPr>
          <w:rFonts w:ascii="Arial" w:hAnsi="Arial" w:cs="Arial"/>
          <w:color w:val="3D3D3D"/>
          <w:sz w:val="28"/>
          <w:sz w:val="28"/>
          <w:szCs w:val="28"/>
          <w:rtl w:val="true"/>
        </w:rPr>
        <w:t xml:space="preserve"> ولهم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ستنزهوا من البول فإن عامة عذاب القبر منه</w:t>
      </w:r>
      <w:r>
        <w:rPr>
          <w:rFonts w:cs="Arial" w:ascii="Arial" w:hAnsi="Arial"/>
          <w:color w:val="3D3D3D"/>
          <w:sz w:val="28"/>
          <w:szCs w:val="28"/>
          <w:rtl w:val="true"/>
        </w:rPr>
        <w:t xml:space="preserve">" </w:t>
      </w:r>
      <w:r>
        <w:rPr>
          <w:rFonts w:ascii="Arial" w:hAnsi="Arial" w:cs="Arial"/>
          <w:color w:val="3D3D3D"/>
          <w:sz w:val="28"/>
          <w:sz w:val="28"/>
          <w:szCs w:val="28"/>
          <w:rtl w:val="true"/>
        </w:rPr>
        <w:t>من غير فصل ولأنه يستحيل إلى نتن وفساد فصار كبول مالا يؤكل لحمه وتأويل ما روي أنه عليه الصلاة والسلام عرف شفاءهم فيه وحيا ثم عند أبي حنيفة رحمه الله تعالى لا يحل شربه للتداوي ولا لغيره لأنه لا يتيقن بالشفاء فيه فلا يعرض عن الحرمة وعند أبي يوسف رحمه الله تعالى يحل للتداوي للقصة وعند محمد يحل للتداوي وغيره لطهارته عنده،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ماتت فيها فأرة أو عصفورة أو صعوة أو سودانية أو سام أبرص نزح منها ما بين عشرين دلوا إلى ثلاثين بحسب كبر الدلو وصغرها</w:t>
      </w:r>
      <w:r>
        <w:rPr>
          <w:rFonts w:cs="Arial" w:ascii="Arial" w:hAnsi="Arial"/>
          <w:color w:val="3D3D3D"/>
          <w:sz w:val="28"/>
          <w:szCs w:val="28"/>
          <w:rtl w:val="true"/>
        </w:rPr>
        <w:t xml:space="preserve">" </w:t>
      </w:r>
      <w:r>
        <w:rPr>
          <w:rFonts w:ascii="Arial" w:hAnsi="Arial" w:cs="Arial"/>
          <w:color w:val="3D3D3D"/>
          <w:sz w:val="28"/>
          <w:sz w:val="28"/>
          <w:szCs w:val="28"/>
          <w:rtl w:val="true"/>
        </w:rPr>
        <w:t>يعني بعد إخراج الفأرة لحديث أنس رضي الله عنه أنه قال في الفأرة إذا ماتت في البئر وأخرجت من ساعتها نزح منها عشرون دلوا والعصفورة ونحوها تعادل الفأرة في الجثة فأخذت حكمها والعشرون بطريق الإيجاب والثلاثون بطريق الاستحباب</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ماتت فيها حمامة أو نحوها كالدجاجة والسنور نزح منها ما بين أربعين دلوا إلى ستين وفي الجامع الصغير أربعون أو خمسون</w:t>
      </w:r>
      <w:r>
        <w:rPr>
          <w:rFonts w:cs="Arial" w:ascii="Arial" w:hAnsi="Arial"/>
          <w:color w:val="3D3D3D"/>
          <w:sz w:val="28"/>
          <w:szCs w:val="28"/>
          <w:rtl w:val="true"/>
        </w:rPr>
        <w:t xml:space="preserve">" </w:t>
      </w:r>
      <w:r>
        <w:rPr>
          <w:rFonts w:ascii="Arial" w:hAnsi="Arial" w:cs="Arial"/>
          <w:color w:val="3D3D3D"/>
          <w:sz w:val="28"/>
          <w:sz w:val="28"/>
          <w:szCs w:val="28"/>
          <w:rtl w:val="true"/>
        </w:rPr>
        <w:t>وهو الأظهر، لما روي عن أبي سعيد الخدري رضي الله عنه أن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5</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 في الدجاجة</w:t>
      </w:r>
      <w:r>
        <w:rPr>
          <w:rFonts w:cs="Arial" w:ascii="Arial" w:hAnsi="Arial"/>
          <w:color w:val="3D3D3D"/>
          <w:sz w:val="28"/>
          <w:szCs w:val="28"/>
          <w:rtl w:val="true"/>
        </w:rPr>
        <w:t xml:space="preserve">: </w:t>
      </w:r>
      <w:r>
        <w:rPr>
          <w:rFonts w:ascii="Arial" w:hAnsi="Arial" w:cs="Arial"/>
          <w:color w:val="3D3D3D"/>
          <w:sz w:val="28"/>
          <w:sz w:val="28"/>
          <w:szCs w:val="28"/>
          <w:rtl w:val="true"/>
        </w:rPr>
        <w:t>إذا ماتت في البئر نزح منها أربعون دلوا وهذا لبيان الإيجاب والخمسون بطريق الاستحباب ثم المعتبر في كل بئر دلوها الذي يستقى به منها وقيل دلو يسع فيها صاع ولو نزح منها بدلو عظيم مرة مقدار عشرين دلوا جاز لحصول المقصود</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ماتت فيها شاة أو كلب أو آدمي نزح جميع ما فيها من الم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بن عباس وابن الزبير رضي الله عنهما أفتيا بنزح الماء كله حين مات زنجي في بئر زمزم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نتفخ الحيوان فيها أو تفسخ نزح جميع ما فيها صغر الحيوان أو كبر</w:t>
      </w:r>
      <w:r>
        <w:rPr>
          <w:rFonts w:cs="Arial" w:ascii="Arial" w:hAnsi="Arial"/>
          <w:color w:val="3D3D3D"/>
          <w:sz w:val="28"/>
          <w:szCs w:val="28"/>
          <w:rtl w:val="true"/>
        </w:rPr>
        <w:t xml:space="preserve">" </w:t>
      </w:r>
      <w:r>
        <w:rPr>
          <w:rFonts w:ascii="Arial" w:hAnsi="Arial" w:cs="Arial"/>
          <w:color w:val="3D3D3D"/>
          <w:sz w:val="28"/>
          <w:sz w:val="28"/>
          <w:szCs w:val="28"/>
          <w:rtl w:val="true"/>
        </w:rPr>
        <w:t>لانتشار البلة في أجزاء الماء</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كانت البئر معينا لا يمكن نزحها أخرجوا مقدار ما كان فيها من الماء</w:t>
      </w:r>
      <w:r>
        <w:rPr>
          <w:rFonts w:cs="Arial" w:ascii="Arial" w:hAnsi="Arial"/>
          <w:color w:val="3D3D3D"/>
          <w:sz w:val="28"/>
          <w:szCs w:val="28"/>
          <w:rtl w:val="true"/>
        </w:rPr>
        <w:t xml:space="preserve">" </w:t>
      </w:r>
      <w:r>
        <w:rPr>
          <w:rFonts w:ascii="Arial" w:hAnsi="Arial" w:cs="Arial"/>
          <w:color w:val="3D3D3D"/>
          <w:sz w:val="28"/>
          <w:sz w:val="28"/>
          <w:szCs w:val="28"/>
          <w:rtl w:val="true"/>
        </w:rPr>
        <w:t>وطريق معرفته أن تحفر حفرة مثل موضع الماء من البئر ويصب فيها ما ينزح منها إلى أن تمتلئ أو ترسل فيها قصبة ويجعل لمبلغ الماء علامة ثم ينزح منها عشر دلاء مثلا ثم تعاد القصبة فينظر كم انتقص فينزح لكل قدر منها عشر دلاء وهذان عن أبي يوسف رحمه الله وعن محمد رحمه الله نزح مائتا دلو إلى ثلثمائة فكأنه بنى قوله على ما شاهد في بلده وعن أبي حنيفة رحمه الله في الجامع الصغير في مثله ينزح حتى يغلبهم الماء ولم يقدر الغلبة بشيء كما هو دأبه وقيل يؤخذ بقول رجلين لهما بصارة في أمر الماء وهذا أشبه بالفقه</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وجدوا في البئر فأرة أو غيرها ولا يدري متى وقعت ولم تنتفخ ولم تتفسخ أعادوا صلاة يوم وليلة إذا كانوا توضئوا منها وغسلوا كل شيء أصابه ماؤها وإن كانت قد إنتفخت أو تفسخت أعادوا صلاة ثلاثة أيام ولياليها وهذا عند أبي حنيفة رحمه الله وقالا ليس عليهم إعادة شيء حتى يتتحققوا متى وقعت</w:t>
      </w:r>
      <w:r>
        <w:rPr>
          <w:rFonts w:cs="Arial" w:ascii="Arial" w:hAnsi="Arial"/>
          <w:color w:val="3D3D3D"/>
          <w:sz w:val="28"/>
          <w:szCs w:val="28"/>
          <w:rtl w:val="true"/>
        </w:rPr>
        <w:t xml:space="preserve">" </w:t>
      </w:r>
      <w:r>
        <w:rPr>
          <w:rFonts w:ascii="Arial" w:hAnsi="Arial" w:cs="Arial"/>
          <w:color w:val="3D3D3D"/>
          <w:sz w:val="28"/>
          <w:sz w:val="28"/>
          <w:szCs w:val="28"/>
          <w:rtl w:val="true"/>
        </w:rPr>
        <w:t>لأن اليقين لا يزول بالشك وصار كن رأى في ثوبه نجاسة ولا يدري متى أصابته ولأبي حنيفة رحمه الله تعالى أن للموت سببا ظاهرا وهو الوقوع في الماء فيحال به عليه إلا أن الانتفاخ والتفسخ دليل التقادم فيقدر بالثلاث وعدم الإنتفاخ والتفسخ دليل قرب العهد فقدرناه بيوم وليلة لأن ما دون ذلك ساعات لا يمكن ضبطها وأما مسألة النجاسة فقد قال المعلى هي على الخلاف فيقدر بالثلاث في البالي وبيوم وليلة في الطري ولو سلم فالثوب بمرأى عينه والبئر عائبة عن بصره فيفترقان</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فصل في الأسآر وغيرها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عرق كل شيء معتبر بسؤره</w:t>
      </w:r>
      <w:r>
        <w:rPr>
          <w:rFonts w:cs="Arial" w:ascii="Arial" w:hAnsi="Arial"/>
          <w:color w:val="3D3D3D"/>
          <w:sz w:val="28"/>
          <w:szCs w:val="28"/>
          <w:rtl w:val="true"/>
        </w:rPr>
        <w:t xml:space="preserve">" </w:t>
      </w:r>
      <w:r>
        <w:rPr>
          <w:rFonts w:ascii="Arial" w:hAnsi="Arial" w:cs="Arial"/>
          <w:color w:val="3D3D3D"/>
          <w:sz w:val="28"/>
          <w:sz w:val="28"/>
          <w:szCs w:val="28"/>
          <w:rtl w:val="true"/>
        </w:rPr>
        <w:t>لأنهما يتولدان من لحمه فأخذ أحدهما حكم صاحبه</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سؤر الآدمي وما يؤكل لحمه طاه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ختلط به اللعاب وقد تولد من لحم طاهر فيكون طاهرا ويدخل في هذا الجواب الجنب والحائض والكاف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سؤر الكلب نج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غسل الإناء من ولوغه ثلاثا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يغسل الإناء من ولوغ</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0000FF"/>
          <w:sz w:val="28"/>
          <w:sz w:val="28"/>
          <w:szCs w:val="28"/>
          <w:rtl w:val="true"/>
        </w:rPr>
        <w:t>الكلب ثلاث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سانه يلاقي الماء دون الإناء فلما تنجس الإناء فالماء أولى وهذا يفيد النجاسة والعدد في الغسل وهو حجة على الشافعي رحمه الله في اشتراط السبع ولأن ما يصيبه بوله يطهر بالثلاث فما يصيبه سؤره وهو دونه أولى والأمر الوارد بالسبع محمول على ابتداء الإس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سؤر الخنزير نج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نجس العين على ما م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سؤر سباع البهائم نج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لشافعي رحمه الله فيما سوى الكلب والخنزير لأن لحمها نجس ومنه يتولد اللعاب وهو المعتبر في الباب </w:t>
      </w:r>
      <w:r>
        <w:rPr>
          <w:rFonts w:cs="Arial" w:ascii="Arial" w:hAnsi="Arial"/>
          <w:color w:val="3D3D3D"/>
          <w:sz w:val="28"/>
          <w:szCs w:val="28"/>
          <w:rtl w:val="true"/>
        </w:rPr>
        <w:t>"</w:t>
      </w:r>
      <w:r>
        <w:rPr>
          <w:rStyle w:val="StrongEmphasis"/>
          <w:rFonts w:ascii="Arial" w:hAnsi="Arial" w:cs="Arial"/>
          <w:color w:val="3D3D3D"/>
          <w:sz w:val="28"/>
          <w:sz w:val="28"/>
          <w:szCs w:val="28"/>
          <w:rtl w:val="true"/>
        </w:rPr>
        <w:t>وسؤر الهرة طاهر مكرو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ن أبي يوسف رحمه الله أنه غير مكروه لأن النبي عليه الصلاة والسلام كان يصغي لها الإناء فتشرب منه ثم يتوضأ به ولهم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هرة سب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مراد بيان الحكم دون الخلقة والصورة إلا أنه سقطت النجاسة لعلة الطوف فبقيت الكراهة وما رواه محمول على ما قبل التحريم ثم قيل كراهته لحرمة اللحم وقيل لعدم تحاميها النجاسة وهذا يشير إلى التنزه والأول إلى القرب من التحريم ولو أكلت فأرة ثم شربت على فوره الماء تنجس إلا إذا مكثت ساعة لغسلها فمها بلعابها والاستثناء على مذهب أبي حنيفة وأبي يوسف رحمهما الله ويسقط اعتبار الصب للضرو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w:t>
      </w:r>
      <w:r>
        <w:rPr>
          <w:rFonts w:cs="Arial" w:ascii="Arial" w:hAnsi="Arial"/>
          <w:color w:val="3D3D3D"/>
          <w:sz w:val="28"/>
          <w:szCs w:val="28"/>
          <w:rtl w:val="true"/>
        </w:rPr>
        <w:t>"</w:t>
      </w:r>
      <w:r>
        <w:rPr>
          <w:rFonts w:ascii="Arial" w:hAnsi="Arial" w:cs="Arial"/>
          <w:color w:val="3D3D3D"/>
          <w:sz w:val="28"/>
          <w:sz w:val="28"/>
          <w:szCs w:val="28"/>
          <w:rtl w:val="true"/>
        </w:rPr>
        <w:t xml:space="preserve">سؤر </w:t>
      </w:r>
      <w:r>
        <w:rPr>
          <w:rFonts w:cs="Arial" w:ascii="Arial" w:hAnsi="Arial"/>
          <w:color w:val="3D3D3D"/>
          <w:sz w:val="28"/>
          <w:szCs w:val="28"/>
          <w:rtl w:val="true"/>
        </w:rPr>
        <w:t>"</w:t>
      </w:r>
      <w:r>
        <w:rPr>
          <w:rStyle w:val="StrongEmphasis"/>
          <w:rFonts w:ascii="Arial" w:hAnsi="Arial" w:cs="Arial"/>
          <w:color w:val="3D3D3D"/>
          <w:sz w:val="28"/>
          <w:sz w:val="28"/>
          <w:szCs w:val="28"/>
          <w:rtl w:val="true"/>
        </w:rPr>
        <w:t>الدجاجة المخ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كروه لأنها تخالط النجاسة ولو كانت محبوسة بحيث لا يصل منقارها إلى ما تحت قدميها لا يكره لوقوع الأمن عن المخالطة </w:t>
      </w:r>
      <w:r>
        <w:rPr>
          <w:rFonts w:cs="Arial" w:ascii="Arial" w:hAnsi="Arial"/>
          <w:color w:val="3D3D3D"/>
          <w:sz w:val="28"/>
          <w:szCs w:val="28"/>
          <w:rtl w:val="true"/>
        </w:rPr>
        <w:t>"</w:t>
      </w:r>
      <w:r>
        <w:rPr>
          <w:rStyle w:val="StrongEmphasis"/>
          <w:rFonts w:ascii="Arial" w:hAnsi="Arial" w:cs="Arial"/>
          <w:color w:val="3D3D3D"/>
          <w:sz w:val="28"/>
          <w:sz w:val="28"/>
          <w:szCs w:val="28"/>
          <w:rtl w:val="true"/>
        </w:rPr>
        <w:t>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ذا سؤر </w:t>
      </w:r>
      <w:r>
        <w:rPr>
          <w:rFonts w:cs="Arial" w:ascii="Arial" w:hAnsi="Arial"/>
          <w:color w:val="3D3D3D"/>
          <w:sz w:val="28"/>
          <w:szCs w:val="28"/>
          <w:rtl w:val="true"/>
        </w:rPr>
        <w:t>"</w:t>
      </w:r>
      <w:r>
        <w:rPr>
          <w:rStyle w:val="StrongEmphasis"/>
          <w:rFonts w:ascii="Arial" w:hAnsi="Arial" w:cs="Arial"/>
          <w:color w:val="3D3D3D"/>
          <w:sz w:val="28"/>
          <w:sz w:val="28"/>
          <w:szCs w:val="28"/>
          <w:rtl w:val="true"/>
        </w:rPr>
        <w:t>سباع الطي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تأكل الميتات فأشبه المخلاة وعن أبي يوسف رحمه الله تعالى أنها إذا كانت محبوسة ويعلم صاحبها أنه لا قذر على منقارها لا يكره واستحسن المشايخ هذه الروا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w:t>
      </w:r>
      <w:r>
        <w:rPr>
          <w:rFonts w:cs="Arial" w:ascii="Arial" w:hAnsi="Arial"/>
          <w:color w:val="3D3D3D"/>
          <w:sz w:val="28"/>
          <w:szCs w:val="28"/>
          <w:rtl w:val="true"/>
        </w:rPr>
        <w:t>"</w:t>
      </w:r>
      <w:r>
        <w:rPr>
          <w:rFonts w:ascii="Arial" w:hAnsi="Arial" w:cs="Arial"/>
          <w:color w:val="3D3D3D"/>
          <w:sz w:val="28"/>
          <w:sz w:val="28"/>
          <w:szCs w:val="28"/>
          <w:rtl w:val="true"/>
        </w:rPr>
        <w:t xml:space="preserve">سؤر </w:t>
      </w:r>
      <w:r>
        <w:rPr>
          <w:rFonts w:cs="Arial" w:ascii="Arial" w:hAnsi="Arial"/>
          <w:color w:val="3D3D3D"/>
          <w:sz w:val="28"/>
          <w:szCs w:val="28"/>
          <w:rtl w:val="true"/>
        </w:rPr>
        <w:t>"</w:t>
      </w:r>
      <w:r>
        <w:rPr>
          <w:rStyle w:val="StrongEmphasis"/>
          <w:rFonts w:ascii="Arial" w:hAnsi="Arial" w:cs="Arial"/>
          <w:color w:val="3D3D3D"/>
          <w:sz w:val="28"/>
          <w:sz w:val="28"/>
          <w:szCs w:val="28"/>
          <w:rtl w:val="true"/>
        </w:rPr>
        <w:t>ما يسكن البيوت كالحية والفأرة مكروه</w:t>
      </w:r>
      <w:r>
        <w:rPr>
          <w:rFonts w:cs="Arial" w:ascii="Arial" w:hAnsi="Arial"/>
          <w:color w:val="3D3D3D"/>
          <w:sz w:val="28"/>
          <w:szCs w:val="28"/>
          <w:rtl w:val="true"/>
        </w:rPr>
        <w:t xml:space="preserve">" </w:t>
      </w:r>
      <w:r>
        <w:rPr>
          <w:rFonts w:ascii="Arial" w:hAnsi="Arial" w:cs="Arial"/>
          <w:color w:val="3D3D3D"/>
          <w:sz w:val="28"/>
          <w:sz w:val="28"/>
          <w:szCs w:val="28"/>
          <w:rtl w:val="true"/>
        </w:rPr>
        <w:t>لأن حرمة اللحم أوجبت نجاسة السؤر إلا أنه سقطت النجاسة لعلة الطوف فبقيت الكراهة والتنبيه على العلة في اله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سؤر الحمار والبغل مشكوك ف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يل الشك في طهارته لأنه لو كان طاهرا لكان طهورا ما لم يغلب اللعاب على الماء وقيل الشك في طهوريته لأنه لو وجد الماء المطلق لا يجب عليه غسل رأسه وكذا لبنه طاهر وعرقه لا يمنع جواز الصلاة وإن فحش فكذا سؤره وهو الأصح ويروى نص محمد رحمه الله على طهارته وسبب الشك تعارض الأدلة في إباحته وحرمته أو اختلاف الصحابة رضي الله عنهم في نجاسته وطهارته وعن أبي حنيفة رحمه الله أنه نجس ترجيحا للحرمة والنجاسة والبغل من نسل الحمار فيكون بمنزل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لم يجد غيرهما يتوضأ بهما ويتيمم ويجوز أيهما قدم</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يجوز إلا أن يقدم الوضوء لأنه ماء واجب الاستعمال فأشبه الماء المطلق ولنا أن المطهر أحدهما فيفيد الجمع دون الترتيب </w:t>
      </w:r>
      <w:r>
        <w:rPr>
          <w:rFonts w:cs="Arial" w:ascii="Arial" w:hAnsi="Arial"/>
          <w:color w:val="3D3D3D"/>
          <w:sz w:val="28"/>
          <w:szCs w:val="28"/>
          <w:rtl w:val="true"/>
        </w:rPr>
        <w:t>"</w:t>
      </w:r>
      <w:r>
        <w:rPr>
          <w:rStyle w:val="StrongEmphasis"/>
          <w:rFonts w:ascii="Arial" w:hAnsi="Arial" w:cs="Arial"/>
          <w:color w:val="3D3D3D"/>
          <w:sz w:val="28"/>
          <w:sz w:val="28"/>
          <w:szCs w:val="28"/>
          <w:rtl w:val="true"/>
        </w:rPr>
        <w:t>وسؤر الفرس طاهر عند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لحمه مأكو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عنده في الصحيح</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كراهة لإظهار شرف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لم يجد</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7</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إلا نبيذ التمر</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قال أبو حنيفة رحمه الله تعالى يتوضأبه ولا يتيمم</w:t>
      </w:r>
      <w:r>
        <w:rPr>
          <w:rFonts w:cs="Arial" w:ascii="Arial" w:hAnsi="Arial"/>
          <w:color w:val="3D3D3D"/>
          <w:sz w:val="28"/>
          <w:szCs w:val="28"/>
          <w:rtl w:val="true"/>
        </w:rPr>
        <w:t xml:space="preserve">" </w:t>
      </w:r>
      <w:r>
        <w:rPr>
          <w:rFonts w:ascii="Arial" w:hAnsi="Arial" w:cs="Arial"/>
          <w:color w:val="3D3D3D"/>
          <w:sz w:val="28"/>
          <w:sz w:val="28"/>
          <w:szCs w:val="28"/>
          <w:rtl w:val="true"/>
        </w:rPr>
        <w:t>لحديث ليلة الجن فإن النبي عليه الصلاة والسلام توضأ به حين لم يجد الماء وقال أبو يوسف رحمه الله يتيمم ولا يتوضأ به وهو رواية عن أبي حنيفة رحمه الله تعالى وبه قال الشافعي رحمه الله عملا بآية التيمم لأنها أقوى أو هو منسوخ بها لأنها مدنية وليلة الجن كانت مكية وقال محمد رحمه الله تعالى يتوضأبه ويتيمم لأن في الحديث اضطرابا وفي التاريخ جهالة فوجب الجمع احتياطا قلنا ليلة الجن كانت غير واحدة فلا يصح دعوى النسخ والحديث مشهور عملت به الصحابة رضي الله عنهم وبمثله يزاد على الكتاب وأما الاغتسال به فقد قيل يجوز عنده اعتبارا بالوضوء وقيل لا يجوز لأنه فوقه والنبيذ المختلف فيه أن يكون حلوا رقيقا يسيل على الأعضاء كالماء وما اشتد منها صار حراما لا يجوز التوضي به وإن غيرته النار فما دام حلوا رقيقا فهو على الخلاف وإن اشتد فعند أبي حنيفة رحمه الله يجوز التوضي به لأنه يحل شربه عنده وعند محمد رحمه الله لا يتوضأبه لحرمة شربه عنده ولا يجوز التوضي بما سواه من الأبنذة جريا على قضية القياس</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التيمم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لم يجد ماء وهو مسافر أو خارج المصر بينه وبين المصر نحو ميل أو أكثر يتيمم بالصعيد</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لَمْ تَجِدُوا مَاءً فَتَيَمَّمُوا صَعِيداً طَيِّب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43</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تراب طهور المسلم ولو إلى عشر حجج ما لم يجد الم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ميل هو المختار في المقدار لأنه يلحقه الحرج بدخول المصر والماء معدوم حقيقة والمعتبر المسافة دون خوف الفوت لأن التفريط يأتي من قب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 يجد الماء إلا أنه مريض يخاف إن استعمل الماء اشتد مرضه يتيم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تلونا، ولأن الضرر في زيادة المرض فوق الضرر في زيادة ثمن الماء وذلك يبيح التيمم فهذا أولى ولا فرق بين أن يشتد مرضه بالتحرك أو بالاستعمال واعتبر الشافعي رحمه الله تعالى خوف التلف وهو مردود بظاهر النص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خاف الجنب إن اغتسل أن يقتله البرد أو يمرضه يتيمم بالصعيد</w:t>
      </w:r>
      <w:r>
        <w:rPr>
          <w:rFonts w:cs="Arial" w:ascii="Arial" w:hAnsi="Arial"/>
          <w:color w:val="3D3D3D"/>
          <w:sz w:val="28"/>
          <w:szCs w:val="28"/>
          <w:rtl w:val="true"/>
        </w:rPr>
        <w:t xml:space="preserve">" </w:t>
      </w:r>
      <w:r>
        <w:rPr>
          <w:rFonts w:ascii="Arial" w:hAnsi="Arial" w:cs="Arial"/>
          <w:color w:val="3D3D3D"/>
          <w:sz w:val="28"/>
          <w:sz w:val="28"/>
          <w:szCs w:val="28"/>
          <w:rtl w:val="true"/>
        </w:rPr>
        <w:t>وهذا إذا كان خارج المصر لما بينا ولو كان في المصر فكذلك عند أبي حنيفة رحمه الله تعالى خلافا لهما هما يقولان إن تحقق هذه الحالة نادر في المصر فلا يعتبر وله أن العجز ثابت حقيقة فلا بد من اعتباره</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التيمم ضربتان</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يمسح بإحداهما وجهه وبالأخرى يديه إلى المرفق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تيمم ضربتان</w:t>
      </w:r>
      <w:r>
        <w:rPr>
          <w:rFonts w:cs="Arial" w:ascii="Arial" w:hAnsi="Arial"/>
          <w:color w:val="0000FF"/>
          <w:sz w:val="28"/>
          <w:szCs w:val="28"/>
          <w:rtl w:val="true"/>
        </w:rPr>
        <w:t xml:space="preserve">: </w:t>
      </w:r>
      <w:r>
        <w:rPr>
          <w:rFonts w:ascii="Arial" w:hAnsi="Arial" w:cs="Arial"/>
          <w:color w:val="0000FF"/>
          <w:sz w:val="28"/>
          <w:sz w:val="28"/>
          <w:szCs w:val="28"/>
          <w:rtl w:val="true"/>
        </w:rPr>
        <w:t>ضربة للوجه، وضربة لليدين</w:t>
      </w:r>
      <w:r>
        <w:rPr>
          <w:rFonts w:cs="Arial" w:ascii="Arial" w:hAnsi="Arial"/>
          <w:color w:val="3D3D3D"/>
          <w:sz w:val="28"/>
          <w:szCs w:val="28"/>
          <w:rtl w:val="true"/>
        </w:rPr>
        <w:t xml:space="preserve">" </w:t>
      </w:r>
      <w:r>
        <w:rPr>
          <w:rFonts w:ascii="Arial" w:hAnsi="Arial" w:cs="Arial"/>
          <w:color w:val="3D3D3D"/>
          <w:sz w:val="28"/>
          <w:sz w:val="28"/>
          <w:szCs w:val="28"/>
          <w:rtl w:val="true"/>
        </w:rPr>
        <w:t>وينفض يديه بقدر ما يتناثر التراب كيلا يصير مثلة ولا بد من الإستيعاب في ظاهر الرواية لقيامه مقام الوضوء ولهذ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و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خلل الأصابع وينزع الخاتم ليتم المسح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حديث والجنابة فيه سو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كذا الحيض والنفاس لما روي أن قوما جاءوا إلى رسول الله صلى الله عليه وسلم وقالوا إنا قوم نسكن هذه الرمال ولا نجد الماء شهرا أو شهرين وفينا الجنب والحائض والنفساء ف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عليكم بأرضكم</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يجوز التيمم عند أبي حنيفة ومحمد رحمهما الله بكل ما كان من جنس الأرض كالتراب والرمل والحجر والجص والنورة والكحل والزرنيخ وقال أبو يوسف لا يجوز إلا بالتراب والرمل</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لا يجوز إلا بالتراب المنبت وهو رواية عن أبي يوسف رحمه الله 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تَيَمَّمُوا صَعِيداً طَيِّب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43</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ترابا منبتا قاله ابن عباس رضي الله عنه غير أن أبا يوسف زاد عليه الرمل بالحديث الذي رويناه ولهما أن الصعيد اسم لوجه الأرض سمي به لصعوده والطيب يحتمل الطاهر فحمل عليه لأنه </w:t>
      </w:r>
      <w:r>
        <w:rPr>
          <w:rFonts w:cs="Arial" w:ascii="Arial" w:hAnsi="Arial"/>
          <w:color w:val="3D3D3D"/>
          <w:sz w:val="28"/>
          <w:szCs w:val="28"/>
          <w:rtl w:val="true"/>
        </w:rPr>
        <w:br/>
      </w:r>
      <w:r>
        <w:rPr>
          <w:rFonts w:ascii="Arial" w:hAnsi="Arial" w:cs="Arial"/>
          <w:color w:val="3D3D3D"/>
          <w:sz w:val="28"/>
          <w:sz w:val="28"/>
          <w:szCs w:val="28"/>
          <w:rtl w:val="true"/>
        </w:rPr>
        <w:t xml:space="preserve">أليق بموضع الطهارة أو هو مراد بالإجماع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لا يشترط أن يكون عليه غبار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إطلاق ما تلو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يجوز بالغبار مع القدرة على الصعيد عند أبي حنيفة ومحمد رحمهما الله</w:t>
      </w:r>
      <w:r>
        <w:rPr>
          <w:rFonts w:cs="Arial" w:ascii="Arial" w:hAnsi="Arial"/>
          <w:color w:val="3D3D3D"/>
          <w:sz w:val="28"/>
          <w:szCs w:val="28"/>
          <w:rtl w:val="true"/>
        </w:rPr>
        <w:t xml:space="preserve">" </w:t>
      </w:r>
      <w:r>
        <w:rPr>
          <w:rFonts w:ascii="Arial" w:hAnsi="Arial" w:cs="Arial"/>
          <w:color w:val="3D3D3D"/>
          <w:sz w:val="28"/>
          <w:sz w:val="28"/>
          <w:szCs w:val="28"/>
          <w:rtl w:val="true"/>
        </w:rPr>
        <w:t>لأنه تراب رقيق</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النية فرض في التيمم</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تعال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يست بفرض لأنه خلف عن الوضوء فلا يخالفه في وصفه ولنا أنه ينبئ عن القصد فلا يتحقق دونه أو جعل طهورا في حالة مخصوصة والماء طهور بنفسه على ما مر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إذا نوى الطهارة أو استباحة الصلاة أجزأه ولا يشترط نية التيمم للحدث أو للجناب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و الصحيح من المذهب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تيمم نصراني يريد به الإسلام ثم أسلم لم يكن متيمما عند أبي حنيفة ومحمد رحمهما الله وقال أبو يوسف رحمه الله هو متيم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نوى قربة مقصودة بخلاف التيمم لدخول المسجد ومس المصحف لأنه ليس بقربة مقصودة ولهما أن التراب ما جعل طهورا إلا في حال إرادة قربة مقصودة لا تصح بدون الطهارة والإسلام قربة مقصودة تصح بدونها بخلاف سجدة التلاوة لأنها قربة مقصودة لا تصح بدون الطها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توضأ لا يريد به الإسلام ثم أسلم فهو متوضئ</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لشافعي رحمه الله بناء على اشتراط الن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تيمم مسلم ثم ارتد ثم أسلم فهو على تيممه</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بطل تيممه لأن الكفر ينافيه فيستوي فيه الإبتداء والبقاء كالمحرمية في النكاح ولنا أن الباقي بعد التيمم صفة كونه طاهرا فاعتراض الكفر عليه لا ينافيه كما لو اعترض على الوضوء وإنما لا يصح من الكافر ابتداء لعدم لعدم النية منه</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ينقض التيمم كل شيء ينقض الوضو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خلف عنه فأخذ حكم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نقضه أيضا رؤية الماء إذا قدر على استعماله</w:t>
      </w:r>
      <w:r>
        <w:rPr>
          <w:rFonts w:cs="Arial" w:ascii="Arial" w:hAnsi="Arial"/>
          <w:color w:val="3D3D3D"/>
          <w:sz w:val="28"/>
          <w:szCs w:val="28"/>
          <w:rtl w:val="true"/>
        </w:rPr>
        <w:t xml:space="preserve">" </w:t>
      </w:r>
      <w:r>
        <w:rPr>
          <w:rFonts w:ascii="Arial" w:hAnsi="Arial" w:cs="Arial"/>
          <w:color w:val="3D3D3D"/>
          <w:sz w:val="28"/>
          <w:sz w:val="28"/>
          <w:szCs w:val="28"/>
          <w:rtl w:val="true"/>
        </w:rPr>
        <w:t>لأن القدرة هي المراد بالوجود الذي هو غاية لطهوري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لتراب، وخائف السبع والعدو والعطش عاجز حكما والنائم عند أبي حنيفة رحمه الله قادر تقديرا حتى لو مر النائم المتيمم على الماء بطل تيممه عنده والمراد ماء يكفي للوضوء لأنه لا معتبر بما دونه ابتداء فكذا انته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تيمم إلا بصعيد طاهر</w:t>
      </w:r>
      <w:r>
        <w:rPr>
          <w:rFonts w:cs="Arial" w:ascii="Arial" w:hAnsi="Arial"/>
          <w:color w:val="3D3D3D"/>
          <w:sz w:val="28"/>
          <w:szCs w:val="28"/>
          <w:rtl w:val="true"/>
        </w:rPr>
        <w:t xml:space="preserve">" </w:t>
      </w:r>
      <w:r>
        <w:rPr>
          <w:rFonts w:ascii="Arial" w:hAnsi="Arial" w:cs="Arial"/>
          <w:color w:val="3D3D3D"/>
          <w:sz w:val="28"/>
          <w:sz w:val="28"/>
          <w:szCs w:val="28"/>
          <w:rtl w:val="true"/>
        </w:rPr>
        <w:t>لأن الطيب أريد به الطاهر في النص ولأنه آلة التطهير فلا بد من طهارته في نفسه كالماء</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يستحب لعادم الماء وهو يرجوه أن يؤخر الصلاة إلى آخر الوقت فإن وجد الماء توضأ وإلا تيمم وصل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يقع الأداء بأكمل الطهارتين فصار كالطامع في الجماعة وعن أبي حنيفة وأبي يوسف رحمهما الله تعالى في غير رواية الأصول أن التأخير حتم لأن غالب الرأي كالمتحقق وجه الظاهر أن العجز ثابت حقيقة فلا يزول حكمه إلا بيقين مث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صلى بتيممه ما شاء من الفرائض والنوافل</w:t>
      </w:r>
      <w:r>
        <w:rPr>
          <w:rFonts w:cs="Arial" w:ascii="Arial" w:hAnsi="Arial"/>
          <w:color w:val="3D3D3D"/>
          <w:sz w:val="28"/>
          <w:szCs w:val="28"/>
          <w:rtl w:val="true"/>
        </w:rPr>
        <w:t xml:space="preserve">" </w:t>
      </w:r>
      <w:r>
        <w:rPr>
          <w:rFonts w:ascii="Arial" w:hAnsi="Arial" w:cs="Arial"/>
          <w:color w:val="3D3D3D"/>
          <w:sz w:val="28"/>
          <w:sz w:val="28"/>
          <w:szCs w:val="28"/>
          <w:rtl w:val="true"/>
        </w:rPr>
        <w:t>وعند الشافعي رحمه الله تعالى يتيمم لكل فرض لأنه طهارة ضرورية ولنا أنه طهور حال عدم الماء فيعمل عمله ما بقي شرطه</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يتيمم الصحيح في المصر إذا حضرت جنازة والولي غيره فخاف إن اشتغل بالطهارة أن تفوته الص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لا تقضى فيتحقق العجز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من حضر العبد فخاف إن اشتغل بالطهارة أن يفوته العيد يتيم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لا تعاد وقوله والولي غيره إشارة إلى أنه لا يجوز للولي وهو رواية الحسن عن أبي حنيفة رحمه الله تعالى هو الصحيح لأن للولي حق الإعادة فلا فوات في حق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حدث الإمام أو المقتدي في صلاة العيد تيمم وبنى عند أبي حنيفة رحمه الله تعالى وقالا لا يتيم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لاحق يصلي بعد فراغ الإمام فلا يخاف الفوت وله أن الخوف باق لأنه يوم زحمة فيعتريه عارض يفسد عليه صلاته والخلاف فيما إذا شرع بالوضوء ولو شرع بالتيمم تيمم وبنى بالاتفاق لأنا لو أوجبنا الوضوء يكون واجدا للماء في صلاته فيفس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تيمم للجمعة وإن خاف الفوت لو توضأ فإن أدرك الجمعة صلاها وإلا صلى الظهر أربع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تفوت إلى خلف وهو الظهر بخلاف العي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خاف فوت الوقت لو توضأ لم يتيمم ويتوضأ ويقضي ما فاته</w:t>
      </w:r>
      <w:r>
        <w:rPr>
          <w:rFonts w:cs="Arial" w:ascii="Arial" w:hAnsi="Arial"/>
          <w:color w:val="3D3D3D"/>
          <w:sz w:val="28"/>
          <w:szCs w:val="28"/>
          <w:rtl w:val="true"/>
        </w:rPr>
        <w:t xml:space="preserve">" </w:t>
      </w:r>
      <w:r>
        <w:rPr>
          <w:rFonts w:ascii="Arial" w:hAnsi="Arial" w:cs="Arial"/>
          <w:color w:val="3D3D3D"/>
          <w:sz w:val="28"/>
          <w:sz w:val="28"/>
          <w:szCs w:val="28"/>
          <w:rtl w:val="true"/>
        </w:rPr>
        <w:t>لأن الفوات إلى خلف وهو القضاء</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المسافر إذا نسي الماء في رحله فتيمم وصلى ثم ذكر الماء لم يعدها عند أبي حنيفة ومحمد رحمهما الله تعالى وقال أبو يوسف رحمه الله تعالى</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يعيدها</w:t>
      </w:r>
      <w:r>
        <w:rPr>
          <w:rFonts w:cs="Arial" w:ascii="Arial" w:hAnsi="Arial"/>
          <w:color w:val="3D3D3D"/>
          <w:sz w:val="28"/>
          <w:szCs w:val="28"/>
          <w:rtl w:val="true"/>
        </w:rPr>
        <w:t xml:space="preserve">" </w:t>
      </w:r>
      <w:r>
        <w:rPr>
          <w:rFonts w:ascii="Arial" w:hAnsi="Arial" w:cs="Arial"/>
          <w:color w:val="3D3D3D"/>
          <w:sz w:val="28"/>
          <w:sz w:val="28"/>
          <w:szCs w:val="28"/>
          <w:rtl w:val="true"/>
        </w:rPr>
        <w:t>والخلاف فيما إذا وضعه بنفسه أو وضعه غيره بأمره وذكره في الوقت وبعده سواء له أنه واجد للماء فصار كما إذا كان في رحله ثوب فنسيه ولأن رحل المسافر معدن للماء عادة فيفترض الطلب عليه ولهما أنه لا قدرة بدون العلم وهو المراد بالوجود وماء الرحل معد للشرب لا للاستعمال ومسألة الثوب على الاختلاف ولو كان على الاتفاق ففرض الستر يفوت</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3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لا إلى خلف والطهارة بالماء تفوت إلى خلف وهو التيم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على المتيمم طلب الماء إذا لم يغلب على ظنه أن بقربه م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غالب عدم الماء في الفلوات ولا دليل على الوجود فلم يكن واجدا للماء </w:t>
      </w:r>
      <w:r>
        <w:rPr>
          <w:rFonts w:cs="Arial" w:ascii="Arial" w:hAnsi="Arial"/>
          <w:color w:val="3D3D3D"/>
          <w:sz w:val="28"/>
          <w:szCs w:val="28"/>
          <w:rtl w:val="true"/>
        </w:rPr>
        <w:t>"</w:t>
      </w:r>
      <w:r>
        <w:rPr>
          <w:rFonts w:ascii="Arial" w:hAnsi="Arial" w:cs="Arial"/>
          <w:color w:val="3D3D3D"/>
          <w:sz w:val="28"/>
          <w:sz w:val="28"/>
          <w:szCs w:val="28"/>
          <w:rtl w:val="true"/>
        </w:rPr>
        <w:t>و</w:t>
      </w:r>
      <w:r>
        <w:rPr>
          <w:rStyle w:val="StrongEmphasis"/>
          <w:rFonts w:ascii="Arial" w:hAnsi="Arial" w:cs="Arial"/>
          <w:color w:val="3D3D3D"/>
          <w:sz w:val="28"/>
          <w:sz w:val="28"/>
          <w:szCs w:val="28"/>
          <w:rtl w:val="true"/>
        </w:rPr>
        <w:t>إن غلب على ظنه أن هناك ماء لم يجز له أن يتيمم حتى يطل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واجد للماء نظرا إلى الدليل ثم يطلب مقدار الغلوة ولا يبلغ ميلا كيلا ينقطع عن رفق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مع رفيقه ماء طلب منه قبل أن يتيم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عدم المنع غالبا فإن منعه منه تيمم لتحق العجز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تيمم قبل الطلب أجزأه عند أبي حنيفة رحمه الله تعال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يلزمه الطلب من ملك الغير وقالا لا يجزئه لأن الماء مبذول عا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أبي أن يعطيه إلا بثمن المثل وعنده ثمنه لا يجزئه التيمم</w:t>
      </w:r>
      <w:r>
        <w:rPr>
          <w:rFonts w:cs="Arial" w:ascii="Arial" w:hAnsi="Arial"/>
          <w:color w:val="3D3D3D"/>
          <w:sz w:val="28"/>
          <w:szCs w:val="28"/>
          <w:rtl w:val="true"/>
        </w:rPr>
        <w:t xml:space="preserve">" </w:t>
      </w:r>
      <w:r>
        <w:rPr>
          <w:rFonts w:ascii="Arial" w:hAnsi="Arial" w:cs="Arial"/>
          <w:color w:val="3D3D3D"/>
          <w:sz w:val="28"/>
          <w:sz w:val="28"/>
          <w:szCs w:val="28"/>
          <w:rtl w:val="true"/>
        </w:rPr>
        <w:t>لتحقق القدرة ولا يلزمه تحمل الغبن الفاحش لأن الضرر مسقط والله أعلم</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3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من الأصابع استحباب اعتبارا بالأصل وهو الغس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فرض ذلك مقدار ثلاث أصابع من أصابع الي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كرخي رحمه الله تعالى من أصابع الرجل والأول أصح اعتبارا لآلة المس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المسح على خف فيه خرق كبير يبين منه قدر ثلاث أصابع من أصابع الرجل فإن كان أقل من ذلك جاز</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والشافعي رحمهما الله تعالى لا يجوز وإن قل لأنه لما وجب غسل البادي وجب غسل الباقي ولنا أن الخفاف لا تخلو عن قليل خرق عادة فيلحقهم الحرج في النزع وتخلو عن الكبير فلا حرج والكبير أن ينكشف قدر ثلاثة أصابع من أصابع الرجل أصغرها هو الصحيح لأن الأصل في القدم هو الأصابع والثلاث أكثرها فيقام مقام الكل واعتبار الأصغر للاحتياط ولا معتبر بدخول الأنامل إذا كان لا ينفرج عند المشي ويعتبر هذا المقدار في كل خف على حدة فيجمع الخرق في خف واحد ولا يجمع في خفين لأن الخرق في أحدهما لا يمنع قطع السفر بالآخر بخلاف النجاسة المتفرقة لأنه حامل للكل وانكشاف العورة نظير النجاسة</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لا يجوز المسح لمن وجب عليه الغسل</w:t>
      </w:r>
      <w:r>
        <w:rPr>
          <w:rFonts w:cs="Arial" w:ascii="Arial" w:hAnsi="Arial"/>
          <w:color w:val="3D3D3D"/>
          <w:sz w:val="28"/>
          <w:szCs w:val="28"/>
          <w:rtl w:val="true"/>
        </w:rPr>
        <w:t xml:space="preserve">" </w:t>
      </w:r>
      <w:r>
        <w:rPr>
          <w:rFonts w:ascii="Arial" w:hAnsi="Arial" w:cs="Arial"/>
          <w:color w:val="3D3D3D"/>
          <w:sz w:val="28"/>
          <w:sz w:val="28"/>
          <w:szCs w:val="28"/>
          <w:rtl w:val="true"/>
        </w:rPr>
        <w:t>لحديث صفوان بن عسال رضي الله عنه أنه قال كان رسول الله صلى الله عليه وسلم يأمرنا إذا كنا سفرا أن لا ننزع خفافنا ثلاثة أيام ولياليها لا عن جنابة ولكن من بول أو غائط أو نوم ولأن الجنابة لا تتكرر عادة فلا حرج في النزع بخلاف الحدث لأنه يتكرر</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ينقض المسح كل شيء ينقض الوضو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بعض الوضو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نقضه أيضا نزع الخ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سراية الحدث إلى القدم حيث زال المان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نزع أحد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تعذر الجمع بين الغسل والمسح في وظيفة واح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مضي الم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تمت المدة نزع خفيه وغسل رجليه وصلى وليس عليه إعادة بقية الوضو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كذا إذا نزع قبل المدة لأن عند النزع يسري الحدث السابق إلى القدمين كأنه لم يغسلهما وحكم النزع يثبت بخروج القدم إلى الساق لأنه لا معتبر به في حق المسح وكذا بأكثر القدم هو الصحي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ابتدأ المسح وهو مقيم فسافر قبل تمام يوم وليلة مسح ثلاثة أيام وليال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ملا بإطلاق الحديث ولأنه حكم متعلق بالوقت فيعتبر فيه آخره بخلاف ما إذا استكمل المدة للإقامة ثم سافر لأن الحدث قد سرى إلى القدم والخلف ليس براف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أقام وهو مسافر إن استكمل مدة الاقامة نز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رخصة السفر لا تبقى بدو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لم يستكمل أتمها</w:t>
      </w:r>
      <w:r>
        <w:rPr>
          <w:rFonts w:cs="Arial" w:ascii="Arial" w:hAnsi="Arial"/>
          <w:color w:val="3D3D3D"/>
          <w:sz w:val="28"/>
          <w:szCs w:val="28"/>
          <w:rtl w:val="true"/>
        </w:rPr>
        <w:t xml:space="preserve">" </w:t>
      </w:r>
      <w:r>
        <w:rPr>
          <w:rFonts w:ascii="Arial" w:hAnsi="Arial" w:cs="Arial"/>
          <w:color w:val="3D3D3D"/>
          <w:sz w:val="28"/>
          <w:sz w:val="28"/>
          <w:szCs w:val="28"/>
          <w:rtl w:val="true"/>
        </w:rPr>
        <w:t>لأن هذه مدة الاقامة وهو مقيم</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لبس الجرموق فوق الخف مسح عليه</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تعالى فإنه يقول البدل لا يكون له بدل</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3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لنا </w:t>
      </w:r>
      <w:r>
        <w:rPr>
          <w:rFonts w:ascii="Arial" w:hAnsi="Arial" w:cs="Arial"/>
          <w:color w:val="0000FF"/>
          <w:sz w:val="28"/>
          <w:sz w:val="28"/>
          <w:szCs w:val="28"/>
          <w:rtl w:val="true"/>
        </w:rPr>
        <w:t>أن النبي عليه الصلاة والسلام مسح على الجرموقين</w:t>
      </w:r>
      <w:r>
        <w:rPr>
          <w:rFonts w:ascii="Arial" w:hAnsi="Arial" w:cs="Arial"/>
          <w:color w:val="3D3D3D"/>
          <w:sz w:val="28"/>
          <w:sz w:val="28"/>
          <w:szCs w:val="28"/>
          <w:rtl w:val="true"/>
        </w:rPr>
        <w:t xml:space="preserve"> ولأنه تبع للخف استعمالا وغرضا فصارا كخف ذي طاقين وهو بدل عن الرجل لا عن الخف بخلاف ما إذا لبس الجرموق بعد ما أحدث لأن الحدث حل بالخف فلا يتحول إلى غيره ولو كان الجرموق من كرباس لا يجوز المسح عليه لأنه لا يصلح بدلا عن الرجل إلا أن تنفد البلة إلى الخ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المسح على الجوربين عند أبي حنيفة إلا أن يكونا مجلدين أو منعلين وقالا يجوز إذا كانا ثخينين لا يشف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أن النبي عليه الصلاة والسلام مسح على جوربيه ولأنه يمكنه المشي فيه إذا كان ثخينا وهو أن يستمسك على الساق من غير أن يربط بشيء فأشبه الخف وله أنه ليس في معنى الخف لأنه لا يمكن مواظبة المشي فيه إلا إذا كان منعلا وهو محمل الحديث وعنه أنه رجع إلى قولهما وعليه الفتو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المسح على العمامة والقلنسوة والبرقع والقفاز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حرج في نزع هذه الأشياء والرخصة لدفع الحرج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المسح على الجبائر وإن شدها على غير وضو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فعله وأمر عليا رضي الله عنه به ولأن الحرج فيه فوق الحرج في نزع الخف فكان أولى بشرع المسح ويكتفى بالمسح على أكثرها ذكره الحسن رحمه الله تعالى ولا يتوقت لعدم التوقيف بالتوقيت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سقطت الجبيرة عن غير برء لا يبطل المسح</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عذر قائم والمسح عليها كالغسل لما تحتها ما دام العذر باقيا </w:t>
      </w:r>
      <w:r>
        <w:rPr>
          <w:rStyle w:val="StrongEmphasis"/>
          <w:rFonts w:ascii="Arial" w:hAnsi="Arial" w:cs="Arial"/>
          <w:color w:val="3D3D3D"/>
          <w:sz w:val="28"/>
          <w:sz w:val="28"/>
          <w:szCs w:val="28"/>
          <w:rtl w:val="true"/>
        </w:rPr>
        <w:t>وإن سقطت عن برء بطل</w:t>
      </w:r>
      <w:r>
        <w:rPr>
          <w:rFonts w:ascii="Arial" w:hAnsi="Arial" w:cs="Arial"/>
          <w:color w:val="3D3D3D"/>
          <w:sz w:val="28"/>
          <w:sz w:val="28"/>
          <w:szCs w:val="28"/>
          <w:rtl w:val="true"/>
        </w:rPr>
        <w:t xml:space="preserve"> لزوال العذر وإن كان في الصلاة استقبل لأنه قدر على الأصل قبل حصول المقصود بالبدل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الحيض والاستحاضة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أقل الحيض ثلاثة ايام ولياليها وما نقص من ذلك فهو استحاض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قل الحيض للجارية البكر والثيب ثلاثة أيام ولياليها وأكثره عشرة أيام</w:t>
      </w:r>
      <w:r>
        <w:rPr>
          <w:rFonts w:cs="Arial" w:ascii="Arial" w:hAnsi="Arial"/>
          <w:color w:val="3D3D3D"/>
          <w:sz w:val="28"/>
          <w:szCs w:val="28"/>
          <w:rtl w:val="true"/>
        </w:rPr>
        <w:t xml:space="preserve">" </w:t>
      </w:r>
      <w:r>
        <w:rPr>
          <w:rFonts w:ascii="Arial" w:hAnsi="Arial" w:cs="Arial"/>
          <w:color w:val="3D3D3D"/>
          <w:sz w:val="28"/>
          <w:sz w:val="28"/>
          <w:szCs w:val="28"/>
          <w:rtl w:val="true"/>
        </w:rPr>
        <w:t>وهو حجة على الشافعي رحمه الله تعالى في التقدير بيوم وليلة</w:t>
      </w:r>
      <w:r>
        <w:rPr>
          <w:rFonts w:cs="Arial" w:ascii="Arial" w:hAnsi="Arial"/>
          <w:color w:val="3D3D3D"/>
          <w:sz w:val="28"/>
          <w:szCs w:val="28"/>
          <w:rtl w:val="true"/>
        </w:rPr>
        <w:t xml:space="preserve">. </w:t>
        <w:br/>
      </w:r>
      <w:r>
        <w:rPr>
          <w:rFonts w:ascii="Arial" w:hAnsi="Arial" w:cs="Arial"/>
          <w:color w:val="3D3D3D"/>
          <w:sz w:val="28"/>
          <w:sz w:val="28"/>
          <w:szCs w:val="28"/>
          <w:rtl w:val="true"/>
        </w:rPr>
        <w:t>وعن أبي يوسف رحمه الله تعال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نه يومان والأكثر من اليوم الثالث إقامة للأكثر مقام الكل قلنا هذا نقص عن تقدير الشر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أكثره عشرة أيام ولياليها والزائد استحاض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وهو حجة على الشافعي رحمه الله تعالى في التقدير بخمسة عشر يوما ثم الزائد والناقص استحاضة لأن تقدير الشرع يمنع إلحاق غيره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ا تراه المرأة من الحمرة والصفرة والكدرة في أيام الحيض حيض</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حتى ترى البياض خالص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أبو يوسف رحمه الله</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لا تكون الكدرة حيضا إلا بعد الدم</w:t>
      </w:r>
      <w:r>
        <w:rPr>
          <w:rFonts w:cs="Arial" w:ascii="Arial" w:hAnsi="Arial"/>
          <w:color w:val="3D3D3D"/>
          <w:sz w:val="28"/>
          <w:szCs w:val="28"/>
          <w:rtl w:val="true"/>
        </w:rPr>
        <w:t xml:space="preserve">" </w:t>
      </w:r>
      <w:r>
        <w:rPr>
          <w:rFonts w:ascii="Arial" w:hAnsi="Arial" w:cs="Arial"/>
          <w:color w:val="3D3D3D"/>
          <w:sz w:val="28"/>
          <w:sz w:val="28"/>
          <w:szCs w:val="28"/>
          <w:rtl w:val="true"/>
        </w:rPr>
        <w:t>لأنه لو كان من الرحم لتأخر خروج الكدر عن الصافي ولهما ما روي أن عائشة رضي الله عنها جعلت ما سوى البياض الخالص حيضا وهذا لا يعرف</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33</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إلا سماعا، وفم الرحم منكوس فيخرج الكدر أولا كالجرة إذا ثقب أسفلها</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أما الخضرة فالصحيح أن المرأة إذا كانت من ذوات الأقراء تكون حيضا ويحمل على فساد الغداء وإن كانت كبيرة لا ترى غير الخضرة تحمل على فساد المنبت فلا تكون حيض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حيض يسقط عن الحائض الصلاة ويحرم عليها الصوم وتقضي الصوم ولا تقضي الص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 عائشة رضي الله عنها كانت إحدانا على عهد رسول الله عليه الصلاة والسلام إذا طهرت من حيضها تقضي الصيام ولا تقضي الصلاة ولأن في قضاء الصلاة حرجا لتضاعفها ولا حرج في قضاء الصو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دخل المسج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كذا الجنب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فإني لا أحل المسجد لحائض ولا جن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بإطلاقه حجة على الشافعي رحمه الله في إباحة الدخول على وجه العبور والمرو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طوف بالبي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طواف في المسج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أتيها زوجها</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لا تَقْرَبُوهُنَّ حَتَّى يَطْهُرْنَ</w:t>
      </w:r>
      <w:r>
        <w:rPr>
          <w:rStyle w:val="StrongEmphasis"/>
          <w:rFonts w:cs="Arial" w:ascii="Arial" w:hAnsi="Arial"/>
          <w:color w:val="008000"/>
          <w:sz w:val="28"/>
          <w:szCs w:val="28"/>
          <w:rtl w:val="true"/>
        </w:rPr>
        <w:t>}</w:t>
      </w:r>
      <w:r>
        <w:rPr>
          <w:rFonts w:cs="Arial" w:ascii="Arial" w:hAnsi="Arial"/>
          <w:color w:val="3D3D3D"/>
          <w:sz w:val="28"/>
          <w:szCs w:val="28"/>
          <w:rtl w:val="true"/>
        </w:rPr>
        <w:t>[</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222</w:t>
      </w:r>
      <w:r>
        <w:rPr>
          <w:rFonts w:cs="Arial" w:ascii="Arial" w:hAnsi="Arial"/>
          <w:color w:val="3D3D3D"/>
          <w:sz w:val="28"/>
          <w:szCs w:val="28"/>
          <w:rtl w:val="true"/>
        </w:rPr>
        <w:t>] "</w:t>
      </w:r>
      <w:r>
        <w:rPr>
          <w:rStyle w:val="StrongEmphasis"/>
          <w:rFonts w:ascii="Arial" w:hAnsi="Arial" w:cs="Arial"/>
          <w:color w:val="3D3D3D"/>
          <w:sz w:val="28"/>
          <w:sz w:val="28"/>
          <w:szCs w:val="28"/>
          <w:rtl w:val="true"/>
        </w:rPr>
        <w:t>وليس للحائض والجنب والنفساء قراءة القرآ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لا تقرأ الحائض والجنب شيئا من القرآ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حجة على مالك رحمه الله في الحائض وهو بإطلاقه يتناول ما دون الآية فيكون حجة على الطحاوي في إباح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لهم مس المصحف إلا بغلافه ولا أخذ درهم فيه سورة من القرآن إلا بصرته وكذا المحدث لا يمس المصحف إلا بغلاف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يمس القرآن إلا طاهر</w:t>
      </w:r>
      <w:r>
        <w:rPr>
          <w:rFonts w:cs="Arial" w:ascii="Arial" w:hAnsi="Arial"/>
          <w:color w:val="3D3D3D"/>
          <w:sz w:val="28"/>
          <w:szCs w:val="28"/>
          <w:rtl w:val="true"/>
        </w:rPr>
        <w:t xml:space="preserve">" </w:t>
      </w:r>
      <w:r>
        <w:rPr>
          <w:rFonts w:ascii="Arial" w:hAnsi="Arial" w:cs="Arial"/>
          <w:color w:val="3D3D3D"/>
          <w:sz w:val="28"/>
          <w:sz w:val="28"/>
          <w:szCs w:val="28"/>
          <w:rtl w:val="true"/>
        </w:rPr>
        <w:t>ثم الحدث والجنابة حلا اليد فيستويان في حكم المس والجنابة حلت الفم دون الحدث فيفترقان في حكم القراءة وغلافه ما يكون متجافيا عنه دون ما هو متصل به كالجلد المشرز هو ا لصحيح ويكره مسه بالكم هو الصحيح لأنه تابع له بخلاف كتب الشريعة لأهلها حيث يرخص في مسها بالكم لأن فيه ضرورة ولا بأس بدفع المصحف إلى الصبيان لأن في المنع تضييع حفظ القرآن وفي الأمر بالتطهير حرجا بهم وهذا هو الصحيح</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انقطع دم الحيض لأقل من عشرة أيام لم يحل وطؤها حتى تغتس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دم يدر تارة وينقطع أخرى فلا بد من الاغتسال ليترجح جانب الانقطا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لم تغتسل ومضى عليها أدنى وقت الصلاة بقدر أن تقدر على الاغتسال والتحريمة حل وطؤ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صلاة صارت دينا في ذمتها فطهرت حك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 انقطع الدم دون عادتها فوق الثلاث لم يقربها حتى تمضي عادتها وإن إغتسل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عود في العادة غالب فكان الاحتياط في الاجتناب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انقطع الدم لعشرة أيام حل وطؤها قبل الغسل</w:t>
      </w:r>
      <w:r>
        <w:rPr>
          <w:rFonts w:cs="Arial" w:ascii="Arial" w:hAnsi="Arial"/>
          <w:color w:val="3D3D3D"/>
          <w:sz w:val="28"/>
          <w:szCs w:val="28"/>
          <w:rtl w:val="true"/>
        </w:rPr>
        <w:t xml:space="preserve">" </w:t>
      </w:r>
      <w:r>
        <w:rPr>
          <w:rFonts w:ascii="Arial" w:hAnsi="Arial" w:cs="Arial"/>
          <w:color w:val="3D3D3D"/>
          <w:sz w:val="28"/>
          <w:sz w:val="28"/>
          <w:szCs w:val="28"/>
          <w:rtl w:val="true"/>
        </w:rPr>
        <w:t>لأن الحيض لا مزيد له على العشرة إلا أنه لا يستحب قبل الاغتسال للنهي في القراءة بالتشديد</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طهر إذا تخلل بين الدمين في مدة الحيض فهو كالدم المتوالي</w:t>
      </w:r>
      <w:r>
        <w:rPr>
          <w:rFonts w:cs="Arial" w:ascii="Arial" w:hAnsi="Arial"/>
          <w:color w:val="3D3D3D"/>
          <w:sz w:val="28"/>
          <w:szCs w:val="28"/>
          <w:rtl w:val="true"/>
        </w:rPr>
        <w:t xml:space="preserve">". </w:t>
      </w:r>
      <w:r>
        <w:rPr>
          <w:rFonts w:ascii="Arial" w:hAnsi="Arial" w:cs="Arial"/>
          <w:color w:val="3D3D3D"/>
          <w:sz w:val="28"/>
          <w:sz w:val="28"/>
          <w:szCs w:val="28"/>
          <w:rtl w:val="true"/>
        </w:rPr>
        <w:t>قال</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3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رضي الله تعالى عن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ه إحدى الروايات عن أبي حنيفة رحمه الله ووجهه أن استيعاب الدم مدة الحيض ليس بشرط بالإجماع فيعتبر أوله وآخره كالنصاب في باب الزكاة وعن أبي يوسف رحمه الله وهو روايته عن أبي حنيفة رحمه الله وقيل هو آخر أقواله إن الطهر إذا كان أقل من خمسة عشر يوما لا يفصل وهو كله كالدم المتوالي لأنه طهر فاسد فيكون بمنزلة الدم والأخذ بهذا القول أيسر وتمامه يعرف في كتاب الحيض </w:t>
      </w:r>
      <w:r>
        <w:rPr>
          <w:rFonts w:cs="Arial" w:ascii="Arial" w:hAnsi="Arial"/>
          <w:color w:val="3D3D3D"/>
          <w:sz w:val="28"/>
          <w:szCs w:val="28"/>
          <w:rtl w:val="true"/>
        </w:rPr>
        <w:t>"</w:t>
      </w:r>
      <w:r>
        <w:rPr>
          <w:rStyle w:val="StrongEmphasis"/>
          <w:rFonts w:ascii="Arial" w:hAnsi="Arial" w:cs="Arial"/>
          <w:color w:val="3D3D3D"/>
          <w:sz w:val="28"/>
          <w:sz w:val="28"/>
          <w:szCs w:val="28"/>
          <w:rtl w:val="true"/>
        </w:rPr>
        <w:t>وأقل الطهر خمسة عشر يو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كذا نقل عن إبراهيم النخعي وأنه لا يعرف إلا توقيفا </w:t>
      </w:r>
      <w:r>
        <w:rPr>
          <w:rStyle w:val="StrongEmphasis"/>
          <w:rFonts w:cs="Arial" w:ascii="Arial" w:hAnsi="Arial"/>
          <w:color w:val="3D3D3D"/>
          <w:sz w:val="28"/>
          <w:szCs w:val="28"/>
          <w:rtl w:val="true"/>
        </w:rPr>
        <w:t>"</w:t>
      </w:r>
      <w:r>
        <w:rPr>
          <w:rStyle w:val="StrongEmphasis"/>
          <w:rFonts w:ascii="Arial" w:hAnsi="Arial" w:cs="Arial"/>
          <w:color w:val="3D3D3D"/>
          <w:sz w:val="28"/>
          <w:sz w:val="28"/>
          <w:szCs w:val="28"/>
          <w:rtl w:val="true"/>
        </w:rPr>
        <w:t>ولا غاية لأكث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متد إلى سنة وسنتين فلا يتقدر بتقدير إلا إذا استمر بها الدم فاحتيج إلى نصب العادة ويعرف ذلك في كتاب الحيض </w:t>
      </w:r>
      <w:r>
        <w:rPr>
          <w:rFonts w:cs="Arial" w:ascii="Arial" w:hAnsi="Arial"/>
          <w:color w:val="3D3D3D"/>
          <w:sz w:val="28"/>
          <w:szCs w:val="28"/>
          <w:rtl w:val="true"/>
        </w:rPr>
        <w:t>"</w:t>
      </w:r>
      <w:r>
        <w:rPr>
          <w:rStyle w:val="StrongEmphasis"/>
          <w:rFonts w:ascii="Arial" w:hAnsi="Arial" w:cs="Arial"/>
          <w:color w:val="3D3D3D"/>
          <w:sz w:val="28"/>
          <w:sz w:val="28"/>
          <w:szCs w:val="28"/>
          <w:rtl w:val="true"/>
        </w:rPr>
        <w:t>ودم الاستحاضة كالرعاف الدائم لا يمنع الصوم ولا الصلاة ولا الوط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توضئي وصلي وإن قطر الدم على الحصي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إذا عرف حكم الصلاة ثبت حكم الصوم والوطء بنتيجة الإجما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زاد الدم على عشرة أيام ولها عادة معروفة دونها ردت إلى أيام عادتها والذي زاد استحاض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مستحاضة تدع الصلاة أيام أقرائها</w:t>
      </w:r>
      <w:r>
        <w:rPr>
          <w:rFonts w:cs="Arial" w:ascii="Arial" w:hAnsi="Arial"/>
          <w:color w:val="3D3D3D"/>
          <w:sz w:val="28"/>
          <w:szCs w:val="28"/>
          <w:rtl w:val="true"/>
        </w:rPr>
        <w:t xml:space="preserve">" </w:t>
      </w:r>
      <w:r>
        <w:rPr>
          <w:rFonts w:ascii="Arial" w:hAnsi="Arial" w:cs="Arial"/>
          <w:color w:val="3D3D3D"/>
          <w:sz w:val="28"/>
          <w:sz w:val="28"/>
          <w:szCs w:val="28"/>
          <w:rtl w:val="true"/>
        </w:rPr>
        <w:t>ولأن الزائد على العادة يجانس ما زاد على العشرة فيلحق به وإن ابتدأت مع البلوغ مستحاضة فحيضها عشرة أيام من كل شهر والباقي استحاضة لأنا عرفناه حيضا فلا يخرج عنه بالشك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 في الاستحاضة</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المستحاضة ومن به سلس البول والرعاف الدائم والجرح الذي لا يرقأ يتوضئون لوقت كل صلاة فيصلون بذلك الوضوء في الوقت ما شاءوا من الفرائض والنواف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تتوضأ المستحاضة لكل مكتوبة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مستحاضة تتوضأ لكل صلاة</w:t>
      </w:r>
      <w:r>
        <w:rPr>
          <w:rFonts w:cs="Arial" w:ascii="Arial" w:hAnsi="Arial"/>
          <w:color w:val="3D3D3D"/>
          <w:sz w:val="28"/>
          <w:szCs w:val="28"/>
          <w:rtl w:val="true"/>
        </w:rPr>
        <w:t xml:space="preserve">" </w:t>
      </w:r>
      <w:r>
        <w:rPr>
          <w:rFonts w:ascii="Arial" w:hAnsi="Arial" w:cs="Arial"/>
          <w:color w:val="3D3D3D"/>
          <w:sz w:val="28"/>
          <w:sz w:val="28"/>
          <w:szCs w:val="28"/>
          <w:rtl w:val="true"/>
        </w:rPr>
        <w:t>ولأن اعتبار طهارتها ضرورة أداء المكتوبة فلا تبقى بعد الفراغ منها</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مستحاضة تتوضأ لوقت كل ص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المراد بالأول لأن اللام تستعار للوقت يقال آتيك لصلاة الظهر أي وقتها ولأن الوقت أقيم مقام الأداء تيسيرا فيدار الحكم ع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خرج الوقت بطل وضوؤهم واستأنفوا الوضوء لصلاة أخر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صحابنا الثلاثة رضي الله عنهم وقال زفر رضي الله عنه استأنفوا إذا دخل الوقت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توضئوا حين تطلع الشمس أجزأهم عن فرض الوقت حتى يذهب وقت الظهر</w:t>
      </w:r>
      <w:r>
        <w:rPr>
          <w:rFonts w:cs="Arial" w:ascii="Arial" w:hAnsi="Arial"/>
          <w:color w:val="3D3D3D"/>
          <w:sz w:val="28"/>
          <w:szCs w:val="28"/>
          <w:rtl w:val="true"/>
        </w:rPr>
        <w:t xml:space="preserve">" </w:t>
      </w:r>
      <w:r>
        <w:rPr>
          <w:rFonts w:ascii="Arial" w:hAnsi="Arial" w:cs="Arial"/>
          <w:color w:val="3D3D3D"/>
          <w:sz w:val="28"/>
          <w:sz w:val="28"/>
          <w:szCs w:val="28"/>
          <w:rtl w:val="true"/>
        </w:rPr>
        <w:t>وهذا عند أبي حنيفة ومحمد رحمهما الله وقال أبو يوسف وزفر رحمهما الله أجزأهم حتى يدخل وقت الظهر</w:t>
      </w:r>
      <w:r>
        <w:rPr>
          <w:rFonts w:cs="Arial" w:ascii="Arial" w:hAnsi="Arial"/>
          <w:color w:val="3D3D3D"/>
          <w:sz w:val="28"/>
          <w:szCs w:val="28"/>
          <w:rtl w:val="true"/>
        </w:rPr>
        <w:t xml:space="preserve">. </w:t>
        <w:br/>
      </w:r>
      <w:r>
        <w:rPr>
          <w:rFonts w:ascii="Arial" w:hAnsi="Arial" w:cs="Arial"/>
          <w:color w:val="3D3D3D"/>
          <w:sz w:val="28"/>
          <w:sz w:val="28"/>
          <w:szCs w:val="28"/>
          <w:rtl w:val="true"/>
        </w:rPr>
        <w:t>وحاصله</w:t>
      </w:r>
      <w:r>
        <w:rPr>
          <w:rFonts w:cs="Arial" w:ascii="Arial" w:hAnsi="Arial"/>
          <w:color w:val="3D3D3D"/>
          <w:sz w:val="28"/>
          <w:szCs w:val="28"/>
          <w:rtl w:val="true"/>
        </w:rPr>
        <w:t xml:space="preserve">: </w:t>
      </w:r>
      <w:r>
        <w:rPr>
          <w:rFonts w:ascii="Arial" w:hAnsi="Arial" w:cs="Arial"/>
          <w:color w:val="3D3D3D"/>
          <w:sz w:val="28"/>
          <w:sz w:val="28"/>
          <w:szCs w:val="28"/>
          <w:rtl w:val="true"/>
        </w:rPr>
        <w:t>أن طهارة المعذور تنتقض بخروج الوقت أي عنده بالحدث السابق عند</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35</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أبي حنيفة ومحمد رحمهما الله وبدخوله عند زفر وبأيهما كان عند أبي يوسف رحمه الله وفائدة الاختلاف لا تظهر إلا فيمن توضأ قبل الزوال كما ذكرنا أو قبل طلوع الشمس لزفر رحمه الله أن اعتبار الطهارة مع المنافي للحاجة إلى الأداء ولا حاجة قبل الوقت فلا تعتبر ولأبي يوسف أن الحاجة مقصورة على الوقت فلا تعتبر قبله ولا بعده ولهما أنه لا بد من تقديم الطهارة على الوقت ليتمكن من الأداء كما دخل الوقت وخروج الوقت دليل زوال الحاجة فظهر اعتبار الحدث عنده والمراد بالوقت وقت المفروضة حتى لو توضأ المعذور لصلاة العيد له أن يصلي الظهر به عندهما وهو الصحيح لأنها بمنزلة صلاة الضحى ولو توضأ مرة للظهر في وقته وأخرى فيه للعصر فعندهما ليس له أن يصلي العصر به لانتقاضه بخروج وقت المفروضة والمستحاضة هي التي لا يمضي عليها وقت صلاة إلا والحدث الذي ابتليت به يوجد فيه وكذا كل من هو في معناها وهو من ذكرناه ومن به استطلاق بطن وانفلات ريح لأن الضرورة بهذا تتحقق وهي تعمم الكل</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 في النفاس</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نفاس هو الدم الخارج عقيب الولا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أخوذ من تنفس الرحم بالدم أو من خروج النفس بمعنى الولد </w:t>
      </w:r>
      <w:r>
        <w:rPr>
          <w:rFonts w:cs="Arial" w:ascii="Arial" w:hAnsi="Arial"/>
          <w:color w:val="3D3D3D"/>
          <w:sz w:val="28"/>
          <w:szCs w:val="28"/>
          <w:rtl w:val="true"/>
        </w:rPr>
        <w:t>"</w:t>
      </w:r>
      <w:r>
        <w:rPr>
          <w:rStyle w:val="StrongEmphasis"/>
          <w:rFonts w:ascii="Arial" w:hAnsi="Arial" w:cs="Arial"/>
          <w:color w:val="3D3D3D"/>
          <w:sz w:val="28"/>
          <w:sz w:val="28"/>
          <w:szCs w:val="28"/>
          <w:rtl w:val="true"/>
        </w:rPr>
        <w:t>أو بمعنى الدم والدم الذي تراه الحامل ابتداء أو حال ولادتها قبل خروج الولد استحاضة</w:t>
      </w:r>
      <w:r>
        <w:rPr>
          <w:rFonts w:cs="Arial" w:ascii="Arial" w:hAnsi="Arial"/>
          <w:color w:val="3D3D3D"/>
          <w:sz w:val="28"/>
          <w:szCs w:val="28"/>
          <w:rtl w:val="true"/>
        </w:rPr>
        <w:t xml:space="preserve">" </w:t>
      </w:r>
      <w:r>
        <w:rPr>
          <w:rFonts w:ascii="Arial" w:hAnsi="Arial" w:cs="Arial"/>
          <w:color w:val="3D3D3D"/>
          <w:sz w:val="28"/>
          <w:sz w:val="28"/>
          <w:szCs w:val="28"/>
          <w:rtl w:val="true"/>
        </w:rPr>
        <w:t>وإن كان ممتدا وقال الشافعي رحمه الله حيض اعتبارا بالنفاس إذ هما جميعا من الرحم</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لنا أن بالحبل ينسد فم الرحم كذا العادة والنفاس بعد انفتاحه بخروج الولد ولهذا كان نفاسا بعد خروج بعض الولد فيما روي عن أبي حنيفة ومحمد رحمهما الله لأنه ينفتح فيتنفس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سقط الذي استبان بعد خلقه ول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حتى تصير المرأة به نفساء وتصير الأمة أم ولد به وكذا العدة تنقضي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أقل النفاس لا حد 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تقدم الولد علم الخروج من الرحم فأغنى عن امتداد جعل علما عليه كما في الحيض </w:t>
      </w:r>
      <w:r>
        <w:rPr>
          <w:rFonts w:cs="Arial" w:ascii="Arial" w:hAnsi="Arial"/>
          <w:color w:val="3D3D3D"/>
          <w:sz w:val="28"/>
          <w:szCs w:val="28"/>
          <w:rtl w:val="true"/>
        </w:rPr>
        <w:t>"</w:t>
      </w:r>
      <w:r>
        <w:rPr>
          <w:rStyle w:val="StrongEmphasis"/>
          <w:rFonts w:ascii="Arial" w:hAnsi="Arial" w:cs="Arial"/>
          <w:color w:val="3D3D3D"/>
          <w:sz w:val="28"/>
          <w:sz w:val="28"/>
          <w:szCs w:val="28"/>
          <w:rtl w:val="true"/>
        </w:rPr>
        <w:t>وأكثره أربعون يوما والزائد عليه استحاض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ديث أم سلمة رضي الله عنها </w:t>
      </w:r>
      <w:r>
        <w:rPr>
          <w:rFonts w:ascii="Arial" w:hAnsi="Arial" w:cs="Arial"/>
          <w:color w:val="0000FF"/>
          <w:sz w:val="28"/>
          <w:sz w:val="28"/>
          <w:szCs w:val="28"/>
          <w:rtl w:val="true"/>
        </w:rPr>
        <w:t>أن النبي عليه الصلاة والسلام وقت للنفساء أربعين يوما</w:t>
      </w:r>
      <w:r>
        <w:rPr>
          <w:rFonts w:ascii="Arial" w:hAnsi="Arial" w:cs="Arial"/>
          <w:color w:val="3D3D3D"/>
          <w:sz w:val="28"/>
          <w:sz w:val="28"/>
          <w:szCs w:val="28"/>
          <w:rtl w:val="true"/>
        </w:rPr>
        <w:t xml:space="preserve"> وهو حجة على الشافعي رحمه الله في اعتبار الست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جاوز الدم الأربعين وقد كانت ولدت قبل ذلك ولها عادة في النفاس ردت إلى أيام عادت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بينا في الحيض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لم تكن لها عادة فابتداء نفاسها أربعون يو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مكن جعله نفاس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ولدت ولدين في بطن واحد فنفاسها من الولد الأول عند أبي حنيفة وأبي يوسف رحمهما الله وإن كان بين الولدين اربعون يوما وقال محمد رحمه الله من الولد الأخير</w:t>
      </w:r>
      <w:r>
        <w:rPr>
          <w:rFonts w:cs="Arial" w:ascii="Arial" w:hAnsi="Arial"/>
          <w:color w:val="3D3D3D"/>
          <w:sz w:val="28"/>
          <w:szCs w:val="28"/>
          <w:rtl w:val="true"/>
        </w:rPr>
        <w:t xml:space="preserve">" </w:t>
      </w:r>
      <w:r>
        <w:rPr>
          <w:rFonts w:ascii="Arial" w:hAnsi="Arial" w:cs="Arial"/>
          <w:color w:val="3D3D3D"/>
          <w:sz w:val="28"/>
          <w:sz w:val="28"/>
          <w:szCs w:val="28"/>
          <w:rtl w:val="true"/>
        </w:rPr>
        <w:t>وهو قول زفر رحمه الله، لأنه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3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حامل بعد وضع الأول فلا تصير نفساء كما أنها لا تحيض ولهذا تنقضي العدة بالولد الأخير بالاجماع ولهما أن الحامل إنما لا تحيض لانسداد فم الرحم على ما ذكرنا وقد انفتح بخروج الأول وتنفس بالدم فكان نفاسا والعدة تعلقت بوضع حمل مضاف إليها فيتناول الجميع</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الأنجاس وتطهيرها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تطهير النجاسة واجب من بدن المصلي وثوبه والمكان الذي يصلي عليه</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ثِيَابَكَ فَطَهِّرْ</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دثر</w:t>
      </w:r>
      <w:r>
        <w:rPr>
          <w:rFonts w:cs="Arial" w:ascii="Arial" w:hAnsi="Arial"/>
          <w:color w:val="3D3D3D"/>
          <w:sz w:val="28"/>
          <w:szCs w:val="28"/>
          <w:rtl w:val="true"/>
        </w:rPr>
        <w:t>:</w:t>
      </w:r>
      <w:r>
        <w:rPr>
          <w:rFonts w:cs="Arial" w:ascii="Arial" w:hAnsi="Arial"/>
          <w:color w:val="3D3D3D"/>
          <w:sz w:val="28"/>
          <w:szCs w:val="28"/>
        </w:rPr>
        <w:t>4</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حتيه ثم اقرصيه ثم اغسليه بالماء، ولا يضرك أث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إذا وجب التطهير بما ذكرنا في الثوب وجب في البدن والمكان فإن الإستعمال في حالة الصلاة يشمل الك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وز تطهيرها بالماء وبكل مائع طاهر يمكن إزالتها به كالخل وماء الورد ونحوه مما إذا عصر إنعص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وأبي يوسف رحمهما الله وقال محمد وزفر والشافعي رحمهم الله لا يجوز إلا بالماء لأنه يتنجس بأول الملاقاة والنجس لا يفيد الطهارة إلا أن هذا القياس ترك في الماء للضرورة ولهما أن المائع قالع والطهورية بعلة القلع والإزالة والنجاسة للمجاورة فإذا إنتهت أجزاء النجاسة يبقى طاهرا وجواب الكتاب لا يفرق بين الثوب والبدن وهذا قول أبي حنيفة رحمه الله وإحدى الروايتين عن أبي يوسف رحمه الله وعنه أنه فرق بينهما فلم يجوز في البدن بغير الم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أصاب الخف نجاسة لها جرم كالروث والعذرة والدم والمني فجفت فدلكه بالأرض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استحس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محمد رحمه الله</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لا يجو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القياس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في المني خاص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تداخل في الخف لا يزيله الجفاف والدلك بخلاف المني على ما نذكره ولهم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فإن كان بهما أذى فليمسحهما بالأرض فإن الأرض لهما طهو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جلد لصلابته لا تتداخله أجزاء النجاسة إلا قليلا ثم يجتذبه الجرم إذا جف فإذا زال زال ما قام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في الرطب لا يجوز حتى يغس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سح بالأرض يكثره ولا يطهره وعن أبي يوسف رحمه الله أنه إذا مسحه بالأرض حتى لم يبق أثر النجاسة يطهر لعموم البلوى وإطلاق ما يروى وعليه مشايخنا رحمهم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أصابه بول فيبس لم يجز حتى يغس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كذا كل ما لا جرم له كالخمر لأن الأجزاء تتشرب فيه ولا جاذب يجذبها وقيل ما يتصل به من الرمل والرماد جرم 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ثوب لا يجزي فيه إلا الغسل وإن يب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ثوب لتخلخله يتداخله كثير من أجزاء النجاسة فلا يخرجها إلا الغسل </w:t>
      </w:r>
      <w:r>
        <w:rPr>
          <w:rFonts w:cs="Arial" w:ascii="Arial" w:hAnsi="Arial"/>
          <w:color w:val="3D3D3D"/>
          <w:sz w:val="28"/>
          <w:szCs w:val="28"/>
          <w:rtl w:val="true"/>
        </w:rPr>
        <w:t>"</w:t>
      </w:r>
      <w:r>
        <w:rPr>
          <w:rFonts w:ascii="Arial" w:hAnsi="Arial" w:cs="Arial"/>
          <w:color w:val="3D3D3D"/>
          <w:sz w:val="28"/>
          <w:sz w:val="28"/>
          <w:szCs w:val="28"/>
          <w:rtl w:val="true"/>
        </w:rPr>
        <w:t>والمني نجس يجب غسله إن كان رطبا فإذا جف على الثوب أجزأ فيه الفر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لعائشة رضي الله عنها </w:t>
      </w:r>
      <w:r>
        <w:rPr>
          <w:rFonts w:cs="Arial" w:ascii="Arial" w:hAnsi="Arial"/>
          <w:color w:val="3D3D3D"/>
          <w:sz w:val="28"/>
          <w:szCs w:val="28"/>
          <w:rtl w:val="true"/>
        </w:rPr>
        <w:t>"</w:t>
      </w:r>
      <w:r>
        <w:rPr>
          <w:rFonts w:ascii="Arial" w:hAnsi="Arial" w:cs="Arial"/>
          <w:color w:val="0000FF"/>
          <w:sz w:val="28"/>
          <w:sz w:val="28"/>
          <w:szCs w:val="28"/>
          <w:rtl w:val="true"/>
        </w:rPr>
        <w:t>فاغسليه إن كان رطبا وافركيه إن كا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3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0000FF"/>
          <w:sz w:val="28"/>
          <w:sz w:val="28"/>
          <w:szCs w:val="28"/>
          <w:rtl w:val="true"/>
        </w:rPr>
        <w:t>يابس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المني طاهر والحجة عليه ما رويناه وقال عليه الصلاة والسلام </w:t>
      </w:r>
      <w:r>
        <w:rPr>
          <w:rFonts w:ascii="Arial" w:hAnsi="Arial" w:cs="Arial"/>
          <w:color w:val="0000FF"/>
          <w:sz w:val="28"/>
          <w:sz w:val="28"/>
          <w:szCs w:val="28"/>
          <w:rtl w:val="true"/>
        </w:rPr>
        <w:t>إنما يغسل الثوب من خمس وذكر منها المني ولو أصاب البدن</w:t>
      </w:r>
      <w:r>
        <w:rPr>
          <w:rFonts w:cs="Arial" w:ascii="Arial" w:hAnsi="Arial"/>
          <w:color w:val="3D3D3D"/>
          <w:sz w:val="28"/>
          <w:szCs w:val="28"/>
          <w:rtl w:val="true"/>
        </w:rPr>
        <w:t xml:space="preserve">. </w:t>
        <w:br/>
      </w:r>
      <w:r>
        <w:rPr>
          <w:rFonts w:ascii="Arial" w:hAnsi="Arial" w:cs="Arial"/>
          <w:color w:val="3D3D3D"/>
          <w:sz w:val="28"/>
          <w:sz w:val="28"/>
          <w:szCs w:val="28"/>
          <w:rtl w:val="true"/>
        </w:rPr>
        <w:t>قال مشايخنا رحمهم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طهر بالفرك لأن البلوى فيه أشد وعن أبي حنيفة رحمه الله أنه لا يطهر إلا بالغسل لأن حرارة البدن جاذبة فلا يعود إلى الجرم والبدن لا يمكن فرك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نجاسة إذا أصابت المرآة أو السيف إكتفى بمسح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تتداخله النجاسة وما على ظاهره يزول بالمسح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صابت الأرض نجاسة فجفت بالشمس وذهب أثرها جازت الصلاة على مكان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زفر والشافعي رحمهما الله لا تجوز لأنه لم يوجد المزيل </w:t>
      </w:r>
      <w:r>
        <w:rPr>
          <w:rFonts w:cs="Arial" w:ascii="Arial" w:hAnsi="Arial"/>
          <w:color w:val="3D3D3D"/>
          <w:sz w:val="28"/>
          <w:szCs w:val="28"/>
          <w:rtl w:val="true"/>
        </w:rPr>
        <w:t>"</w:t>
      </w:r>
      <w:r>
        <w:rPr>
          <w:rStyle w:val="StrongEmphasis"/>
          <w:rFonts w:ascii="Arial" w:hAnsi="Arial" w:cs="Arial"/>
          <w:color w:val="3D3D3D"/>
          <w:sz w:val="28"/>
          <w:sz w:val="28"/>
          <w:szCs w:val="28"/>
          <w:rtl w:val="true"/>
        </w:rPr>
        <w:t>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هذا </w:t>
      </w:r>
      <w:r>
        <w:rPr>
          <w:rFonts w:cs="Arial" w:ascii="Arial" w:hAnsi="Arial"/>
          <w:color w:val="3D3D3D"/>
          <w:sz w:val="28"/>
          <w:szCs w:val="28"/>
          <w:rtl w:val="true"/>
        </w:rPr>
        <w:t>"</w:t>
      </w:r>
      <w:r>
        <w:rPr>
          <w:rStyle w:val="StrongEmphasis"/>
          <w:rFonts w:ascii="Arial" w:hAnsi="Arial" w:cs="Arial"/>
          <w:color w:val="3D3D3D"/>
          <w:sz w:val="28"/>
          <w:sz w:val="28"/>
          <w:szCs w:val="28"/>
          <w:rtl w:val="true"/>
        </w:rPr>
        <w:t>لا يجوز التيمم 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زكاة الأرض يبس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إنما لا يجوز التيمم به لأن طهارة الصعيد ثبتت شرطا بنص الكتاب فلا تتأذى بما ثبت بالحديث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در الدرهم وما دونه من النجس المغلظ كالدم والبول والخمر وخرء الدجاجة وبول الحمار جازت الصلاة معه وإن زاد لم تجز</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والشافعي رحمهما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ليل النجاسة وكثيرها سواء لأن النص الموجب للتطهير لم يفصل ولنا أن القليل لا يمكن التحرز عنه فيجعل عفوا وقدرناه بقدر الدرهم أخذا عن موضع الاستنجاء ثم يروى اعتبار الدرهم من حيث المساحة وهو قدر عرض الكف في الصحيح ويروى من حيث الوزن وهو الدرهم الكبير المثقال وهو ما يبلغ وزنه مثقالا وقيل في التوفيق بينهما إن الأولى في الرقيق والثانية في الكثيف وإنما كانت نجاسة هذه الأشياء مغلظة لأنها ثبتت بدليل مقطوع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ت مخففة كبول ما يؤكل لحمه جازت الصلاة معه حتى يبلغ ربع الثو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روى ذلك عن أبي حنيفة رحمه الله لأن التقدير فيه بالكثير الفاحش والربع ملحق بالكل في حق بعض الأحكام وعنه ربع أدنى ثوب تجوز فيه الصلاة كالمئزر وقيل ربع الموضع الذي اصابه كالذيل والدخريص وعن أبي يوسف رحمه الله شبر في شبر وإنما كان مخففا عند أبي حنيفة وأبي يوسف رحمهما الله لمكان الاختلاف في نجاسته أو لتعارض النصين على اختلاف الأصل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أصاب الثوب من الروث أ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ن </w:t>
      </w:r>
      <w:r>
        <w:rPr>
          <w:rFonts w:cs="Arial" w:ascii="Arial" w:hAnsi="Arial"/>
          <w:color w:val="3D3D3D"/>
          <w:sz w:val="28"/>
          <w:szCs w:val="28"/>
          <w:rtl w:val="true"/>
        </w:rPr>
        <w:t>"</w:t>
      </w:r>
      <w:r>
        <w:rPr>
          <w:rStyle w:val="StrongEmphasis"/>
          <w:rFonts w:ascii="Arial" w:hAnsi="Arial" w:cs="Arial"/>
          <w:color w:val="3D3D3D"/>
          <w:sz w:val="28"/>
          <w:sz w:val="28"/>
          <w:szCs w:val="28"/>
          <w:rtl w:val="true"/>
        </w:rPr>
        <w:t>أخثاء البقر أكثر من قدر الدرهم لم تجز الصلاة فيه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ص الوارد في نجاسته وهو ما روي أنه عليه الصلاة والسلام رمى بالروثة وق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هذا رجس أو رك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 يعارضه غيره وبهذا يثبت التغليظ عنده والتخفيف بالتعارض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ا يجزئه حتى يفحش</w:t>
      </w:r>
      <w:r>
        <w:rPr>
          <w:rFonts w:cs="Arial" w:ascii="Arial" w:hAnsi="Arial"/>
          <w:color w:val="3D3D3D"/>
          <w:sz w:val="28"/>
          <w:szCs w:val="28"/>
          <w:rtl w:val="true"/>
        </w:rPr>
        <w:t xml:space="preserve">" </w:t>
      </w:r>
      <w:r>
        <w:rPr>
          <w:rFonts w:ascii="Arial" w:hAnsi="Arial" w:cs="Arial"/>
          <w:color w:val="3D3D3D"/>
          <w:sz w:val="28"/>
          <w:sz w:val="28"/>
          <w:szCs w:val="28"/>
          <w:rtl w:val="true"/>
        </w:rPr>
        <w:t>لأن للاجتهاد فيه مساغا وبهذا يثبت التخفيف عندهما ولأن فيه ضرورة لامتلاء الطرق بها هي مؤثرة في التخفيف بخلاف بول الحمار لأن الأرض تنشفه</w:t>
      </w:r>
      <w:r>
        <w:rPr>
          <w:rFonts w:cs="Arial" w:ascii="Arial" w:hAnsi="Arial"/>
          <w:color w:val="3D3D3D"/>
          <w:sz w:val="28"/>
          <w:szCs w:val="28"/>
          <w:rtl w:val="true"/>
        </w:rPr>
        <w:t xml:space="preserve">. </w:t>
        <w:br/>
      </w:r>
      <w:r>
        <w:rPr>
          <w:rFonts w:ascii="Arial" w:hAnsi="Arial" w:cs="Arial"/>
          <w:color w:val="3D3D3D"/>
          <w:sz w:val="28"/>
          <w:sz w:val="28"/>
          <w:szCs w:val="28"/>
          <w:rtl w:val="true"/>
        </w:rPr>
        <w:t>قلنا الضرورة في النعال قد أثرت في التخفيف مرة حتى تطهر بالمسح فتكفي مؤنتها</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3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ولا فرق بين مأكول اللحم وغير مأكول اللح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زفر رحمه الله فرق بينما فوافق أبا حنيفة رحمه الله في غير مأكول اللحم ووافقهما في المأكول وعن محمد رحمه الله أنه لما دخل الري ورأى البلوى أفتى بأن الكثير الفاحش لا يمنع أيضا وقاسوا عليه طين بخارى وعند ذلك رجوعه في الخف يروى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صابه بول الفرس لم يفسده حتى يفحش عند أبي حنيفة وأبي يوسف رحمهما الله وعند محد رحمه الله لا يمنع وإن فحش</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بول ما يؤكل لحمه طاهر عنده مخفف نجاسته عند أبي يوسف رحمه الله ولحمه مأكول عندهما وأما عند أبي حنيفة رحمه الله فالتخفيف لتعارض الآثار </w:t>
      </w:r>
      <w:r>
        <w:rPr>
          <w:rFonts w:cs="Arial" w:ascii="Arial" w:hAnsi="Arial"/>
          <w:color w:val="3D3D3D"/>
          <w:sz w:val="28"/>
          <w:szCs w:val="28"/>
          <w:rtl w:val="true"/>
        </w:rPr>
        <w:t>"</w:t>
      </w:r>
      <w:r>
        <w:rPr>
          <w:rFonts w:ascii="Arial" w:hAnsi="Arial" w:cs="Arial"/>
          <w:color w:val="3D3D3D"/>
          <w:sz w:val="28"/>
          <w:sz w:val="28"/>
          <w:szCs w:val="28"/>
          <w:rtl w:val="true"/>
        </w:rPr>
        <w:t>وإن أصابه خرء مالا يؤكل لحمه من الطيور أكثر من قدر الدرهم جازت الصلاة فيه عند أبي حنيفة وأبي يوسف رحمهما الله تعالى وقال محمد رحمه الله تعالى لا تجو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قد قيل إن الاختلاف في النجاسة وقد قيل في المقدار وهو الأصح هو يقول إن التخفيف للضرورة ولا ضرورة لعدم المخالطة فلا يخفف ولهما أنها تذرق من الهواء والتخامي عنه متعذر فتحققت الضرورة ولو وقع في الإناء قيل يفسده وقيل لا يفسده لتعذر صون الأواني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صابه من دم السمك أ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ن </w:t>
      </w:r>
      <w:r>
        <w:rPr>
          <w:rFonts w:cs="Arial" w:ascii="Arial" w:hAnsi="Arial"/>
          <w:color w:val="3D3D3D"/>
          <w:sz w:val="28"/>
          <w:szCs w:val="28"/>
          <w:rtl w:val="true"/>
        </w:rPr>
        <w:t>"</w:t>
      </w:r>
      <w:r>
        <w:rPr>
          <w:rStyle w:val="StrongEmphasis"/>
          <w:rFonts w:ascii="Arial" w:hAnsi="Arial" w:cs="Arial"/>
          <w:color w:val="3D3D3D"/>
          <w:sz w:val="28"/>
          <w:sz w:val="28"/>
          <w:szCs w:val="28"/>
          <w:rtl w:val="true"/>
        </w:rPr>
        <w:t>لعاب البغل أو الحمار أكثر من قدر الدرهم أجزأت الصلاة ف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ما دم السمك فلأنه ليس بدم على التحقيق فلا يكون نجسا وعن أبي يوسف رحمه الله تعالى أنه اعتبر فيه الكثير الفاحش فاعتبره نجسا وأما لعاب البغل والحمار فلأنه مشكوك فيه فلا يتنجس به الطهر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نتضح عليه البول مثل رءوس الإبر فذلك ليس بشيء</w:t>
      </w:r>
      <w:r>
        <w:rPr>
          <w:rFonts w:cs="Arial" w:ascii="Arial" w:hAnsi="Arial"/>
          <w:color w:val="3D3D3D"/>
          <w:sz w:val="28"/>
          <w:szCs w:val="28"/>
          <w:rtl w:val="true"/>
        </w:rPr>
        <w:t xml:space="preserve">" </w:t>
      </w:r>
      <w:r>
        <w:rPr>
          <w:rFonts w:ascii="Arial" w:hAnsi="Arial" w:cs="Arial"/>
          <w:color w:val="3D3D3D"/>
          <w:sz w:val="28"/>
          <w:sz w:val="28"/>
          <w:szCs w:val="28"/>
          <w:rtl w:val="true"/>
        </w:rPr>
        <w:t>لأنه لا يستطاع الامتناع عنه</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نجاسة ضربان مرئية وغير مرئية فما كان منها مرئيا فطهارته زوال عين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جاسة حلت المحل باعتبار العين فتزول بزوالها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أن يبقى من أثرها ما تشق إزال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حرج مدفوع وهذا يشير إلى أنه لا يشترط الغسل بعد زوال العين وإن زال بالغسل مرة واحدة و فيه ك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ما ليس بمرئي فطهارته أن يغسل حتى يغلب على ظن الغاسل أنه قد طهر</w:t>
      </w:r>
      <w:r>
        <w:rPr>
          <w:rFonts w:cs="Arial" w:ascii="Arial" w:hAnsi="Arial"/>
          <w:color w:val="3D3D3D"/>
          <w:sz w:val="28"/>
          <w:szCs w:val="28"/>
          <w:rtl w:val="true"/>
        </w:rPr>
        <w:t xml:space="preserve">" </w:t>
      </w:r>
      <w:r>
        <w:rPr>
          <w:rFonts w:ascii="Arial" w:hAnsi="Arial" w:cs="Arial"/>
          <w:color w:val="3D3D3D"/>
          <w:sz w:val="28"/>
          <w:sz w:val="28"/>
          <w:szCs w:val="28"/>
          <w:rtl w:val="true"/>
        </w:rPr>
        <w:t>لأن التكرار لا بد منه للاستخراج ولا يقطع بزواله فاعتبر غالب الظن كما في أمر القبلة وإنما قدروا بالثلاث لأن غالب الظن يحصل عنده فأقيم السبب لظاهر مقامه تيسيرا ويتأيد ذلك بحديث المستيقظ من منامه ثم لا بد من العصر في كل مرة في ظاهر الرواية لأنه هو المستخرج</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 في الاستنجاء</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استنجاء سن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واظب ع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وز فيه الحجر وما قام مقامه يمسحه حتى ينقيه</w:t>
      </w:r>
      <w:r>
        <w:rPr>
          <w:rFonts w:cs="Arial" w:ascii="Arial" w:hAnsi="Arial"/>
          <w:color w:val="3D3D3D"/>
          <w:sz w:val="28"/>
          <w:szCs w:val="28"/>
          <w:rtl w:val="true"/>
        </w:rPr>
        <w:t xml:space="preserve">" </w:t>
      </w:r>
      <w:r>
        <w:rPr>
          <w:rFonts w:ascii="Arial" w:hAnsi="Arial" w:cs="Arial"/>
          <w:color w:val="3D3D3D"/>
          <w:sz w:val="28"/>
          <w:sz w:val="28"/>
          <w:szCs w:val="28"/>
          <w:rtl w:val="true"/>
        </w:rPr>
        <w:t>لأن المقصود هو الإنقاء فيعتبر ما هو المقصود وليس في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39</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عدد مسنون</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لا بد من الثلاث لقوله عليه الصلاة والسلام</w:t>
      </w:r>
      <w:r>
        <w:rPr>
          <w:rFonts w:cs="Arial" w:ascii="Arial" w:hAnsi="Arial"/>
          <w:color w:val="3D3D3D"/>
          <w:sz w:val="28"/>
          <w:szCs w:val="28"/>
          <w:rtl w:val="true"/>
        </w:rPr>
        <w:t>: "</w:t>
      </w:r>
      <w:r>
        <w:rPr>
          <w:rFonts w:ascii="Arial" w:hAnsi="Arial" w:cs="Arial"/>
          <w:color w:val="0000FF"/>
          <w:sz w:val="28"/>
          <w:sz w:val="28"/>
          <w:szCs w:val="28"/>
          <w:rtl w:val="true"/>
        </w:rPr>
        <w:t>وليستنج بثلاثة أحجار</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استجمر فليوتر فمن فعل فحسن ومن لا فلا حر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إيتار يقع على الواحد وما رواه متروك الظاهر فإنه لو استنجى بحجر له ثلاثة أحرف جاز بالإجما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غسله بالماء أفضل</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يهِ فِيهِ رِجَالٌ يُحِبُّونَ أَنْ يَتَطَهَّرُو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توبة</w:t>
      </w:r>
      <w:r>
        <w:rPr>
          <w:rFonts w:cs="Arial" w:ascii="Arial" w:hAnsi="Arial"/>
          <w:color w:val="3D3D3D"/>
          <w:sz w:val="28"/>
          <w:szCs w:val="28"/>
          <w:rtl w:val="true"/>
        </w:rPr>
        <w:t xml:space="preserve">: </w:t>
      </w:r>
      <w:r>
        <w:rPr>
          <w:rFonts w:cs="Arial" w:ascii="Arial" w:hAnsi="Arial"/>
          <w:color w:val="3D3D3D"/>
          <w:sz w:val="28"/>
          <w:szCs w:val="28"/>
        </w:rPr>
        <w:t>108</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نزلت في أقوام كانوا يتبعون الحجارة الماء ثم هو أدب وقيل هو سنة في زماننا ويستعمل الماء إلى أن يقع في غالب ظنه أنه قد طهر ولا يقدر بالمرات إلا إذا كان موسوسا فيقدر بالثلاث في حقه وقيل بالسب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جاوزت النجاسة مخرجها لم يجز فيه إلا الم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في بعض النسخ إلا المائع وهذا يقق اختلاف الروايتين في تطهير العضو بغير الماء على ما بينا وهذا لأن المسح غير مزيل إلا أنه اكتفي به في موضع الاستنجاء فلا يتعداه ثم يعتبر المقدار المانع وراء موضع الاستنجاء عند أبي حنيفة وأبي يوسف رحمهما الله لسقوط اعتبار ذلك الموضع وعند محمد رحمه الله مع موضع الاستنجاء اعتبارا بسائر المواض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ستنجى بعظم ولا بروث</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نهى عن ذلك ولو فعل يجزيه لحصول المقصود ومعنى النهي في الروث النجاسة وفي العظم كونه زاد الج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ستنجى </w:t>
      </w:r>
      <w:r>
        <w:rPr>
          <w:rFonts w:cs="Arial" w:ascii="Arial" w:hAnsi="Arial"/>
          <w:color w:val="3D3D3D"/>
          <w:sz w:val="28"/>
          <w:szCs w:val="28"/>
          <w:rtl w:val="true"/>
        </w:rPr>
        <w:t>"</w:t>
      </w:r>
      <w:r>
        <w:rPr>
          <w:rStyle w:val="StrongEmphasis"/>
          <w:rFonts w:ascii="Arial" w:hAnsi="Arial" w:cs="Arial"/>
          <w:color w:val="3D3D3D"/>
          <w:sz w:val="28"/>
          <w:sz w:val="28"/>
          <w:szCs w:val="28"/>
          <w:rtl w:val="true"/>
        </w:rPr>
        <w:t>بطع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إضاعة وإسرا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يمينه</w:t>
      </w:r>
      <w:r>
        <w:rPr>
          <w:rFonts w:cs="Arial" w:ascii="Arial" w:hAnsi="Arial"/>
          <w:color w:val="3D3D3D"/>
          <w:sz w:val="28"/>
          <w:szCs w:val="28"/>
          <w:rtl w:val="true"/>
        </w:rPr>
        <w:t xml:space="preserve">" </w:t>
      </w:r>
      <w:r>
        <w:rPr>
          <w:rFonts w:ascii="Arial" w:hAnsi="Arial" w:cs="Arial"/>
          <w:color w:val="3D3D3D"/>
          <w:sz w:val="28"/>
          <w:sz w:val="28"/>
          <w:szCs w:val="28"/>
          <w:rtl w:val="true"/>
        </w:rPr>
        <w:t>لأن النبي عليه الصلاة والسلام نهى عن الاستنجاء باليمين</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40</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كتاب الصلاة</w:t>
      </w:r>
      <w:r>
        <w:rPr>
          <w:rFonts w:cs="Arial" w:ascii="Arial" w:hAnsi="Arial"/>
          <w:b/>
          <w:bCs/>
          <w:color w:val="FF0000"/>
          <w:sz w:val="28"/>
          <w:szCs w:val="28"/>
          <w:rtl w:val="true"/>
        </w:rPr>
        <w:br/>
      </w:r>
      <w:r>
        <w:rPr>
          <w:rStyle w:val="StrongEmphasis"/>
          <w:rFonts w:ascii="Arial" w:hAnsi="Arial" w:cs="Arial"/>
          <w:color w:val="FF0000"/>
          <w:sz w:val="28"/>
          <w:sz w:val="28"/>
          <w:szCs w:val="28"/>
          <w:rtl w:val="true"/>
        </w:rPr>
        <w:t>باب المواقيت</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أول وقت الفجر إذا طلع الفجر الثاني وهو البياض المعترض في الأفق وآخر وقتها ما لم تطلع الشم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ديث إمامة جبريل عليه السلام فإنه أم رسول الله عليه الصلاة والسلام فيها في اليوم الأول حين طلع الفجر وفي اليوم الثاني حين أسفر جدا وكادت الشمس أن تطلع ثم قال في آخر الحديث </w:t>
      </w:r>
      <w:r>
        <w:rPr>
          <w:rFonts w:cs="Arial" w:ascii="Arial" w:hAnsi="Arial"/>
          <w:color w:val="3D3D3D"/>
          <w:sz w:val="28"/>
          <w:szCs w:val="28"/>
          <w:rtl w:val="true"/>
        </w:rPr>
        <w:t>"</w:t>
      </w:r>
      <w:r>
        <w:rPr>
          <w:rFonts w:ascii="Arial" w:hAnsi="Arial" w:cs="Arial"/>
          <w:color w:val="0000FF"/>
          <w:sz w:val="28"/>
          <w:sz w:val="28"/>
          <w:szCs w:val="28"/>
          <w:rtl w:val="true"/>
        </w:rPr>
        <w:t>ما بين هذين الوقتين وقت لك ولأمت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ا معتبر بالفجر الكاذب وهو البياض الذي يبدو طولا ثم يعقبه الظلام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يغرنكم أذان بلال ولا الفجر المستطيل، وإنما الفجر المستطير في الأف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المنتشر ف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أول وقت الظهر إذا زالت الشم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إمامة جبريل عليه السلام في اليوم الأول حين زالت الشمس </w:t>
      </w:r>
      <w:r>
        <w:rPr>
          <w:rFonts w:cs="Arial" w:ascii="Arial" w:hAnsi="Arial"/>
          <w:color w:val="3D3D3D"/>
          <w:sz w:val="28"/>
          <w:szCs w:val="28"/>
          <w:rtl w:val="true"/>
        </w:rPr>
        <w:t>"</w:t>
      </w:r>
      <w:r>
        <w:rPr>
          <w:rStyle w:val="StrongEmphasis"/>
          <w:rFonts w:ascii="Arial" w:hAnsi="Arial" w:cs="Arial"/>
          <w:color w:val="3D3D3D"/>
          <w:sz w:val="28"/>
          <w:sz w:val="28"/>
          <w:szCs w:val="28"/>
          <w:rtl w:val="true"/>
        </w:rPr>
        <w:t>وآخر وقتها عند أبي حنيفة رحمه الله إذا صار ظل كل شيء مثليه سوى فيء الزوال وقالا إذا صار الظل مث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رواية عن أبي حنيفة رحمه الله وفيء الزوال هو الفيء الذي يكون للأشياء وقت الزوال لهما إمامة جبريل عليه السلام في اليوم الأول في هذا الوقت ولأبي حنيفة رحمه الله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بردوا بالظهر فإن شدة الحر من فيح جهن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أشد الحر في ديارهم في هذا الوقت وإذا تعارضت الآثار لا ينقضي الوقت بالشك </w:t>
      </w:r>
      <w:r>
        <w:rPr>
          <w:rFonts w:cs="Arial" w:ascii="Arial" w:hAnsi="Arial"/>
          <w:color w:val="3D3D3D"/>
          <w:sz w:val="28"/>
          <w:szCs w:val="28"/>
          <w:rtl w:val="true"/>
        </w:rPr>
        <w:t>"</w:t>
      </w:r>
      <w:r>
        <w:rPr>
          <w:rStyle w:val="StrongEmphasis"/>
          <w:rFonts w:ascii="Arial" w:hAnsi="Arial" w:cs="Arial"/>
          <w:color w:val="3D3D3D"/>
          <w:sz w:val="28"/>
          <w:sz w:val="28"/>
          <w:szCs w:val="28"/>
          <w:rtl w:val="true"/>
        </w:rPr>
        <w:t>وأول وقت العصر إذ خرج وقت الظهر على القولين وآخر وقتها مالم تغرب الشم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أدرك ركعة من العصر قبل أن تغرب الشمس فقد أدركها</w:t>
      </w:r>
      <w:r>
        <w:rPr>
          <w:rFonts w:cs="Arial" w:ascii="Arial" w:hAnsi="Arial"/>
          <w:color w:val="3D3D3D"/>
          <w:sz w:val="28"/>
          <w:szCs w:val="28"/>
          <w:rtl w:val="true"/>
        </w:rPr>
        <w:t>" "</w:t>
      </w:r>
      <w:r>
        <w:rPr>
          <w:rStyle w:val="StrongEmphasis"/>
          <w:rFonts w:ascii="Arial" w:hAnsi="Arial" w:cs="Arial"/>
          <w:color w:val="3D3D3D"/>
          <w:sz w:val="28"/>
          <w:sz w:val="28"/>
          <w:szCs w:val="28"/>
          <w:rtl w:val="true"/>
        </w:rPr>
        <w:t>وأول وقت المغرب إذا غربت الشمس وآخر وقتها مالم يغب الشفق</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مقدار ما يصلى فيه ثلاث ركعات لأن جبريل عليه السلام أم في اليومين في وقت واحد</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ول وقت المغرب حين تغرب الشمس وآخر وقتها حين يغيب الشف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ما رواه كان للتحرز عن الكراهة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الشفق هو البياض الذي في الأفق بعد الحمرة عند أبي حنيفة رحمه الله تعالى وعندهما هو الحم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رواية عن أبي حنيفة وهو قول الشافعي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شفق الحم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بي حنيفة رحمه الله تعالى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وآخر وقت المغرب إذا اسود الأفق</w:t>
      </w:r>
      <w:r>
        <w:rPr>
          <w:rFonts w:cs="Arial" w:ascii="Arial" w:hAnsi="Arial"/>
          <w:color w:val="3D3D3D"/>
          <w:sz w:val="28"/>
          <w:szCs w:val="28"/>
          <w:rtl w:val="true"/>
        </w:rPr>
        <w:t xml:space="preserve">" </w:t>
      </w:r>
      <w:r>
        <w:rPr>
          <w:rFonts w:ascii="Arial" w:hAnsi="Arial" w:cs="Arial"/>
          <w:color w:val="3D3D3D"/>
          <w:sz w:val="28"/>
          <w:sz w:val="28"/>
          <w:szCs w:val="28"/>
          <w:rtl w:val="true"/>
        </w:rPr>
        <w:t>وما رواه موقوف على</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4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بن عمر رضي الله عنهما ذكره مالك رحمه الله في الموطأ وفيه اختلاف الصحاب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أول وقت العشاء إذا غاب الشفق وآخر وقتها مالم يطلع الفجر الثان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وآخر وقت العشاء حين يطلع الفج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حجة على الشافعي رحمه الله تعالى في تقديره بذهاب ثلث اللي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أول وقت الوتر بعد العشاء وآخره مالم يطلع الفج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في الوتر </w:t>
      </w:r>
      <w:r>
        <w:rPr>
          <w:rFonts w:cs="Arial" w:ascii="Arial" w:hAnsi="Arial"/>
          <w:color w:val="3D3D3D"/>
          <w:sz w:val="28"/>
          <w:szCs w:val="28"/>
          <w:rtl w:val="true"/>
        </w:rPr>
        <w:t>"</w:t>
      </w:r>
      <w:r>
        <w:rPr>
          <w:rFonts w:ascii="Arial" w:hAnsi="Arial" w:cs="Arial"/>
          <w:color w:val="0000FF"/>
          <w:sz w:val="28"/>
          <w:sz w:val="28"/>
          <w:szCs w:val="28"/>
          <w:rtl w:val="true"/>
        </w:rPr>
        <w:t>فصلوها ما بين العشاء إلى طلوع الفجر</w:t>
      </w:r>
      <w:r>
        <w:rPr>
          <w:rFonts w:cs="Arial" w:ascii="Arial" w:hAnsi="Arial"/>
          <w:color w:val="3D3D3D"/>
          <w:sz w:val="28"/>
          <w:szCs w:val="28"/>
          <w:rtl w:val="true"/>
        </w:rPr>
        <w:t xml:space="preserve">" </w:t>
      </w:r>
      <w:r>
        <w:rPr>
          <w:rFonts w:ascii="Arial" w:hAnsi="Arial" w:cs="Arial"/>
          <w:color w:val="3D3D3D"/>
          <w:sz w:val="28"/>
          <w:sz w:val="28"/>
          <w:szCs w:val="28"/>
          <w:rtl w:val="true"/>
        </w:rPr>
        <w:t>قال رضي الله عنه</w:t>
      </w:r>
      <w:r>
        <w:rPr>
          <w:rFonts w:cs="Arial" w:ascii="Arial" w:hAnsi="Arial"/>
          <w:color w:val="3D3D3D"/>
          <w:sz w:val="28"/>
          <w:szCs w:val="28"/>
          <w:rtl w:val="true"/>
        </w:rPr>
        <w:t xml:space="preserve">: </w:t>
      </w:r>
      <w:r>
        <w:rPr>
          <w:rFonts w:ascii="Arial" w:hAnsi="Arial" w:cs="Arial"/>
          <w:color w:val="3D3D3D"/>
          <w:sz w:val="28"/>
          <w:sz w:val="28"/>
          <w:szCs w:val="28"/>
          <w:rtl w:val="true"/>
        </w:rPr>
        <w:t>هذا عندهما وعند أبي حنيفة رحمه الله تعالى وقته وقت العشاء إلا أنه لا يقدم عليه عند التذكر للترتيب</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يستحب الإسفار بالفج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سفروا بالفجر فإنه أعظم للأجر</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يستحب التعجيل في كل صلاة والحجة عليه ما رويناه وما نرويه</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إبراد بالظهر في الصيف وتقديمه في الشتاء</w:t>
      </w:r>
      <w:r>
        <w:rPr>
          <w:rFonts w:ascii="Arial" w:hAnsi="Arial" w:cs="Arial"/>
          <w:color w:val="3D3D3D"/>
          <w:sz w:val="28"/>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 xml:space="preserve">لما روينا ولرواية أنس رضي الله عنه قال كان رسول الله صلى الله عليه وسلم إذا كان في الشتاء بكر بالظهر وإذا كان في الصيف أبرد ب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تأخير العصر مالم تتغير الشمس في الصيف والشت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فيه من تكثير النوافل لكراهتها بعده والمعتبر تغير القرص وهو أن يصير بحال لا تحار فيه الأعين هو الصحيح والتأخير إليه مكروه </w:t>
      </w:r>
      <w:r>
        <w:rPr>
          <w:rFonts w:cs="Arial" w:ascii="Arial" w:hAnsi="Arial"/>
          <w:color w:val="3D3D3D"/>
          <w:sz w:val="28"/>
          <w:szCs w:val="28"/>
          <w:rtl w:val="true"/>
        </w:rPr>
        <w:t>"</w:t>
      </w:r>
      <w:r>
        <w:rPr>
          <w:rStyle w:val="StrongEmphasis"/>
          <w:rFonts w:ascii="Arial" w:hAnsi="Arial" w:cs="Arial"/>
          <w:color w:val="3D3D3D"/>
          <w:sz w:val="28"/>
          <w:sz w:val="28"/>
          <w:szCs w:val="28"/>
          <w:rtl w:val="true"/>
        </w:rPr>
        <w:t>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ستحب </w:t>
      </w:r>
      <w:r>
        <w:rPr>
          <w:rFonts w:cs="Arial" w:ascii="Arial" w:hAnsi="Arial"/>
          <w:color w:val="3D3D3D"/>
          <w:sz w:val="28"/>
          <w:szCs w:val="28"/>
          <w:rtl w:val="true"/>
        </w:rPr>
        <w:t>"</w:t>
      </w:r>
      <w:r>
        <w:rPr>
          <w:rStyle w:val="StrongEmphasis"/>
          <w:rFonts w:ascii="Arial" w:hAnsi="Arial" w:cs="Arial"/>
          <w:color w:val="3D3D3D"/>
          <w:sz w:val="28"/>
          <w:sz w:val="28"/>
          <w:szCs w:val="28"/>
          <w:rtl w:val="true"/>
        </w:rPr>
        <w:t>تعجيل المغر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تأخيرها مكروه لما فيه من التشبه باليهود و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تزال أمتي بخير ما عجلوا المغرب وأخروا العش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تأخير العشاء إلى ما قبل ثلث اللي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ولا أن اشق على أمتي لأخرت العشاء إلى ثلث اللي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فيه قطع السمر المنهي عنه بعده وقيل في الصيف تعجل كيلا تتقلل الجماعة والتأخير إلى نصف الليل مباح لأن دليل الكراهة وهو تقليل الجماعة عارضه دليل الندب وهو قطع السمر بواحدة فتثبت الإباحة وإلى النصف الأخير مكروه لما فيه من تقليل الجماعة وقد انقطع السمر قب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تحب في الوتر لمن يألف صلاة الليل أن يؤخره إلى آخر الليل فإن لم يثق بالانتباه أوتر قبل النو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خاف أن لا يقوم آخر الليل فليوتر أوله، ومن طمع أن يقوم آخر الليل فليوتر آخره</w:t>
      </w:r>
      <w:r>
        <w:rPr>
          <w:rFonts w:cs="Arial" w:ascii="Arial" w:hAnsi="Arial"/>
          <w:color w:val="3D3D3D"/>
          <w:sz w:val="28"/>
          <w:szCs w:val="28"/>
          <w:rtl w:val="true"/>
        </w:rPr>
        <w:t>" "</w:t>
      </w:r>
      <w:r>
        <w:rPr>
          <w:rStyle w:val="StrongEmphasis"/>
          <w:rFonts w:ascii="Arial" w:hAnsi="Arial" w:cs="Arial"/>
          <w:color w:val="3D3D3D"/>
          <w:sz w:val="28"/>
          <w:sz w:val="28"/>
          <w:szCs w:val="28"/>
          <w:rtl w:val="true"/>
        </w:rPr>
        <w:t>فإذا كان يوم غيم فالمستحب في الفجر والظهر والمغرب تأخيرها وفي العصر والعشاء تعجيلهما</w:t>
      </w:r>
      <w:r>
        <w:rPr>
          <w:rFonts w:cs="Arial" w:ascii="Arial" w:hAnsi="Arial"/>
          <w:color w:val="3D3D3D"/>
          <w:sz w:val="28"/>
          <w:szCs w:val="28"/>
          <w:rtl w:val="true"/>
        </w:rPr>
        <w:t xml:space="preserve">" </w:t>
      </w:r>
      <w:r>
        <w:rPr>
          <w:rFonts w:ascii="Arial" w:hAnsi="Arial" w:cs="Arial"/>
          <w:color w:val="3D3D3D"/>
          <w:sz w:val="28"/>
          <w:sz w:val="28"/>
          <w:szCs w:val="28"/>
          <w:rtl w:val="true"/>
        </w:rPr>
        <w:t>لأن في تأخير العشاء تقليل الجماعة على اعتبار المطر، وفي</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4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تأخير العصر توهم الوقوع في الوقت المكروه ولا توهم في الفجر لأن تلك المدة مديدة وعن أبي حنيفة رحمه الله تعالى التأخير في الكل للاحتياط ألا ترى أنه يجوز الأداء بعد الوقت لا قبله</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فصل في الأوقات التي تكره فيها الصلاة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لا تجوز الصلاة عند طلوع الشمس ولا عند قيامها في الظهيرة ولا عند غروبها</w:t>
      </w:r>
      <w:r>
        <w:rPr>
          <w:rFonts w:cs="Arial" w:ascii="Arial" w:hAnsi="Arial"/>
          <w:color w:val="3D3D3D"/>
          <w:sz w:val="28"/>
          <w:szCs w:val="28"/>
          <w:rtl w:val="true"/>
        </w:rPr>
        <w:t xml:space="preserve">" </w:t>
      </w:r>
      <w:r>
        <w:rPr>
          <w:rFonts w:ascii="Arial" w:hAnsi="Arial" w:cs="Arial"/>
          <w:color w:val="3D3D3D"/>
          <w:sz w:val="28"/>
          <w:sz w:val="28"/>
          <w:szCs w:val="28"/>
          <w:rtl w:val="true"/>
        </w:rPr>
        <w:t>لحديث عقبة بن عامر رضي الله عنه قال ثلاثة أوقات نهانا رسول الله عليه الصلاة والسلام أن نصلي فيها وأن نقبر فيها موتانا عند طلوع الشمس حتى ترتفع وعند زوالها حتى تزول وحين تضيف للغروب حتى تغرب والمراد بقوله وأن نقبر صلاة الجنازة لأن الدفن غير مكروه والحديث بإطلاقه حجة على الشافعي رحمه الله تعالى في تخصيص الفرائض وبمكة في حق النوافل وحجة على أبي يوسف رحمه الله تعالى في إباحة النفل يوم الجمعة وقت الزوال</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صلاة جناز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سجدة تلاوة</w:t>
      </w:r>
      <w:r>
        <w:rPr>
          <w:rFonts w:cs="Arial" w:ascii="Arial" w:hAnsi="Arial"/>
          <w:color w:val="3D3D3D"/>
          <w:sz w:val="28"/>
          <w:szCs w:val="28"/>
          <w:rtl w:val="true"/>
        </w:rPr>
        <w:t xml:space="preserve">" </w:t>
      </w:r>
      <w:r>
        <w:rPr>
          <w:rFonts w:ascii="Arial" w:hAnsi="Arial" w:cs="Arial"/>
          <w:color w:val="3D3D3D"/>
          <w:sz w:val="28"/>
          <w:sz w:val="28"/>
          <w:szCs w:val="28"/>
          <w:rtl w:val="true"/>
        </w:rPr>
        <w:t>لأنها في معنى الصلاة إلا عصر يومه عند الغروب لأن السبب هو الجزء القائم من الوقت لأنه لو تعلق بالكل لوجب الأداء بعده ولو تعلق بالجزء الماضي فالمؤدى في آخر الوقت قاض وإذا كان كذلك فقد أداها كما وجبت بخلاف غيرها من الصلوات لأنها وجبت كاملة فلا تتأدى بالنقص</w:t>
      </w:r>
      <w:r>
        <w:rPr>
          <w:rFonts w:cs="Arial" w:ascii="Arial" w:hAnsi="Arial"/>
          <w:color w:val="3D3D3D"/>
          <w:sz w:val="28"/>
          <w:szCs w:val="28"/>
          <w:rtl w:val="true"/>
        </w:rPr>
        <w:t xml:space="preserve">. </w:t>
        <w:br/>
      </w:r>
      <w:r>
        <w:rPr>
          <w:rFonts w:ascii="Arial" w:hAnsi="Arial" w:cs="Arial"/>
          <w:color w:val="3D3D3D"/>
          <w:sz w:val="28"/>
          <w:sz w:val="28"/>
          <w:szCs w:val="28"/>
          <w:rtl w:val="true"/>
        </w:rPr>
        <w:t>قال رضي الله عنه</w:t>
      </w:r>
      <w:r>
        <w:rPr>
          <w:rFonts w:cs="Arial" w:ascii="Arial" w:hAnsi="Arial"/>
          <w:color w:val="3D3D3D"/>
          <w:sz w:val="28"/>
          <w:szCs w:val="28"/>
          <w:rtl w:val="true"/>
        </w:rPr>
        <w:t xml:space="preserve">: </w:t>
      </w:r>
      <w:r>
        <w:rPr>
          <w:rFonts w:ascii="Arial" w:hAnsi="Arial" w:cs="Arial"/>
          <w:color w:val="3D3D3D"/>
          <w:sz w:val="28"/>
          <w:sz w:val="28"/>
          <w:szCs w:val="28"/>
          <w:rtl w:val="true"/>
        </w:rPr>
        <w:t>والمراد بالنفي المذكور في صلاة الجنازة وسجدة التلاوة الكراهة حتى لو صلاها فيه أو تلا فيه آية السجدة فسجدها جاز لأنها أديت ناقصة كما وجبت إذ الوجوب بحضور الجنازة والتلاوة</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يكره أن يتنفل بعد الفجر حتى تطلع الشمس وبعد العصر حتى تغر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أنه عليه الصلاة والسلام نهى عن ذلك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أن يصلي في هذين الوقتين الفوائت ويسجد للتلاوة ويصلي على الجناز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كراهة كانت لحق الفرض ليصير الوقت كالمشغول به لا لمعنى في الوقت فلم تظهر في حق الفرائض وفيما وجب لعينه كسجدة التلاوة وظهرت في حق المنذور لأنه تعلق وجوبه بسبب من جهته وفي حق ركعتي الطواف وفي الذي شرع فيه ثم أفسده لأن الوجوب لغيره وهو ختم الطواف وصيانة المؤدي عن البطل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أن يتنفل بعد طلوع الفجر بأكثر من ركعتي الفج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لم يزد عليهما مع حرصه على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تنفل بعد الغروب قبل الفرض</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فيه من تأخير المغر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إذ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43</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خرج الإمام للخطبة يوم الجمعة إلى أن يفرغ من خطبته</w:t>
      </w:r>
      <w:r>
        <w:rPr>
          <w:rFonts w:cs="Arial" w:ascii="Arial" w:hAnsi="Arial"/>
          <w:color w:val="3D3D3D"/>
          <w:sz w:val="28"/>
          <w:szCs w:val="28"/>
          <w:rtl w:val="true"/>
        </w:rPr>
        <w:t xml:space="preserve">" </w:t>
      </w:r>
      <w:r>
        <w:rPr>
          <w:rFonts w:ascii="Arial" w:hAnsi="Arial" w:cs="Arial"/>
          <w:color w:val="3D3D3D"/>
          <w:sz w:val="28"/>
          <w:sz w:val="28"/>
          <w:szCs w:val="28"/>
          <w:rtl w:val="true"/>
        </w:rPr>
        <w:t>لما فيه من الاشتغال عن استماع الخطبة</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الأذان</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الأذان سنة للصلوات الخمس والجمعة دون ما سوا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لنقل المتوات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صفة الأذان معرو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كما أذن الملك النازل من السم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رجيع ف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أن يرجع فيرفع صوته بالشهادتين بعد ما خفض بهما وقال الشافعي رحمه الله تعالى فيه ذلك لحديث أبي محذورة رضي الله عنه </w:t>
      </w:r>
      <w:r>
        <w:rPr>
          <w:rFonts w:ascii="Arial" w:hAnsi="Arial" w:cs="Arial"/>
          <w:color w:val="0000FF"/>
          <w:sz w:val="28"/>
          <w:sz w:val="28"/>
          <w:szCs w:val="28"/>
          <w:rtl w:val="true"/>
        </w:rPr>
        <w:t>أن النبي عليه الصلاة والسلام أمره بالترجيع</w:t>
      </w:r>
      <w:r>
        <w:rPr>
          <w:rFonts w:ascii="Arial" w:hAnsi="Arial" w:cs="Arial"/>
          <w:color w:val="3D3D3D"/>
          <w:sz w:val="28"/>
          <w:sz w:val="28"/>
          <w:szCs w:val="28"/>
          <w:rtl w:val="true"/>
        </w:rPr>
        <w:t xml:space="preserve"> ولنا أنه لا ترجيع في المشاهير وكان ما رواه تعليما فظنه ترجيع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زيد في أذان الفجر بعد الفلاح الصلاة خير من النوم مر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بلالا رضي الله عنه قال الصلاة خير من النوم مرتين حين وجد النبي عليه الصلاة والسلام راقدا ف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ا أحسن هذا يا بلال اجعله في أذان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خص الفجر به لأنه وقت نوم وغفل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إقامة مثل الأذان إلا أنه يزيد فيها بعد الفلاح قد قامت الصلاة مر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كذا فعل الملك النازل من السماء وهو المشهور ثم هو حجة على الشافعي رحمه الله تعالى في قوله إنها فرادى فرادى إلا قوله قد قامت الصلاة مرت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ترسل في الأذان ويحدر في الإقام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لبلال </w:t>
      </w:r>
      <w:r>
        <w:rPr>
          <w:rFonts w:cs="Arial" w:ascii="Arial" w:hAnsi="Arial"/>
          <w:color w:val="3D3D3D"/>
          <w:sz w:val="28"/>
          <w:szCs w:val="28"/>
          <w:rtl w:val="true"/>
        </w:rPr>
        <w:t>"</w:t>
      </w:r>
      <w:r>
        <w:rPr>
          <w:rFonts w:ascii="Arial" w:hAnsi="Arial" w:cs="Arial"/>
          <w:color w:val="0000FF"/>
          <w:sz w:val="28"/>
          <w:sz w:val="28"/>
          <w:szCs w:val="28"/>
          <w:rtl w:val="true"/>
        </w:rPr>
        <w:t>إذا أذنت فترسل وإذا أقمت فاحد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بيان الاستحبا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تقبل بهما القبل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لك النازل من السماء أذن مستقبل القبلة ولو ترك الاستقبال جاز لحصول المقصود ويكره لمخالفته الس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حول وجهه للصلاة والفلاح يمنة ويس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خطاب للقوم فيواجههم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استدار في صومعته فحس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راده إذا لم يستطع تحويل الوجه يمينا وشمالا </w:t>
      </w:r>
      <w:r>
        <w:rPr>
          <w:rFonts w:cs="Arial" w:ascii="Arial" w:hAnsi="Arial"/>
          <w:color w:val="3D3D3D"/>
          <w:sz w:val="28"/>
          <w:szCs w:val="28"/>
          <w:rtl w:val="true"/>
        </w:rPr>
        <w:t>"</w:t>
      </w:r>
      <w:r>
        <w:rPr>
          <w:rStyle w:val="StrongEmphasis"/>
          <w:rFonts w:ascii="Arial" w:hAnsi="Arial" w:cs="Arial"/>
          <w:color w:val="3D3D3D"/>
          <w:sz w:val="28"/>
          <w:sz w:val="28"/>
          <w:szCs w:val="28"/>
          <w:rtl w:val="true"/>
        </w:rPr>
        <w:t>مع ثبات قدم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كانهما كما هو السنة بأن كانت الصومعة متسعة فأما من غير حاجة فل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أفضل للمؤذن أن يجعل أصبعيه في أذن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ذلك أمر النبي عليه الصلاة والسلام بلالا رضي الله عنه ولأنه أبلغ في الإع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لم يفعل فحس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ليست بسنة أصل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تثويب في الفجر</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حي على الصلاة حي على الفلاح مرتين بين الأذان والإقامة حس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وقت نوم وغفل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ره في سائر الصلوات</w:t>
      </w:r>
      <w:r>
        <w:rPr>
          <w:rFonts w:cs="Arial" w:ascii="Arial" w:hAnsi="Arial"/>
          <w:color w:val="3D3D3D"/>
          <w:sz w:val="28"/>
          <w:szCs w:val="28"/>
          <w:rtl w:val="true"/>
        </w:rPr>
        <w:t xml:space="preserve">" </w:t>
      </w:r>
      <w:r>
        <w:rPr>
          <w:rFonts w:ascii="Arial" w:hAnsi="Arial" w:cs="Arial"/>
          <w:color w:val="3D3D3D"/>
          <w:sz w:val="28"/>
          <w:sz w:val="28"/>
          <w:szCs w:val="28"/>
          <w:rtl w:val="true"/>
        </w:rPr>
        <w:t>ومعناه العود إلى الإعلام بعد الإعلام وهو على حسب ما تعرفوه وهذا التثويب أحدثه علماء الكوفة بعد عهد الصحابة رضي الله عنهم لتغير أحوال الناس وخصوا الفجر به لما ذكرنا والمتأخرون استحسنوه في الصلوات كلها لظهور التواني في الأمور الدينية</w:t>
      </w:r>
      <w:r>
        <w:rPr>
          <w:rFonts w:cs="Arial" w:ascii="Arial" w:hAnsi="Arial"/>
          <w:color w:val="3D3D3D"/>
          <w:sz w:val="28"/>
          <w:szCs w:val="28"/>
          <w:rtl w:val="true"/>
        </w:rPr>
        <w:t>.</w:t>
        <w:br/>
      </w:r>
      <w:r>
        <w:rPr>
          <w:rFonts w:ascii="Arial" w:hAnsi="Arial" w:cs="Arial"/>
          <w:color w:val="3D3D3D"/>
          <w:sz w:val="28"/>
          <w:sz w:val="28"/>
          <w:szCs w:val="28"/>
          <w:rtl w:val="true"/>
        </w:rPr>
        <w:t>وقال أبو يوسف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لا أرى بأسا أن يقول المؤذن للأمير في الصلوات كلها</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4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سلام عليك أيها الأمير ورحمة الله وبركاته حي على الصلاة حي على الفلاح الصلاة يرحمك الله واستبعده محمد رحمه الله لأن الناس سواسية في أمر الجما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أبو يوسف رحمه الله خصهم بذلك لزيادة اشتغالهم بأمور المسلمين كيلا تفوتهم الجماعة وعلى هذا القاضي والمفت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لس بين الأذان والإقامة إلا في المغرب وهذا عند أبي حنيفة رحمه الله وقالا يجلس في المغرب أيضا جلسة خفي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بد من الفصل إذ الوصل مكروه ولا يقع الفصل بالسكتة لوجودها بين كلمات الأذان فيفصل بالجلسة كما بين الخطبتين ولأبي حنيفة رحمه الله أن التأخير مكروه فيكتفى بأدنى الفصل احترازا عنه والمكان في مسألتنا مختلف وكذا النغمة فيقع الفصل بالسكتة ولا كذلك الخطبة وقال الشافعي رحمه الله يفصل بركعتين اعتبارا بسائر الصلوات والفرق قد ذكرناه </w:t>
      </w:r>
      <w:r>
        <w:rPr>
          <w:rFonts w:cs="Arial" w:ascii="Arial" w:hAnsi="Arial"/>
          <w:color w:val="3D3D3D"/>
          <w:sz w:val="28"/>
          <w:szCs w:val="28"/>
          <w:rtl w:val="true"/>
        </w:rPr>
        <w:t>"</w:t>
      </w:r>
      <w:r>
        <w:rPr>
          <w:rStyle w:val="StrongEmphasis"/>
          <w:rFonts w:ascii="Arial" w:hAnsi="Arial" w:cs="Arial"/>
          <w:color w:val="3D3D3D"/>
          <w:sz w:val="28"/>
          <w:sz w:val="28"/>
          <w:szCs w:val="28"/>
          <w:rtl w:val="true"/>
        </w:rPr>
        <w:t>قال يعقوب رأيت أبا حنيفة رحمه الله يؤذن في المغرب ويقيم ولا يجلس بين الأذان والإقام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يفيد ما قلناه وأن المستحب كون المؤذن عالما بالسنة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ويؤذن لكم خياركم</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ؤذن للفائتة ويقي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قضى الفجر غداة ليلة التعريس بأذان وإقامة وهو حجة على الشافعي رحمه الله في اكتفائه بالإقام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فاتته صلوات أذن للأولى وأق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ان مخيرا في الباقي إن شاء أذن وأق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يكون القضاء على حسب الأد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شاء اقتصر على الإقامة</w:t>
      </w:r>
      <w:r>
        <w:rPr>
          <w:rFonts w:cs="Arial" w:ascii="Arial" w:hAnsi="Arial"/>
          <w:color w:val="3D3D3D"/>
          <w:sz w:val="28"/>
          <w:szCs w:val="28"/>
          <w:rtl w:val="true"/>
        </w:rPr>
        <w:t xml:space="preserve">" </w:t>
      </w:r>
      <w:r>
        <w:rPr>
          <w:rFonts w:ascii="Arial" w:hAnsi="Arial" w:cs="Arial"/>
          <w:color w:val="3D3D3D"/>
          <w:sz w:val="28"/>
          <w:sz w:val="28"/>
          <w:szCs w:val="28"/>
          <w:rtl w:val="true"/>
        </w:rPr>
        <w:t>لأن الأذان للاستحضار وهم حضور</w:t>
      </w:r>
      <w:r>
        <w:rPr>
          <w:rFonts w:cs="Arial" w:ascii="Arial" w:hAnsi="Arial"/>
          <w:color w:val="3D3D3D"/>
          <w:sz w:val="28"/>
          <w:szCs w:val="28"/>
          <w:rtl w:val="true"/>
        </w:rPr>
        <w:t xml:space="preserve">. </w:t>
        <w:br/>
      </w:r>
      <w:r>
        <w:rPr>
          <w:rFonts w:ascii="Arial" w:hAnsi="Arial" w:cs="Arial"/>
          <w:color w:val="3D3D3D"/>
          <w:sz w:val="28"/>
          <w:sz w:val="28"/>
          <w:szCs w:val="28"/>
          <w:rtl w:val="true"/>
        </w:rPr>
        <w:t>قال رضي الله عن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ن محمد رحمه الله أنه يقيم لما بعدها ولا يؤذن قالوا يجوز أن يكون هذا قولهم جميع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نبغي أن يؤذن ويقيم على طهر فإن أذن على غير وضوء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ذكر وليس بصلاة فكان الوضوء فيه استحبابا كما في القراء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أن يقيم على غير وضوء</w:t>
      </w:r>
      <w:r>
        <w:rPr>
          <w:rFonts w:cs="Arial" w:ascii="Arial" w:hAnsi="Arial"/>
          <w:color w:val="3D3D3D"/>
          <w:sz w:val="28"/>
          <w:szCs w:val="28"/>
          <w:rtl w:val="true"/>
        </w:rPr>
        <w:t xml:space="preserve">" </w:t>
      </w:r>
      <w:r>
        <w:rPr>
          <w:rFonts w:ascii="Arial" w:hAnsi="Arial" w:cs="Arial"/>
          <w:color w:val="3D3D3D"/>
          <w:sz w:val="28"/>
          <w:sz w:val="28"/>
          <w:szCs w:val="28"/>
          <w:rtl w:val="true"/>
        </w:rPr>
        <w:t>لما فيه من الفصل بين الإقامة والصلاة</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يروى أنه لا تكره الإقامة أيضا لأنها أحد الأذانين ويروى أنه يكره الأذان أيضا لأنه صير داعيا إلى مالا يجيب بنفس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أن يؤذن وهو جنب</w:t>
      </w:r>
      <w:r>
        <w:rPr>
          <w:rFonts w:cs="Arial" w:ascii="Arial" w:hAnsi="Arial"/>
          <w:color w:val="3D3D3D"/>
          <w:sz w:val="28"/>
          <w:szCs w:val="28"/>
          <w:rtl w:val="true"/>
        </w:rPr>
        <w:t xml:space="preserve">" </w:t>
      </w:r>
      <w:r>
        <w:rPr>
          <w:rFonts w:ascii="Arial" w:hAnsi="Arial" w:cs="Arial"/>
          <w:color w:val="3D3D3D"/>
          <w:sz w:val="28"/>
          <w:sz w:val="28"/>
          <w:szCs w:val="28"/>
          <w:rtl w:val="true"/>
        </w:rPr>
        <w:t>رواية واحدة ووجه الفرق على إحدى الروايتين أن للأذان شبها بالصلاة فتشترط الطهارة عن أغلظ الحدثين لا دون أخفهما عملا بالشبهين</w:t>
      </w:r>
      <w:r>
        <w:rPr>
          <w:rFonts w:cs="Arial" w:ascii="Arial" w:hAnsi="Arial"/>
          <w:color w:val="3D3D3D"/>
          <w:sz w:val="28"/>
          <w:szCs w:val="28"/>
          <w:rtl w:val="true"/>
        </w:rPr>
        <w:t xml:space="preserve">. </w:t>
        <w:br/>
      </w:r>
      <w:r>
        <w:rPr>
          <w:rFonts w:ascii="Arial" w:hAnsi="Arial" w:cs="Arial"/>
          <w:color w:val="3D3D3D"/>
          <w:sz w:val="28"/>
          <w:sz w:val="28"/>
          <w:szCs w:val="28"/>
          <w:rtl w:val="true"/>
        </w:rPr>
        <w:t>وفي الجامع الصغي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إذا أذن وأقام على غير وضوء لا يعيد والجنب أحب إلى أن يعي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لم يعد أجزأه</w:t>
      </w:r>
      <w:r>
        <w:rPr>
          <w:rFonts w:cs="Arial" w:ascii="Arial" w:hAnsi="Arial"/>
          <w:color w:val="3D3D3D"/>
          <w:sz w:val="28"/>
          <w:szCs w:val="28"/>
          <w:rtl w:val="true"/>
        </w:rPr>
        <w:t xml:space="preserve">" </w:t>
      </w:r>
      <w:r>
        <w:rPr>
          <w:rFonts w:ascii="Arial" w:hAnsi="Arial" w:cs="Arial"/>
          <w:color w:val="3D3D3D"/>
          <w:sz w:val="28"/>
          <w:sz w:val="28"/>
          <w:szCs w:val="28"/>
          <w:rtl w:val="true"/>
        </w:rPr>
        <w:t>أما الأول فلخفة الحدث وأما الثاني ففي الإعادة بسبب الجنابة روايتان والأشبه أن يعاد الأذان دون الإقامة لأن تكرار الأذان مشروع دون الإقامة وقوله لو لم يعد أجزأه يعني الصلاة لأنها جائزة بدون الأذان والإقام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لك المرأة تؤذن</w:t>
      </w:r>
      <w:r>
        <w:rPr>
          <w:rFonts w:cs="Arial" w:ascii="Arial" w:hAnsi="Arial"/>
          <w:color w:val="3D3D3D"/>
          <w:sz w:val="28"/>
          <w:szCs w:val="28"/>
          <w:rtl w:val="true"/>
        </w:rPr>
        <w:t xml:space="preserve">" </w:t>
      </w:r>
      <w:r>
        <w:rPr>
          <w:rFonts w:ascii="Arial" w:hAnsi="Arial" w:cs="Arial"/>
          <w:color w:val="3D3D3D"/>
          <w:sz w:val="28"/>
          <w:sz w:val="28"/>
          <w:szCs w:val="28"/>
          <w:rtl w:val="true"/>
        </w:rPr>
        <w:t>معناه يستحب أن يعاد ليقع على وجه السنة</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45</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ؤذن لصلاة قبل دخول وقتها ويعاد في الوق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أذان للإعلام وقبل الوقت تجهي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ابو يوس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قول الشافعي 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يجوز للفجر في النصف الأخير من الليل</w:t>
      </w:r>
      <w:r>
        <w:rPr>
          <w:rFonts w:cs="Arial" w:ascii="Arial" w:hAnsi="Arial"/>
          <w:color w:val="3D3D3D"/>
          <w:sz w:val="28"/>
          <w:szCs w:val="28"/>
          <w:rtl w:val="true"/>
        </w:rPr>
        <w:t xml:space="preserve">" </w:t>
      </w:r>
      <w:r>
        <w:rPr>
          <w:rFonts w:ascii="Arial" w:hAnsi="Arial" w:cs="Arial"/>
          <w:color w:val="3D3D3D"/>
          <w:sz w:val="28"/>
          <w:sz w:val="28"/>
          <w:szCs w:val="28"/>
          <w:rtl w:val="true"/>
        </w:rPr>
        <w:t>لتوارث أهل الحرم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حجة على الكل قوله عليه الصلاة والسلام لبلال رضي الله عنه </w:t>
      </w:r>
      <w:r>
        <w:rPr>
          <w:rFonts w:cs="Arial" w:ascii="Arial" w:hAnsi="Arial"/>
          <w:color w:val="3D3D3D"/>
          <w:sz w:val="28"/>
          <w:szCs w:val="28"/>
          <w:rtl w:val="true"/>
        </w:rPr>
        <w:t>"</w:t>
      </w:r>
      <w:r>
        <w:rPr>
          <w:rFonts w:ascii="Arial" w:hAnsi="Arial" w:cs="Arial"/>
          <w:color w:val="0000FF"/>
          <w:sz w:val="28"/>
          <w:sz w:val="28"/>
          <w:szCs w:val="28"/>
          <w:rtl w:val="true"/>
        </w:rPr>
        <w:t>لا تؤذن حتى يستبين لك الفجر هكذا ومد يده عرضا</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مسافر يؤذن ويقي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لابني أبي مليكة رضي الله عنهما </w:t>
      </w:r>
      <w:r>
        <w:rPr>
          <w:rFonts w:cs="Arial" w:ascii="Arial" w:hAnsi="Arial"/>
          <w:color w:val="3D3D3D"/>
          <w:sz w:val="28"/>
          <w:szCs w:val="28"/>
          <w:rtl w:val="true"/>
        </w:rPr>
        <w:t>"</w:t>
      </w:r>
      <w:r>
        <w:rPr>
          <w:rFonts w:ascii="Arial" w:hAnsi="Arial" w:cs="Arial"/>
          <w:color w:val="0000FF"/>
          <w:sz w:val="28"/>
          <w:sz w:val="28"/>
          <w:szCs w:val="28"/>
          <w:rtl w:val="true"/>
        </w:rPr>
        <w:t>إذا سافرتما فأذنا وأقيما</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تركهما جميعا يك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و اكتفى بالإقامة جاز لأن الأذان لاستحضار الغائبين والرفقة حاضرون والإقامة لإعلام الإفتتاح وهم إليه محتاجون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صلى في بيته في المصر يصلي بأذان وإقام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يكون الأداء على هيئة الجما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تركهما جاز</w:t>
      </w:r>
      <w:r>
        <w:rPr>
          <w:rFonts w:cs="Arial" w:ascii="Arial" w:hAnsi="Arial"/>
          <w:color w:val="3D3D3D"/>
          <w:sz w:val="28"/>
          <w:szCs w:val="28"/>
          <w:rtl w:val="true"/>
        </w:rPr>
        <w:t xml:space="preserve">" </w:t>
      </w:r>
      <w:r>
        <w:rPr>
          <w:rFonts w:ascii="Arial" w:hAnsi="Arial" w:cs="Arial"/>
          <w:color w:val="3D3D3D"/>
          <w:sz w:val="28"/>
          <w:sz w:val="28"/>
          <w:szCs w:val="28"/>
          <w:rtl w:val="true"/>
        </w:rPr>
        <w:t>لقول ابن مسعود رضي الله عنه أذان الحي يكفينا</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شروط الصلاة التي تتقدمها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يجب على المصلي أن يقدم الطهارة من الأحداث والأنجاس على ما قدمناه</w:t>
      </w:r>
      <w:r>
        <w:rPr>
          <w:rFonts w:cs="Arial" w:ascii="Arial" w:hAnsi="Arial"/>
          <w:color w:val="3D3D3D"/>
          <w:sz w:val="28"/>
          <w:szCs w:val="28"/>
          <w:rtl w:val="true"/>
        </w:rPr>
        <w:t xml:space="preserve">" </w:t>
      </w:r>
      <w:r>
        <w:rPr>
          <w:rFonts w:ascii="Arial" w:hAnsi="Arial" w:cs="Arial"/>
          <w:color w:val="3D3D3D"/>
          <w:sz w:val="28"/>
          <w:sz w:val="28"/>
          <w:szCs w:val="28"/>
          <w:rtl w:val="true"/>
        </w:rPr>
        <w:t>قال ال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ثِيَابَكَ فَطَهِّرْ</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دثر</w:t>
      </w:r>
      <w:r>
        <w:rPr>
          <w:rFonts w:cs="Arial" w:ascii="Arial" w:hAnsi="Arial"/>
          <w:color w:val="3D3D3D"/>
          <w:sz w:val="28"/>
          <w:szCs w:val="28"/>
          <w:rtl w:val="true"/>
        </w:rPr>
        <w:t>:</w:t>
      </w:r>
      <w:r>
        <w:rPr>
          <w:rFonts w:cs="Arial" w:ascii="Arial" w:hAnsi="Arial"/>
          <w:color w:val="3D3D3D"/>
          <w:sz w:val="28"/>
          <w:szCs w:val="28"/>
        </w:rPr>
        <w:t>4</w:t>
      </w:r>
      <w:r>
        <w:rPr>
          <w:rFonts w:cs="Arial" w:ascii="Arial" w:hAnsi="Arial"/>
          <w:color w:val="3D3D3D"/>
          <w:sz w:val="28"/>
          <w:szCs w:val="28"/>
          <w:rtl w:val="true"/>
        </w:rPr>
        <w:t xml:space="preserve">] </w:t>
      </w:r>
      <w:r>
        <w:rPr>
          <w:rFonts w:ascii="Arial" w:hAnsi="Arial" w:cs="Arial"/>
          <w:color w:val="3D3D3D"/>
          <w:sz w:val="28"/>
          <w:sz w:val="28"/>
          <w:szCs w:val="28"/>
          <w:rtl w:val="true"/>
        </w:rPr>
        <w:t>وقال ال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إِنْ كُنْتُمْ جُنُباً فَاطَّهَّرُو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ائدة</w:t>
      </w:r>
      <w:r>
        <w:rPr>
          <w:rFonts w:cs="Arial" w:ascii="Arial" w:hAnsi="Arial"/>
          <w:color w:val="3D3D3D"/>
          <w:sz w:val="28"/>
          <w:szCs w:val="28"/>
          <w:rtl w:val="true"/>
        </w:rPr>
        <w:t xml:space="preserve">: </w:t>
      </w:r>
      <w:r>
        <w:rPr>
          <w:rFonts w:cs="Arial" w:ascii="Arial" w:hAnsi="Arial"/>
          <w:color w:val="3D3D3D"/>
          <w:sz w:val="28"/>
          <w:szCs w:val="28"/>
        </w:rPr>
        <w:t>6</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ستر عورته</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خُذُوا زِينَتَكُمْ عِنْدَ كُلِّ مَسْجِدٍ</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لأعراف</w:t>
      </w:r>
      <w:r>
        <w:rPr>
          <w:rFonts w:cs="Arial" w:ascii="Arial" w:hAnsi="Arial"/>
          <w:color w:val="3D3D3D"/>
          <w:sz w:val="28"/>
          <w:szCs w:val="28"/>
          <w:rtl w:val="true"/>
        </w:rPr>
        <w:t xml:space="preserve">: </w:t>
      </w:r>
      <w:r>
        <w:rPr>
          <w:rFonts w:cs="Arial" w:ascii="Arial" w:hAnsi="Arial"/>
          <w:color w:val="3D3D3D"/>
          <w:sz w:val="28"/>
          <w:szCs w:val="28"/>
        </w:rPr>
        <w:t>31</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ما يواري عورتكم عند كل صلاة و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صلاة لحائض إلا بخما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لبالغ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ورة الرجل ما تحت السرة إلى الركب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عورة الرجل ما بين سرته إلى ركب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روى </w:t>
      </w:r>
      <w:r>
        <w:rPr>
          <w:rFonts w:cs="Arial" w:ascii="Arial" w:hAnsi="Arial"/>
          <w:color w:val="3D3D3D"/>
          <w:sz w:val="28"/>
          <w:szCs w:val="28"/>
          <w:rtl w:val="true"/>
        </w:rPr>
        <w:t>"</w:t>
      </w:r>
      <w:r>
        <w:rPr>
          <w:rStyle w:val="StrongEmphasis"/>
          <w:rFonts w:ascii="Arial" w:hAnsi="Arial" w:cs="Arial"/>
          <w:color w:val="3D3D3D"/>
          <w:sz w:val="28"/>
          <w:sz w:val="28"/>
          <w:szCs w:val="28"/>
          <w:rtl w:val="true"/>
        </w:rPr>
        <w:t>ما دون سرته حتى تجاوز ركب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بهذا تبين أن السرة ليست من العورة خلافا لما يقول الشافعي 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ركبة من العو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ه أيضا وكلمة إلى تحملها على كلمة مع عملا بكلمة حتى أو عملا ب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ركبة من العورة</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بدن الحرة كلها عورة إلا وجهها وكف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مرأة عورة مستورة</w:t>
      </w:r>
      <w:r>
        <w:rPr>
          <w:rFonts w:cs="Arial" w:ascii="Arial" w:hAnsi="Arial"/>
          <w:color w:val="3D3D3D"/>
          <w:sz w:val="28"/>
          <w:szCs w:val="28"/>
          <w:rtl w:val="true"/>
        </w:rPr>
        <w:t xml:space="preserve">" </w:t>
      </w:r>
      <w:r>
        <w:rPr>
          <w:rFonts w:ascii="Arial" w:hAnsi="Arial" w:cs="Arial"/>
          <w:color w:val="3D3D3D"/>
          <w:sz w:val="28"/>
          <w:sz w:val="28"/>
          <w:szCs w:val="28"/>
          <w:rtl w:val="true"/>
        </w:rPr>
        <w:t>واستثناء العضوين للابتلاء بإبدائهما</w:t>
      </w:r>
      <w:r>
        <w:rPr>
          <w:rFonts w:cs="Arial" w:ascii="Arial" w:hAnsi="Arial"/>
          <w:color w:val="3D3D3D"/>
          <w:sz w:val="28"/>
          <w:szCs w:val="28"/>
          <w:rtl w:val="true"/>
        </w:rPr>
        <w:t xml:space="preserve">. </w:t>
        <w:br/>
      </w:r>
      <w:r>
        <w:rPr>
          <w:rFonts w:ascii="Arial" w:hAnsi="Arial" w:cs="Arial"/>
          <w:color w:val="3D3D3D"/>
          <w:sz w:val="28"/>
          <w:sz w:val="28"/>
          <w:szCs w:val="28"/>
          <w:rtl w:val="true"/>
        </w:rPr>
        <w:t>قال رضي الله عن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تنصيص على أن القدم عورة ويروى أنها ليست بعورة وهو الأصح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صلت وربع ساقها أو ثلثه مكشوف تعيد الص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 أبي حنيفة ومحمد رحمهما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أقل من الربع لا تعيد وقال أبو يوسف رحمه الله لا تعيد إن كان أقل من النص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شيء إنما يوصف بالكثرة إذا كان ما يقابله أقل منه إذ هما من أسماء المقابل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في النصف عنه روايتان</w:t>
      </w:r>
      <w:r>
        <w:rPr>
          <w:rFonts w:cs="Arial" w:ascii="Arial" w:hAnsi="Arial"/>
          <w:color w:val="3D3D3D"/>
          <w:sz w:val="28"/>
          <w:szCs w:val="28"/>
          <w:rtl w:val="true"/>
        </w:rPr>
        <w:t xml:space="preserve">" </w:t>
      </w:r>
      <w:r>
        <w:rPr>
          <w:rFonts w:ascii="Arial" w:hAnsi="Arial" w:cs="Arial"/>
          <w:color w:val="3D3D3D"/>
          <w:sz w:val="28"/>
          <w:sz w:val="28"/>
          <w:szCs w:val="28"/>
          <w:rtl w:val="true"/>
        </w:rPr>
        <w:t>فاعتبر الخروج عن حد القلة أو عدم الدخول في ضده ولهما أن الربع يحكي حكاية الكمال كما في مسح الرأس والحلق في الإحرام</w:t>
      </w:r>
      <w:r>
        <w:rPr>
          <w:rFonts w:cs="Arial" w:ascii="Arial" w:hAnsi="Arial"/>
          <w:color w:val="3D3D3D"/>
          <w:sz w:val="28"/>
          <w:szCs w:val="28"/>
          <w:rtl w:val="true"/>
        </w:rPr>
        <w:t xml:space="preserve">. </w:t>
      </w:r>
      <w:r>
        <w:rPr>
          <w:rFonts w:ascii="Arial" w:hAnsi="Arial" w:cs="Arial"/>
          <w:color w:val="3D3D3D"/>
          <w:sz w:val="28"/>
          <w:sz w:val="28"/>
          <w:szCs w:val="28"/>
          <w:rtl w:val="true"/>
        </w:rPr>
        <w:t>ومن رأى</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فصل في القراءة </w:t>
      </w:r>
      <w:r>
        <w:rPr>
          <w:rFonts w:cs="Arial" w:ascii="Arial" w:hAnsi="Arial"/>
          <w:b/>
          <w:bCs/>
          <w:color w:val="FF0000"/>
          <w:sz w:val="28"/>
          <w:szCs w:val="28"/>
          <w:rtl w:val="true"/>
        </w:rPr>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جهر بالقراءة في الفجر وفي الركعتين الأوليين من المغرب والعشاء إن كان إماما ويخفى في الأخري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ذا هو المأثور المتوارث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منفردا فهو مخير إن شاء جهر وأسمع نفس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إمام في حق نفس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شاء خاف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يس خلفه من يسمعه والأفضل هو الجهر ليكون الأداء على هيئة الجما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خفيها الإمام في الظهر والعصر وإن كان بعر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صلاة النهار عجم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ليست فيها قراءة مسموعة وفي عرفة خلاف مالك رحمه الله والحجة عليه ما روينا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هر في الجمعة والعيد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ورود النقل المستفيض بالجهر وفي التطوع بالنهار يخافت وفي الليل يتخير اعتبارا بالفرد في حق المنفرد وهذا لأنه مكمل له فيكون تبعا 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فاتته العشاء فصلاها بعد طلوع الشمس إن أم فبها جه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ما فعل رسول الله صلى الله عليه وسلم حين قضى الفجر غداة ليلة التعريس بجما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وحده خافت حتما ولا يتخير هو الصحيح</w:t>
      </w:r>
      <w:r>
        <w:rPr>
          <w:rFonts w:cs="Arial" w:ascii="Arial" w:hAnsi="Arial"/>
          <w:color w:val="3D3D3D"/>
          <w:sz w:val="28"/>
          <w:szCs w:val="28"/>
          <w:rtl w:val="true"/>
        </w:rPr>
        <w:t xml:space="preserve">" </w:t>
      </w:r>
      <w:r>
        <w:rPr>
          <w:rFonts w:ascii="Arial" w:hAnsi="Arial" w:cs="Arial"/>
          <w:color w:val="3D3D3D"/>
          <w:sz w:val="28"/>
          <w:sz w:val="28"/>
          <w:szCs w:val="28"/>
          <w:rtl w:val="true"/>
        </w:rPr>
        <w:t>لأن الجهر يختص إما بالجماعة حتما، أو</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4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جه غيره يخبر عن رؤيته وإن لم ير إلا أحد جوانبه الأرب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شعر والبطن والفخذ كذل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عني على هذا الاختلاف لأن كل واحد عضو على حدة والمراد به النازل من الرأس هو الصحيح وإنما وضع غسله في الجنابة لمكان الحرج والعورة الغليظة على هذا الاختلاف والذكر يعتبر بانفراده وكذا الأنثيان وهذا هو الصحيح دون الض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ما كان عورة من الرجل فهو عورة من الأمة وبطنهاه وظهرها عورة وما سوى ذلك من بدنها ليس بعورة</w:t>
      </w:r>
      <w:r>
        <w:rPr>
          <w:rFonts w:cs="Arial" w:ascii="Arial" w:hAnsi="Arial"/>
          <w:color w:val="3D3D3D"/>
          <w:sz w:val="28"/>
          <w:szCs w:val="28"/>
          <w:rtl w:val="true"/>
        </w:rPr>
        <w:t xml:space="preserve">" </w:t>
      </w:r>
      <w:r>
        <w:rPr>
          <w:rFonts w:ascii="Arial" w:hAnsi="Arial" w:cs="Arial"/>
          <w:color w:val="3D3D3D"/>
          <w:sz w:val="28"/>
          <w:sz w:val="28"/>
          <w:szCs w:val="28"/>
          <w:rtl w:val="true"/>
        </w:rPr>
        <w:t>لقول عمر رضي الله عنه ألق عنك الخمار يا دفار أتتشبهين بالحرائر ولأنها تخرج لحاجة مولاها في ثياب مهنتها عادة فاعتبر حالها بذوات المحارم في حق جميع الرجال دفعا للحرج</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لم يجد ما يزيل به النجاسة صلى معها ولم يع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لى وجهين إن كان ربع الثوب أو أكثر منه طاهرا يصلي فيه ولو صلى عريانا لا يجزئه لأن ربع الشيء يقوم مقام كله وإن كان الطاهر أقل من الربع فكذلك عند محمد رحمه الله وهوأحد قولي الشافعي رحمه الله لأن في الصلاة فيه ترك فرض واحد وفي الصلاة عريانا ترك لفروض وعند أبي حنيفة وأبي يوسف رحمهما الله يتخير بين أن يصلي عريانا وبين أن يصلى فيه وهو الأفضل لأن كل واحد منهما مانع جواز الصلاة حالة الاختيار ويستويان في حق المقدار فيستويان في حكم الصلاة وترك الشيء إلى خلف لا يكون تركا والأفضلية لعدم اختصاص الستر بالصلاة واختصاص الطهارة ب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لم يجد ثوبا صلى عريانا قاعدا يومئ بالركوع والسجو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كذا فعله أصحاب رسول الله عليه الصلاة والسلام </w:t>
      </w:r>
      <w:r>
        <w:rPr>
          <w:rFonts w:cs="Arial" w:ascii="Arial" w:hAnsi="Arial"/>
          <w:color w:val="3D3D3D"/>
          <w:sz w:val="28"/>
          <w:szCs w:val="28"/>
          <w:rtl w:val="true"/>
        </w:rPr>
        <w:t>"</w:t>
      </w:r>
      <w:r>
        <w:rPr>
          <w:rStyle w:val="StrongEmphasis"/>
          <w:rFonts w:ascii="Arial" w:hAnsi="Arial" w:cs="Arial"/>
          <w:color w:val="000000"/>
          <w:sz w:val="28"/>
          <w:sz w:val="28"/>
          <w:szCs w:val="28"/>
          <w:rtl w:val="true"/>
        </w:rPr>
        <w:t>فإن صلى قائما أجزأ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في القعود ستر العورة الغليظة وفي القيام أداء هذه الأركان فيميل إلى أيهما شاء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أن الأول أفضل</w:t>
      </w:r>
      <w:r>
        <w:rPr>
          <w:rFonts w:cs="Arial" w:ascii="Arial" w:hAnsi="Arial"/>
          <w:color w:val="3D3D3D"/>
          <w:sz w:val="28"/>
          <w:szCs w:val="28"/>
          <w:rtl w:val="true"/>
        </w:rPr>
        <w:t xml:space="preserve">" </w:t>
      </w:r>
      <w:r>
        <w:rPr>
          <w:rFonts w:ascii="Arial" w:hAnsi="Arial" w:cs="Arial"/>
          <w:color w:val="3D3D3D"/>
          <w:sz w:val="28"/>
          <w:sz w:val="28"/>
          <w:szCs w:val="28"/>
          <w:rtl w:val="true"/>
        </w:rPr>
        <w:t>لأن الستر وجب لحق الصلاة وحق الناس ولأنه لا خلف له والإيماء خلف عن الأركان</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نوي الصلاة التي يدخل فيها بنية لا يفصل بينها وبين التحريمة بعم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أصل فيه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أعمال بالنيا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بتداء الصلاة بالقيام وهو متردد بين العادة والعبادة ولا يقع التمييز بالنية والمتقدم على التكبير كالقائم عنده إذا لم يوجد ما يقطعه وهو عمل لا يليق بالصلاة ولا معتبرة بالمتأخرة منها عنه لأن ما مضى لا يقع عبادة لعدم النية وفي الصوم جوزت للضرورة والنية هي الإرادة والشرط أن يعلم بقلبه أي صلاة يصلي أما الذكر باللسان فلا معتبر به ويحسن ذلك لاجتماع عزيمته ثم إن كانت الصلاة نفلا يكفيه مطلق النية وكذا إن كانت سنة في الصحيح وإن كانت فرضا فلا بد من تعيين الفرض كالظهر مثلا لاختلاف الفروض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مقتديا بغيره ينوي الصلاة ومتابعته</w:t>
      </w:r>
      <w:r>
        <w:rPr>
          <w:rFonts w:cs="Arial" w:ascii="Arial" w:hAnsi="Arial"/>
          <w:color w:val="3D3D3D"/>
          <w:sz w:val="28"/>
          <w:szCs w:val="28"/>
          <w:rtl w:val="true"/>
        </w:rPr>
        <w:t xml:space="preserve">" </w:t>
      </w:r>
      <w:r>
        <w:rPr>
          <w:rFonts w:ascii="Arial" w:hAnsi="Arial" w:cs="Arial"/>
          <w:color w:val="3D3D3D"/>
          <w:sz w:val="28"/>
          <w:sz w:val="28"/>
          <w:szCs w:val="28"/>
          <w:rtl w:val="true"/>
        </w:rPr>
        <w:t>لأنه يلزمه فساد الصلاة من جهته فلا بد من التزامه</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4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ستقبل القبلة</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وَلُّوا وُجُوهَكُمْ شَطْرَهُ</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44</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ثم من كان بمكة ففرضه إصابة عينها ومن كان غائبا ففرضه إصابة جهتها هو الصحيح لأن التكليف بحسب الوسع ومن كان خائفا يصلي إلى أي جهة قدر لتحقق العذر فأشبه حالة الاشتبا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شتبهت عليه القبلة وليس بحضرته من يسأله عنها اجتهد وصل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صحابة رضوان الله عليهم تحروا وصلوا ولم ينكر عليهم رسول الله عليه الصلاة والسلام ولأن العمل بالدليل الظاهر واجب عند انعدام دليل فوقه والاستخبار فوق التحري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علم أنه أخطأ بعد ما صلى لا يعيد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تعالى يعيدها إذا استدبر لتيقنه بالخطأ ونحن نقول ليس في وسعه إلا التوجه إلى جهة التحري والتكليف مقيد بالوس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علم ذلك في الصلاة استدار إلى القبلة وبنى عليه</w:t>
      </w:r>
      <w:r>
        <w:rPr>
          <w:rFonts w:cs="Arial" w:ascii="Arial" w:hAnsi="Arial"/>
          <w:color w:val="3D3D3D"/>
          <w:sz w:val="28"/>
          <w:szCs w:val="28"/>
          <w:rtl w:val="true"/>
        </w:rPr>
        <w:t xml:space="preserve">" </w:t>
      </w:r>
      <w:r>
        <w:rPr>
          <w:rFonts w:ascii="Arial" w:hAnsi="Arial" w:cs="Arial"/>
          <w:color w:val="3D3D3D"/>
          <w:sz w:val="28"/>
          <w:sz w:val="28"/>
          <w:szCs w:val="28"/>
          <w:rtl w:val="true"/>
        </w:rPr>
        <w:t>لأن أهل قباء لما سمعوا بتحول القبلة استداروا كهيئتهم في الصلاة واستحسنه النبي عليه الصلاة والسلام وكذا إذا تحول رأيه إلى جهة أخرى توجه إليها لوجوب العمل بالاجتهاد فيما يستقبل من غير نقض المؤدي قبله</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أم قوما في ليلة مظلمة فتحرى القبلة وصلى إلى المشرق وتحرى من خلفه فصلى كل واحد منهم إلى جهة وكلهم خلفه ولا يعلمون ما صنع الإمام أجزأ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وجود التوجه إلى جهة التحري وهذه المخالفة غير مانعة كما في جوف الكعب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علم منهم بحال إمامه تفسد صلا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اعتقد أن إمامه على الخطأ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لو كان متقدما على الإمام</w:t>
      </w:r>
      <w:r>
        <w:rPr>
          <w:rFonts w:cs="Arial" w:ascii="Arial" w:hAnsi="Arial"/>
          <w:color w:val="3D3D3D"/>
          <w:sz w:val="28"/>
          <w:szCs w:val="28"/>
          <w:rtl w:val="true"/>
        </w:rPr>
        <w:t xml:space="preserve">" </w:t>
      </w:r>
      <w:r>
        <w:rPr>
          <w:rFonts w:ascii="Arial" w:hAnsi="Arial" w:cs="Arial"/>
          <w:color w:val="3D3D3D"/>
          <w:sz w:val="28"/>
          <w:sz w:val="28"/>
          <w:szCs w:val="28"/>
          <w:rtl w:val="true"/>
        </w:rPr>
        <w:t>لتركه فرض المقام</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صفة الصلاة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فرائض الصلاة ستة</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التحريمة</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w:t>
      </w:r>
      <w:r>
        <w:rPr>
          <w:rStyle w:val="StrongEmphasis"/>
          <w:rFonts w:cs="Arial" w:ascii="Arial" w:hAnsi="Arial"/>
          <w:color w:val="008000"/>
          <w:sz w:val="28"/>
          <w:szCs w:val="28"/>
          <w:rtl w:val="true"/>
        </w:rPr>
        <w:t xml:space="preserve"> {</w:t>
      </w:r>
      <w:r>
        <w:rPr>
          <w:rStyle w:val="StrongEmphasis"/>
          <w:rFonts w:ascii="Arial" w:hAnsi="Arial" w:cs="Arial"/>
          <w:color w:val="008000"/>
          <w:sz w:val="28"/>
          <w:sz w:val="28"/>
          <w:szCs w:val="28"/>
          <w:rtl w:val="true"/>
        </w:rPr>
        <w:t>وَرَبَّكَ فَكَبِّرْ</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دثر</w:t>
      </w:r>
      <w:r>
        <w:rPr>
          <w:rFonts w:cs="Arial" w:ascii="Arial" w:hAnsi="Arial"/>
          <w:color w:val="3D3D3D"/>
          <w:sz w:val="28"/>
          <w:szCs w:val="28"/>
          <w:rtl w:val="true"/>
        </w:rPr>
        <w:t>:</w:t>
      </w:r>
      <w:r>
        <w:rPr>
          <w:rFonts w:cs="Arial" w:ascii="Arial" w:hAnsi="Arial"/>
          <w:color w:val="3D3D3D"/>
          <w:sz w:val="28"/>
          <w:szCs w:val="28"/>
        </w:rPr>
        <w:t>3</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مراد تكبيرة الافتتاح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قيام</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w:t>
      </w:r>
      <w:r>
        <w:rPr>
          <w:rStyle w:val="StrongEmphasis"/>
          <w:rFonts w:cs="Arial" w:ascii="Arial" w:hAnsi="Arial"/>
          <w:color w:val="008000"/>
          <w:sz w:val="28"/>
          <w:szCs w:val="28"/>
          <w:rtl w:val="true"/>
        </w:rPr>
        <w:t xml:space="preserve"> {</w:t>
      </w:r>
      <w:r>
        <w:rPr>
          <w:rStyle w:val="StrongEmphasis"/>
          <w:rFonts w:ascii="Arial" w:hAnsi="Arial" w:cs="Arial"/>
          <w:color w:val="008000"/>
          <w:sz w:val="28"/>
          <w:sz w:val="28"/>
          <w:szCs w:val="28"/>
          <w:rtl w:val="true"/>
        </w:rPr>
        <w:t>وَقُومُوا لِلَّهِ قَانِتِي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238</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قراءة</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اقْرَأُوا مَا تَيَسَّرَ مِنَ الْقُرْآ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زمل</w:t>
      </w:r>
      <w:r>
        <w:rPr>
          <w:rFonts w:cs="Arial" w:ascii="Arial" w:hAnsi="Arial"/>
          <w:color w:val="3D3D3D"/>
          <w:sz w:val="28"/>
          <w:szCs w:val="28"/>
          <w:rtl w:val="true"/>
        </w:rPr>
        <w:t xml:space="preserve">: </w:t>
      </w:r>
      <w:r>
        <w:rPr>
          <w:rFonts w:cs="Arial" w:ascii="Arial" w:hAnsi="Arial"/>
          <w:color w:val="3D3D3D"/>
          <w:sz w:val="28"/>
          <w:szCs w:val="28"/>
        </w:rPr>
        <w:t>20</w:t>
      </w:r>
      <w:r>
        <w:rPr>
          <w:rFonts w:cs="Arial" w:ascii="Arial" w:hAnsi="Arial"/>
          <w:color w:val="3D3D3D"/>
          <w:sz w:val="28"/>
          <w:szCs w:val="28"/>
          <w:rtl w:val="true"/>
        </w:rPr>
        <w:t xml:space="preserve">] </w:t>
      </w:r>
      <w:r>
        <w:rPr>
          <w:rFonts w:ascii="Arial" w:hAnsi="Arial" w:cs="Arial"/>
          <w:color w:val="3D3D3D"/>
          <w:sz w:val="28"/>
          <w:sz w:val="28"/>
          <w:szCs w:val="28"/>
          <w:rtl w:val="true"/>
        </w:rPr>
        <w:t>والركوع والسجود 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ارْكَعُوا وَاسْجُدُو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حج</w:t>
      </w:r>
      <w:r>
        <w:rPr>
          <w:rFonts w:cs="Arial" w:ascii="Arial" w:hAnsi="Arial"/>
          <w:color w:val="3D3D3D"/>
          <w:sz w:val="28"/>
          <w:szCs w:val="28"/>
          <w:rtl w:val="true"/>
        </w:rPr>
        <w:t xml:space="preserve">: </w:t>
      </w:r>
      <w:r>
        <w:rPr>
          <w:rFonts w:cs="Arial" w:ascii="Arial" w:hAnsi="Arial"/>
          <w:color w:val="3D3D3D"/>
          <w:sz w:val="28"/>
          <w:szCs w:val="28"/>
        </w:rPr>
        <w:t>77</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قعدة في آخر الصلاة مقدار التشه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لابن مسعود رضي الله عنه حين علمه التشهد </w:t>
      </w:r>
      <w:r>
        <w:rPr>
          <w:rFonts w:cs="Arial" w:ascii="Arial" w:hAnsi="Arial"/>
          <w:color w:val="3D3D3D"/>
          <w:sz w:val="28"/>
          <w:szCs w:val="28"/>
          <w:rtl w:val="true"/>
        </w:rPr>
        <w:t>"</w:t>
      </w:r>
      <w:r>
        <w:rPr>
          <w:rFonts w:ascii="Arial" w:hAnsi="Arial" w:cs="Arial"/>
          <w:color w:val="0000FF"/>
          <w:sz w:val="28"/>
          <w:sz w:val="28"/>
          <w:szCs w:val="28"/>
          <w:rtl w:val="true"/>
        </w:rPr>
        <w:t>إذا قلت هذا أو فعلت هذا فقد تمت صلاتك</w:t>
      </w:r>
      <w:r>
        <w:rPr>
          <w:rFonts w:cs="Arial" w:ascii="Arial" w:hAnsi="Arial"/>
          <w:color w:val="3D3D3D"/>
          <w:sz w:val="28"/>
          <w:szCs w:val="28"/>
          <w:rtl w:val="true"/>
        </w:rPr>
        <w:t xml:space="preserve">" </w:t>
      </w:r>
      <w:r>
        <w:rPr>
          <w:rFonts w:ascii="Arial" w:hAnsi="Arial" w:cs="Arial"/>
          <w:color w:val="3D3D3D"/>
          <w:sz w:val="28"/>
          <w:sz w:val="28"/>
          <w:szCs w:val="28"/>
          <w:rtl w:val="true"/>
        </w:rPr>
        <w:t>علق التمام بالفعل قرأ أو لم يقرأ</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ا سوى ذلك فهو سنة</w:t>
      </w:r>
      <w:r>
        <w:rPr>
          <w:rFonts w:cs="Arial" w:ascii="Arial" w:hAnsi="Arial"/>
          <w:color w:val="3D3D3D"/>
          <w:sz w:val="28"/>
          <w:szCs w:val="28"/>
          <w:rtl w:val="true"/>
        </w:rPr>
        <w:t xml:space="preserve">" </w:t>
      </w:r>
      <w:r>
        <w:rPr>
          <w:rFonts w:ascii="Arial" w:hAnsi="Arial" w:cs="Arial"/>
          <w:color w:val="3D3D3D"/>
          <w:sz w:val="28"/>
          <w:sz w:val="28"/>
          <w:szCs w:val="28"/>
          <w:rtl w:val="true"/>
        </w:rPr>
        <w:t>أطلق اسم السنة وفيها واجبات كقراءة الفاتحة وضم السورة إليها ومراعاة الترتيب فيما شرع مكررا من الأفعال والقعدة الأولى وقراءة التشهد في القعدة الأخيرة والقنوت في الوتر وتكبيرات العيدين والجهر فيما يجهر فيه والمخافتة فيما يخافت فيه ولهذا تجب عليه سجدتا السهو بتركها هذا هو الصحيح</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4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وتسميتها سنة في الكتاب لما أنه ثبت وجوبها بالسنة</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شرع في الصلاة كب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تلونا و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تحريمها التكبير</w:t>
      </w:r>
      <w:r>
        <w:rPr>
          <w:rFonts w:cs="Arial" w:ascii="Arial" w:hAnsi="Arial"/>
          <w:color w:val="3D3D3D"/>
          <w:sz w:val="28"/>
          <w:szCs w:val="28"/>
          <w:rtl w:val="true"/>
        </w:rPr>
        <w:t xml:space="preserve">" </w:t>
      </w:r>
      <w:r>
        <w:rPr>
          <w:rFonts w:ascii="Arial" w:hAnsi="Arial" w:cs="Arial"/>
          <w:color w:val="3D3D3D"/>
          <w:sz w:val="28"/>
          <w:sz w:val="28"/>
          <w:szCs w:val="28"/>
          <w:rtl w:val="true"/>
        </w:rPr>
        <w:t>وهو شرط عندنا خلافا للشافعي رحمه الله حتى إن من تحرم للفرض كان له أن يؤدي بها التطوع عندنا وهو يقول إنه يشترط لها ما يشترط لسائر الأركان وهذا آية الركنية ولنا أنه عطف الصلاة عليه في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ذَكَرَ اسْمَ رَبِّهِ فَصَلَّى</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أعلى</w:t>
      </w:r>
      <w:r>
        <w:rPr>
          <w:rFonts w:cs="Arial" w:ascii="Arial" w:hAnsi="Arial"/>
          <w:color w:val="3D3D3D"/>
          <w:sz w:val="28"/>
          <w:szCs w:val="28"/>
          <w:rtl w:val="true"/>
        </w:rPr>
        <w:t>:</w:t>
      </w:r>
      <w:r>
        <w:rPr>
          <w:rFonts w:cs="Arial" w:ascii="Arial" w:hAnsi="Arial"/>
          <w:color w:val="3D3D3D"/>
          <w:sz w:val="28"/>
          <w:szCs w:val="28"/>
        </w:rPr>
        <w:t>15</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مقتضاه المغايرة ولهذا لا يتكرر كتكرار الأركان ومراعاة الشرائط لما يتصل به من القي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رفع يديه مع التكبير وهو سن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واظب عليه وهذا اللفظ يشير إلى اشتراط المقارنة وهو المروي عن أبي يوسف والمحكي عن الطحاوي والأصح أنه يرفع يديه أولا ثم يكبر لأن فعله نفي الكبرياء عن غير الله تعالى والنفي مقدم على الإثبات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رفع يديه حتى يحاذي بإبهاميه شحمتي أذن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ند الشافعي رحمه الله يرفع إلى منكبيه وعلى هذا تكبيرة القنوت والأعياد والجنازة له حديث أبي حميد الساعدي رضي الله عنه قال </w:t>
      </w:r>
      <w:r>
        <w:rPr>
          <w:rFonts w:ascii="Arial" w:hAnsi="Arial" w:cs="Arial"/>
          <w:color w:val="0000FF"/>
          <w:sz w:val="28"/>
          <w:sz w:val="28"/>
          <w:szCs w:val="28"/>
          <w:rtl w:val="true"/>
        </w:rPr>
        <w:t>كان النبي عليه الصلاة والسلام إذا كبر رفع يديه إلى منكبيه</w:t>
      </w:r>
      <w:r>
        <w:rPr>
          <w:rFonts w:ascii="Arial" w:hAnsi="Arial" w:cs="Arial"/>
          <w:color w:val="3D3D3D"/>
          <w:sz w:val="28"/>
          <w:sz w:val="28"/>
          <w:szCs w:val="28"/>
          <w:rtl w:val="true"/>
        </w:rPr>
        <w:t xml:space="preserve"> ولنا رواية وائل بن حجر والبراء وأنس رضي الله عنهم أن النبي عليه الصلاة والسلام </w:t>
      </w:r>
      <w:r>
        <w:rPr>
          <w:rFonts w:ascii="Arial" w:hAnsi="Arial" w:cs="Arial"/>
          <w:color w:val="0000FF"/>
          <w:sz w:val="28"/>
          <w:sz w:val="28"/>
          <w:szCs w:val="28"/>
          <w:rtl w:val="true"/>
        </w:rPr>
        <w:t>كان إذا كبر رفع يديه حذاء أذنيه</w:t>
      </w:r>
      <w:r>
        <w:rPr>
          <w:rFonts w:ascii="Arial" w:hAnsi="Arial" w:cs="Arial"/>
          <w:color w:val="3D3D3D"/>
          <w:sz w:val="28"/>
          <w:sz w:val="28"/>
          <w:szCs w:val="28"/>
          <w:rtl w:val="true"/>
        </w:rPr>
        <w:t xml:space="preserve"> ولأن رفع اليد لإعلام الأصم وهو بما قلناه وما رواه يحمل على حالة العذ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مرأة ترفع يديها حذاء منكب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و الصحيح لأنه أستر ل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قال بدل التكبير الله أجل أو أعظم أو الرحمن أكبر أو لا إله إلا الله أو غيره من أسماء الله تعالى أجزأه عند أبي حنيفة ومحمد رحمهما الله تعالى وقال أبو يوسف رحمه الله تعالى إن كان يحسن التكبير لم يجزئه إلا قوله الله أكبر أو الله الأكبر أو الله الكبير</w:t>
      </w:r>
      <w:r>
        <w:rPr>
          <w:rFonts w:ascii="Arial" w:hAnsi="Arial" w:cs="Arial"/>
          <w:color w:val="3D3D3D"/>
          <w:sz w:val="28"/>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وقال الشافعي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يجوز إلا بالأولين وقال مالك رحمه الله تعالى لا يجوز إلا بالأول لأنه هو المنقول والأصل فيه التوقيف والشافعي رحمه الله يقول إدخال الألف واللام فيه أبلغ في الثناء فقام مقامه وأبو يوسف رحمه الله تعالى يقول إن أفعل وفعيلا في صفات الله تعالى سواء بخلاف ما إذا كان لا يحسن لأنه لا يقدر إلا على المعنى ولهما أن التكبير هو التعظيم لغة وهو حاصل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فتتح الصلاة بالفارسية أو قرأ فيها بالفارسية أو ذبح وسمى بالفارسية وهو يحسن العربية أجزأه عند أبي حنيفة رحمه الله تعالى وقالا لا يجزئه إلا في الذبيحة وإن لم يحسن العربية أجزأه</w:t>
      </w:r>
      <w:r>
        <w:rPr>
          <w:rFonts w:cs="Arial" w:ascii="Arial" w:hAnsi="Arial"/>
          <w:color w:val="3D3D3D"/>
          <w:sz w:val="28"/>
          <w:szCs w:val="28"/>
          <w:rtl w:val="true"/>
        </w:rPr>
        <w:t>"</w:t>
      </w:r>
      <w:r>
        <w:rPr>
          <w:rFonts w:ascii="Arial" w:hAnsi="Arial" w:cs="Arial"/>
          <w:color w:val="3D3D3D"/>
          <w:sz w:val="28"/>
          <w:sz w:val="28"/>
          <w:szCs w:val="28"/>
          <w:rtl w:val="true"/>
        </w:rPr>
        <w:t>، أما الكلام في الافتتاح فمحمد مع أبي حنيفة رحمه الله تعالى في العربية ومع أبي يوسف في الفارسية لأن لغة العرب لها من المزية ما ليس لغيرها</w:t>
      </w:r>
      <w:r>
        <w:rPr>
          <w:rFonts w:cs="Arial" w:ascii="Arial" w:hAnsi="Arial"/>
          <w:color w:val="3D3D3D"/>
          <w:sz w:val="28"/>
          <w:szCs w:val="28"/>
          <w:rtl w:val="true"/>
        </w:rPr>
        <w:t xml:space="preserve">. </w:t>
        <w:br/>
      </w:r>
      <w:r>
        <w:rPr>
          <w:rFonts w:ascii="Arial" w:hAnsi="Arial" w:cs="Arial"/>
          <w:color w:val="3D3D3D"/>
          <w:sz w:val="28"/>
          <w:sz w:val="28"/>
          <w:szCs w:val="28"/>
          <w:rtl w:val="true"/>
        </w:rPr>
        <w:t>وأماالكلام في القراءة فوجه قولهما إن القرآن اسم لمنظوم عربي كما نطق به النص إلا أن عند العجز يكتفى بالمعنى كالإيماء بخلاف التسمية لأن الذكر يحصل بكل لسان</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4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ولأبي حنيفة رحمه الله تعالى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إِنَّهُ لَفِي زُبُرِ الْأَوَّلِي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شعراء</w:t>
      </w:r>
      <w:r>
        <w:rPr>
          <w:rFonts w:cs="Arial" w:ascii="Arial" w:hAnsi="Arial"/>
          <w:color w:val="3D3D3D"/>
          <w:sz w:val="28"/>
          <w:szCs w:val="28"/>
          <w:rtl w:val="true"/>
        </w:rPr>
        <w:t>:</w:t>
      </w:r>
      <w:r>
        <w:rPr>
          <w:rFonts w:cs="Arial" w:ascii="Arial" w:hAnsi="Arial"/>
          <w:color w:val="3D3D3D"/>
          <w:sz w:val="28"/>
          <w:szCs w:val="28"/>
        </w:rPr>
        <w:t>196</w:t>
      </w:r>
      <w:r>
        <w:rPr>
          <w:rFonts w:cs="Arial" w:ascii="Arial" w:hAnsi="Arial"/>
          <w:color w:val="3D3D3D"/>
          <w:sz w:val="28"/>
          <w:szCs w:val="28"/>
          <w:rtl w:val="true"/>
        </w:rPr>
        <w:t xml:space="preserve">] </w:t>
      </w:r>
      <w:r>
        <w:rPr>
          <w:rFonts w:ascii="Arial" w:hAnsi="Arial" w:cs="Arial"/>
          <w:color w:val="3D3D3D"/>
          <w:sz w:val="28"/>
          <w:sz w:val="28"/>
          <w:szCs w:val="28"/>
          <w:rtl w:val="true"/>
        </w:rPr>
        <w:t>ولم يكن فيها بهذه اللغة ولهذا يجوز عند العجز إلا أنه يصير مسيئا لمخالفته السنة المتوارثة ويجوز بأي لسان كان سوى الفارسية هو الصحيح لما تلونا</w:t>
      </w:r>
      <w:r>
        <w:rPr>
          <w:rFonts w:cs="Arial" w:ascii="Arial" w:hAnsi="Arial"/>
          <w:color w:val="3D3D3D"/>
          <w:sz w:val="28"/>
          <w:szCs w:val="28"/>
          <w:rtl w:val="true"/>
        </w:rPr>
        <w:t xml:space="preserve">. </w:t>
        <w:br/>
      </w:r>
      <w:r>
        <w:rPr>
          <w:rFonts w:ascii="Arial" w:hAnsi="Arial" w:cs="Arial"/>
          <w:color w:val="3D3D3D"/>
          <w:sz w:val="28"/>
          <w:sz w:val="28"/>
          <w:szCs w:val="28"/>
          <w:rtl w:val="true"/>
        </w:rPr>
        <w:t>والمعن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يختلف باختلاف اللغات والخلاف في الاعتداد ولا خلاف في أنه لا فساد ويروى رجوعه في أصل المسألة إلى قولهما وعليه الاعتماد والخطبة والتشهد على هذا الاختلاف وفي الأذان يعتبر التعار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افتتح الصلاة باللهم اغفر لي لا يجوز</w:t>
      </w:r>
      <w:r>
        <w:rPr>
          <w:rFonts w:cs="Arial" w:ascii="Arial" w:hAnsi="Arial"/>
          <w:color w:val="3D3D3D"/>
          <w:sz w:val="28"/>
          <w:szCs w:val="28"/>
          <w:rtl w:val="true"/>
        </w:rPr>
        <w:t xml:space="preserve">" </w:t>
      </w:r>
      <w:r>
        <w:rPr>
          <w:rFonts w:ascii="Arial" w:hAnsi="Arial" w:cs="Arial"/>
          <w:color w:val="3D3D3D"/>
          <w:sz w:val="28"/>
          <w:sz w:val="28"/>
          <w:szCs w:val="28"/>
          <w:rtl w:val="true"/>
        </w:rPr>
        <w:t>لأنه مشوب بحاجته فلم يكن تعظيما خالصا ولو افتتح بقوله اللهم فقد قيل يجزئه لأن معناه يا الله وقيل لا يجزئه لأن معناه ياألله آمنا بخير فكان سؤالا</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عتمد بيده اليمنى على اليسرى تحت الس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ن من السنة وضع اليمين على الشمال تحت الس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حجة على مالك رحمه الله تعالى في الإرسال وعلى الشافعي رحمه الله تعالى في الوضع على الصدر لأن الوضع تحت السرة أقرب إلى التعظيم وهو المقصود ثم الاعتماد سنة القيام عند أبي حنيفة وأبي يوسف رحمهما الله تعالى حتى لا يرسل حالة الثناء والأصل أن كل قيام فيه ذكر مسنون يعتمد فيه ومالا فلا هو الصحيح فيعتمد في حالة القنوت وصلاة الجنازة ويرسل في القومة وبين تكبيرات الأعياد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يقول سبحانك اللهم وبحمدك إلى آخره</w:t>
      </w:r>
      <w:r>
        <w:rPr>
          <w:rFonts w:cs="Arial" w:ascii="Arial" w:hAnsi="Arial"/>
          <w:color w:val="3D3D3D"/>
          <w:sz w:val="28"/>
          <w:szCs w:val="28"/>
          <w:rtl w:val="true"/>
        </w:rPr>
        <w:t xml:space="preserve">" </w:t>
      </w:r>
      <w:r>
        <w:rPr>
          <w:rFonts w:ascii="Arial" w:hAnsi="Arial" w:cs="Arial"/>
          <w:color w:val="3D3D3D"/>
          <w:sz w:val="28"/>
          <w:sz w:val="28"/>
          <w:szCs w:val="28"/>
          <w:rtl w:val="true"/>
        </w:rPr>
        <w:t>وعن أبي يوسف رحمه الله أنه يضم إليه قوله</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إِنِّي وَجَّهْتُ وَجْهِيَ</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أنعام</w:t>
      </w:r>
      <w:r>
        <w:rPr>
          <w:rFonts w:cs="Arial" w:ascii="Arial" w:hAnsi="Arial"/>
          <w:color w:val="3D3D3D"/>
          <w:sz w:val="28"/>
          <w:szCs w:val="28"/>
          <w:rtl w:val="true"/>
        </w:rPr>
        <w:t xml:space="preserve">: </w:t>
      </w:r>
      <w:r>
        <w:rPr>
          <w:rFonts w:cs="Arial" w:ascii="Arial" w:hAnsi="Arial"/>
          <w:color w:val="3D3D3D"/>
          <w:sz w:val="28"/>
          <w:szCs w:val="28"/>
        </w:rPr>
        <w:t>79</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إلى آخره لرواية علي رضي الله عنه أن النبي عليه الصلاة والسلام كان يقول ذلك ولهما رواية أنس رضي الله عنه أن النبي عليه الصلاة والسلام </w:t>
      </w:r>
      <w:r>
        <w:rPr>
          <w:rFonts w:ascii="Arial" w:hAnsi="Arial" w:cs="Arial"/>
          <w:color w:val="0000FF"/>
          <w:sz w:val="28"/>
          <w:sz w:val="28"/>
          <w:szCs w:val="28"/>
          <w:rtl w:val="true"/>
        </w:rPr>
        <w:t>كان إذا افتتح الصلاة كبر وقرأ سبحانك الله وبحمدك إلى آخره ولم يزد على هذا</w:t>
      </w:r>
      <w:r>
        <w:rPr>
          <w:rFonts w:ascii="Arial" w:hAnsi="Arial" w:cs="Arial"/>
          <w:color w:val="3D3D3D"/>
          <w:sz w:val="28"/>
          <w:sz w:val="28"/>
          <w:szCs w:val="28"/>
          <w:rtl w:val="true"/>
        </w:rPr>
        <w:t xml:space="preserve"> وما رواه محمول على التهجد وقوله وجل ثناؤك لم يذكر في المشاهير فلا يأتي به في الفرائض والأولى أن لا يأتي بالتوجه قبل التكبير لتتصل النية به هو الصحي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تعيذ بالله من الشيطان الرجيم</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إِذَا قَرَأْتَ الْقُرْآنَ فَاسْتَعِذْ بِاللَّهِ مِنَ الشَّيْطَانِ الرَّجِي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حل</w:t>
      </w:r>
      <w:r>
        <w:rPr>
          <w:rFonts w:cs="Arial" w:ascii="Arial" w:hAnsi="Arial"/>
          <w:color w:val="3D3D3D"/>
          <w:sz w:val="28"/>
          <w:szCs w:val="28"/>
          <w:rtl w:val="true"/>
        </w:rPr>
        <w:t>:</w:t>
      </w:r>
      <w:r>
        <w:rPr>
          <w:rFonts w:cs="Arial" w:ascii="Arial" w:hAnsi="Arial"/>
          <w:color w:val="3D3D3D"/>
          <w:sz w:val="28"/>
          <w:szCs w:val="28"/>
        </w:rPr>
        <w:t>98</w:t>
      </w:r>
      <w:r>
        <w:rPr>
          <w:rFonts w:cs="Arial" w:ascii="Arial" w:hAnsi="Arial"/>
          <w:color w:val="3D3D3D"/>
          <w:sz w:val="28"/>
          <w:szCs w:val="28"/>
          <w:rtl w:val="true"/>
        </w:rPr>
        <w:t xml:space="preserve">] </w:t>
      </w:r>
      <w:r>
        <w:rPr>
          <w:rFonts w:ascii="Arial" w:hAnsi="Arial" w:cs="Arial"/>
          <w:color w:val="3D3D3D"/>
          <w:sz w:val="28"/>
          <w:sz w:val="28"/>
          <w:szCs w:val="28"/>
          <w:rtl w:val="true"/>
        </w:rPr>
        <w:t>معناه إذا أردت قراءة القرآن والأولى أن يقول أستعيذ بالله ليوافق القرآن ويقرب منه أعوذ بالله ثم التعوذ تبع للقراءة دون الثناء عند أبي حنيفة ومحمد رحمهما الله تعالى لما تلونا حتى يأتي به المسبوق دون المقتدي ويؤخر عن تكبيرات العيد خلافا لأبي يوسف رحمه الله تعالى</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قرأ بسم الله الرحمن الرحي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كذا نقل في المشاهي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ر بهما</w:t>
      </w:r>
      <w:r>
        <w:rPr>
          <w:rFonts w:cs="Arial" w:ascii="Arial" w:hAnsi="Arial"/>
          <w:color w:val="3D3D3D"/>
          <w:sz w:val="28"/>
          <w:szCs w:val="28"/>
          <w:rtl w:val="true"/>
        </w:rPr>
        <w:t xml:space="preserve">" </w:t>
      </w:r>
      <w:r>
        <w:rPr>
          <w:rFonts w:ascii="Arial" w:hAnsi="Arial" w:cs="Arial"/>
          <w:color w:val="3D3D3D"/>
          <w:sz w:val="28"/>
          <w:sz w:val="28"/>
          <w:szCs w:val="28"/>
          <w:rtl w:val="true"/>
        </w:rPr>
        <w:t>لقول ابن مسعود رضي الله عنه أربع يخفيهن الإمام وذكر منها التعوذ والتسمية وآمين وقال الشافعي رحمه الله تعالى يجهر بالتسمية عند الجهر بالقراءة لما روي أن النبي عليه الصلا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5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000000"/>
          <w:sz w:val="28"/>
          <w:sz w:val="28"/>
          <w:szCs w:val="28"/>
          <w:rtl w:val="true"/>
        </w:rPr>
        <w:t>والسلام</w:t>
      </w:r>
      <w:r>
        <w:rPr>
          <w:rFonts w:ascii="Arial" w:hAnsi="Arial" w:cs="Arial"/>
          <w:color w:val="0000FF"/>
          <w:sz w:val="28"/>
          <w:sz w:val="28"/>
          <w:szCs w:val="28"/>
          <w:rtl w:val="true"/>
        </w:rPr>
        <w:t xml:space="preserve"> جهر في صلاته بالتسمية</w:t>
      </w:r>
      <w:r>
        <w:rPr>
          <w:rFonts w:cs="Arial" w:ascii="Arial" w:hAnsi="Arial"/>
          <w:color w:val="3D3D3D"/>
          <w:sz w:val="28"/>
          <w:szCs w:val="28"/>
          <w:rtl w:val="true"/>
        </w:rPr>
        <w:t xml:space="preserve">" </w:t>
      </w:r>
      <w:r>
        <w:rPr>
          <w:rFonts w:ascii="Arial" w:hAnsi="Arial" w:cs="Arial"/>
          <w:color w:val="3D3D3D"/>
          <w:sz w:val="28"/>
          <w:sz w:val="28"/>
          <w:szCs w:val="28"/>
          <w:rtl w:val="true"/>
        </w:rPr>
        <w:t>قل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و محمول على التعليم لأن أنسا رضي الله عنه أخبر أنه عليه الصلاة والسلام كان لا يجهر بها ثم عن أبي حنيفة رحمه الله تعالى أنه لا يأتي بها في أول كل ركعة كالتعوذ وعنه أنه يأتي بها احتياطا وهو قولهما ولا يأتي بها بين السورة والفاتحة إلا عند محمد رحمه الله تعالى فإنه يأتي بها في صلاة المخافتة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يقرأ فاتحة الكتاب وسورة أو ثلاث آيات من أي سورة ش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قراءة الفاتحة لا تتعين ركنا عندنا وكذا ضم السورة إليها خلافا للشافعي رحمه الله تعالى في الفاتحة ولمالك رحمه الله تعالى فيهما له قوله عليه الصلاة والس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لا صلاة إلا بفاتحة الكتاب وسورة مع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لشافعي رحمه الله تعالى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صلاة إلا بفاتحة الكتاب</w:t>
      </w:r>
      <w:r>
        <w:rPr>
          <w:rFonts w:cs="Arial" w:ascii="Arial" w:hAnsi="Arial"/>
          <w:color w:val="3D3D3D"/>
          <w:sz w:val="28"/>
          <w:szCs w:val="28"/>
          <w:rtl w:val="true"/>
        </w:rPr>
        <w:t xml:space="preserve">" </w:t>
      </w:r>
      <w:r>
        <w:rPr>
          <w:rFonts w:ascii="Arial" w:hAnsi="Arial" w:cs="Arial"/>
          <w:color w:val="3D3D3D"/>
          <w:sz w:val="28"/>
          <w:sz w:val="28"/>
          <w:szCs w:val="28"/>
          <w:rtl w:val="true"/>
        </w:rPr>
        <w:t>ولنا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اقْرَأُوا مَا تَيَسَّرَ مِنَ الْقُرْآ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زمل</w:t>
      </w:r>
      <w:r>
        <w:rPr>
          <w:rFonts w:cs="Arial" w:ascii="Arial" w:hAnsi="Arial"/>
          <w:color w:val="3D3D3D"/>
          <w:sz w:val="28"/>
          <w:szCs w:val="28"/>
          <w:rtl w:val="true"/>
        </w:rPr>
        <w:t xml:space="preserve">: </w:t>
      </w:r>
      <w:r>
        <w:rPr>
          <w:rFonts w:cs="Arial" w:ascii="Arial" w:hAnsi="Arial"/>
          <w:color w:val="3D3D3D"/>
          <w:sz w:val="28"/>
          <w:szCs w:val="28"/>
        </w:rPr>
        <w:t>20</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زيادة عليه بخبر الواحد لا تجوز لكنه يوجب العمل فقلنا بوجوب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قال الإمام ولا الضالين قال آمين ويقولها المؤت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ذا أمن الإمام فأمنو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ا متمسك لمالك رحمه الله تعالى في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ذا قال الإمام ولا الضالين فقولوا آم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ن حيث القسمة لأنه قال في آخر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لإمام يقوله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خفونها</w:t>
      </w:r>
      <w:r>
        <w:rPr>
          <w:rFonts w:cs="Arial" w:ascii="Arial" w:hAnsi="Arial"/>
          <w:color w:val="3D3D3D"/>
          <w:sz w:val="28"/>
          <w:szCs w:val="28"/>
          <w:rtl w:val="true"/>
        </w:rPr>
        <w:t xml:space="preserve">" </w:t>
      </w:r>
      <w:r>
        <w:rPr>
          <w:rFonts w:ascii="Arial" w:hAnsi="Arial" w:cs="Arial"/>
          <w:color w:val="3D3D3D"/>
          <w:sz w:val="28"/>
          <w:sz w:val="28"/>
          <w:szCs w:val="28"/>
          <w:rtl w:val="true"/>
        </w:rPr>
        <w:t>لما روينا من حديث ابن مسعود رضي الله عنه ولأنه دعاء فيكون مبناه على الإخفاء والمد والقصر فيه وجهان والتشديد فيه خطأ فاحش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يكبر ويركع</w:t>
      </w:r>
      <w:r>
        <w:rPr>
          <w:rFonts w:cs="Arial" w:ascii="Arial" w:hAnsi="Arial"/>
          <w:color w:val="3D3D3D"/>
          <w:sz w:val="28"/>
          <w:szCs w:val="28"/>
          <w:rtl w:val="true"/>
        </w:rPr>
        <w:t xml:space="preserve">" </w:t>
      </w:r>
      <w:r>
        <w:rPr>
          <w:rFonts w:ascii="Arial" w:hAnsi="Arial" w:cs="Arial"/>
          <w:color w:val="3D3D3D"/>
          <w:sz w:val="28"/>
          <w:sz w:val="28"/>
          <w:szCs w:val="28"/>
          <w:rtl w:val="true"/>
        </w:rPr>
        <w:t>وفي الجامع الصغي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كبر مع الانحطاط لأن النبي عليه الصلاة والسلام كان يكبر عند كل خفض ورف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حذف التكبير حذف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د في أوله خطأ من حيث الدين لكونه استفهاما وفي آخره لحن من حيث اللغ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عتمد بيديه على ركبتيه ويفرج بين أصابع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لأنس رضي الله عنه </w:t>
      </w:r>
      <w:r>
        <w:rPr>
          <w:rFonts w:cs="Arial" w:ascii="Arial" w:hAnsi="Arial"/>
          <w:color w:val="3D3D3D"/>
          <w:sz w:val="28"/>
          <w:szCs w:val="28"/>
          <w:rtl w:val="true"/>
        </w:rPr>
        <w:t>"</w:t>
      </w:r>
      <w:r>
        <w:rPr>
          <w:rFonts w:ascii="Arial" w:hAnsi="Arial" w:cs="Arial"/>
          <w:color w:val="0000FF"/>
          <w:sz w:val="28"/>
          <w:sz w:val="28"/>
          <w:szCs w:val="28"/>
          <w:rtl w:val="true"/>
        </w:rPr>
        <w:t>إذا ركعت فضع يديك على ركبتيك وفرج بين أصابع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ا يندب إلى التفريج إلا في هذه الحالة ليكون أمكن من الأخذ ولا إلى الضم إلا في حالة السجود وفيما وراء ذلك يترك على العا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بسط ظه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كان إذا ركع بسط ظهر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رفع رأسه ولا ينكس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كان إذا ركع لا يصوب رأسه ولا يقنعه ويقول </w:t>
      </w:r>
      <w:r>
        <w:rPr>
          <w:rFonts w:cs="Arial" w:ascii="Arial" w:hAnsi="Arial"/>
          <w:color w:val="3D3D3D"/>
          <w:sz w:val="28"/>
          <w:szCs w:val="28"/>
          <w:rtl w:val="true"/>
        </w:rPr>
        <w:t>"</w:t>
      </w:r>
      <w:r>
        <w:rPr>
          <w:rStyle w:val="StrongEmphasis"/>
          <w:rFonts w:ascii="Arial" w:hAnsi="Arial" w:cs="Arial"/>
          <w:color w:val="3D3D3D"/>
          <w:sz w:val="28"/>
          <w:sz w:val="28"/>
          <w:szCs w:val="28"/>
          <w:rtl w:val="true"/>
        </w:rPr>
        <w:t>سبحان ربي العظيم ثلاثا وذلك أدنا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ذا ركع أحدكم فليقل في ركوعه سبحان ربي العظيم ثلاثا وذلك أدنا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أدنى كمال الجمع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يرفع رأسه ويقول سمع الله لمن حمده ويقول المؤتم ربنا لك الحمد ولا يقولها الإمام عند أبي حنيفة رحمه الله تعالى وقالا يقولها في نفسه</w:t>
      </w:r>
      <w:r>
        <w:rPr>
          <w:rFonts w:cs="Arial" w:ascii="Arial" w:hAnsi="Arial"/>
          <w:color w:val="3D3D3D"/>
          <w:sz w:val="28"/>
          <w:szCs w:val="28"/>
          <w:rtl w:val="true"/>
        </w:rPr>
        <w:t xml:space="preserve">" </w:t>
      </w:r>
      <w:r>
        <w:rPr>
          <w:rFonts w:ascii="Arial" w:hAnsi="Arial" w:cs="Arial"/>
          <w:color w:val="3D3D3D"/>
          <w:sz w:val="28"/>
          <w:sz w:val="28"/>
          <w:szCs w:val="28"/>
          <w:rtl w:val="true"/>
        </w:rPr>
        <w:t>لما روى أبو هريرة رضي الله عنه أن النبي عليه الصلاة والسلام</w:t>
      </w:r>
      <w:r>
        <w:rPr>
          <w:rFonts w:ascii="Arial" w:hAnsi="Arial" w:cs="Arial"/>
          <w:color w:val="0000FF"/>
          <w:sz w:val="28"/>
          <w:sz w:val="28"/>
          <w:szCs w:val="28"/>
          <w:rtl w:val="true"/>
        </w:rPr>
        <w:t xml:space="preserve"> كان يجمع بين الذكري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5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ولأنه حرض غيره فلا ينسى نفس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بي حنيفة رحمه الله تعالى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ذا قال الإمام سمع الله لمن حمده فقولوا ربنا لك الحم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ذه قسمة وإنها تنافي الشركة ولهذا لا يأتي المؤتم بالتسميع عندنا خلافا للشافعي رحمه الله تعالى ولأنه يقع تحميده بعد تحميد المقتدي وهو خلاف موضوع الإمامة وما رواه محمول على حالة الانفراد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منفرد يجمع بينهما في الأصح</w:t>
      </w:r>
      <w:r>
        <w:rPr>
          <w:rFonts w:cs="Arial" w:ascii="Arial" w:hAnsi="Arial"/>
          <w:color w:val="3D3D3D"/>
          <w:sz w:val="28"/>
          <w:szCs w:val="28"/>
          <w:rtl w:val="true"/>
        </w:rPr>
        <w:t xml:space="preserve">" </w:t>
      </w:r>
      <w:r>
        <w:rPr>
          <w:rFonts w:ascii="Arial" w:hAnsi="Arial" w:cs="Arial"/>
          <w:color w:val="3D3D3D"/>
          <w:sz w:val="28"/>
          <w:sz w:val="28"/>
          <w:szCs w:val="28"/>
          <w:rtl w:val="true"/>
        </w:rPr>
        <w:t>وإن كان يروى الاكتفاء بالتسميع ويروى بالتحميد والإمام بالدلالة عليه آت به معنى</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إذا استوى قائما كبر وسج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ما التكبير والسجود فلما بينا وأما الاستواء قائما فليس بفرض وكذا الجلسة بين السجدتين والطمأنينة في الركوع والسجود وهذا عند أبي حنيفة ومحمد رحمهما الله تعالى وقال أبو يوسف يفترض ذلك كله وهو قول الشافعي رحمه الله تعالى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قم فصل فإنك لم تص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اله لأعرابي حين أخف الصلاة ولهما أن الركوع هو الانحناء والسجود هو الانخفاض لغة فتتعلق الركنية بالأدنى فيهما وكذا في الانتقال إذ هو غير مقصود وفي آخر ما روي تسميته إياه صلاة حيث قال </w:t>
      </w:r>
      <w:r>
        <w:rPr>
          <w:rFonts w:cs="Arial" w:ascii="Arial" w:hAnsi="Arial"/>
          <w:color w:val="3D3D3D"/>
          <w:sz w:val="28"/>
          <w:szCs w:val="28"/>
          <w:rtl w:val="true"/>
        </w:rPr>
        <w:t>"</w:t>
      </w:r>
      <w:r>
        <w:rPr>
          <w:rFonts w:ascii="Arial" w:hAnsi="Arial" w:cs="Arial"/>
          <w:color w:val="0000FF"/>
          <w:sz w:val="28"/>
          <w:sz w:val="28"/>
          <w:szCs w:val="28"/>
          <w:rtl w:val="true"/>
        </w:rPr>
        <w:t>وما نقصت من هذا شيئا فقد نقصت من صلات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ثم القومة والجلسة سنة عندهما </w:t>
      </w:r>
      <w:r>
        <w:rPr>
          <w:rFonts w:cs="Arial" w:ascii="Arial" w:hAnsi="Arial"/>
          <w:color w:val="3D3D3D"/>
          <w:sz w:val="28"/>
          <w:szCs w:val="28"/>
          <w:rtl w:val="true"/>
        </w:rPr>
        <w:br/>
      </w:r>
      <w:r>
        <w:rPr>
          <w:rFonts w:ascii="Arial" w:hAnsi="Arial" w:cs="Arial"/>
          <w:color w:val="3D3D3D"/>
          <w:sz w:val="28"/>
          <w:sz w:val="28"/>
          <w:szCs w:val="28"/>
          <w:rtl w:val="true"/>
        </w:rPr>
        <w:t xml:space="preserve">وكذا الطمأنينة في تخريج الجرجاني رحمه الله تعالى وفي تخريج الكرخي رحمه الله واجبة حتى تجب سجدتا السهو بتركها ساهيا عند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عتمد بيديه على الأرض</w:t>
      </w:r>
      <w:r>
        <w:rPr>
          <w:rFonts w:cs="Arial" w:ascii="Arial" w:hAnsi="Arial"/>
          <w:color w:val="3D3D3D"/>
          <w:sz w:val="28"/>
          <w:szCs w:val="28"/>
          <w:rtl w:val="true"/>
        </w:rPr>
        <w:t xml:space="preserve">" </w:t>
      </w:r>
      <w:r>
        <w:rPr>
          <w:rFonts w:ascii="Arial" w:hAnsi="Arial" w:cs="Arial"/>
          <w:color w:val="3D3D3D"/>
          <w:sz w:val="28"/>
          <w:sz w:val="28"/>
          <w:szCs w:val="28"/>
          <w:rtl w:val="true"/>
        </w:rPr>
        <w:t>لأن وائل بن حجر رضي الله عنه وصف صلاة رسول الله صلى الله عليه وسلم فسجد وأدعم على راحتيه ورفع عجيزته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وضع وجهه بين كفيه ويديه حذاء أذنيه</w:t>
      </w:r>
      <w:r>
        <w:rPr>
          <w:rFonts w:cs="Arial" w:ascii="Arial" w:hAnsi="Arial"/>
          <w:color w:val="3D3D3D"/>
          <w:sz w:val="28"/>
          <w:szCs w:val="28"/>
          <w:rtl w:val="true"/>
        </w:rPr>
        <w:t xml:space="preserve">" </w:t>
      </w:r>
      <w:r>
        <w:rPr>
          <w:rFonts w:ascii="Arial" w:hAnsi="Arial" w:cs="Arial"/>
          <w:color w:val="3D3D3D"/>
          <w:sz w:val="28"/>
          <w:sz w:val="28"/>
          <w:szCs w:val="28"/>
          <w:rtl w:val="true"/>
        </w:rPr>
        <w:t>لما روي أنه عليه الصلاة والسلام فعل كذلك</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سجد</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على أنفه وجبه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واظب ع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قتصر على أحدهما جاز عند أبي حنيفة رحمه الله تعالى وقالا لا يجوز الاقتصار على الأنف إلا من عذ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رواية عنه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مرت أن أسجد على سبعة أعظم وعد منها الجبهة</w:t>
      </w:r>
      <w:r>
        <w:rPr>
          <w:rFonts w:cs="Arial" w:ascii="Arial" w:hAnsi="Arial"/>
          <w:color w:val="3D3D3D"/>
          <w:sz w:val="28"/>
          <w:szCs w:val="28"/>
          <w:rtl w:val="true"/>
        </w:rPr>
        <w:t xml:space="preserve">" </w:t>
      </w:r>
      <w:r>
        <w:rPr>
          <w:rFonts w:ascii="Arial" w:hAnsi="Arial" w:cs="Arial"/>
          <w:color w:val="3D3D3D"/>
          <w:sz w:val="28"/>
          <w:sz w:val="28"/>
          <w:szCs w:val="28"/>
          <w:rtl w:val="true"/>
        </w:rPr>
        <w:t>ولأبي حنيفة رحمه الله تعالى أن السجود يتحقق بوضع بعض الوجه وهو المأمور به إلا أن الخد والذقن خارج بالإجماع والمذكور فيما روي الوجه في المشهور ووضع اليدين والركبتين سنة عندنا لتحقق السجود بدونهما وأما وضع القدمين فقد ذكر القدوري رحمه الله تعالى أنه فريضة في السجود</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سجد على كور عمامته أو فاضل ثوبه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كان يسجد على كور عمامته ويروى أنه عليه الصلاة والسلام صلى في ثوب واحد يتقي بفضوله حر الأرض وبرد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بدي ضبع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وأبد ضبعي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روى </w:t>
      </w:r>
      <w:r>
        <w:rPr>
          <w:rFonts w:cs="Arial" w:ascii="Arial" w:hAnsi="Arial"/>
          <w:color w:val="3D3D3D"/>
          <w:sz w:val="28"/>
          <w:szCs w:val="28"/>
          <w:rtl w:val="true"/>
        </w:rPr>
        <w:t>"</w:t>
      </w:r>
      <w:r>
        <w:rPr>
          <w:rStyle w:val="StrongEmphasis"/>
          <w:rFonts w:ascii="Arial" w:hAnsi="Arial" w:cs="Arial"/>
          <w:color w:val="3D3D3D"/>
          <w:sz w:val="28"/>
          <w:sz w:val="28"/>
          <w:szCs w:val="28"/>
          <w:rtl w:val="true"/>
        </w:rPr>
        <w:t>وأب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ن الإبداد وهو المد والأول من الإبداء وهو الإظها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افي بطنه ع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52</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فخذ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كان إذا سجد جافى حتى إن بهمة لو أرادت أن تمر بين يديه لمرت وقيل إذا كان في الصف لا يحافي كيلا يؤذي جار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وجه أصابع رجليه نحو القبل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ذا سجد المؤمن سجد كل عضو منه فليوجه من أعضائه القبلة ما استطاع</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قول في سجوده سبحان ربي الأعلى ثلاثا وذلك أدنا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وإذا سجد أحدكم فليقل في سجوده سبحان ربي الأعلى ثلاثا وذلك أدناه</w:t>
      </w:r>
      <w:r>
        <w:rPr>
          <w:rFonts w:cs="Arial" w:ascii="Arial" w:hAnsi="Arial"/>
          <w:color w:val="3D3D3D"/>
          <w:sz w:val="28"/>
          <w:szCs w:val="28"/>
          <w:rtl w:val="true"/>
        </w:rPr>
        <w:t xml:space="preserve">" </w:t>
      </w:r>
      <w:r>
        <w:rPr>
          <w:rFonts w:ascii="Arial" w:hAnsi="Arial" w:cs="Arial"/>
          <w:color w:val="3D3D3D"/>
          <w:sz w:val="28"/>
          <w:sz w:val="28"/>
          <w:szCs w:val="28"/>
          <w:rtl w:val="true"/>
        </w:rPr>
        <w:t>أي أدنى كمال الجمع</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يستحب أن يزيد على الثلاث في الركوع والسجود بعد أن يختم بالوتر لأنه عليه الصلاة والسلام كان يختم بالوتر وإن كان إماما لا يزيد على وجه يمل القوم حتى لا يؤدي إلى التنفير ثم تسبيحات الركوع والسجود سنة لأن النص تناولهما دون تسبيحاتهما فلا يزاد على النص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مرأة تنخفض في سجودها وتلزق بطنها بفخذيها</w:t>
      </w:r>
      <w:r>
        <w:rPr>
          <w:rFonts w:cs="Arial" w:ascii="Arial" w:hAnsi="Arial"/>
          <w:color w:val="3D3D3D"/>
          <w:sz w:val="28"/>
          <w:szCs w:val="28"/>
          <w:rtl w:val="true"/>
        </w:rPr>
        <w:t xml:space="preserve">" </w:t>
      </w:r>
      <w:r>
        <w:rPr>
          <w:rFonts w:ascii="Arial" w:hAnsi="Arial" w:cs="Arial"/>
          <w:color w:val="3D3D3D"/>
          <w:sz w:val="28"/>
          <w:sz w:val="28"/>
          <w:szCs w:val="28"/>
          <w:rtl w:val="true"/>
        </w:rPr>
        <w:t>لأن ذلك استر لها</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يرفع رأسه ويكب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ذا اطمأن جالسا كبر وسج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في حديث الأعرابي </w:t>
      </w:r>
      <w:r>
        <w:rPr>
          <w:rFonts w:cs="Arial" w:ascii="Arial" w:hAnsi="Arial"/>
          <w:color w:val="3D3D3D"/>
          <w:sz w:val="28"/>
          <w:szCs w:val="28"/>
          <w:rtl w:val="true"/>
        </w:rPr>
        <w:t>"</w:t>
      </w:r>
      <w:r>
        <w:rPr>
          <w:rFonts w:ascii="Arial" w:hAnsi="Arial" w:cs="Arial"/>
          <w:color w:val="0000FF"/>
          <w:sz w:val="28"/>
          <w:sz w:val="28"/>
          <w:szCs w:val="28"/>
          <w:rtl w:val="true"/>
        </w:rPr>
        <w:t>ثم ارفع رأسك حتى تستوي جالسا</w:t>
      </w:r>
      <w:r>
        <w:rPr>
          <w:rFonts w:cs="Arial" w:ascii="Arial" w:hAnsi="Arial"/>
          <w:color w:val="3D3D3D"/>
          <w:sz w:val="28"/>
          <w:szCs w:val="28"/>
          <w:rtl w:val="true"/>
        </w:rPr>
        <w:t xml:space="preserve">" </w:t>
      </w:r>
      <w:r>
        <w:rPr>
          <w:rFonts w:ascii="Arial" w:hAnsi="Arial" w:cs="Arial"/>
          <w:color w:val="3D3D3D"/>
          <w:sz w:val="28"/>
          <w:sz w:val="28"/>
          <w:szCs w:val="28"/>
          <w:rtl w:val="true"/>
        </w:rPr>
        <w:t>ولو لم يستو جالسا وكبر وسجد أخرى أجزأه عند أبي حنيفة ومحمد رحمهما الله وقد ذكرناه وتكلموا في مقدار الرفع والأصح أنه إذا كان إلى السجود أقرب لا يجوز لأنه يعد ساجدا وإن كان إلى الجلوس أقرب جاز لأنه يعد جالسا فتتحقق الثانية</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ذا اطمأن ساجدا كب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د ذكرنا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استوى قائما على صدور قدميه ولا يقعد ولا يعتمد بيديه على الأرض</w:t>
      </w:r>
      <w:r>
        <w:rPr>
          <w:rFonts w:cs="Arial" w:ascii="Arial" w:hAnsi="Arial"/>
          <w:color w:val="3D3D3D"/>
          <w:sz w:val="28"/>
          <w:szCs w:val="28"/>
          <w:rtl w:val="true"/>
        </w:rPr>
        <w:t xml:space="preserve">". </w:t>
        <w:br/>
      </w:r>
      <w:r>
        <w:rPr>
          <w:rFonts w:ascii="Arial" w:hAnsi="Arial" w:cs="Arial"/>
          <w:color w:val="3D3D3D"/>
          <w:sz w:val="28"/>
          <w:sz w:val="28"/>
          <w:szCs w:val="28"/>
          <w:rtl w:val="true"/>
        </w:rPr>
        <w:t>وقال الشافعي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جلس جلسة خفيفة ثم ينهض معتمدا على الأرض لما روي أن النبي عليه الصلاة والسلام فعل ذلك ولنا حديث أبي هريرة رضي الله عنه أن النبي عليه الصلاة والسلام كان ينهض في الصلاة على صدور قدميه وما رواه محمول على حالة الكبر ولأن هذه قعدة استراحة والصلاة ما وضعت ل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فعل في الركعة الثانية مثل ما فعل ف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لركعة </w:t>
      </w:r>
      <w:r>
        <w:rPr>
          <w:rFonts w:cs="Arial" w:ascii="Arial" w:hAnsi="Arial"/>
          <w:color w:val="3D3D3D"/>
          <w:sz w:val="28"/>
          <w:szCs w:val="28"/>
          <w:rtl w:val="true"/>
        </w:rPr>
        <w:t>"</w:t>
      </w:r>
      <w:r>
        <w:rPr>
          <w:rStyle w:val="StrongEmphasis"/>
          <w:rFonts w:ascii="Arial" w:hAnsi="Arial" w:cs="Arial"/>
          <w:color w:val="3D3D3D"/>
          <w:sz w:val="28"/>
          <w:sz w:val="28"/>
          <w:szCs w:val="28"/>
          <w:rtl w:val="true"/>
        </w:rPr>
        <w:t>الأول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تكرار الأركان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أنه لا يستفتح ولا يتعوذ</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ما لم يشرعا إلا مرة واح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رفع يديه إلا في التكبيرة الأول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لشافعي رحمه الله في الركوع وفي الرفع منه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ترفع الأيدي إلا في سبع مواطن تكبيرة الافتتاح وتكبيرة القنوت وتكبيرات العيدين وذكر الأربع في الح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ذي يرو من الرفع محمول على الابتداء كذا نقل عن ابن الزبير رضي الله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رفع رأسه من السجدة الثانية في الركعة الثانية افترش رجله اليسرى فجلس عليها ونصب اليمنى نصبا ووجه أصابعه نحو</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53</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القبل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كذا وصفت عائشة رضي الله عنها قعود رسول الله عليه الصلاة والسلام في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وضع يديه على فخذيه وبسط أصابعه وتشه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روى ذلك في حديث وائل بن حجر رضي الله عنه ولأن فيه توجيه أصابع يديه إلى القبل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كانت امرأة جلست على أليتها اليسرى وأخرجت رجليها من الجانب الأيمن</w:t>
      </w:r>
      <w:r>
        <w:rPr>
          <w:rFonts w:cs="Arial" w:ascii="Arial" w:hAnsi="Arial"/>
          <w:color w:val="3D3D3D"/>
          <w:sz w:val="28"/>
          <w:szCs w:val="28"/>
          <w:rtl w:val="true"/>
        </w:rPr>
        <w:t xml:space="preserve">" </w:t>
      </w:r>
      <w:r>
        <w:rPr>
          <w:rFonts w:ascii="Arial" w:hAnsi="Arial" w:cs="Arial"/>
          <w:color w:val="3D3D3D"/>
          <w:sz w:val="28"/>
          <w:sz w:val="28"/>
          <w:szCs w:val="28"/>
          <w:rtl w:val="true"/>
        </w:rPr>
        <w:t>لأنه أستر لها</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التشهد</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التحيات لله والصلوات والطيبات السلام عليك أيها النبي إلى آخ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تشهد عبدالله بن مسعود رضي الله عنه فإنه قال أخذ رسول الله عليه الصلاة والسلام بيدي وعلمني التشهد كما كان يعلمني سورة من القرآن وقال </w:t>
      </w:r>
      <w:r>
        <w:rPr>
          <w:rFonts w:cs="Arial" w:ascii="Arial" w:hAnsi="Arial"/>
          <w:color w:val="3D3D3D"/>
          <w:sz w:val="28"/>
          <w:szCs w:val="28"/>
          <w:rtl w:val="true"/>
        </w:rPr>
        <w:t>"</w:t>
      </w:r>
      <w:r>
        <w:rPr>
          <w:rFonts w:ascii="Arial" w:hAnsi="Arial" w:cs="Arial"/>
          <w:color w:val="0000FF"/>
          <w:sz w:val="28"/>
          <w:sz w:val="28"/>
          <w:szCs w:val="28"/>
          <w:rtl w:val="true"/>
        </w:rPr>
        <w:t>قل التحيات لله إلى آخ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أخذ بهذا أولى من الأخذ بتشهد ابن عباس رضي الله عنهما وهو قوله التحيات المباركات الصلوات الطيبات لله سلام عليك أيها النبي ورحمة الله وبركاته سلام علينا إلى آخره لأن فيه الأمر وأقله الاستحباب والألف واللام وهما للاستغراق وزيادة الواو وهي لتجديد الكلام كما في القسم وتأكيد التعلي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زيد على هذا في القعدة الأول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 ابن مسعود رضي الله عنه علمني رسول الله صلى الله عليه وسلم التشهد في وسط الصلاة وآخرها فإذا كان وسط الصلاة نهض إذا فرغ من التشهد وإذا كان آخر الصلاة دعا لنفسه بما ش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قرأ في الركعتين الأخريين بفاتحة الكتاب وحد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ديث أبي قتادة رضي الله عنه أن النبي عليه الصلاة والسلام قرأ في الأخريين بفاتحة الكتاب وهذا بيان الأفضل هو الصحيح لأن القراءة فرض في الركعتين على ما يأتيك من بعد إن شاء الله تعا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جلس في الأخيرة كما جلس في الأول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من حديث وائل وعائشة رضي الله عنهما ولأنها أشق على البدن فكان أولى من التورك الذي يميل إليه مالك رحمه الله والذي يرويه أنه عليه الصلاة والسلام قعد متوركا ضعفه الطحاوي رحمه الله أو يحمل على حالة الكب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تشه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واجب عند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صلى على النبي عليه الصلاة والسل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ليس بفريضة عندنا خلافا للشافعي رحمه الله فيهما 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إذا قلت هذا أو فعلت فقد تمت صلاتك إن شئت أن تقوم فقم وإن شئت أن تقعد فاقعد</w:t>
      </w:r>
      <w:r>
        <w:rPr>
          <w:rFonts w:cs="Arial" w:ascii="Arial" w:hAnsi="Arial"/>
          <w:color w:val="3D3D3D"/>
          <w:sz w:val="28"/>
          <w:szCs w:val="28"/>
          <w:rtl w:val="true"/>
        </w:rPr>
        <w:t xml:space="preserve">" </w:t>
      </w:r>
      <w:r>
        <w:rPr>
          <w:rFonts w:ascii="Arial" w:hAnsi="Arial" w:cs="Arial"/>
          <w:color w:val="3D3D3D"/>
          <w:sz w:val="28"/>
          <w:sz w:val="28"/>
          <w:szCs w:val="28"/>
          <w:rtl w:val="true"/>
        </w:rPr>
        <w:t>والصلاة على النبي عليه الصلاة والسلام خارج الصلاة واجبة إما مرة واحدة كما قاله الكرخي أو كلما ذكر النبي عليه الصلاة والسلام كما اختاره الطحاوي فكفينا مؤنة الأمر والفرض المروي في التشهد هو التقدير</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دعاء بماشاء مما يشبه ألفاظ القرآن والأدعية المأثو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من حديث ابن مسعود رضي الله عنه قال له النبي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ثم اختر من الدعاء أطيبه وأعجبه إلي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بدأ بالصلاة على النبي عليه الصلاة والسلام ليكون أقرب إلى الإجاب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دعو بما يشبه كلام الناس</w:t>
      </w:r>
      <w:r>
        <w:rPr>
          <w:rFonts w:cs="Arial" w:ascii="Arial" w:hAnsi="Arial"/>
          <w:color w:val="3D3D3D"/>
          <w:sz w:val="28"/>
          <w:szCs w:val="28"/>
          <w:rtl w:val="true"/>
        </w:rPr>
        <w:t xml:space="preserve">" </w:t>
      </w:r>
      <w:r>
        <w:rPr>
          <w:rFonts w:ascii="Arial" w:hAnsi="Arial" w:cs="Arial"/>
          <w:color w:val="3D3D3D"/>
          <w:sz w:val="28"/>
          <w:sz w:val="28"/>
          <w:szCs w:val="28"/>
          <w:rtl w:val="true"/>
        </w:rPr>
        <w:t>تحرزا عن الفساد ولهذا يأتي بالمأثور المحفوظ،</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5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مالا يستحيل سؤاله من العباد كقوله اللهم زوجني فلأنه يشبه كلامهم وما يستحيل كقوله اللهم اغفر ليس ليس من كلامهم وقوله اللهم ارزقني من قبيل الأول هو الصحيح لاستعمالها فيما بين العباد يقال رزق الأمير الجيش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يسلم عن يمينه فيقول السلام عليكم ورحمة الله وعن يساره مثل ذل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ابن مسعود رضي الله عنه أن النبي عليه الصلاة والسلام </w:t>
      </w:r>
      <w:r>
        <w:rPr>
          <w:rFonts w:ascii="Arial" w:hAnsi="Arial" w:cs="Arial"/>
          <w:color w:val="0000FF"/>
          <w:sz w:val="28"/>
          <w:sz w:val="28"/>
          <w:szCs w:val="28"/>
          <w:rtl w:val="true"/>
        </w:rPr>
        <w:t>كان يسلم عن يمينه حتى يرى بياض خده الأيمن وعن يساره حتى يرى بياض خده الأيسر</w:t>
      </w:r>
      <w:r>
        <w:rPr>
          <w:rFonts w:ascii="Arial" w:hAnsi="Arial" w:cs="Arial"/>
          <w:color w:val="3D3D3D"/>
          <w:sz w:val="28"/>
          <w:sz w:val="28"/>
          <w:szCs w:val="28"/>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نوي بالتسليمة الأولى من عن يمينه من الرجال والنساء والحفظة وكذلك في الثاني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أعمال بالنيات ولا ينوي النساء في زماننا ولا من لا شركة له في صلاته هو الصحيح لأن الخطاب حظ الحاضر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د للمقتدي من نية إمامه فإن كان الإمام من الجانب الأيمن أو الأيسر نواه في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إن كان بحذائه نواه في الأولى عند أبي يوسف رحمه الله ترجيحا للجانب الأيمن وعند محمد رحمه الله وهو رواية عن أبي حنيفة رحمه الله نواه فيهما لأنه ذو حظ من الجانب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منفرد ينوي الحفظة لا</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غي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يس معه سواه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إمام ينوي بالتسليم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و الصحيح ولا ينوي في الملائكة عددا محصورا لأن الأخبار في عددهم قد اختلفت فأشبه الإيمان بالأنبياء عليهم السلام ثم إصابة لفظة السلام واجبة عندنا وليست بفرض خلافا للشافعي رحمه الله هو يتمسك ب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تحريمها التكبير وتحليلها التسليم</w:t>
      </w:r>
      <w:r>
        <w:rPr>
          <w:rFonts w:cs="Arial" w:ascii="Arial" w:hAnsi="Arial"/>
          <w:color w:val="3D3D3D"/>
          <w:sz w:val="28"/>
          <w:szCs w:val="28"/>
          <w:rtl w:val="true"/>
        </w:rPr>
        <w:t xml:space="preserve">" </w:t>
      </w:r>
      <w:r>
        <w:rPr>
          <w:rFonts w:ascii="Arial" w:hAnsi="Arial" w:cs="Arial"/>
          <w:color w:val="3D3D3D"/>
          <w:sz w:val="28"/>
          <w:sz w:val="28"/>
          <w:szCs w:val="28"/>
          <w:rtl w:val="true"/>
        </w:rPr>
        <w:t>ولنا ما رويناه من حديث ابن مسعود رضي الله عنه والتخبير ينافي الفرضية والوجوب إلا أنا أثبتنا الوجوب بما رواه احتياطا وبمثله لا تثبت الفرضية والله أعلم</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55</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بالوقت في حق المنفرد على وجه التخيير ولم يوجد أحد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قرأ في العشاء في الأوليين السورة ولم يقرأ بفاتحة الكتاب لم يعد في الأخريين وإن قرأ الفاتحة ولم يزد عليها قرأ في الأخريين الفاتحة والسورة وجه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ومحمد رحمهما الله وقال أبو يوسف رحمه الله لا يقضي واحدة منهما لأن الواجب إذا فات عن وقته لا يقضى إلا بدليل ولهما وهو الفرق بين الوجهين أن قراءة الفاتحة شرعت على وجه يترتب عليها السورة فلو قضاها في الأخريين تترتب الفاتحة على السورة وهذا خلاف الموضوع بخلاف ما إذا ترك السورة لأنه أمكن قضاؤها على الوجه المشروع ثم ذكر ههنا ما يدل على الوجوب وفي الأصل بلفظة الاستحباب لأنها إن كانت مؤخرة فغير موصولة بالفاتحة فلم يمكن مراعاة موضوعها من كل وج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هر ب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و الصحيح لأن الجمع بين الجهر والمخافتة في ركعة واحدة شنيع وتغيير النقل وهو الفاتحة أولى ثم المخافتة أن يمسع نفسه والجهر أن يسمع غيره وهذا عند الفقيه أبي جعفر الهندواني رحمه الله لأن مجرد حركة اللسان لا يسمى قراءة بدون الصوت وقال الكرخي أدنى الجهر أن يسمع نفسه وأدنى المخافتة تصحيح الحروف لأن القراءة فعل اللسان دون الصماخ وفي لفظ ا لكتاب إشارة إلى هذا وعلى هذا الأصل كل ما يتعلق بالنطق كالطلاق والعتاق والاستثناء وغير ذلك </w:t>
      </w:r>
      <w:r>
        <w:rPr>
          <w:rFonts w:cs="Arial" w:ascii="Arial" w:hAnsi="Arial"/>
          <w:color w:val="3D3D3D"/>
          <w:sz w:val="28"/>
          <w:szCs w:val="28"/>
          <w:rtl w:val="true"/>
        </w:rPr>
        <w:t>"</w:t>
      </w:r>
      <w:r>
        <w:rPr>
          <w:rStyle w:val="StrongEmphasis"/>
          <w:rFonts w:ascii="Arial" w:hAnsi="Arial" w:cs="Arial"/>
          <w:color w:val="3D3D3D"/>
          <w:sz w:val="28"/>
          <w:sz w:val="28"/>
          <w:szCs w:val="28"/>
          <w:rtl w:val="true"/>
        </w:rPr>
        <w:t>وأدنى ما يجزئ من القراءة في الصلاة آية عند أبي حنيفة رحمه الله وقالا ثلاث آيات قصار أو آية طويلة</w:t>
      </w:r>
      <w:r>
        <w:rPr>
          <w:rFonts w:cs="Arial" w:ascii="Arial" w:hAnsi="Arial"/>
          <w:color w:val="3D3D3D"/>
          <w:sz w:val="28"/>
          <w:szCs w:val="28"/>
          <w:rtl w:val="true"/>
        </w:rPr>
        <w:t xml:space="preserve">" </w:t>
      </w:r>
      <w:r>
        <w:rPr>
          <w:rFonts w:ascii="Arial" w:hAnsi="Arial" w:cs="Arial"/>
          <w:color w:val="3D3D3D"/>
          <w:sz w:val="28"/>
          <w:sz w:val="28"/>
          <w:szCs w:val="28"/>
          <w:rtl w:val="true"/>
        </w:rPr>
        <w:t>لأنه لا يسمى قارئا بدونه فأشبه قراءة ما دون الآية وله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اقْرَأُوا مَا تَيَسَّرَ مِنَ الْقُرْآ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زمل</w:t>
      </w:r>
      <w:r>
        <w:rPr>
          <w:rFonts w:cs="Arial" w:ascii="Arial" w:hAnsi="Arial"/>
          <w:color w:val="3D3D3D"/>
          <w:sz w:val="28"/>
          <w:szCs w:val="28"/>
          <w:rtl w:val="true"/>
        </w:rPr>
        <w:t xml:space="preserve">: </w:t>
      </w:r>
      <w:r>
        <w:rPr>
          <w:rFonts w:cs="Arial" w:ascii="Arial" w:hAnsi="Arial"/>
          <w:color w:val="3D3D3D"/>
          <w:sz w:val="28"/>
          <w:szCs w:val="28"/>
        </w:rPr>
        <w:t>20</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ن غير فصل إلا أن ما دون الآية خارج والآية ليست في معنا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في السفر يقرأ بفاتحة الكتاب وأي سورة ش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أن النبي عليه الصلا والسلام قرأ في صلاة الفجر في سفر بالمعوذتين ولأن السفر أثر في إسقاط شطر الصلاة فلأن يؤثر في تخفيف القراءة أولى وهذا إذا كان على عجلة من السير وإن كان في أمنة وقرار يقرأ في الفجر نحو سورة البروج وانشقت لأنه يمكنه مراعاة السنة مع التخفي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قرأ في الحضر في الفجر في الركعتين بأربعين آية أو خمسين آية سوى فاتحة الكتاب</w:t>
      </w:r>
      <w:r>
        <w:rPr>
          <w:rFonts w:cs="Arial" w:ascii="Arial" w:hAnsi="Arial"/>
          <w:color w:val="3D3D3D"/>
          <w:sz w:val="28"/>
          <w:szCs w:val="28"/>
          <w:rtl w:val="true"/>
        </w:rPr>
        <w:t xml:space="preserve">". </w:t>
      </w:r>
      <w:r>
        <w:rPr>
          <w:rFonts w:ascii="Arial" w:hAnsi="Arial" w:cs="Arial"/>
          <w:color w:val="3D3D3D"/>
          <w:sz w:val="28"/>
          <w:sz w:val="28"/>
          <w:szCs w:val="28"/>
          <w:rtl w:val="true"/>
        </w:rPr>
        <w:t>ويروى من أربعين إلى ستين ومن ستين إلى مائة وبكل ذلك ورد الأثر ووجه التوفيق أنه يقرأ بالراغبين مائة وبالكسالى أربعين وبالأوساط ما بين خمسين إلى ستين وقيل ينظر إلى طول الليالي وقصرها وإلى كثرة الأشغال وقلته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في الظهر مثل ذل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ستوائهما في سعة الوقت وقال في الأصل أو دونه لأنه وقت الاشتغال فينقص عنه تحرزا عن المل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عصر والعشاء سواء يقرأ فيهما بأوساط المفصل وفي المغرب دون ذلك يقرأ فيها بقصار</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المفصل</w:t>
      </w:r>
      <w:r>
        <w:rPr>
          <w:rFonts w:cs="Arial" w:ascii="Arial" w:hAnsi="Arial"/>
          <w:color w:val="3D3D3D"/>
          <w:sz w:val="28"/>
          <w:szCs w:val="28"/>
          <w:rtl w:val="true"/>
        </w:rPr>
        <w:t xml:space="preserve">" </w:t>
      </w:r>
      <w:r>
        <w:rPr>
          <w:rFonts w:ascii="Arial" w:hAnsi="Arial" w:cs="Arial"/>
          <w:color w:val="3D3D3D"/>
          <w:sz w:val="28"/>
          <w:sz w:val="28"/>
          <w:szCs w:val="28"/>
          <w:rtl w:val="true"/>
        </w:rPr>
        <w:t>والأصل فيه كتاب عمر رضي</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5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له عنه إلى أبي موسى الأشعري رضي الله عن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ن اقرأ في الفجر والظهر بطوال المفصل وفي العصر والعشاء بأوساط المفصل وفي المغرب بقصار المفصل ولأن مبنى المغرب على العجلة والتخفيف أليق بها والعصر والعشاء يستحب فيهما التأخير وقد يقعان بالتطويل في وقت غير مستحب فيوقت فيهما بالأوساط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طيل الركعة الأولى من الفجر على الثانية</w:t>
      </w:r>
      <w:r>
        <w:rPr>
          <w:rFonts w:cs="Arial" w:ascii="Arial" w:hAnsi="Arial"/>
          <w:color w:val="3D3D3D"/>
          <w:sz w:val="28"/>
          <w:szCs w:val="28"/>
          <w:rtl w:val="true"/>
        </w:rPr>
        <w:t xml:space="preserve">" </w:t>
      </w:r>
      <w:r>
        <w:rPr>
          <w:rFonts w:ascii="Arial" w:hAnsi="Arial" w:cs="Arial"/>
          <w:color w:val="3D3D3D"/>
          <w:sz w:val="28"/>
          <w:sz w:val="28"/>
          <w:szCs w:val="28"/>
          <w:rtl w:val="true"/>
        </w:rPr>
        <w:t>إعانة للناس على إدراك الجماعة</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ركعتا الظهر سو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وأبي يوسف رحمهما الله تعالى وقال محمد رحمه الله أحب إلي أن يطيل الركعة الأولى على غيرها في الصلوات كلها لما روي أن النبي عليه الصلاة والسلام كان يطيل الركعة الأولى على غيرها في الصلوات كلها ولهما أن الركعتين استويا في استحقاق القراءة فيستويان في المقدار بخلاف الفجر لأنه وقت نوم وغفلة والحديث محمول على الإطالة من حيث الثناء والتعوذ والتسمية ولا معتبر بالزيادة والنقصان بما دون ثلاث آيات لعدم إمكان الاحتراز عنه من غير حرج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في شيء من الصلوات قراءة سورة بعينها</w:t>
      </w:r>
      <w:r>
        <w:rPr>
          <w:rFonts w:cs="Arial" w:ascii="Arial" w:hAnsi="Arial"/>
          <w:color w:val="3D3D3D"/>
          <w:sz w:val="28"/>
          <w:szCs w:val="28"/>
          <w:rtl w:val="true"/>
        </w:rPr>
        <w:t xml:space="preserve">" </w:t>
      </w:r>
      <w:r>
        <w:rPr>
          <w:rFonts w:ascii="Arial" w:hAnsi="Arial" w:cs="Arial"/>
          <w:color w:val="3D3D3D"/>
          <w:sz w:val="28"/>
          <w:sz w:val="28"/>
          <w:szCs w:val="28"/>
          <w:rtl w:val="true"/>
        </w:rPr>
        <w:t>بحيث لا تجوز بغيرها لإطلاق ما تلونا</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يكره أن يوقت بشيء من القرآن لشيء من الصلوا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فيه من هجر الباقي وإبهام التفضي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قرأ المؤتم خلف الإمام</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في الفاتحة له أن القراءة ركن من الأركان فيشتركان فيه</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كان له إمام فقراءة الإمام له قراء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ليه إجماع الصحابة رضي الله عنهم وهو ركن مشترك بينهما لكن حظ المقتدي الإنصات والاستماع 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وإذا قرأالإمام فأنصتو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ستحسن على سبيل الاحتياط فيما يروى عن محمد رحمه الله ويكره عندهما لما فيه من الوعي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تمع وينصت وإن قرأالإمام آية الترغيب والترهي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استماع والإنصات فرض بالنص والقراءة وسؤال الجنة والتعوذ من النار كل ذلك مخل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لك في الخطبة وكذلك إن صلى على النبي عليه الصلاة والسلام</w:t>
      </w:r>
      <w:r>
        <w:rPr>
          <w:rFonts w:cs="Arial" w:ascii="Arial" w:hAnsi="Arial"/>
          <w:color w:val="3D3D3D"/>
          <w:sz w:val="28"/>
          <w:szCs w:val="28"/>
          <w:rtl w:val="true"/>
        </w:rPr>
        <w:t xml:space="preserve">" </w:t>
      </w:r>
      <w:r>
        <w:rPr>
          <w:rFonts w:ascii="Arial" w:hAnsi="Arial" w:cs="Arial"/>
          <w:color w:val="3D3D3D"/>
          <w:sz w:val="28"/>
          <w:sz w:val="28"/>
          <w:szCs w:val="28"/>
          <w:rtl w:val="true"/>
        </w:rPr>
        <w:t>لفرضية الاستماع إلا أن يقرأ الخطيب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أَيُّهَا الَّذِينَ آمَنُوا صَلُّوا عَلَيْهِ</w:t>
      </w:r>
      <w:r>
        <w:rPr>
          <w:rStyle w:val="StrongEmphasis"/>
          <w:rFonts w:cs="Arial" w:ascii="Arial" w:hAnsi="Arial"/>
          <w:color w:val="008000"/>
          <w:sz w:val="28"/>
          <w:szCs w:val="28"/>
          <w:rtl w:val="true"/>
        </w:rPr>
        <w:t>}</w:t>
      </w:r>
      <w:r>
        <w:rPr>
          <w:rStyle w:val="StrongEmphasis"/>
          <w:rFonts w:cs="Arial" w:ascii="Arial" w:hAnsi="Arial"/>
          <w:color w:val="3D3D3D"/>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الأحزاب</w:t>
      </w:r>
      <w:r>
        <w:rPr>
          <w:rFonts w:cs="Arial" w:ascii="Arial" w:hAnsi="Arial"/>
          <w:color w:val="3D3D3D"/>
          <w:sz w:val="28"/>
          <w:szCs w:val="28"/>
          <w:rtl w:val="true"/>
        </w:rPr>
        <w:t xml:space="preserve">: </w:t>
      </w:r>
      <w:r>
        <w:rPr>
          <w:rFonts w:cs="Arial" w:ascii="Arial" w:hAnsi="Arial"/>
          <w:color w:val="3D3D3D"/>
          <w:sz w:val="28"/>
          <w:szCs w:val="28"/>
        </w:rPr>
        <w:t>56</w:t>
      </w:r>
      <w:r>
        <w:rPr>
          <w:rFonts w:cs="Arial" w:ascii="Arial" w:hAnsi="Arial"/>
          <w:color w:val="3D3D3D"/>
          <w:sz w:val="28"/>
          <w:szCs w:val="28"/>
          <w:rtl w:val="true"/>
        </w:rPr>
        <w:t xml:space="preserve">] </w:t>
      </w:r>
      <w:r>
        <w:rPr>
          <w:rFonts w:ascii="Arial" w:hAnsi="Arial" w:cs="Arial"/>
          <w:color w:val="3D3D3D"/>
          <w:sz w:val="28"/>
          <w:sz w:val="28"/>
          <w:szCs w:val="28"/>
          <w:rtl w:val="true"/>
        </w:rPr>
        <w:t>الآية فيصلي السامع في نفسه واختلفوا في النائي عن المنبر، والأحوط هو السكوت إقامة لفرض الإنصات، والله أعلم بالصوا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الإمامة</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جماعة سنة مؤك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الجماعة سنة من سنن الهدى لا يتخلف عنها إلا منافق</w:t>
      </w:r>
      <w:r>
        <w:rPr>
          <w:rFonts w:cs="Arial" w:ascii="Arial" w:hAnsi="Arial"/>
          <w:color w:val="3D3D3D"/>
          <w:sz w:val="28"/>
          <w:szCs w:val="28"/>
          <w:rtl w:val="true"/>
        </w:rPr>
        <w:t>" "</w:t>
      </w:r>
      <w:r>
        <w:rPr>
          <w:rStyle w:val="StrongEmphasis"/>
          <w:rFonts w:ascii="Arial" w:hAnsi="Arial" w:cs="Arial"/>
          <w:color w:val="3D3D3D"/>
          <w:sz w:val="28"/>
          <w:sz w:val="28"/>
          <w:szCs w:val="28"/>
          <w:rtl w:val="true"/>
        </w:rPr>
        <w:t>وأولى الناس بالإمامة أعلمهم بالسنة</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5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وعن أبي يوسف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قرؤهم لأن القراءة لا بد منها والحاجة إلى العلم إذا نئبت نائبة ونحن نقول القراءة مفتقر إليها لركن واحد والعلم لسائر الأرك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تساووا فأقرؤ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يؤم القوم أقرؤهم لكتاب الله فإن كانوا سواء فأعلمهم بالسنة وأقرؤهم كان أعلم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م كانوا يتلقونه بأحكامه فقدم في الحديث ولا كذلك في زماننا فقدمنا الأعلم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تساووا فأورع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صلى خلف عالم تقي فكأنما صلى خلف نبي</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تساووا فأسن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لابني أبي مليكة </w:t>
      </w:r>
      <w:r>
        <w:rPr>
          <w:rFonts w:cs="Arial" w:ascii="Arial" w:hAnsi="Arial"/>
          <w:color w:val="3D3D3D"/>
          <w:sz w:val="28"/>
          <w:szCs w:val="28"/>
          <w:rtl w:val="true"/>
        </w:rPr>
        <w:t>"</w:t>
      </w:r>
      <w:r>
        <w:rPr>
          <w:rFonts w:ascii="Arial" w:hAnsi="Arial" w:cs="Arial"/>
          <w:color w:val="0000FF"/>
          <w:sz w:val="28"/>
          <w:sz w:val="28"/>
          <w:szCs w:val="28"/>
          <w:rtl w:val="true"/>
        </w:rPr>
        <w:t>وليؤمكما أكبركما س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في تقديمه تكثير الجما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تقديم العب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يتفرغ للتعل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أعراب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غالب فيهم الجه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فاس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يهتم لأمر دي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أعم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يتوقى النجاس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ولد الز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يس له أب يثقفه فيغلب عليه الجهل ولأن في تقديم هؤلاء تنفير الجماعة فيكر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تقدموا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صلوا خلف كل بر وفاجر</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طول الإمام بهم الص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أم قوما فليصل بهم صلاة أضعفهم فإن فيهم المريض والكبير وذا الحاجة</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كره للنساء أن يصلين وحدهن الجما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لا تخلو عن ارتكاب محرم وهو قيام الإمام وسط الصف فيكره كالعر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فعلن قامت الإمام وسطه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عائشة رضي الله عنها فعلت كذلك وحمل فعلها الجماعة على ابتداء الإسلام ولأن في التقدم زيادة الكش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صلى مع واحد أقامه عن يمين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ديث ابن عباس رضي الله عنهما فإنه عليه الصلاة والسلام صلى به وأقامه عن يمينه ولا يتأخر عن الإمام وعن محمد رحمه الله أنه يضع أصابعه عند عقب الإمام والأول هو الظاهر فإن صلى خلفه أو في يساره جاز وهو مسيء لأنه خالف الس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م اثنين تقدم عليهما</w:t>
      </w:r>
      <w:r>
        <w:rPr>
          <w:rFonts w:cs="Arial" w:ascii="Arial" w:hAnsi="Arial"/>
          <w:color w:val="3D3D3D"/>
          <w:sz w:val="28"/>
          <w:szCs w:val="28"/>
          <w:rtl w:val="true"/>
        </w:rPr>
        <w:t xml:space="preserve">" </w:t>
      </w:r>
      <w:r>
        <w:rPr>
          <w:rFonts w:ascii="Arial" w:hAnsi="Arial" w:cs="Arial"/>
          <w:color w:val="3D3D3D"/>
          <w:sz w:val="28"/>
          <w:sz w:val="28"/>
          <w:szCs w:val="28"/>
          <w:rtl w:val="true"/>
        </w:rPr>
        <w:t>وعن أبي يوسف رحمه الله يتوسطهما ونقل ذلك عن عبدالله بن مسعود رضي الله عنه</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لنا أنه عليه الصلاة والسلام تقدم على أنس واليتيم حين صلى بهما فهذا للأفضلية والأثر دليل الإباح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للرجال أن يقتدوا بامرأة أو صبي</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أما المرأة ف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خروهن من حيث أخرهن الله</w:t>
      </w:r>
      <w:r>
        <w:rPr>
          <w:rFonts w:cs="Arial" w:ascii="Arial" w:hAnsi="Arial"/>
          <w:color w:val="3D3D3D"/>
          <w:sz w:val="28"/>
          <w:szCs w:val="28"/>
          <w:rtl w:val="true"/>
        </w:rPr>
        <w:t xml:space="preserve">" </w:t>
      </w:r>
      <w:r>
        <w:rPr>
          <w:rFonts w:ascii="Arial" w:hAnsi="Arial" w:cs="Arial"/>
          <w:color w:val="3D3D3D"/>
          <w:sz w:val="28"/>
          <w:sz w:val="28"/>
          <w:szCs w:val="28"/>
          <w:rtl w:val="true"/>
        </w:rPr>
        <w:t>فلا يجوز تقديمها وأما الصبي فلأنه متنفل فلا يجوز اقتداء المفترض به وفي التراويح والسنن المطلقة جوزه مشايخ بلخ رحمهم الله ولم يجوزه مشايخنا رحمهم الله ومنهم من حقق الخلاف في النفل المطلق بين أبي يوسف ومحمد رحمهما الله والمختار أنه لا يجوز في الصلوات كلها لأن نفل الصبي دون نفل البالغ حيث لا يلزمه القضاء بالإفساد بالإجماع ولا يبني القوي على الضعيف بخلاف المظنون لأنه مجتهد فيه فاعتبر العارض عدما</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5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بخلاف اقتداء الصبي بالصبي لأن الصلاة متح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صف الرجال ثم الصبيان ثم النس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يليني منكم أولو الأحلام والنه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محاذاة مفسدة فيؤخر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حاذته امرأة وهما مشتركان في صلاة واحدة فسدت صلاته إن نوى الإمام إمامت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قياس أن لا تفسد وهو قول الشافعي رحمه الله اعتبارا بصلاتها حيث لا تفسد وجه الاستحسان ما رويناه وأنه من المشاهير وهو المخاطب به دونهها فيكون هو التارك لفرض المقام فتفسد صلاته دون صلاتها كالمأموم إذا تقدم على الإم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لم ينو إمامتها لم تضره ولا تجوز صلاتها</w:t>
      </w:r>
      <w:r>
        <w:rPr>
          <w:rFonts w:cs="Arial" w:ascii="Arial" w:hAnsi="Arial"/>
          <w:color w:val="3D3D3D"/>
          <w:sz w:val="28"/>
          <w:szCs w:val="28"/>
          <w:rtl w:val="true"/>
        </w:rPr>
        <w:t xml:space="preserve">" </w:t>
      </w:r>
      <w:r>
        <w:rPr>
          <w:rFonts w:ascii="Arial" w:hAnsi="Arial" w:cs="Arial"/>
          <w:color w:val="3D3D3D"/>
          <w:sz w:val="28"/>
          <w:sz w:val="28"/>
          <w:szCs w:val="28"/>
          <w:rtl w:val="true"/>
        </w:rPr>
        <w:t>لأن الاشتراك لا يثبت دونها عندنا خلافا لزفر رحمه الله</w:t>
      </w:r>
      <w:r>
        <w:rPr>
          <w:rFonts w:cs="Arial" w:ascii="Arial" w:hAnsi="Arial"/>
          <w:color w:val="3D3D3D"/>
          <w:sz w:val="28"/>
          <w:szCs w:val="28"/>
          <w:rtl w:val="true"/>
        </w:rPr>
        <w:t xml:space="preserve">. </w:t>
        <w:br/>
      </w:r>
      <w:r>
        <w:rPr>
          <w:rFonts w:ascii="Arial" w:hAnsi="Arial" w:cs="Arial"/>
          <w:color w:val="3D3D3D"/>
          <w:sz w:val="28"/>
          <w:sz w:val="28"/>
          <w:szCs w:val="28"/>
          <w:rtl w:val="true"/>
        </w:rPr>
        <w:t>ألا ترى أنه يلزمه الترتيب في المقام فيتوقف على التزامه كالاقتداء وإنما يشترط نية الإمامة إذا ائتمت محاذية وإن لم يكن بجنبها رجل ففيه روايتان والفرق على إحداهما أن الفساد في الأول لازم وفي الثاني محتمل</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من شرائط المحاذاة أن تكون الصلاة مشتركة وأن تكون مطلقة وأن تكون المرأة من أهل الشهوة وأن لا يكون بينهما حائ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عرفت مفسدة بالنص بخلاف القياس فيراعى جميع ما ورد به النص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لهن حضور الجماعا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عني الشواب منهن لما فيه من خوف الفت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للعجوز أن تخرج في الفجر والمغرب والعش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ا يخرجن في الصلوات كلها</w:t>
      </w:r>
      <w:r>
        <w:rPr>
          <w:rFonts w:cs="Arial" w:ascii="Arial" w:hAnsi="Arial"/>
          <w:color w:val="3D3D3D"/>
          <w:sz w:val="28"/>
          <w:szCs w:val="28"/>
          <w:rtl w:val="true"/>
        </w:rPr>
        <w:t xml:space="preserve">" </w:t>
      </w:r>
      <w:r>
        <w:rPr>
          <w:rFonts w:ascii="Arial" w:hAnsi="Arial" w:cs="Arial"/>
          <w:color w:val="3D3D3D"/>
          <w:sz w:val="28"/>
          <w:sz w:val="28"/>
          <w:szCs w:val="28"/>
          <w:rtl w:val="true"/>
        </w:rPr>
        <w:t>لأنه لا فتنة لقلة الرغبة إليها فلا يكره كما في العيد وله أن فرط الشبق حامل فتقع الفتنة غير أن الفساق انتشارهم في الظهر والعصر والجمعة أما في الفجر والعشاء فهم نائمون وفي المغرب بالطعام مشغولون والجبانة متسعة فيمكنها الاعتزال عن الرجال فلا يكر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صلي الطاهر خلف من هو في معنى المستحاضة ولا الطاهرة خلف المستحاض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صحيح أقوى حالا من المعذور والشيء لا يتضمن ما هو فوقه والإمام ضامن بمعنى أنه تضمن صلاته صلاة المقتد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صلي </w:t>
      </w:r>
      <w:r>
        <w:rPr>
          <w:rFonts w:cs="Arial" w:ascii="Arial" w:hAnsi="Arial"/>
          <w:color w:val="3D3D3D"/>
          <w:sz w:val="28"/>
          <w:szCs w:val="28"/>
          <w:rtl w:val="true"/>
        </w:rPr>
        <w:t>"</w:t>
      </w:r>
      <w:r>
        <w:rPr>
          <w:rStyle w:val="StrongEmphasis"/>
          <w:rFonts w:ascii="Arial" w:hAnsi="Arial" w:cs="Arial"/>
          <w:color w:val="3D3D3D"/>
          <w:sz w:val="28"/>
          <w:sz w:val="28"/>
          <w:szCs w:val="28"/>
          <w:rtl w:val="true"/>
        </w:rPr>
        <w:t>القارئ خلف الأمي ولا المكتسي خلف العار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ة حال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وز أن يؤم المتيمم المتوضئين</w:t>
      </w:r>
      <w:r>
        <w:rPr>
          <w:rFonts w:cs="Arial" w:ascii="Arial" w:hAnsi="Arial"/>
          <w:color w:val="3D3D3D"/>
          <w:sz w:val="28"/>
          <w:szCs w:val="28"/>
          <w:rtl w:val="true"/>
        </w:rPr>
        <w:t xml:space="preserve">" </w:t>
      </w:r>
      <w:r>
        <w:rPr>
          <w:rFonts w:ascii="Arial" w:hAnsi="Arial" w:cs="Arial"/>
          <w:color w:val="3D3D3D"/>
          <w:sz w:val="28"/>
          <w:sz w:val="28"/>
          <w:szCs w:val="28"/>
          <w:rtl w:val="true"/>
        </w:rPr>
        <w:t>وهذا عند أبي حنيفة وأبي يوسف رحمهما الله</w:t>
      </w:r>
      <w:r>
        <w:rPr>
          <w:rFonts w:cs="Arial" w:ascii="Arial" w:hAnsi="Arial"/>
          <w:color w:val="3D3D3D"/>
          <w:sz w:val="28"/>
          <w:szCs w:val="28"/>
          <w:rtl w:val="true"/>
        </w:rPr>
        <w:t>.</w:t>
        <w:br/>
      </w:r>
      <w:r>
        <w:rPr>
          <w:rFonts w:ascii="Arial" w:hAnsi="Arial" w:cs="Arial"/>
          <w:color w:val="3D3D3D"/>
          <w:sz w:val="28"/>
          <w:sz w:val="28"/>
          <w:szCs w:val="28"/>
          <w:rtl w:val="true"/>
        </w:rPr>
        <w:t>وقال محمد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يجوز لأنه طهارة ضرورية والطهارة بالماء أصلية ولهما أنه طهارة مطلقة ولهذا لا يتقدر بقدر الحاج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ؤم الماسح الغاسل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خلف مانع سراية الحدث في القدم وما حل بالخف يزيله المسح بخلاف المستحاضة لأن الحدث لم يعتبر شرعا مع قياسه حقيق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صلي القائم خلف القاعد</w:t>
      </w:r>
      <w:r>
        <w:rPr>
          <w:rFonts w:cs="Arial" w:ascii="Arial" w:hAnsi="Arial"/>
          <w:color w:val="3D3D3D"/>
          <w:sz w:val="28"/>
          <w:szCs w:val="28"/>
          <w:rtl w:val="true"/>
        </w:rPr>
        <w:t xml:space="preserve">" </w:t>
      </w:r>
      <w:r>
        <w:rPr>
          <w:rFonts w:ascii="Arial" w:hAnsi="Arial" w:cs="Arial"/>
          <w:color w:val="3D3D3D"/>
          <w:sz w:val="28"/>
          <w:sz w:val="28"/>
          <w:szCs w:val="28"/>
          <w:rtl w:val="true"/>
        </w:rPr>
        <w:t>وقال محمد رحمه الله تعالى</w:t>
      </w:r>
      <w:r>
        <w:rPr>
          <w:rFonts w:cs="Arial" w:ascii="Arial" w:hAnsi="Arial"/>
          <w:color w:val="3D3D3D"/>
          <w:sz w:val="28"/>
          <w:szCs w:val="28"/>
          <w:rtl w:val="true"/>
        </w:rPr>
        <w:t xml:space="preserve">: </w:t>
      </w:r>
      <w:r>
        <w:rPr>
          <w:rFonts w:ascii="Arial" w:hAnsi="Arial" w:cs="Arial"/>
          <w:color w:val="3D3D3D"/>
          <w:sz w:val="28"/>
          <w:sz w:val="28"/>
          <w:szCs w:val="28"/>
          <w:rtl w:val="true"/>
        </w:rPr>
        <w:t>لا يجوز</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5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هو القياس لقوة حال القائم ونحن تركناه بالنص وهو ما روي أن النبي عليه الصلاة والسلام صلى آخر صلاته قاعدا والقوم خلفه قي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صلي المومئ خلف مث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ستوائهما في الحال إلا أن يومئ المؤتم قاعدا والإمام مضطجعا لأن القعود معتبر فتثبت به القو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صلي الذي يركع ويسجد خلف المومئ</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حال المقتدي أقوى، وفيه خلاف زفر رحمه الله تعا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صلي المفترض خلف المتنفل</w:t>
      </w:r>
      <w:r>
        <w:rPr>
          <w:rFonts w:cs="Arial" w:ascii="Arial" w:hAnsi="Arial"/>
          <w:color w:val="3D3D3D"/>
          <w:sz w:val="28"/>
          <w:szCs w:val="28"/>
          <w:rtl w:val="true"/>
        </w:rPr>
        <w:t xml:space="preserve">" </w:t>
      </w:r>
      <w:r>
        <w:rPr>
          <w:rFonts w:ascii="Arial" w:hAnsi="Arial" w:cs="Arial"/>
          <w:color w:val="3D3D3D"/>
          <w:sz w:val="28"/>
          <w:sz w:val="28"/>
          <w:szCs w:val="28"/>
          <w:rtl w:val="true"/>
        </w:rPr>
        <w:t>لأن الاقتداء بناء ووصف الفرضية معدوم في حق الإمام فلا يتحقق البناء على المعدو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من يصلي فرضا خلف من يصلي فرضا آخ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اقتداء شركة وموافقة فلا بد من الاتحاد وعند الشافعي رحمه الله تعالى يصح في جميع ذلك لأن الاقتداء عنده أداء على سبيل الموافقة وعندنا معنى التضمن مراع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صلي المتنفل خلف المفترض</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حاجة في حقه إلى أصل الصلاة وهو موجود في حق الإمام فيتحقق البن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اقتدى بإمام ثم علم أن إمامه محدث أعا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أم قوما ثم ظهر أنه كان محدثا أو جنبا أعاد صلاته وأعادو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فيه خلاف الشافعي رحمه الله تعالى بناء على ما تقدم ونحن نعتبر معنى التضمن وذلك في الجواز والفساد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صلى أمي بقوم يقرءون وبقوم أميين فصلاتهم فاسدة عند أبي حنيفة رحمه الله تعال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ا صلاة الإمام ومن لا يقرأ تامة لأنه معذور أم قوما معذورين وغير معذورين فصار كما إذا أم العاري عراة ولابسين وله أن الإمام ترك فرض القراءة مع القدرة عليها فتفسد صلاته وهذا لأنه لو اقتدى بالقارئ تكون قراءته قراءة له بخلاف تلك المسئلة وأمثالها لأن الموجود في حق الإمام لا يكون موجودا في حق المقتد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 يصلي الأمي وحده والقارئ وحده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و الصحيح لأنه لم تظهر منهما رغبة في الجماعة </w:t>
      </w:r>
      <w:r>
        <w:rPr>
          <w:rFonts w:cs="Arial" w:ascii="Arial" w:hAnsi="Arial"/>
          <w:color w:val="3D3D3D"/>
          <w:sz w:val="28"/>
          <w:szCs w:val="28"/>
          <w:rtl w:val="true"/>
        </w:rPr>
        <w:t>"</w:t>
      </w:r>
      <w:r>
        <w:rPr>
          <w:rFonts w:ascii="Arial" w:hAnsi="Arial" w:cs="Arial"/>
          <w:color w:val="3D3D3D"/>
          <w:sz w:val="28"/>
          <w:sz w:val="28"/>
          <w:szCs w:val="28"/>
          <w:rtl w:val="true"/>
        </w:rPr>
        <w:t>ف</w:t>
      </w:r>
      <w:r>
        <w:rPr>
          <w:rStyle w:val="StrongEmphasis"/>
          <w:rFonts w:ascii="Arial" w:hAnsi="Arial" w:cs="Arial"/>
          <w:color w:val="3D3D3D"/>
          <w:sz w:val="28"/>
          <w:sz w:val="28"/>
          <w:szCs w:val="28"/>
          <w:rtl w:val="true"/>
        </w:rPr>
        <w:t>إن قرأ الإمام في الأوليين ثم قدم في الأخريين أميا فسدت صلاتهم</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تعالى لا تفسد لتأدي فرض القراءة</w:t>
      </w:r>
      <w:r>
        <w:rPr>
          <w:rFonts w:cs="Arial" w:ascii="Arial" w:hAnsi="Arial"/>
          <w:color w:val="3D3D3D"/>
          <w:sz w:val="28"/>
          <w:szCs w:val="28"/>
          <w:rtl w:val="true"/>
        </w:rPr>
        <w:t>.</w:t>
        <w:br/>
      </w:r>
      <w:r>
        <w:rPr>
          <w:rFonts w:ascii="Arial" w:hAnsi="Arial" w:cs="Arial"/>
          <w:color w:val="3D3D3D"/>
          <w:sz w:val="28"/>
          <w:sz w:val="28"/>
          <w:szCs w:val="28"/>
          <w:rtl w:val="true"/>
        </w:rPr>
        <w:t>ولنا أن كل ركعة صلاة فلا تخلى عن القراءة إما تحقيقا أو تقديرا ولا تقدير في حق الأمي لانعدام الأهلية وكذا على هذا لو قدمه في التشهد والله تعالى أعلم بالصوا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الحدث في الصلاة</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سبقه الحدث في الصلاة انصرف فإن كان إماما استخلف وتوضأ وبنى</w:t>
      </w:r>
      <w:r>
        <w:rPr>
          <w:rFonts w:cs="Arial" w:ascii="Arial" w:hAnsi="Arial"/>
          <w:color w:val="3D3D3D"/>
          <w:sz w:val="28"/>
          <w:szCs w:val="28"/>
          <w:rtl w:val="true"/>
        </w:rPr>
        <w:t xml:space="preserve">" </w:t>
      </w:r>
      <w:r>
        <w:rPr>
          <w:rFonts w:ascii="Arial" w:hAnsi="Arial" w:cs="Arial"/>
          <w:color w:val="3D3D3D"/>
          <w:sz w:val="28"/>
          <w:sz w:val="28"/>
          <w:szCs w:val="28"/>
          <w:rtl w:val="true"/>
        </w:rPr>
        <w:t>والقياس أن يستقبل وهو قول الشافعي رحمه الله تعالى لأن الحدث ينافيها والمشي والانحراف يفسدانها فأشبه الحدث العمد</w:t>
      </w:r>
      <w:r>
        <w:rPr>
          <w:rFonts w:cs="Arial" w:ascii="Arial" w:hAnsi="Arial"/>
          <w:color w:val="3D3D3D"/>
          <w:sz w:val="28"/>
          <w:szCs w:val="28"/>
          <w:rtl w:val="true"/>
        </w:rPr>
        <w:t>.</w:t>
        <w:br/>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قاء أو رعف أو أمذى في صلاته فلينصرف</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6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0000FF"/>
          <w:sz w:val="28"/>
          <w:sz w:val="28"/>
          <w:szCs w:val="28"/>
          <w:rtl w:val="true"/>
        </w:rPr>
        <w:t>وليتوضأ وليبن على صلاته مالم يتكل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ذا صلى أحدكم فقاء أو رعف فليضع يده على فمه وليقدم من لم يسبق بشي</w:t>
      </w:r>
      <w:r>
        <w:rPr>
          <w:rFonts w:ascii="Arial" w:hAnsi="Arial" w:cs="Arial"/>
          <w:color w:val="3D3D3D"/>
          <w:sz w:val="28"/>
          <w:sz w:val="28"/>
          <w:szCs w:val="28"/>
          <w:rtl w:val="true"/>
        </w:rPr>
        <w:t>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بلوى فيما يسبق دون ما يعتمده فلا يلحق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استئناف أفض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تحرزا عن شبهة الخلاف وقيل إن المنفرد يستقبل والإمام والمقتدي يبني صيانة لفضيلة الجما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منفرد إن شاء أتم في منزله وإن عاد إلى مكان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مقتدي يعود إلى مكانه إلا أن يكون إمامه قد فرغ أولا يكون بينهما حائ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ظن أنه أحدث فخرج من المسجد ثم علم أنه لم يحدث استقبل الصلاة وإن لم يكن خرج من المسجد يصلي ما بق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قياس فيهما الاستقبال وهو رواية عن محمد رحمه الله لوجود الانصراف من غير عذر وجه الاستحسان أنه انصرف على قصد الإصلاح ألا ترى أنه لو تحقق ما توهمه بنى على صلاته فألحق قصد الإصلاح بحقيقته مالم يختلف المكان بالخروج وإن كان استخلف فسدت لأنه عمل كثير من غير عذر وهذا بخلاف ما إذا ظن أنه افتتح الصلاة على غير وضوء فانصرف ثم علم أنه على وضوء حيث تفسد وإن لم يخرج لأن الانصراف على سبيل الرفض ألا ترى أنه لو تحقق ما توهمه يستقبله فهذا هو الحرف ومكان الصفوف في الصحراء له حكم المسجد ولو تقدم قدامه فالحد هو السترة وإن لم تكن فمقدار الصفوف خلفه وإن كان منفردا فموضع سجوده من كل جانب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جن أو نام فاحتلم أو أغمي عليه استقب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ندر وجود هذه العوارض فلم يكن معنى ما ورد به النص وكذلك إذا قهقه لأنه بمنزلة الكلام وهو قاط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حصر الإمام عن القراءة فقدم غيره أجزأهم عند أبي حنيفة رحمه الله وقالا لا يجزئ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ندر وجوده فأشبه الجنابة في الصلاة وله أن الاستخلاف لعلة العجز وهو هنا ألزم والعجز عن القراءة غير نادر فلا يلحق بالجناب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رأ مقدار ما تجوز به الصلاة لا يجوز الاستخلاف بالإجما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عدم الحاجة إلى الاستخلاف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الحدث بعد التشهد توضأوسل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تسليم واجب فلا بد من التوضي ليأتي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لحدث في هذه الحالة أو تكلم أو عمل عملا ينافي الصلاة تمت صلا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تعذر البناء لوجود القاطع لكن لا إعادة عليه لأنه لم يبق عليه شيء من الأرك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رأى المتيمم الماء في صلاته بطل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د مر من قب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رآه بعد ما قعد قدر التشهد أو كان ماسحا فانقضت مدة مسحه او خلع خفيه بعمل يسير أو كان أميا فتعلم سورة أو عريانا فوجد ثوبا أو موميا فقدر على الركوع والسجود أو تذكر فائتة عليه قبل هذه أو أحدث الإمام القارئ فاستخلف أميا أو طلعت الشمس في الفجر أو دخل وقت العصر وهو في الجمعة أو كان ماسحا على الجبيرة فسقطت عن برء أو كان صاحب عذر فانقطع عذره كالمستحاضة ومن بمعناها بطلت صلاته في قول أبي حنيفة رحمه الله وقال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61</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تمت صلا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يل الأصل فيه أن الخروج عن الصلاة بصنع المصلي فرض عند أبي حنيفة رحمه الله وليس بفرض عندهما فاعتراض هذه العوارض عنده في هذه الحالة كاعتراضها في خلال الصلاة وعندهما كاعتراضها بعد التسليم لهما ما روينا من حديث ابن مسعود رضي الله عنه وله أنه لا يمكنه أداء صلاة أخرى إلا بالخروج من هذه وما لا يتوصل إلى الفرض إلا به يكون فرضا ومعنى قوله تمت قاربت التمام والاستخلاف ليس بمفسد حتى يجوز في حق القارى ء وإنما الفساد ضرورة حكم شرعي وهو عدم صلاحية الإمام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اقتدى بإمام بعد ما صلى ركعة فأحدث الإمام فقدمة أجزأ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وجود المشاركة في التحريمة والأولى للإمام أن يقدم مدركا لأنه أقدر على إتمام صلاته وينبغي لهذا المسبوق أن لا يتقدم لعجزه عن التسليم </w:t>
      </w:r>
      <w:r>
        <w:rPr>
          <w:rFonts w:cs="Arial" w:ascii="Arial" w:hAnsi="Arial"/>
          <w:color w:val="3D3D3D"/>
          <w:sz w:val="28"/>
          <w:szCs w:val="28"/>
          <w:rtl w:val="true"/>
        </w:rPr>
        <w:t>"</w:t>
      </w:r>
      <w:r>
        <w:rPr>
          <w:rStyle w:val="StrongEmphasis"/>
          <w:rFonts w:ascii="Arial" w:hAnsi="Arial" w:cs="Arial"/>
          <w:color w:val="3D3D3D"/>
          <w:sz w:val="28"/>
          <w:sz w:val="28"/>
          <w:szCs w:val="28"/>
          <w:rtl w:val="true"/>
        </w:rPr>
        <w:t>فلو تقدم يبتدئ من حيث انتهى إليه الإم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يامه مقام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إنتهى إلى السلام يقدم مدركا يسلم بهم فلو أنه حين أتم صلاة الإمام قهقه أو أحدث متعمدا أو تكلم أو خرج من المسجد فسدت صلاته وصلاة القوم تام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فسد في حقه وجد في خلال الصلاة وفي حقهم بعد تمام أركانها </w:t>
      </w:r>
      <w:r>
        <w:rPr>
          <w:rFonts w:cs="Arial" w:ascii="Arial" w:hAnsi="Arial"/>
          <w:color w:val="3D3D3D"/>
          <w:sz w:val="28"/>
          <w:szCs w:val="28"/>
          <w:rtl w:val="true"/>
        </w:rPr>
        <w:t>"</w:t>
      </w:r>
      <w:r>
        <w:rPr>
          <w:rFonts w:ascii="Arial" w:hAnsi="Arial" w:cs="Arial"/>
          <w:color w:val="3D3D3D"/>
          <w:sz w:val="28"/>
          <w:sz w:val="28"/>
          <w:szCs w:val="28"/>
          <w:rtl w:val="true"/>
        </w:rPr>
        <w:t>والإمام الأول إن كان فرغ لا تفسد صلاته وإن لم يفرغ تفس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الأصح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لم يحدث الإمام الأول وقعد قدر التشهد ثم قهقه أو أحدث متعمدا فسدت صلاة الذي لم يدرك أول صلاته عند أبي حنيفة رحمه الله وقالا لا تفسد وإن تكلم أو خرج من المسجد لم تفسد في قولهم جميع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هما أن صلاة المقتدى بناء على صلاة الإمام جوازا وفسادا ولم تفسد صلاة الإمام فكذا صلاته وصار كالسلام والكلام وله أن القهقهة مفسدة الجزء الذي يلاقيه من صلاة الإمام فيفسد مثله من صلاة المقتدى غير أن الإمام لا يحتاج إلى البناء والمسبوق محتاج إليه والبناء على الفاسد فاسد بخلاف السلام لأنه منه والكلام في معناه وينتقض وضوء الإمام لوجود القهقهة في حرمة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حدث في ركوعه أو سجوده توضأ وبنى ولا يعتد بالتي أحدث ف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إتمام الركن بالانتقال ومع الحدث لا يتحقق فلا بد من الاعادة ولو كان إمام فقدم غيره دام المقدم على الركوع لأنه يمكنه الإتمام بالاستدام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تذكر وهو راكع أو ساجد أن عليه سجدة فانحط من ركوعه أو رفع رأسه من سجوده فسجدها يعيد الركوع والسجود</w:t>
      </w:r>
      <w:r>
        <w:rPr>
          <w:rFonts w:cs="Arial" w:ascii="Arial" w:hAnsi="Arial"/>
          <w:color w:val="3D3D3D"/>
          <w:sz w:val="28"/>
          <w:szCs w:val="28"/>
          <w:rtl w:val="true"/>
        </w:rPr>
        <w:t xml:space="preserve">" </w:t>
      </w:r>
      <w:r>
        <w:rPr>
          <w:rFonts w:ascii="Arial" w:hAnsi="Arial" w:cs="Arial"/>
          <w:color w:val="3D3D3D"/>
          <w:sz w:val="28"/>
          <w:sz w:val="28"/>
          <w:szCs w:val="28"/>
          <w:rtl w:val="true"/>
        </w:rPr>
        <w:t>وهذا بيان الأولى لتقع أفعال الصلاة مرتبة بالقدر الممكن وإن لم يعد أجزأه لأن الإنتقال مع الطهارة شرط وقد وجد وعن أبي يوسف رحمه الله أنه تلزمه إعادة الركوع لأن القومة فرض عند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أم رجلا واحدا فأحدث وخرج من المسجد فالمأموم إمام نوى أو لم ينو</w:t>
      </w:r>
      <w:r>
        <w:rPr>
          <w:rFonts w:cs="Arial" w:ascii="Arial" w:hAnsi="Arial"/>
          <w:color w:val="3D3D3D"/>
          <w:sz w:val="28"/>
          <w:szCs w:val="28"/>
          <w:rtl w:val="true"/>
        </w:rPr>
        <w:t xml:space="preserve">" </w:t>
      </w:r>
      <w:r>
        <w:rPr>
          <w:rFonts w:ascii="Arial" w:hAnsi="Arial" w:cs="Arial"/>
          <w:color w:val="3D3D3D"/>
          <w:sz w:val="28"/>
          <w:sz w:val="28"/>
          <w:szCs w:val="28"/>
          <w:rtl w:val="true"/>
        </w:rPr>
        <w:t>لما فيه من صيانة الصلاة وتعيين الأول لقطع المزاحمة ولا مزاحمة ههنا ويتم الأول صلات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6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مقتديا بالثاني كما إذا إستخلفه حقيق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لم يكن خلفه إلا صبي أو إمرأة قيل تفسد صلا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ستخلاف من يصلح للإمام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قيل لا تفسد</w:t>
      </w:r>
      <w:r>
        <w:rPr>
          <w:rFonts w:cs="Arial" w:ascii="Arial" w:hAnsi="Arial"/>
          <w:color w:val="3D3D3D"/>
          <w:sz w:val="28"/>
          <w:szCs w:val="28"/>
          <w:rtl w:val="true"/>
        </w:rPr>
        <w:t xml:space="preserve">" </w:t>
      </w:r>
      <w:r>
        <w:rPr>
          <w:rFonts w:ascii="Arial" w:hAnsi="Arial" w:cs="Arial"/>
          <w:color w:val="3D3D3D"/>
          <w:sz w:val="28"/>
          <w:sz w:val="28"/>
          <w:szCs w:val="28"/>
          <w:rtl w:val="true"/>
        </w:rPr>
        <w:t>لأنه لم يوجد الاستخلاف قصدا وهو لا يصلح للإمامة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ما يفسد الصلاة وما يكره فيها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تكلم في صلاته عامدا أو ساهيا بطلت صلاته</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في الخطأ والنسيان ومفزعة الحديث المعروف</w:t>
      </w:r>
      <w:r>
        <w:rPr>
          <w:rFonts w:cs="Arial" w:ascii="Arial" w:hAnsi="Arial"/>
          <w:color w:val="3D3D3D"/>
          <w:sz w:val="28"/>
          <w:szCs w:val="28"/>
          <w:rtl w:val="true"/>
        </w:rPr>
        <w:t>.</w:t>
        <w:br/>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ن صلاتنا هذه لا يصلح فيها شيء من كلام الناس وإنما هي التسبيح والتهليل وقراءة القرآ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ما رواه محمول على رفع الإثم بخلاف السلام ساهيا لأنه من الأذكار فيعتبر ذكرا في حالة النسيان وكلاما في حالة التعمد لما فيه من كاف الخطاب </w:t>
      </w:r>
      <w:r>
        <w:rPr>
          <w:rFonts w:cs="Arial" w:ascii="Arial" w:hAnsi="Arial"/>
          <w:color w:val="3D3D3D"/>
          <w:sz w:val="28"/>
          <w:szCs w:val="28"/>
          <w:rtl w:val="true"/>
        </w:rPr>
        <w:t>"</w:t>
      </w:r>
      <w:r>
        <w:rPr>
          <w:rStyle w:val="StrongEmphasis"/>
          <w:rFonts w:ascii="Arial" w:hAnsi="Arial" w:cs="Arial"/>
          <w:color w:val="3D3D3D"/>
          <w:sz w:val="28"/>
          <w:sz w:val="28"/>
          <w:szCs w:val="28"/>
          <w:rtl w:val="true"/>
        </w:rPr>
        <w:t>فان أن فيها أو تأوه أو بكى فارتفع بكاؤه فإن كان من ذكر الجنة أو النار لم يقطع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دل على زيادة الخشو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من وجع أو مصيبة قطع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فيه إظهار الجزع والتأسف فكان من كلام الناس وعن أبي يوسف رحمه الله أن قوله آه لا يفسد في الحالين وأوه يفسد وقيل الأصل عنده أن الكلمة إذا إشتملت على حرفين وهما زائدان أو إحداهما لا تفسد وإن كانتا أصليتين تفسد وحروف الزوائد جمعوها في قولهم اليوم تنساه وهذا لا يقوى لأن كلام الناس في متفاهم العرف يتبع وجود حروف الهجاء وإفهام المعنى ويتحقق ذلك في حروف كلها زوائد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تنحنح بغير عذ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أن لم يكن مدفوعا إ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حصل به الحروف ينبغي أن يفسد عندهما وإن كان بعذر فهو عفو كالعطا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جشاء إذا حصل به حرو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عطس فقال له آخر يرحمك الله وهو في الصلاة فسدت صلا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جري في مخاطبات الناس فكان من كلامهم بخلاف ما إذا قال العاطس أو السامع الحمد لله على ما قالوا لأنه لم يتعارف جواب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إستفتح ففتح عليه في صلاته تفس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معناه أن يفتح المصلي على غير إمامه لأنه تعليم وتعلم فكان من جنس كلام الناس ثم شرط التكرار في الأصل لأنه ليس من أعمال الصلاة فيعفى القليل منه ولم يشترط في الجامع الصغير لأن الكلام بنفسه قاطع وإن ق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فتح على إمامه لم يكن كلاما فاسد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ستحسانا لأنه مضطر إلى إصلاح صلاته فكان هذا من أعمال صلاته معن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نوي الفتح على إمامه دون القراء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و الصحيح لأنه مرخص فيه وقراءته ممنوع عن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 الإمام إنتقل إلى آية أخرى تفسد صلاة الفاتح وتفسد صلاة الإمام لو أخذ بقوله</w:t>
      </w:r>
      <w:r>
        <w:rPr>
          <w:rFonts w:cs="Arial" w:ascii="Arial" w:hAnsi="Arial"/>
          <w:color w:val="3D3D3D"/>
          <w:sz w:val="28"/>
          <w:szCs w:val="28"/>
          <w:rtl w:val="true"/>
        </w:rPr>
        <w:t xml:space="preserve">" </w:t>
      </w:r>
      <w:r>
        <w:rPr>
          <w:rFonts w:ascii="Arial" w:hAnsi="Arial" w:cs="Arial"/>
          <w:color w:val="3D3D3D"/>
          <w:sz w:val="28"/>
          <w:sz w:val="28"/>
          <w:szCs w:val="28"/>
          <w:rtl w:val="true"/>
        </w:rPr>
        <w:t>لوجود التلقين والتلقن من غير ضرورة وينبغي للمقتدي أن لا يعجل بالفتح وللإمام أن لا يلجئهم إلي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63</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بل يركع إذا جاء أوانه أو ينتقل إلى آية أخر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أجاب رجلا في الصلاة بلا إله إلا الله فهذا كلام مفسد عند أبي حنيفة ومحمد رحمهما الله تعالى وقال أبو يوسف رحمه الله تعالى لا يكون مفسد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الخلاف فيما إذا أراد به جوابه له أنه ثناء بصيغته فلا يتغير بعزيمته ولهما أنه أخرج الكلام مخرج الجواب وهو يحتمله فيجعل جوابا كالتشميت والاسترجاع على الخلاف في الصحيح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را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ه </w:t>
      </w:r>
      <w:r>
        <w:rPr>
          <w:rFonts w:cs="Arial" w:ascii="Arial" w:hAnsi="Arial"/>
          <w:color w:val="3D3D3D"/>
          <w:sz w:val="28"/>
          <w:szCs w:val="28"/>
          <w:rtl w:val="true"/>
        </w:rPr>
        <w:t>"</w:t>
      </w:r>
      <w:r>
        <w:rPr>
          <w:rStyle w:val="StrongEmphasis"/>
          <w:rFonts w:ascii="Arial" w:hAnsi="Arial" w:cs="Arial"/>
          <w:color w:val="3D3D3D"/>
          <w:sz w:val="28"/>
          <w:sz w:val="28"/>
          <w:szCs w:val="28"/>
          <w:rtl w:val="true"/>
        </w:rPr>
        <w:t>إعلامه أنه في الصلاة لم تفسد بالاجما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ذا نابت أحدكم نائبة في الصلاة فليسبح</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صلى ركعة من الظهر ثم افتتح العصر أو التطوع فقد نقض الظه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صح شروعه في غيره فيخرج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افتتح الظهر بعد ما صلى منها ركعة فهي هي ويجتزأ بتلك الرك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نوى الشروع في عين ما هو فيه فلغت نيته وبقى المنوي على حا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قرأ الإمام من المصحف فسدت صلاته عند أبي حنيفة رحمه الله تعالى وقالا هي تام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عبادة انضافت إلى عبادة أخرى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أنه يك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تشبه بصنيع أهل الكتاب ولأبي حنيفة رحمه الله تعالى أن حمل المصحف والنظر فيه وتقليب الأوراق عمل كثير ولأنه تلقن من المصحف فصار كما إذا تلقن من غيره وعلى هذا لا فرق بين المحمول والموضوع وعلى الأول يفترقان ولو نظر إلى مكتوب وفهمه فالصحيح انه لا تفسد صلاته بالإجماع بخلاف ما إذا حلف لا يقرأ كتاب فلان حيث يحنث بالفهم عند محمد رحمه الله تعالى لأن المقصود هنالك الفهم أما فساد الصلاة فبالعمل الكثير ولم يوجد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مرت إمرأة بين يدي المصلي لم تقطع صلا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يقطع الصلاة مرور شيء</w:t>
      </w:r>
      <w:r>
        <w:rPr>
          <w:rFonts w:cs="Arial" w:ascii="Arial" w:hAnsi="Arial"/>
          <w:color w:val="3D3D3D"/>
          <w:sz w:val="28"/>
          <w:szCs w:val="28"/>
          <w:rtl w:val="true"/>
        </w:rPr>
        <w:t>" "</w:t>
      </w:r>
      <w:r>
        <w:rPr>
          <w:rStyle w:val="StrongEmphasis"/>
          <w:rFonts w:ascii="Arial" w:hAnsi="Arial" w:cs="Arial"/>
          <w:color w:val="3D3D3D"/>
          <w:sz w:val="28"/>
          <w:sz w:val="28"/>
          <w:szCs w:val="28"/>
          <w:rtl w:val="true"/>
        </w:rPr>
        <w:t>إلا أن المار آث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و علم المار بين يدي المصلي ماذا عليه من الوزر لوقف أربع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إنما يأثم إذا مر في موقع سجوده على ما قيل ولا يكون بينهما حائل وتحاذى أعضاء المار أعضاءه لو كان يصلي على الدك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نبغي لمن يصلي في الصحراء أن يتخذ أمامه ست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ذا صلى أحدكم في الصحراء فليجعل بين يديه سترة</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قدارها ذراع فصاعد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يعجز أحدكم إذا صلى في الصحراء أن يكون أمامه مثل مؤخرة الرح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قيل ينبغي أن تكون في غلظ الأصب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ا دونه لا يبدو للناظر من بعيد فلا يحصل المقصو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قرب من الست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صلى إلى سترة فليدن منها</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جعل السترة على حاجبه الأيمن أو على الأيسر 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رد الأثر ولا بأس بترك السترة إذا أمن المرور ولم يواجه الطريق </w:t>
      </w:r>
      <w:r>
        <w:rPr>
          <w:rFonts w:cs="Arial" w:ascii="Arial" w:hAnsi="Arial"/>
          <w:color w:val="3D3D3D"/>
          <w:sz w:val="28"/>
          <w:szCs w:val="28"/>
          <w:rtl w:val="true"/>
        </w:rPr>
        <w:t>"</w:t>
      </w:r>
      <w:r>
        <w:rPr>
          <w:rStyle w:val="StrongEmphasis"/>
          <w:rFonts w:ascii="Arial" w:hAnsi="Arial" w:cs="Arial"/>
          <w:color w:val="3D3D3D"/>
          <w:sz w:val="28"/>
          <w:sz w:val="28"/>
          <w:szCs w:val="28"/>
          <w:rtl w:val="true"/>
        </w:rPr>
        <w:t>وسترة الإمام سترة للقو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w:t>
      </w:r>
      <w:r>
        <w:rPr>
          <w:rFonts w:ascii="Arial" w:hAnsi="Arial" w:cs="Arial"/>
          <w:color w:val="0000FF"/>
          <w:sz w:val="28"/>
          <w:sz w:val="28"/>
          <w:szCs w:val="28"/>
          <w:rtl w:val="true"/>
        </w:rPr>
        <w:t>صلى ببطحاء مكة إلى عنزة ولم يكن للقوم سترة</w:t>
      </w:r>
      <w:r>
        <w:rPr>
          <w:rFonts w:ascii="Arial" w:hAnsi="Arial" w:cs="Arial"/>
          <w:color w:val="3D3D3D"/>
          <w:sz w:val="28"/>
          <w:sz w:val="28"/>
          <w:szCs w:val="28"/>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عتبر الغرز دون الالقاء والخط</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قصود لا يحصل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درأ المار إذا لم يكن بي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64</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يديه سترة أو مر بينه وبين الست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درءوا ما استطعتم</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درأ بالاشا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ما فعل رسول الله صلى الله عليه وسلم بولد أم سلمة رضي الله عنها </w:t>
      </w:r>
      <w:r>
        <w:rPr>
          <w:rFonts w:cs="Arial" w:ascii="Arial" w:hAnsi="Arial"/>
          <w:color w:val="3D3D3D"/>
          <w:sz w:val="28"/>
          <w:szCs w:val="28"/>
          <w:rtl w:val="true"/>
        </w:rPr>
        <w:t>"</w:t>
      </w:r>
      <w:r>
        <w:rPr>
          <w:rStyle w:val="StrongEmphasis"/>
          <w:rFonts w:ascii="Arial" w:hAnsi="Arial" w:cs="Arial"/>
          <w:color w:val="3D3D3D"/>
          <w:sz w:val="28"/>
          <w:sz w:val="28"/>
          <w:szCs w:val="28"/>
          <w:rtl w:val="true"/>
        </w:rPr>
        <w:t>أو يدفع بالتسبيح</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من قب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الجمع بينهما</w:t>
      </w:r>
      <w:r>
        <w:rPr>
          <w:rFonts w:cs="Arial" w:ascii="Arial" w:hAnsi="Arial"/>
          <w:color w:val="3D3D3D"/>
          <w:sz w:val="28"/>
          <w:szCs w:val="28"/>
          <w:rtl w:val="true"/>
        </w:rPr>
        <w:t xml:space="preserve">" </w:t>
      </w:r>
      <w:r>
        <w:rPr>
          <w:rFonts w:ascii="Arial" w:hAnsi="Arial" w:cs="Arial"/>
          <w:color w:val="3D3D3D"/>
          <w:sz w:val="28"/>
          <w:sz w:val="28"/>
          <w:szCs w:val="28"/>
          <w:rtl w:val="true"/>
        </w:rPr>
        <w:t>لأن بأحدهما كفاية</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فصل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000000"/>
          <w:sz w:val="28"/>
          <w:sz w:val="28"/>
          <w:szCs w:val="28"/>
          <w:rtl w:val="true"/>
        </w:rPr>
        <w:t>ويكره للمصلي أن يعبث بثوبه أو بجس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ن الله تعالى كره لكم ثلاثا وذكر منها العبث في الص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عبث خارج الصلاة حرام فما ظنك في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قلب الحص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نوع عبث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أن لا يمكنه السجود فيسويه مرة واح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رة يا أبا ذر وإلا فذ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فيه إصلاح صلا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فرقع أصابع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تفرقع أصابعك وأنت تصلي</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تخص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وضع اليد على الخاصرة لأنه عليه الصلاة والسلام نهى عن الاختصار في الصلاة ولأن فيه ترك الوضع المسنو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لتف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و علم المصلي من يناجي ما التفت</w:t>
      </w:r>
      <w:r>
        <w:rPr>
          <w:rFonts w:cs="Arial" w:ascii="Arial" w:hAnsi="Arial"/>
          <w:color w:val="3D3D3D"/>
          <w:sz w:val="28"/>
          <w:szCs w:val="28"/>
          <w:rtl w:val="true"/>
        </w:rPr>
        <w:t>" "</w:t>
      </w:r>
      <w:r>
        <w:rPr>
          <w:rStyle w:val="StrongEmphasis"/>
          <w:rFonts w:ascii="Arial" w:hAnsi="Arial" w:cs="Arial"/>
          <w:color w:val="3D3D3D"/>
          <w:sz w:val="28"/>
          <w:sz w:val="28"/>
          <w:szCs w:val="28"/>
          <w:rtl w:val="true"/>
        </w:rPr>
        <w:t>ولو نظر بمؤخر عينيه يمنة ويسرة من غير أن يلوي عنقه لا يك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كان يلاحظ أصحابه في صلاته بموق عين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قعى ولا يفترش ذراع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 أبي ذر رضي الله عنه نهاني خليلي عن ثلاث أن أنقر نقر الديك وأن أقعى إقعاء الكلب وأن أفترش افتراش الثعلب والإقعاء أن يضع أليتيه على الأرض وينصب ركبتيه نصبا هو الصحي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رد السلام بلسان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ك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ي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سلام معنى حتى لو صافح بنية التسليم تفسد صلا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تربع إلا من عذ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فيه ترك سنة القعو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عقص شع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أن يجمع شعره على هامته ويشده بخيط أو بصمغ ليتلبد فقد روي أنه عليه الصلاة والسلام نهى أن يصلي الرجل وهو معقوص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كف ثو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نوع تجب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سدل ثو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نهى عن السدل وهو أن يجعل ثوبه على رأسه وكتفيه ثم يرسل أطرافه من جوان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أكل ولا يشر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يس من أعمال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أكل أو شرب عامدا أو ناسيا فسدت صلا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مل كثير وحالة الصلاة مذكرة </w:t>
      </w:r>
      <w:r>
        <w:rPr>
          <w:rStyle w:val="StrongEmphasis"/>
          <w:rFonts w:ascii="Arial" w:hAnsi="Arial" w:cs="Arial"/>
          <w:color w:val="3D3D3D"/>
          <w:sz w:val="28"/>
          <w:sz w:val="28"/>
          <w:szCs w:val="28"/>
          <w:rtl w:val="true"/>
        </w:rPr>
        <w:t>ولا بأس بأن يكون مقام الإمام في المسجد وسجوده في الطاق ويكره أن يقوم في الطا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شبه صنيع أهل الكتاب من حيث تخصيص الإمام بالمكان بخلاف ما إذا كان سجوده في الطاق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أن يكون الإمام وحده على الدك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قل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على القلب في ظاهر الرواي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ازدراء بالإم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أن يصلي إلى ظهر رجل قاعد يتحدث</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بن عمر رضي الله عنهما ربما كان يستتر بنافع في بعض أسفار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أن يصلي وبين يديه مصحف معلق أو سيف معل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ما لا يعبدان وباعتباره تثبت الكراه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أن يصلي على بساط فيه تصاوير</w:t>
      </w:r>
      <w:r>
        <w:rPr>
          <w:rFonts w:cs="Arial" w:ascii="Arial" w:hAnsi="Arial"/>
          <w:color w:val="3D3D3D"/>
          <w:sz w:val="28"/>
          <w:szCs w:val="28"/>
          <w:rtl w:val="true"/>
        </w:rPr>
        <w:t xml:space="preserve">" </w:t>
      </w:r>
      <w:r>
        <w:rPr>
          <w:rFonts w:ascii="Arial" w:hAnsi="Arial" w:cs="Arial"/>
          <w:color w:val="3D3D3D"/>
          <w:sz w:val="28"/>
          <w:sz w:val="28"/>
          <w:szCs w:val="28"/>
          <w:rtl w:val="true"/>
        </w:rPr>
        <w:t>لأن فيه استهانة بالصو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65</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سجد على التصاوي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شبه عبادة الصورة وأطلق الكراهة في الأصل لأن المصلى معظ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أن يكون فوق رأسه في السقف أو بين يديه أو بحذائه تصاوير أو صورة معل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ديث جبريل إنا لا ندخل بيتا فيه كلب أو صورة ولو كانت الصورة صغيرة بحيث لا تبدو للناظر لا يكره لأن الصغار جدا لا تعبد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كان التمثال مقطوع الرأ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ممحو الرأس </w:t>
      </w:r>
      <w:r>
        <w:rPr>
          <w:rFonts w:cs="Arial" w:ascii="Arial" w:hAnsi="Arial"/>
          <w:color w:val="3D3D3D"/>
          <w:sz w:val="28"/>
          <w:szCs w:val="28"/>
          <w:rtl w:val="true"/>
        </w:rPr>
        <w:t>"</w:t>
      </w:r>
      <w:r>
        <w:rPr>
          <w:rStyle w:val="StrongEmphasis"/>
          <w:rFonts w:ascii="Arial" w:hAnsi="Arial" w:cs="Arial"/>
          <w:color w:val="3D3D3D"/>
          <w:sz w:val="28"/>
          <w:sz w:val="28"/>
          <w:szCs w:val="28"/>
          <w:rtl w:val="true"/>
        </w:rPr>
        <w:t>فليس بتمثا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يعبد بدون الرأس وصار كما إذا صلى إلى شمع أو سراج على ما قالو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ت الصورة على وسادة ملقاة أو على بساط مفروش لا يك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تداس وتوطأ بخلاف ما إذا كانت الوسادة منصوبة أو كانت على السترة لأنه تعظيم لها وأشدها كراهة أن تكون أمام المصلي ثم من فوق رأسه ثم على يمينه ثم على شماله ثم خلف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لبس فيه ثوبا فيه تصاوير يك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شبه حامل الصنم والصلاة جائزة في جميع ذلك لاستجماع شرائطها وتعاد على وجه غير مكروه وهذا الحكم في كل صلاة أديت مع الكراه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كره تمثال غير ذي الروح</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يعب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قتل الحية والعقرب في الص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قتلوا الأسودين ولو كنتم في الص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فيه إزالة الشغل فأشبه درءالمار ويستوي جميع أنواع الحيات هو الصحيح لإطلاق ما رو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عد الآي والتسبيحات باليد في الصلاة</w:t>
      </w:r>
      <w:r>
        <w:rPr>
          <w:rFonts w:cs="Arial" w:ascii="Arial" w:hAnsi="Arial"/>
          <w:color w:val="3D3D3D"/>
          <w:sz w:val="28"/>
          <w:szCs w:val="28"/>
          <w:rtl w:val="true"/>
        </w:rPr>
        <w:t xml:space="preserve">" </w:t>
      </w:r>
      <w:r>
        <w:rPr>
          <w:rFonts w:ascii="Arial" w:hAnsi="Arial" w:cs="Arial"/>
          <w:color w:val="3D3D3D"/>
          <w:sz w:val="28"/>
          <w:sz w:val="28"/>
          <w:szCs w:val="28"/>
          <w:rtl w:val="true"/>
        </w:rPr>
        <w:t>وكذلك عد السور لأن ذلك ليس من أعمال الصلاة وعن أبي يوسف ومحمد رحمهما الله أنه لا بأس بذلك في الفرائض والنوافل جميعا مراعاة لسنة القراءة والعمل بما جاءت به السنة قلنا يمكنه أن يعد ذلك قبل الشروع فيستغنى عن العد بعده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استقبال القبلة بالفرج في الخل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نهى عن ذلك والاستدبار يكره في رواية لما فيه من ترك التعظيم ولا يكره في رواية لأن المستدبر فرجه غير مواز للقبلة وما ينحط منه ينحط إلى الأرض بخلاف المستقبل لأن فرجه موازلها وما ينحط منه ينحط إلي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تكره المجامعة فوق المسجد والبول والتخل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سطح المسجد له حكم المسجد حتى يصح الاقتداء منه بمن تحته ولا يبطل الاعتكاف بالصعود إليه ولا يحل للجنب الوقوف ع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البول فوق بيت فيه مسج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مراد ما أعد للصلاة في البيت لأنه لم يأخذ حكم المسجد وإن ندبنا إ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أن يغلق باب المسج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شبه المنع من الصلاة وقيل لا بأس به إذا خيف على متاع المسجد في غير أوان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أن ينقش المسجد بالجص والساج وماء الذهب</w:t>
      </w:r>
      <w:r>
        <w:rPr>
          <w:rFonts w:cs="Arial" w:ascii="Arial" w:hAnsi="Arial"/>
          <w:color w:val="3D3D3D"/>
          <w:sz w:val="28"/>
          <w:szCs w:val="28"/>
          <w:rtl w:val="true"/>
        </w:rPr>
        <w:t xml:space="preserve">" </w:t>
      </w:r>
      <w:r>
        <w:rPr>
          <w:rFonts w:ascii="Arial" w:hAnsi="Arial" w:cs="Arial"/>
          <w:color w:val="3D3D3D"/>
          <w:sz w:val="28"/>
          <w:sz w:val="28"/>
          <w:szCs w:val="28"/>
          <w:rtl w:val="true"/>
        </w:rPr>
        <w:t>وقوله لا بأس يشير إلى أنه لا يؤجر عليه لكنه لا يأثم به وقيل هو قربة وهذا إذا فعل من مال نفسه أما المتولي</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6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فيفعل من مال الوقف ما يرجع إلى أحكام البناء دون ما يرجع إلى النقش حتى لو فعل يضمن والله أعلم بالصوا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صلاة الوتر</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وتر واجب عند أبي حنيفة رحمه الله وقالا سن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ظهور آثار السنن فيه حيث لا يكفر جاحده ولا يؤذن له ولأبي حنيفة رحمه الله تعالى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ن الله تعالى زادكم صلاة ألا وهي الوتر فصلوها ما بين العشاء إلى طلوع الفجر</w:t>
      </w:r>
      <w:r>
        <w:rPr>
          <w:rFonts w:cs="Arial" w:ascii="Arial" w:hAnsi="Arial"/>
          <w:color w:val="3D3D3D"/>
          <w:sz w:val="28"/>
          <w:szCs w:val="28"/>
          <w:rtl w:val="true"/>
        </w:rPr>
        <w:t xml:space="preserve">" </w:t>
      </w:r>
      <w:r>
        <w:rPr>
          <w:rFonts w:ascii="Arial" w:hAnsi="Arial" w:cs="Arial"/>
          <w:color w:val="3D3D3D"/>
          <w:sz w:val="28"/>
          <w:sz w:val="28"/>
          <w:szCs w:val="28"/>
          <w:rtl w:val="true"/>
        </w:rPr>
        <w:t>أمر وهو للوجوب ولهذا وجب القضاء بالإجماع وإنما لا يكفر جاحده لأن وجوبه ثبت بالسنة وهو المعني بما روي عنه أنه سنة وهو يؤدى في وقت العشاء فاكتفي بأذانه وإقامت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Fonts w:ascii="Arial" w:hAnsi="Arial" w:cs="Arial"/>
          <w:color w:val="0000FF"/>
          <w:sz w:val="28"/>
          <w:sz w:val="28"/>
          <w:szCs w:val="28"/>
          <w:rtl w:val="true"/>
        </w:rPr>
        <w:t>الوتر ثلاث ركعات لا يفصل بينهن بسل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ت عائشة رضي الله عنها أن النبي عليه الصلاة والسلام كان يوتر بثلاث وحكى الحسن رحمه الله إجماع المسلمين على الثلاث وهذا أحد أقوال الشافعي رحمه الله تعالى وفي قول يوتر بتسليمتين وهو قول مالك رحمه الله تعالى والحجة عليهما ما روينا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قنت في الثالثة قبل الركو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تعالى بعده لما روي </w:t>
      </w:r>
      <w:r>
        <w:rPr>
          <w:rFonts w:ascii="Arial" w:hAnsi="Arial" w:cs="Arial"/>
          <w:color w:val="0000FF"/>
          <w:sz w:val="28"/>
          <w:sz w:val="28"/>
          <w:szCs w:val="28"/>
          <w:rtl w:val="true"/>
        </w:rPr>
        <w:t>أنه عليه الصلاة والسلام</w:t>
      </w:r>
      <w:r>
        <w:rPr>
          <w:rFonts w:ascii="Arial" w:hAnsi="Arial" w:cs="Arial"/>
          <w:color w:val="3D3D3D"/>
          <w:sz w:val="28"/>
          <w:sz w:val="28"/>
          <w:szCs w:val="28"/>
          <w:rtl w:val="true"/>
        </w:rPr>
        <w:t xml:space="preserve"> </w:t>
      </w:r>
      <w:r>
        <w:rPr>
          <w:rFonts w:ascii="Arial" w:hAnsi="Arial" w:cs="Arial"/>
          <w:color w:val="0000FF"/>
          <w:sz w:val="28"/>
          <w:sz w:val="28"/>
          <w:szCs w:val="28"/>
          <w:rtl w:val="true"/>
        </w:rPr>
        <w:t>قنت في آخر الوتر</w:t>
      </w:r>
      <w:r>
        <w:rPr>
          <w:rFonts w:ascii="Arial" w:hAnsi="Arial" w:cs="Arial"/>
          <w:color w:val="3D3D3D"/>
          <w:sz w:val="28"/>
          <w:sz w:val="28"/>
          <w:szCs w:val="28"/>
          <w:rtl w:val="true"/>
        </w:rPr>
        <w:t xml:space="preserve"> وهو بعد الركوع</w:t>
      </w:r>
      <w:r>
        <w:rPr>
          <w:rFonts w:cs="Arial" w:ascii="Arial" w:hAnsi="Arial"/>
          <w:color w:val="3D3D3D"/>
          <w:sz w:val="28"/>
          <w:szCs w:val="28"/>
          <w:rtl w:val="true"/>
        </w:rPr>
        <w:t>.</w:t>
        <w:br/>
      </w:r>
      <w:r>
        <w:rPr>
          <w:rFonts w:ascii="Arial" w:hAnsi="Arial" w:cs="Arial"/>
          <w:color w:val="3D3D3D"/>
          <w:sz w:val="28"/>
          <w:sz w:val="28"/>
          <w:szCs w:val="28"/>
          <w:rtl w:val="true"/>
        </w:rPr>
        <w:t xml:space="preserve">ولنا ما روي </w:t>
      </w:r>
      <w:r>
        <w:rPr>
          <w:rFonts w:ascii="Arial" w:hAnsi="Arial" w:cs="Arial"/>
          <w:color w:val="0000FF"/>
          <w:sz w:val="28"/>
          <w:sz w:val="28"/>
          <w:szCs w:val="28"/>
          <w:rtl w:val="true"/>
        </w:rPr>
        <w:t>أنه عليه الصلاة والسلام قنت قبل الركوع</w:t>
      </w:r>
      <w:r>
        <w:rPr>
          <w:rFonts w:ascii="Arial" w:hAnsi="Arial" w:cs="Arial"/>
          <w:color w:val="3D3D3D"/>
          <w:sz w:val="28"/>
          <w:sz w:val="28"/>
          <w:szCs w:val="28"/>
          <w:rtl w:val="true"/>
        </w:rPr>
        <w:t xml:space="preserve"> وما زاد على نصف الشيء آخره ويقنت في جميع السنة خلافا للشافعي رحمه الله تعالى في غير النصف الأخير من رمضان لقوله عليه الصلاة والسلام للحسن بن علي رضي الله عنهما حين علمه دعاء القنوت </w:t>
      </w:r>
      <w:r>
        <w:rPr>
          <w:rFonts w:cs="Arial" w:ascii="Arial" w:hAnsi="Arial"/>
          <w:color w:val="3D3D3D"/>
          <w:sz w:val="28"/>
          <w:szCs w:val="28"/>
          <w:rtl w:val="true"/>
        </w:rPr>
        <w:t>"</w:t>
      </w:r>
      <w:r>
        <w:rPr>
          <w:rFonts w:ascii="Arial" w:hAnsi="Arial" w:cs="Arial"/>
          <w:color w:val="0000FF"/>
          <w:sz w:val="28"/>
          <w:sz w:val="28"/>
          <w:szCs w:val="28"/>
          <w:rtl w:val="true"/>
        </w:rPr>
        <w:t>اجعل هذا في وترك من غير فص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قرأ في كل رك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ن الوتر </w:t>
      </w:r>
      <w:r>
        <w:rPr>
          <w:rFonts w:cs="Arial" w:ascii="Arial" w:hAnsi="Arial"/>
          <w:color w:val="3D3D3D"/>
          <w:sz w:val="28"/>
          <w:szCs w:val="28"/>
          <w:rtl w:val="true"/>
        </w:rPr>
        <w:t>"</w:t>
      </w:r>
      <w:r>
        <w:rPr>
          <w:rStyle w:val="StrongEmphasis"/>
          <w:rFonts w:ascii="Arial" w:hAnsi="Arial" w:cs="Arial"/>
          <w:color w:val="3D3D3D"/>
          <w:sz w:val="28"/>
          <w:sz w:val="28"/>
          <w:szCs w:val="28"/>
          <w:rtl w:val="true"/>
        </w:rPr>
        <w:t>فاتحة الكتاب وسورة</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اقْرَأُوا مَا تَيَسَّرَ مِنَ الْقُرْآ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زمل</w:t>
      </w:r>
      <w:r>
        <w:rPr>
          <w:rFonts w:cs="Arial" w:ascii="Arial" w:hAnsi="Arial"/>
          <w:color w:val="3D3D3D"/>
          <w:sz w:val="28"/>
          <w:szCs w:val="28"/>
          <w:rtl w:val="true"/>
        </w:rPr>
        <w:t xml:space="preserve">: </w:t>
      </w:r>
      <w:r>
        <w:rPr>
          <w:rFonts w:cs="Arial" w:ascii="Arial" w:hAnsi="Arial"/>
          <w:color w:val="3D3D3D"/>
          <w:sz w:val="28"/>
          <w:szCs w:val="28"/>
        </w:rPr>
        <w:t>20</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أراد أن يقنت كب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حالة قد اختلفت </w:t>
      </w:r>
      <w:r>
        <w:rPr>
          <w:rFonts w:cs="Arial" w:ascii="Arial" w:hAnsi="Arial"/>
          <w:color w:val="3D3D3D"/>
          <w:sz w:val="28"/>
          <w:szCs w:val="28"/>
          <w:rtl w:val="true"/>
        </w:rPr>
        <w:t>"</w:t>
      </w:r>
      <w:r>
        <w:rPr>
          <w:rStyle w:val="StrongEmphasis"/>
          <w:rFonts w:ascii="Arial" w:hAnsi="Arial" w:cs="Arial"/>
          <w:color w:val="3D3D3D"/>
          <w:sz w:val="28"/>
          <w:sz w:val="28"/>
          <w:szCs w:val="28"/>
          <w:rtl w:val="true"/>
        </w:rPr>
        <w:t>ورفع يديه وقن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ترفع الأيدي إلا في سبع مواطن وذكر منها القنوت</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قنت في صلاة غيره</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تعالى في الفجر لما روى ابن مسعود رضي الله عنه</w:t>
      </w:r>
      <w:r>
        <w:rPr>
          <w:rFonts w:ascii="Arial" w:hAnsi="Arial" w:cs="Arial"/>
          <w:color w:val="0000FF"/>
          <w:sz w:val="28"/>
          <w:sz w:val="28"/>
          <w:szCs w:val="28"/>
          <w:rtl w:val="true"/>
        </w:rPr>
        <w:t xml:space="preserve"> أنه عليه الصلاة والسلام قنت في صلاة الفجر شهرا ثم تركه</w:t>
      </w:r>
      <w:r>
        <w:rPr>
          <w:rFonts w:ascii="Arial" w:hAnsi="Arial" w:cs="Arial"/>
          <w:color w:val="3D3D3D"/>
          <w:sz w:val="28"/>
          <w:sz w:val="28"/>
          <w:szCs w:val="28"/>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قنت الإمام في صلاة الفجر يسكت من خلفه عند أبي حنيفة ومحمد رحمهما الله تعالى وقال أبو يوسف رحمه الله تعالى يتابعه</w:t>
      </w:r>
      <w:r>
        <w:rPr>
          <w:rFonts w:cs="Arial" w:ascii="Arial" w:hAnsi="Arial"/>
          <w:color w:val="3D3D3D"/>
          <w:sz w:val="28"/>
          <w:szCs w:val="28"/>
          <w:rtl w:val="true"/>
        </w:rPr>
        <w:t xml:space="preserve">" </w:t>
      </w:r>
      <w:r>
        <w:rPr>
          <w:rFonts w:ascii="Arial" w:hAnsi="Arial" w:cs="Arial"/>
          <w:color w:val="3D3D3D"/>
          <w:sz w:val="28"/>
          <w:sz w:val="28"/>
          <w:szCs w:val="28"/>
          <w:rtl w:val="true"/>
        </w:rPr>
        <w:t>لأنه تبع لإمامه والقنوت مجتهد فيه ولهما أنه منسوخ ولا متابعة فيه ثم قيل يقف قائما ليتابعه فيما تجب متابعته وقيل يقعد تحقيقا للمخالفة لأن الساكت شريك الداعي والأول أظهر ودلت المسئلة على جواز الاقتداء بالشفعوية وعلى المتابعة في قراءة القنوت في الوتر وإذا علم</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6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مقتدي منه ما يزعم به فساد صلاته كالفصد وغيره لا يجزئه الاقتداء به والمختار في القنوت الإخفاء لأنه دعاء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النوافل</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سنة ركعتان قبل الفجر وأربع قبل الظهر وبعدها ركعتان وأربع قبل العصر وإن شاء ركعتين وركعتان بعد المغرب وأربع قبل العشاء وأربع بعدها وإن شاء ركعتين</w:t>
      </w:r>
      <w:r>
        <w:rPr>
          <w:rStyle w:val="StrongEmphasis"/>
          <w:rFonts w:cs="Arial" w:ascii="Arial" w:hAnsi="Arial"/>
          <w:color w:val="3D3D3D"/>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أصل فيه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ثابر على ثنتي عشرة ركعة في اليوم والليلة بنى الله له بيتا في الجن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فسر على نحو ما ذكر في الكتاب غير أنه لم يذكر الأربع قبل العصر فلهذا سماه في الأصل حسنا وخير لاختلاف الآثار والأفضل هو الأربع </w:t>
      </w:r>
      <w:r>
        <w:rPr>
          <w:rFonts w:cs="Arial" w:ascii="Arial" w:hAnsi="Arial"/>
          <w:color w:val="3D3D3D"/>
          <w:sz w:val="28"/>
          <w:szCs w:val="28"/>
          <w:rtl w:val="true"/>
        </w:rPr>
        <w:br/>
      </w:r>
      <w:r>
        <w:rPr>
          <w:rFonts w:ascii="Arial" w:hAnsi="Arial" w:cs="Arial"/>
          <w:color w:val="3D3D3D"/>
          <w:sz w:val="28"/>
          <w:sz w:val="28"/>
          <w:szCs w:val="28"/>
          <w:rtl w:val="true"/>
        </w:rPr>
        <w:t>ولم يذكر الأربع قبل العشاء فلهذا كان مستحبا لعدم المواظبة وذكر فيه ركعتين بعد العشاء وفي غيره ذكر الأربع فلهذا خير إلا أن الأربع أفضل خصوصا عند أبي حنيفة على ما عرف من مذهبه والأربع قبل الظهر بتسليمة واحدة عندنا كذا قاله رسول الله صلى الله عليه وسلم وفيه خلاف للشافعي</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نوافل النهار إن شاء صلى بتسليمة ركعتين وإن شاء أربعا وتكره الزيادة على ذلك وأما نافلة الليل قال أبو حنيفة رحمه الله إن صلى ثمان ركعات بتسليمة جاز وتكره الزيادة على ذلك وقالا لا يزيد بالليل على ركعتين بتسليمة</w:t>
      </w:r>
      <w:r>
        <w:rPr>
          <w:rFonts w:cs="Arial" w:ascii="Arial" w:hAnsi="Arial"/>
          <w:color w:val="3D3D3D"/>
          <w:sz w:val="28"/>
          <w:szCs w:val="28"/>
          <w:rtl w:val="true"/>
        </w:rPr>
        <w:t xml:space="preserve">" </w:t>
      </w:r>
      <w:r>
        <w:rPr>
          <w:rFonts w:ascii="Arial" w:hAnsi="Arial" w:cs="Arial"/>
          <w:color w:val="3D3D3D"/>
          <w:sz w:val="28"/>
          <w:sz w:val="28"/>
          <w:szCs w:val="28"/>
          <w:rtl w:val="true"/>
        </w:rPr>
        <w:t>وفي الجامع الصغير لم يذكر الثماني في صلاة الليل ودليل الكراهة أنه عليه الصلاة والسلام لم يزد على ذلك ولولا الكراهة لزاد تعليما للجواز والأفضل في الليل عند أبي يوسف ومحمد رحمهما الله مثنى مثنى وفي النهار أربع أربع وعند الشافعي رحمه الله فيهما مثنى مثن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ند أبي حنيفة فيهما أربع أربع للشافعي رحمه الله قوله عليه الصلا والسلام </w:t>
      </w:r>
      <w:r>
        <w:rPr>
          <w:rFonts w:cs="Arial" w:ascii="Arial" w:hAnsi="Arial"/>
          <w:color w:val="3D3D3D"/>
          <w:sz w:val="28"/>
          <w:szCs w:val="28"/>
          <w:rtl w:val="true"/>
        </w:rPr>
        <w:t>"</w:t>
      </w:r>
      <w:r>
        <w:rPr>
          <w:rFonts w:ascii="Arial" w:hAnsi="Arial" w:cs="Arial"/>
          <w:color w:val="0000FF"/>
          <w:sz w:val="28"/>
          <w:sz w:val="28"/>
          <w:szCs w:val="28"/>
          <w:rtl w:val="true"/>
        </w:rPr>
        <w:t>صلاة الليل والنهار مثنى مثنى</w:t>
      </w:r>
      <w:r>
        <w:rPr>
          <w:rFonts w:ascii="Arial" w:hAnsi="Arial" w:cs="Arial"/>
          <w:color w:val="3D3D3D"/>
          <w:sz w:val="28"/>
          <w:sz w:val="28"/>
          <w:szCs w:val="28"/>
          <w:rtl w:val="true"/>
        </w:rPr>
        <w:t xml:space="preserve"> ولهما الاعتبار بالتراويح ولأبي حنيفة رحمه الله </w:t>
      </w:r>
      <w:r>
        <w:rPr>
          <w:rFonts w:ascii="Arial" w:hAnsi="Arial" w:cs="Arial"/>
          <w:color w:val="0000FF"/>
          <w:sz w:val="28"/>
          <w:sz w:val="28"/>
          <w:szCs w:val="28"/>
          <w:rtl w:val="true"/>
        </w:rPr>
        <w:t>أنه عليه الصلاة والسلام كان يصلي بعد العشاء أربعا أربعا</w:t>
      </w:r>
      <w:r>
        <w:rPr>
          <w:rFonts w:ascii="Arial" w:hAnsi="Arial" w:cs="Arial"/>
          <w:color w:val="3D3D3D"/>
          <w:sz w:val="28"/>
          <w:sz w:val="28"/>
          <w:szCs w:val="28"/>
          <w:rtl w:val="true"/>
        </w:rPr>
        <w:t xml:space="preserve"> روته عائشة رضي الله عنها وكان عليه الصلاة والسلام يواظب على الأربع في الضحى ولأنه أدوم تحريمة فيكون أكثر مشقة وأزيد فضيلة ولهذا لو نذر أن يصلي أربعا بتسليمة لا يخرج عنه بتسليمتين وعلى القلب يخرج والتراويح تؤدى بجماعة فيراعى فيها جهة التيسير ومعنى ما رواه شفعا لا وترا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 في القراءة</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القراءة في الفرض واجبة في الركعتين</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في الركعات كلها لقول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6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صلاة إلا بقراءة وكل ركعة صلاة</w:t>
      </w:r>
      <w:r>
        <w:rPr>
          <w:rFonts w:cs="Arial" w:ascii="Arial" w:hAnsi="Arial"/>
          <w:color w:val="3D3D3D"/>
          <w:sz w:val="28"/>
          <w:szCs w:val="28"/>
          <w:rtl w:val="true"/>
        </w:rPr>
        <w:t xml:space="preserve">" </w:t>
      </w:r>
      <w:r>
        <w:rPr>
          <w:rFonts w:ascii="Arial" w:hAnsi="Arial" w:cs="Arial"/>
          <w:color w:val="3D3D3D"/>
          <w:sz w:val="28"/>
          <w:sz w:val="28"/>
          <w:szCs w:val="28"/>
          <w:rtl w:val="true"/>
        </w:rPr>
        <w:t>وقال مالك رحمه الله في ثلاث ركعات إقامة للأكثر مقام الكل تيسيرا</w:t>
      </w:r>
      <w:r>
        <w:rPr>
          <w:rFonts w:cs="Arial" w:ascii="Arial" w:hAnsi="Arial"/>
          <w:color w:val="3D3D3D"/>
          <w:sz w:val="28"/>
          <w:szCs w:val="28"/>
          <w:rtl w:val="true"/>
        </w:rPr>
        <w:t>.</w:t>
        <w:br/>
      </w:r>
      <w:r>
        <w:rPr>
          <w:rFonts w:ascii="Arial" w:hAnsi="Arial" w:cs="Arial"/>
          <w:color w:val="3D3D3D"/>
          <w:sz w:val="28"/>
          <w:sz w:val="28"/>
          <w:szCs w:val="28"/>
          <w:rtl w:val="true"/>
        </w:rPr>
        <w:t>ولنا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اقْرَأُوا مَا تَيَسَّرَ مِنَ الْقُرْآنِ</w:t>
      </w:r>
      <w:r>
        <w:rPr>
          <w:rStyle w:val="StrongEmphasis"/>
          <w:rFonts w:cs="Arial" w:ascii="Arial" w:hAnsi="Arial"/>
          <w:color w:val="008000"/>
          <w:sz w:val="28"/>
          <w:szCs w:val="28"/>
          <w:rtl w:val="true"/>
        </w:rPr>
        <w:t>}</w:t>
      </w:r>
      <w:r>
        <w:rPr>
          <w:rFonts w:cs="Arial" w:ascii="Arial" w:hAnsi="Arial"/>
          <w:color w:val="3D3D3D"/>
          <w:sz w:val="28"/>
          <w:szCs w:val="28"/>
          <w:rtl w:val="true"/>
        </w:rPr>
        <w:t>[</w:t>
      </w:r>
      <w:r>
        <w:rPr>
          <w:rFonts w:ascii="Arial" w:hAnsi="Arial" w:cs="Arial"/>
          <w:color w:val="3D3D3D"/>
          <w:sz w:val="28"/>
          <w:sz w:val="28"/>
          <w:szCs w:val="28"/>
          <w:rtl w:val="true"/>
        </w:rPr>
        <w:t>المزمل</w:t>
      </w:r>
      <w:r>
        <w:rPr>
          <w:rFonts w:cs="Arial" w:ascii="Arial" w:hAnsi="Arial"/>
          <w:color w:val="3D3D3D"/>
          <w:sz w:val="28"/>
          <w:szCs w:val="28"/>
          <w:rtl w:val="true"/>
        </w:rPr>
        <w:t xml:space="preserve">: </w:t>
      </w:r>
      <w:r>
        <w:rPr>
          <w:rFonts w:cs="Arial" w:ascii="Arial" w:hAnsi="Arial"/>
          <w:color w:val="3D3D3D"/>
          <w:sz w:val="28"/>
          <w:szCs w:val="28"/>
        </w:rPr>
        <w:t>20</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أمر بالفعل لا يقتضي التكرار وإنما أوجبنا في الثانية استدلالا بالأولى لأنهما يتشاكلان من كل وجه فأما الأخريان فيفارقانهما في حق السقوط بالسفر وصفة القراءة وقدرها فلا يلحقان بهما والصلاة فيما روي مذكورة صريحا فتنصرف إلى الكاملة وهي الركعتان عرفا كمن حلف لا يصلى صلاة بخلاف ما إذا حلف لا يص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هو مخير في الأخري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عناه إن شاء سكت وإن شاء قرأ وإن شاء سبح كذا روي عن أبي حنيفة رحمه الله وهو المأثور عن علي وابن مسعود وعائشة رضي الله عنهم إلا أن الأفضل أن يقرأ لأنه عليه الصلاة والسلام داوم على ذلك ولهذا لا يجب السهو بتركها في ظاهر الروا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قراءة واجبة في جميع ركعات النفل وفي جميع الوتر</w:t>
      </w:r>
      <w:r>
        <w:rPr>
          <w:rFonts w:cs="Arial" w:ascii="Arial" w:hAnsi="Arial"/>
          <w:color w:val="3D3D3D"/>
          <w:sz w:val="28"/>
          <w:szCs w:val="28"/>
          <w:rtl w:val="true"/>
        </w:rPr>
        <w:t xml:space="preserve">" </w:t>
      </w:r>
      <w:r>
        <w:rPr>
          <w:rFonts w:ascii="Arial" w:hAnsi="Arial" w:cs="Arial"/>
          <w:color w:val="3D3D3D"/>
          <w:sz w:val="28"/>
          <w:sz w:val="28"/>
          <w:szCs w:val="28"/>
          <w:rtl w:val="true"/>
        </w:rPr>
        <w:t>أما النفل فلأن كل شفع منه صلاة على حدة والقيام إلى الثالثة كتحريمة مبتدأة ولهذا لا يجب بالتحريمة الأولى إلا ركعتان في المشهور عن أصحابنا رحمهم الله ولهذا قالوا يستفتح في الثالثة أي يقول سبحانك اللهم وأما الوتر فللاحتياط</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شرع في نافلة ثم أفسدها قضا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لا قضاء عليه لأنه متبرع فيه ولا لزوم على المتبرع ولنا أن المؤدي وقع قربة فيلزم الإتمام ضرورة صيانته عن البطل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صلى أربعا وقرأ في الأوليين وقعد ثم أفسد الأخريين قضى ركع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شفع الأول قد تم والقيام إلى الثالثة بمنزلة تحريمة مبتدأة فيكون ملزما هذا إذا أفسد الأخريين بعد الشروع فيهما ولو أفسد قبل الشروع في الشفع الثاني لا يقضي الأخريين وعن أبي يوسف رحمه الله أنه يقضي اعتبارا للشروع بالنذر ولهما أن الشروع يلزم ما شرع فيه ومالا صحة له إلا به وصحة الشفع الأول لا تتعلق بالثاني بخلاف الركعة الثانية وعلى هذا سنة الظهر لأنها نافلة وقيل يقضي أربعا احتياطا لأنها بمنزلة صلاة واح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صلى أربعا ولم يقرأفيهن شيئا أعاد ركعتين</w:t>
      </w:r>
      <w:r>
        <w:rPr>
          <w:rFonts w:cs="Arial" w:ascii="Arial" w:hAnsi="Arial"/>
          <w:color w:val="3D3D3D"/>
          <w:sz w:val="28"/>
          <w:szCs w:val="28"/>
          <w:rtl w:val="true"/>
        </w:rPr>
        <w:t xml:space="preserve">" </w:t>
      </w:r>
      <w:r>
        <w:rPr>
          <w:rFonts w:ascii="Arial" w:hAnsi="Arial" w:cs="Arial"/>
          <w:color w:val="3D3D3D"/>
          <w:sz w:val="28"/>
          <w:sz w:val="28"/>
          <w:szCs w:val="28"/>
          <w:rtl w:val="true"/>
        </w:rPr>
        <w:t>وهذا عند أبي حنيفة ومحمد رحمهما الله وعند أبي يوسف رحمه الله يقضي أربعا وهذه المسئلة على ثمانية أوجه</w:t>
      </w:r>
      <w:r>
        <w:rPr>
          <w:rFonts w:cs="Arial" w:ascii="Arial" w:hAnsi="Arial"/>
          <w:color w:val="3D3D3D"/>
          <w:sz w:val="28"/>
          <w:szCs w:val="28"/>
          <w:rtl w:val="true"/>
        </w:rPr>
        <w:t>.</w:t>
        <w:br/>
      </w:r>
      <w:r>
        <w:rPr>
          <w:rFonts w:ascii="Arial" w:hAnsi="Arial" w:cs="Arial"/>
          <w:color w:val="3D3D3D"/>
          <w:sz w:val="28"/>
          <w:sz w:val="28"/>
          <w:szCs w:val="28"/>
          <w:rtl w:val="true"/>
        </w:rPr>
        <w:t>والأصل فيها أن عند محمد رحمه الله ترك القراءة في الأوليين أو في إحداهما يوجب بطلان التحريمة لأنها تعقد للأفعال وعند أبي يوسف رحمه الله ترك القراءة في الشفع الأول لا يوجب بطلان التحريمة وإنما يوجب فساد الأداء لأن القراءة ركن زائد</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6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ألا ترى أن للصلاة وجودا بدونها غير أنه لا صحة للأداء إلا بها وفساد الأداء لا يزيد على تركه فلا يبطل التحريمة وعند أبي حنيفة رحمه الله ترك القراءة في الأوليين يوجب بطلان التحريمة وفي إحداهما لا يوجب لأن كل شفع من التطوع صلاة على حدة وفسادها بترك القراءة في ركعة واحدة مجتهد فيه فقضينا بالفساد في حق وجوب القضاء وحكمنا ببقاء التحريمة في حق لزوم الشفع الثاني احتياطا إذا ثبت هذا نقول إذا لم يقرأ في الكل قضى ركعتين عندهما لأن التحريمة قد بطلت بترك القراءة في الشفع الأول عندهما فلم يصح الشروع في الشفع الثاني وبقيت عند أبي يوسف رحمه الله فصح الشروع في الشفع الثاني ثم إذا فسد الكل بترك القراءة فيه فعليه قضاء الأربع عند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رأ في الأوليين لا غير فعليه قضاء الأخريين بالإجما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تحريمة لم تبطل فصح الشروع في الشفع الثاني ثم فساده بترك القراءة لا يوجب فساد الشفع الأو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رأ في الأخريين لا غير فعليه قضاء الأوليين بالإجما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عندهما لم يصح الشروع في الشفع الثاني وعند أبي يوسف رحمه الله إن صح فقد أدا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رأ في الأوليين وإحدى الأخريين فعليه قضاء الأخريين بالإجماع ولو قرأ في الأخريين وإحدى الأوليين فعليه قضاء الأوليين بالإجماع ولو قرأ في إحدى الأوليين وإحدى الأخريين على قول أبي يوسف رحمه الله عليه قضاء الأربع وكذا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تحريمة باقية وعند محمد رحمه الله عليه قضاء الأوليين لأن التحريمة قد ارتفعت عنده وقد أنكر أبو يوسف رحمه الله هذه الرواية عنه وقال رويت لك عن أبي حنيفة رحمه الله أنه يلزمه قضاء ركعتين ومحمد رحمه الله لم يرجع عن روايته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رأ في إحدى الأوليين لا غير قضى أربعا عندهما وعند محمد رحمه الله قضى ركعتين ولو قرأ في إحدى الأخريين لا غير قضى أربعا عند أبي يوسف رحمه الله وعندهما ركعتين</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تفسير قوله عليه الصلاة والسلام</w:t>
      </w:r>
      <w:r>
        <w:rPr>
          <w:rFonts w:ascii="Arial" w:hAnsi="Arial" w:cs="Arial"/>
          <w:color w:val="3D3D3D"/>
          <w:sz w:val="28"/>
          <w:sz w:val="28"/>
          <w:szCs w:val="28"/>
          <w:rtl w:val="true"/>
        </w:rPr>
        <w:t xml:space="preserve"> </w:t>
      </w:r>
      <w:r>
        <w:rPr>
          <w:rFonts w:cs="Arial" w:ascii="Arial" w:hAnsi="Arial"/>
          <w:color w:val="3D3D3D"/>
          <w:sz w:val="28"/>
          <w:szCs w:val="28"/>
          <w:rtl w:val="true"/>
        </w:rPr>
        <w:t>"</w:t>
      </w:r>
      <w:r>
        <w:rPr>
          <w:rFonts w:ascii="Arial" w:hAnsi="Arial" w:cs="Arial"/>
          <w:color w:val="0000FF"/>
          <w:sz w:val="28"/>
          <w:sz w:val="28"/>
          <w:szCs w:val="28"/>
          <w:rtl w:val="true"/>
        </w:rPr>
        <w:t>لا يصلي بعد صلاة مثلها</w:t>
      </w:r>
      <w:r>
        <w:rPr>
          <w:rFonts w:cs="Arial" w:ascii="Arial" w:hAnsi="Arial"/>
          <w:color w:val="3D3D3D"/>
          <w:sz w:val="28"/>
          <w:szCs w:val="28"/>
          <w:rtl w:val="true"/>
        </w:rPr>
        <w:t xml:space="preserve">" </w:t>
      </w:r>
      <w:r>
        <w:rPr>
          <w:rStyle w:val="StrongEmphasis"/>
          <w:rFonts w:ascii="Arial" w:hAnsi="Arial" w:cs="Arial"/>
          <w:color w:val="3D3D3D"/>
          <w:sz w:val="28"/>
          <w:sz w:val="28"/>
          <w:szCs w:val="28"/>
          <w:rtl w:val="true"/>
        </w:rPr>
        <w:t>يعني ركعتين بقراءة وركعتين بغير قراءة فيكون بيان فرضية القراءة في ركعات النفل كلها ويصلي النافلة قاعدا مع القدرة على القي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صلاة القاعد على النصف من صلاة القائم</w:t>
      </w:r>
      <w:r>
        <w:rPr>
          <w:rFonts w:cs="Arial" w:ascii="Arial" w:hAnsi="Arial"/>
          <w:color w:val="3D3D3D"/>
          <w:sz w:val="28"/>
          <w:szCs w:val="28"/>
          <w:rtl w:val="true"/>
        </w:rPr>
        <w:t xml:space="preserve">" </w:t>
      </w:r>
      <w:r>
        <w:rPr>
          <w:rFonts w:ascii="Arial" w:hAnsi="Arial" w:cs="Arial"/>
          <w:color w:val="3D3D3D"/>
          <w:sz w:val="28"/>
          <w:sz w:val="28"/>
          <w:szCs w:val="28"/>
          <w:rtl w:val="true"/>
        </w:rPr>
        <w:t>ولأن الصلاة خير موضوع وربما يشق عليه القيام فيجوز له تركه كيلا ينقطع عنه</w:t>
      </w:r>
      <w:r>
        <w:rPr>
          <w:rFonts w:cs="Arial" w:ascii="Arial" w:hAnsi="Arial"/>
          <w:color w:val="3D3D3D"/>
          <w:sz w:val="28"/>
          <w:szCs w:val="28"/>
          <w:rtl w:val="true"/>
        </w:rPr>
        <w:t>.</w:t>
        <w:br/>
      </w:r>
      <w:r>
        <w:rPr>
          <w:rFonts w:ascii="Arial" w:hAnsi="Arial" w:cs="Arial"/>
          <w:color w:val="3D3D3D"/>
          <w:sz w:val="28"/>
          <w:sz w:val="28"/>
          <w:szCs w:val="28"/>
          <w:rtl w:val="true"/>
        </w:rPr>
        <w:t xml:space="preserve">واختلفوا في كيفية القعود والمختار أن يقعد كما يقعد في حالة التشهد لأنه عهد مشروعا في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افتتحها قائما ثم قعد من غير عذر جاز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وهذا استحسان وعندهما لا يجزيه وهو قياس لأن الشروع معتبر بالنذر له أنه لم يباشر القيام فيما بقي ولما باشر صحت بدونه بخلاف النذر لأنه التزمه نصا حتى لو لم ينص على القيام</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7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لا يلزمه القيام عند بعض المشايخ رحمهم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كان خارج المصر تنفل على دابته إلى أي جهة توجهت يومئ إيماء</w:t>
      </w:r>
      <w:r>
        <w:rPr>
          <w:rFonts w:cs="Arial" w:ascii="Arial" w:hAnsi="Arial"/>
          <w:color w:val="3D3D3D"/>
          <w:sz w:val="28"/>
          <w:szCs w:val="28"/>
          <w:rtl w:val="true"/>
        </w:rPr>
        <w:t xml:space="preserve">" </w:t>
      </w:r>
      <w:r>
        <w:rPr>
          <w:rFonts w:ascii="Arial" w:hAnsi="Arial" w:cs="Arial"/>
          <w:color w:val="3D3D3D"/>
          <w:sz w:val="28"/>
          <w:sz w:val="28"/>
          <w:szCs w:val="28"/>
          <w:rtl w:val="true"/>
        </w:rPr>
        <w:t>لحديث ابن عمر رضي الله عنهما قال رأيت رسول الله عليه الصلاة والسلام يصلي على حمار وهو متوجه إلى خيبر يومئ إيماء ولأن النوافل غير مختصة بوقت فلو ألزمناه النزول والاستقبال تنقطع عنه القافلة أو ينقطع هو عن القافلة</w:t>
      </w:r>
      <w:r>
        <w:rPr>
          <w:rFonts w:cs="Arial" w:ascii="Arial" w:hAnsi="Arial"/>
          <w:color w:val="3D3D3D"/>
          <w:sz w:val="28"/>
          <w:szCs w:val="28"/>
          <w:rtl w:val="true"/>
        </w:rPr>
        <w:t>.</w:t>
        <w:br/>
      </w:r>
      <w:r>
        <w:rPr>
          <w:rFonts w:ascii="Arial" w:hAnsi="Arial" w:cs="Arial"/>
          <w:color w:val="3D3D3D"/>
          <w:sz w:val="28"/>
          <w:sz w:val="28"/>
          <w:szCs w:val="28"/>
          <w:rtl w:val="true"/>
        </w:rPr>
        <w:t xml:space="preserve">أما الفرائض فمختصة بوقت والسنن الرواتب نوافل وعن أبي حنيفة رحمه الله أنه ينزل لسنة الفجر لأنها آكد من سائرها والتقييد بخارج المصر ينفي اشتراط السفر والجواز في المصر وعن أبي يوسف رحمه الله أنه يجوز في المصر أيضا ووجه الظاهر أن النص ورد خارج المصر والحاجة إلى الركوب فيه أغلب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فتتح التطوع راكبا ثم يبني وإن صلى ركعة نازلا ثم ركب استقبل</w:t>
      </w:r>
      <w:r>
        <w:rPr>
          <w:rFonts w:cs="Arial" w:ascii="Arial" w:hAnsi="Arial"/>
          <w:color w:val="3D3D3D"/>
          <w:sz w:val="28"/>
          <w:szCs w:val="28"/>
          <w:rtl w:val="true"/>
        </w:rPr>
        <w:t xml:space="preserve">" </w:t>
      </w:r>
      <w:r>
        <w:rPr>
          <w:rFonts w:ascii="Arial" w:hAnsi="Arial" w:cs="Arial"/>
          <w:color w:val="3D3D3D"/>
          <w:sz w:val="28"/>
          <w:sz w:val="28"/>
          <w:szCs w:val="28"/>
          <w:rtl w:val="true"/>
        </w:rPr>
        <w:t>لأن إحرام الراكب انعقد مجوزا للركوع والسجود لقدرته على النزول فإذا أتى بهما صح وإحرام النازل انعقد لوجوب الركوع والسجود فلا يقدر على ترك ما لزمه من غير عذر وعن أبي يوسف رحمه الله أنه يستقبل إذا نزل أيضا وكذا عن محمد رحمه الله إذا نزل بعد ما صلى ركعة والأصح هو الأول وهو الظاهر</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 في قيام شهر رمضان</w:t>
      </w:r>
      <w:r>
        <w:rPr>
          <w:rFonts w:cs="Arial" w:ascii="Arial" w:hAnsi="Arial"/>
          <w:color w:val="3D3D3D"/>
          <w:sz w:val="28"/>
          <w:szCs w:val="28"/>
          <w:rtl w:val="true"/>
        </w:rPr>
        <w:br/>
        <w:t>"</w:t>
      </w:r>
      <w:r>
        <w:rPr>
          <w:rStyle w:val="StrongEmphasis"/>
          <w:rFonts w:ascii="Arial" w:hAnsi="Arial" w:cs="Arial"/>
          <w:color w:val="3D3D3D"/>
          <w:sz w:val="28"/>
          <w:sz w:val="28"/>
          <w:szCs w:val="28"/>
          <w:rtl w:val="true"/>
        </w:rPr>
        <w:t>يستحب أن يجتمع الناس في شهر رمضان بعد العشاء فيصلي بهم إمامهم خمس ترويحات كل ترويحة بتسليمتين ويجلس بين كل ترويحتين مقدار ترويحة ثم يوتر ب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ذكر لفظ الاستحباب والأصح أنها سنة كذا روى الحسن عن أبي حنيفة رحمه الله لأنه واظب عليها الخلفاء الراشدون رضي الله عنهم والنبي عليه الصلاة والسلام بين العذر في تركه المواظبة وهو خشية أن تكتب عل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سنة فيها الجما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كن على وجه الكفاية حتى لو امتنع أهل المسجد كلهم عن إقامتها كانوا مسيئين ولو أقامها البعض فالمتخلف عن الجماعة تارك للفضيلة لأن أفراد الصحابة رضي الله عنهم روي عنهم التخلف والمستحب في الجلوس بين الترويحتين مقدار الترويحة وكذا بين الخامسة وبين الوتر لعادة أهل الحرمين واستحسن البعض الاستراحة على خمس تسليمات وليس بصحيح وقوله ثم يوتر بهم يشير إلى أن وقتها بعد العشاء قبل الوتر وبه قال عامة المشايخ رحمهم الله والأصح أن وقتها بعد العشاء إلى آخر الليل قبل الوتر وبعده لأنها نوافل سنت بعد العشاء ولم يذكر قدر القراءة فيها وأكثر المشايخ رحمهم الله على أن السنة فيها الختم مرة فلا يترك لكسل القوم بخلاف ما بعد التشهد من الدعوات حيث يتركها لأنها ليست بس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صلي الوتر بجماعة في غي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شهر </w:t>
      </w:r>
      <w:r>
        <w:rPr>
          <w:rFonts w:cs="Arial" w:ascii="Arial" w:hAnsi="Arial"/>
          <w:color w:val="3D3D3D"/>
          <w:sz w:val="28"/>
          <w:szCs w:val="28"/>
          <w:rtl w:val="true"/>
        </w:rPr>
        <w:t>"</w:t>
      </w:r>
      <w:r>
        <w:rPr>
          <w:rStyle w:val="StrongEmphasis"/>
          <w:rFonts w:ascii="Arial" w:hAnsi="Arial" w:cs="Arial"/>
          <w:color w:val="3D3D3D"/>
          <w:sz w:val="28"/>
          <w:sz w:val="28"/>
          <w:szCs w:val="28"/>
          <w:rtl w:val="true"/>
        </w:rPr>
        <w:t>رمضان</w:t>
      </w:r>
      <w:r>
        <w:rPr>
          <w:rFonts w:cs="Arial" w:ascii="Arial" w:hAnsi="Arial"/>
          <w:color w:val="3D3D3D"/>
          <w:sz w:val="28"/>
          <w:szCs w:val="28"/>
          <w:rtl w:val="true"/>
        </w:rPr>
        <w:t xml:space="preserve">" </w:t>
      </w:r>
      <w:r>
        <w:rPr>
          <w:rFonts w:ascii="Arial" w:hAnsi="Arial" w:cs="Arial"/>
          <w:color w:val="3D3D3D"/>
          <w:sz w:val="28"/>
          <w:sz w:val="28"/>
          <w:szCs w:val="28"/>
          <w:rtl w:val="true"/>
        </w:rPr>
        <w:t>وعليه إجماع المسلمين والله أعلم</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71</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باب إدراك الفريضة</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من صلى ركعة من الظهر ثم أقيمت يصلي أخر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صيانة للمؤدي عن البطلان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يدخل مع القو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إحرازا لفضيلة الجما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لم يقيد الأولى بالسجدة يقطع ويشرع مع الإمام هو الصحيح</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بمحل الرفض وهذا القطع للإكمال بخلاف ما إذا كان في النفل لأنه ليس للإكمال ولو كان في السنة قبل الظهر والجمعة فأقيم أو خطب يقطع على رأس الركعتين يروى ذلك عن أبي يوسف رحمه الله وقد قيل يتم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قد صلى ثلاثا من الظهر يتم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للأكثر حكم الكل فلا يحتمل النقض بخلاف ما إذا كان في الثالثة بعد ولم يقيدها بالسجدة حيث يقطعها لأنه محل الرفض ويتخير إن شاء عاد فقعد وسلم وإن شاء كبر قائما ينوي الدخول في صلاة الإم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أتمها يدخل مع القوم والذي يصلي معهم نافل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فرض لا يتكرر في وقت واحد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صلى من الفجر ركعة ثم أقيمت يقطع ويدخل مع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و أضاف إليها أخرى تفوته الجماعة وكذا إذا قام إلى الثانية قبل أن يقيدها بالسجدة وبعد الإتمام لا يشرع في صلاة الإمام لكراهة التنفل بعد الفجر وكذا بعد العصر لما قلنا وكذا بعد المغرب في ظاهر الرواية لأن التنفل بالثلاث مكروه وفي جعلها أربعا مخالفة لإمام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دخل مسجدا قد أذن فيه يكره له أن يخرج حتى يصل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يخرج من المسجد بعد النداء إلا منافق</w:t>
      </w:r>
      <w:r>
        <w:rPr>
          <w:rFonts w:cs="Arial" w:ascii="Arial" w:hAnsi="Arial"/>
          <w:color w:val="3D3D3D"/>
          <w:sz w:val="28"/>
          <w:szCs w:val="28"/>
          <w:rtl w:val="true"/>
        </w:rPr>
        <w:t xml:space="preserve">" </w:t>
      </w:r>
      <w:r>
        <w:rPr>
          <w:rFonts w:ascii="Arial" w:hAnsi="Arial" w:cs="Arial"/>
          <w:color w:val="3D3D3D"/>
          <w:sz w:val="28"/>
          <w:sz w:val="28"/>
          <w:szCs w:val="28"/>
          <w:rtl w:val="true"/>
        </w:rPr>
        <w:t>أو رجل يخرج لحاجة يريد الرجوع</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إلا إذا كان ممن ينتظم به أمر جما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ترك صورة تكميل معنى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قد صلى وكانت الظهر أو العشاء فلا بأس بأن يخر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جاب داعي الله مرة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إذا أخذ المؤذن في الإقام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تهم بمخالفة الجماعة عيا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ت العصر أو المغرب أو الفجر خرج وإن أخذ المؤذن ف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كراهة التنفل بعد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انتهى إلى الإمام في صلاة الفجر وهو لم يصل ركعتي الفجر إن خشي أن تفوته ركعة ويدرك الأخرى يصلي ركعتي الفجر عند باب المسجد ثم يدخ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مكنه الجمع بين الفضيلت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خشي فوتهما دخل مع الإمام</w:t>
      </w:r>
      <w:r>
        <w:rPr>
          <w:rFonts w:cs="Arial" w:ascii="Arial" w:hAnsi="Arial"/>
          <w:color w:val="3D3D3D"/>
          <w:sz w:val="28"/>
          <w:szCs w:val="28"/>
          <w:rtl w:val="true"/>
        </w:rPr>
        <w:t xml:space="preserve">" </w:t>
      </w:r>
      <w:r>
        <w:rPr>
          <w:rFonts w:ascii="Arial" w:hAnsi="Arial" w:cs="Arial"/>
          <w:color w:val="3D3D3D"/>
          <w:sz w:val="28"/>
          <w:sz w:val="28"/>
          <w:szCs w:val="28"/>
          <w:rtl w:val="true"/>
        </w:rPr>
        <w:t>لأن ثواب الجماعة أعظم والوعيد بالترك ألزم بخلاف سنة الظهر حيث يتركها في الحالتين لأنه يمكنه أداؤها في الوقت بعد الفرض هو الصحيح وإنما الاختلاف بين أبي يوسف ومحمد رحمهما الله في تقديمها على الركعتين وتأخيرها عنهما ولا كذلك سنة الفجر على ما نبين إن شاء الله تعالى والتقييد بالأداء عند باب المسجد يدل على الكراه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7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في المسجد إذا كان الإمام في الصلاة والأفضل في عامة السنن والنوافل المنزل هو المروي عن النبي عليه الصلاة والسلا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فاتته ركعتا الفجر لا يقضيهما قبل طلوع الشم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بقى نفلا مطلقا وهو مكروه بعد الصب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عد ارتفاعها عند أبي حنيفة وأبي يوسف رحمهما الله تعالى وقال محمد رحمه الله تعالى أحب إلي أن يقضيهما إلى وقت الزوا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قضاهما بعد ارتفاع الشمس غداة ليلة التعريس ولهما أن الأصل في السنة أن لا تقضى لاختصاص القضاء بالواجب والحديث ورد في قضائها تبعا للفرض فبقي ما رواه على الأصل وإنما تقضى تبعا له وهو يصلي بالجماعة أو وحده إلى وقت الزوال وفيما بعده اختلاف المشايخ رحمهم الله تعالى وأما سائر السنن سواها فلا تقضى بعد الوقت وحدها واختلف المشايخ رحمهم الله تعالى في قضائها تبعا للفرض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درك من الظهر ركعة ولم يدرك الثلاث فإنه لم يصل الظهر بجماعة وقال محمد رحمه الله تعالى قد أدرك فضل الجما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ن أدرك آخر الشيء فقد أدركه فصار محرزا ثواب الجماعة لكنه لم يصلها بالجماعة حقيقة ولهذا يحنث به في يمينه لا يدرك الجماعة ولا يحنث في يمينه لا يصلي الظهر بالجماعة </w:t>
      </w:r>
      <w:r>
        <w:rPr>
          <w:rFonts w:cs="Arial" w:ascii="Arial" w:hAnsi="Arial"/>
          <w:color w:val="3D3D3D"/>
          <w:sz w:val="28"/>
          <w:szCs w:val="28"/>
          <w:rtl w:val="true"/>
        </w:rPr>
        <w:t>"</w:t>
      </w:r>
      <w:r>
        <w:rPr>
          <w:rFonts w:ascii="Arial" w:hAnsi="Arial" w:cs="Arial"/>
          <w:color w:val="3D3D3D"/>
          <w:sz w:val="28"/>
          <w:sz w:val="28"/>
          <w:szCs w:val="28"/>
          <w:rtl w:val="true"/>
        </w:rPr>
        <w:t>و</w:t>
      </w:r>
      <w:r>
        <w:rPr>
          <w:rStyle w:val="StrongEmphasis"/>
          <w:rFonts w:ascii="Arial" w:hAnsi="Arial" w:cs="Arial"/>
          <w:color w:val="3D3D3D"/>
          <w:sz w:val="28"/>
          <w:sz w:val="28"/>
          <w:szCs w:val="28"/>
          <w:rtl w:val="true"/>
        </w:rPr>
        <w:t>من أتى مسجدا قد صلى فيه فلا بأس بأن يتطوع قبل المكتوبة ما بدا له ما دام في الوق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مراده إذا كان في الوقت سعة وإن كان فيه ضيق تركه قيل هذا في غير سنة الظهر والفجر لأن لهما زيادة مزية قال عليه الصلاة والسلام في سنة الفجر </w:t>
      </w:r>
      <w:r>
        <w:rPr>
          <w:rFonts w:cs="Arial" w:ascii="Arial" w:hAnsi="Arial"/>
          <w:color w:val="3D3D3D"/>
          <w:sz w:val="28"/>
          <w:szCs w:val="28"/>
          <w:rtl w:val="true"/>
        </w:rPr>
        <w:t>"</w:t>
      </w:r>
      <w:r>
        <w:rPr>
          <w:rFonts w:ascii="Arial" w:hAnsi="Arial" w:cs="Arial"/>
          <w:color w:val="0000FF"/>
          <w:sz w:val="28"/>
          <w:sz w:val="28"/>
          <w:szCs w:val="28"/>
          <w:rtl w:val="true"/>
        </w:rPr>
        <w:t>صلوها ولو طردتكم الخي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في الأخرى </w:t>
      </w:r>
      <w:r>
        <w:rPr>
          <w:rFonts w:cs="Arial" w:ascii="Arial" w:hAnsi="Arial"/>
          <w:color w:val="3D3D3D"/>
          <w:sz w:val="28"/>
          <w:szCs w:val="28"/>
          <w:rtl w:val="true"/>
        </w:rPr>
        <w:t>"</w:t>
      </w:r>
      <w:r>
        <w:rPr>
          <w:rFonts w:ascii="Arial" w:hAnsi="Arial" w:cs="Arial"/>
          <w:color w:val="0000FF"/>
          <w:sz w:val="28"/>
          <w:sz w:val="28"/>
          <w:szCs w:val="28"/>
          <w:rtl w:val="true"/>
        </w:rPr>
        <w:t>من ترك الأربع قبل الظهر لم تنله شفاعت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يل هذا في الجميع لأنه عليه الصلاة والسلام واظب عليها عند أداء المكتوبات بجماعة ولا سنة دون المواظبة والأولى أن لا يتركها في الأحوال كلها لكونها مكملات الفرائض إلا إذا خاف فوت الوقت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انتهى إلى الإمام في ركوعه فكبر ووقف حتى رفع الإمام رأسه لا يصير مدركا لتلك الركعة خلافا لزفر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و يقول أدرك الإمام فيما له حكم القيام فصار كما لو أدركه في حقيقة القيام ولنا أن الشرط هو المشاركة في أفعال الصلاة ولم يوجد لا في القيام ولا في الركو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ركع المقتدي قبل إمامه فأدركه الإمام فيه جاز</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لا يجزئه لأن ما أتى به قبل الإمام غير معتد به فكذا ما يبنيه عليه ولنا أن الشرط هو المشاركة في جزء واحد كما في الطرف الأول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قضاء الفوائت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فاتته صلاة قضاها إذا ذكرها وقدمها على فرض الوقت</w:t>
      </w:r>
      <w:r>
        <w:rPr>
          <w:rFonts w:cs="Arial" w:ascii="Arial" w:hAnsi="Arial"/>
          <w:color w:val="3D3D3D"/>
          <w:sz w:val="28"/>
          <w:szCs w:val="28"/>
          <w:rtl w:val="true"/>
        </w:rPr>
        <w:t xml:space="preserve">" </w:t>
      </w:r>
      <w:r>
        <w:rPr>
          <w:rFonts w:ascii="Arial" w:hAnsi="Arial" w:cs="Arial"/>
          <w:color w:val="3D3D3D"/>
          <w:sz w:val="28"/>
          <w:sz w:val="28"/>
          <w:szCs w:val="28"/>
          <w:rtl w:val="true"/>
        </w:rPr>
        <w:t>والأصل فيه أن الترتيب</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73</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بين الفوائت وفرض الوقت عندنا مستحق وعند الشافعي رحمه الله مستحب، لأن كل فرض أصل بنفسه فلا يكون شرطا لغيره، 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نام عن صلاة أو نسيها فلم يذكرها إلا وهو مع الإمام فليصل التي هو فيها ثم ليصل التي ذكرها ثم ليعد التي صلى مع الإمام</w:t>
      </w:r>
      <w:r>
        <w:rPr>
          <w:rFonts w:cs="Arial" w:ascii="Arial" w:hAnsi="Arial"/>
          <w:color w:val="3D3D3D"/>
          <w:sz w:val="28"/>
          <w:szCs w:val="28"/>
          <w:rtl w:val="true"/>
        </w:rPr>
        <w:t>" "</w:t>
      </w:r>
      <w:r>
        <w:rPr>
          <w:rStyle w:val="StrongEmphasis"/>
          <w:rFonts w:ascii="Arial" w:hAnsi="Arial" w:cs="Arial"/>
          <w:color w:val="3D3D3D"/>
          <w:sz w:val="28"/>
          <w:sz w:val="28"/>
          <w:szCs w:val="28"/>
          <w:rtl w:val="true"/>
        </w:rPr>
        <w:t>ولو خاف فوت الوقت يقدم الوقتية ثم يقض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ترتيب يسقط بضيق الوقت وكذا بالنسيان وكثرة الفوائت كيلا يؤدي إلى تفويت الوقتية ولو قدم الفائتة جاز لأن النهي عن تقديمها لمعنى في غيرها بخلاف ما إذا كان في الوقت سعة وقدم الوقتية حيث لا يجوز لأنه أداها قبل وقتها الثابت بالحديث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فاتته صلوات رتبها في القضاء كما وجبت في الأص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شغل عن أربع صلوات يوم الخندق فقضاهن مرتبا ثم قال </w:t>
      </w:r>
      <w:r>
        <w:rPr>
          <w:rFonts w:cs="Arial" w:ascii="Arial" w:hAnsi="Arial"/>
          <w:color w:val="3D3D3D"/>
          <w:sz w:val="28"/>
          <w:szCs w:val="28"/>
          <w:rtl w:val="true"/>
        </w:rPr>
        <w:t>"</w:t>
      </w:r>
      <w:r>
        <w:rPr>
          <w:rFonts w:ascii="Arial" w:hAnsi="Arial" w:cs="Arial"/>
          <w:color w:val="0000FF"/>
          <w:sz w:val="28"/>
          <w:sz w:val="28"/>
          <w:szCs w:val="28"/>
          <w:rtl w:val="true"/>
        </w:rPr>
        <w:t>صلوا كما رأيتموني أصلي</w:t>
      </w:r>
      <w:r>
        <w:rPr>
          <w:rFonts w:cs="Arial" w:ascii="Arial" w:hAnsi="Arial"/>
          <w:color w:val="3D3D3D"/>
          <w:sz w:val="28"/>
          <w:szCs w:val="28"/>
          <w:rtl w:val="true"/>
        </w:rPr>
        <w:t>" "</w:t>
      </w:r>
      <w:r>
        <w:rPr>
          <w:rStyle w:val="StrongEmphasis"/>
          <w:rFonts w:ascii="Arial" w:hAnsi="Arial" w:cs="Arial"/>
          <w:color w:val="3D3D3D"/>
          <w:sz w:val="28"/>
          <w:sz w:val="28"/>
          <w:szCs w:val="28"/>
          <w:rtl w:val="true"/>
        </w:rPr>
        <w:t>إلا أن تزيد الفوائت على ست صلوا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فوائت قد كثرت </w:t>
      </w:r>
      <w:r>
        <w:rPr>
          <w:rFonts w:cs="Arial" w:ascii="Arial" w:hAnsi="Arial"/>
          <w:color w:val="3D3D3D"/>
          <w:sz w:val="28"/>
          <w:szCs w:val="28"/>
          <w:rtl w:val="true"/>
        </w:rPr>
        <w:t>"</w:t>
      </w:r>
      <w:r>
        <w:rPr>
          <w:rStyle w:val="StrongEmphasis"/>
          <w:rFonts w:ascii="Arial" w:hAnsi="Arial" w:cs="Arial"/>
          <w:color w:val="3D3D3D"/>
          <w:sz w:val="28"/>
          <w:sz w:val="28"/>
          <w:szCs w:val="28"/>
          <w:rtl w:val="true"/>
        </w:rPr>
        <w:t>فيسقط الترتيب فيما بين الفوائ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نفسها كما سقط بينها وبين الوقتية وحد الكثرة أن تصير الفوائت ستا لخروج وقت الصلاة السادسة وهو المراد بالمذكور في الجامع الصغير وهو قو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فاتته أكثر من صلاة يوم وليلة أجزأته التي بدأب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إذا زاد على يوم وليلة تصير ستا وعن محمد رحمه الله أنه اعتبر دخول وقت السادسة والأول هو الصحيح لأن الكثرة بالدخول في حد التكرار وذلك في الأول ولو اجتمعت الفوائت القديمة والحديثة قيل تجوز الوقتية مع تذكر الحديثة لكثرة الفوائت وقيل لا تجوز ويجعل الماضي كأن لم يكن زجرا له عن التهاون ولو قضى بعض الفوائت حتى قل ما بقي عاد الترتيب عند البعض وهو الأظهر فإنه روي عن محمد رحمه الله فيمن ترك صلاة يوم وليلة وجعل يقضي من الغد مع كل وقتية فائتة فالفوائت جائزة على كل حال والوقتيات فاسدة إن قدمها لدخول الفوائت في حد القلة وإن أخرها فكذلك إلا العشاء الأخيرة لأنه لا فائتة عليه في ظنه حال أدائ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صلى العصر وهو ذاكر أنه لم يصل الظهر فهي فاسدة إلا إذا كان في آخر الوق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ي مسئلة الترتيب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فسدت الفرضية لا يبطل أصل الصلاة عند أبي حنيفة وأبي يوسف رحمهما الله وعند محمد رحمه الله يبط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تحريمة عقدت للفرض فإذا بطلت الفرضية بطلت التحريمة أصلا ولهما أنها عقدت لأصل الصلاة بوصف الفرضية فلم يكن من ضرورة بطلان الوصف بطلان الأصل </w:t>
      </w:r>
      <w:r>
        <w:rPr>
          <w:rFonts w:cs="Arial" w:ascii="Arial" w:hAnsi="Arial"/>
          <w:color w:val="3D3D3D"/>
          <w:sz w:val="28"/>
          <w:szCs w:val="28"/>
          <w:rtl w:val="true"/>
        </w:rPr>
        <w:t>"</w:t>
      </w:r>
      <w:r>
        <w:rPr>
          <w:rFonts w:ascii="Arial" w:hAnsi="Arial" w:cs="Arial"/>
          <w:color w:val="3D3D3D"/>
          <w:sz w:val="28"/>
          <w:sz w:val="28"/>
          <w:szCs w:val="28"/>
          <w:rtl w:val="true"/>
        </w:rPr>
        <w:t>ثم العصر يفسد فسادا موقوفا حتى لو صلى ست صلوات ولم يعد الظهر انقلب الكل جائزا عند أبي حنيفة رحمه الله وعندهما يفسد فسادا باتا لا جواز له بحا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د عرف ذلك في موضع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صلى الفجر وهو ذاكر أنه لم يوتر فهي فاسدة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هما وهذا بناء على أن الوتر واجب عنده سنة عندهما ولا ترتيب فيما بين الفرائض والسنن وعلى هذا </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7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إذا صلى العشاء ثم توضأوصلى السنة والوتر ثم تبين أنه صلى العشاء بغير طهارة فعنده يعيد العشاء والسنة دون الوتر لأن الوتر فرض على حدة عنده وعندهما يعيد الوتر أيضا لكونه تبعا للعشاء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سجود السهو</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يسجد للسهو في الزيادة والنقصان سجدتين بعد السلام ثم يتشهد ثم يسل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ند الشافعي رحمه الله يسجد قبل السلام لما روي أنه عليه الصلاة والسلام سجد للسهو قبل السلام 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كل سهو سجدتان بعد السلام</w:t>
      </w:r>
      <w:r>
        <w:rPr>
          <w:rFonts w:cs="Arial" w:ascii="Arial" w:hAnsi="Arial"/>
          <w:color w:val="3D3D3D"/>
          <w:sz w:val="28"/>
          <w:szCs w:val="28"/>
          <w:rtl w:val="true"/>
        </w:rPr>
        <w:t xml:space="preserve">" </w:t>
      </w:r>
      <w:r>
        <w:rPr>
          <w:rFonts w:ascii="Arial" w:hAnsi="Arial" w:cs="Arial"/>
          <w:color w:val="3D3D3D"/>
          <w:sz w:val="28"/>
          <w:sz w:val="28"/>
          <w:szCs w:val="28"/>
          <w:rtl w:val="true"/>
        </w:rPr>
        <w:t>وروي أنه عليه الصلاة والسلام سجد سجدتي السهو بعد السلام فتعارضت روايتا فعله فبقي التمسك بقوله سالما ولأن سجود السهو مما لا يتكرر فيؤخر عن السلام حتى لو سها عن السلام ينجبر به وهذا الخلاف في الأولوية ويأتي بتسليمتين هو الصحيح صرفا للسلام المذكور إلى ما هو المعهود ويأتي بالصلاة على النبي عليه الصلاة والسلام والدعاء في قعدة السهو هو الصحيح لأن الدعاء موضعه آخر الصلاة</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لزمه السهو إذا زاد في صلاته فعلا من جنسها ليس منها</w:t>
      </w:r>
      <w:r>
        <w:rPr>
          <w:rFonts w:cs="Arial" w:ascii="Arial" w:hAnsi="Arial"/>
          <w:color w:val="3D3D3D"/>
          <w:sz w:val="28"/>
          <w:szCs w:val="28"/>
          <w:rtl w:val="true"/>
        </w:rPr>
        <w:t xml:space="preserve">" </w:t>
      </w:r>
      <w:r>
        <w:rPr>
          <w:rFonts w:ascii="Arial" w:hAnsi="Arial" w:cs="Arial"/>
          <w:color w:val="3D3D3D"/>
          <w:sz w:val="28"/>
          <w:sz w:val="28"/>
          <w:szCs w:val="28"/>
          <w:rtl w:val="true"/>
        </w:rPr>
        <w:t>وهذا يدل على أن سجدة السهو واجبة هو الصحيح لأنها تجب لجبر نقص تمكن في العبادة فتكون واجبة كالدماء في الحج وإذا كان واجبا لا يجب إلا بترك واجب أو تأخيره أو تأخير ركن ساهيا هذا هو الأصل وإنما وجب بالزيادة لأنها لا تعرى عن تأخير ركن أو ترك واجب</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لزمه إذا ترك فعلا مسنونا</w:t>
      </w:r>
      <w:r>
        <w:rPr>
          <w:rFonts w:cs="Arial" w:ascii="Arial" w:hAnsi="Arial"/>
          <w:color w:val="3D3D3D"/>
          <w:sz w:val="28"/>
          <w:szCs w:val="28"/>
          <w:rtl w:val="true"/>
        </w:rPr>
        <w:t xml:space="preserve">" </w:t>
      </w:r>
      <w:r>
        <w:rPr>
          <w:rFonts w:ascii="Arial" w:hAnsi="Arial" w:cs="Arial"/>
          <w:color w:val="3D3D3D"/>
          <w:sz w:val="28"/>
          <w:sz w:val="28"/>
          <w:szCs w:val="28"/>
          <w:rtl w:val="true"/>
        </w:rPr>
        <w:t>كأنه أراد به فعلا واجبا إلا أنه أراد بتسميته سنة أن وجوبها ثبت بالسنة</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أو ترك قراءة الفاتح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واجبة </w:t>
      </w:r>
      <w:r>
        <w:rPr>
          <w:rFonts w:cs="Arial" w:ascii="Arial" w:hAnsi="Arial"/>
          <w:color w:val="3D3D3D"/>
          <w:sz w:val="28"/>
          <w:szCs w:val="28"/>
          <w:rtl w:val="true"/>
        </w:rPr>
        <w:t>"</w:t>
      </w:r>
      <w:r>
        <w:rPr>
          <w:rStyle w:val="StrongEmphasis"/>
          <w:rFonts w:ascii="Arial" w:hAnsi="Arial" w:cs="Arial"/>
          <w:color w:val="3D3D3D"/>
          <w:sz w:val="28"/>
          <w:sz w:val="28"/>
          <w:szCs w:val="28"/>
          <w:rtl w:val="true"/>
        </w:rPr>
        <w:t>أو القنوت أو التشهد أو تكبيرات العيد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واجبات فإنه عليه الصلاة والسلام واظب عليها من غير تركها مرة وهي أمارة الوجوب ولأنها تضاف إلى جميع الصلاة فدل على أنها من خصائصها وذلك بالوجوب ثم ذكر التشهد يحتمل القعدة الأولى والثانية والقراءة فيهما وكل ذلك واجب وفيها سجدة السهو هو الصحي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جهر الإمام فيما يخافت أو خافت فيما يجهر تلزمه سجدتا السهو</w:t>
      </w:r>
      <w:r>
        <w:rPr>
          <w:rFonts w:cs="Arial" w:ascii="Arial" w:hAnsi="Arial"/>
          <w:color w:val="3D3D3D"/>
          <w:sz w:val="28"/>
          <w:szCs w:val="28"/>
          <w:rtl w:val="true"/>
        </w:rPr>
        <w:t xml:space="preserve">" </w:t>
      </w:r>
      <w:r>
        <w:rPr>
          <w:rFonts w:ascii="Arial" w:hAnsi="Arial" w:cs="Arial"/>
          <w:color w:val="3D3D3D"/>
          <w:sz w:val="28"/>
          <w:sz w:val="28"/>
          <w:szCs w:val="28"/>
          <w:rtl w:val="true"/>
        </w:rPr>
        <w:t>لأن الجهر في موضعه والمخافتة في موضعها من الواجبات واختلفت الرواية في المقدار والأصح قدر ما تجوز به الصلاة في الفصلين لأن اليسير من الجهر والإخفاء لا يمكن الاحتراز عنه وعن الكثير ممكن وما يصح به الصلاة كثير غير أن ذلك عنده آية واحدة وعندهما ثلاث آيات وهذا في حق الإمام دون المنفرد لأن الجهر والمخافتة من خصائص الجماعة</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75</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سهو الإمام يوجب على المؤتم السجو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تقرر السبب الموجب في حق الأصل ولهذا يلزمه حكم الإقامة بنية الإم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لم يسجد الإمام لم يسجد المؤت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صير مخالفا لإمامه وما التزم الأداء إلا متابع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سها المؤتم لم يلزم الإمام ولا المؤتم السجو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و سجد وحده كان مخالفا لإمامه ولو تابعه الإمام ينقلب الأصل تبع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سها عن القعدة الأولى ثم تذكر وهو إلى حالة القعود أقرب عاد وقعد وتشه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ا يقرب من الشيء يأخذ حكمه ثم قيل يسجد للسهو للتأخير والأصح أنه لا يسجد كما إذا لم يق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 إلى القيام أقرب لم يع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كالقائم معن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جد للسه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ترك الواجب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سها عن القعدة الأخيرة حتى قام إلى الخامسة رجع إلى القعدة مالم يسجد</w:t>
      </w:r>
      <w:r>
        <w:rPr>
          <w:rFonts w:cs="Arial" w:ascii="Arial" w:hAnsi="Arial"/>
          <w:color w:val="3D3D3D"/>
          <w:sz w:val="28"/>
          <w:szCs w:val="28"/>
          <w:rtl w:val="true"/>
        </w:rPr>
        <w:t xml:space="preserve">" </w:t>
      </w:r>
      <w:r>
        <w:rPr>
          <w:rFonts w:ascii="Arial" w:hAnsi="Arial" w:cs="Arial"/>
          <w:color w:val="3D3D3D"/>
          <w:sz w:val="28"/>
          <w:sz w:val="28"/>
          <w:szCs w:val="28"/>
          <w:rtl w:val="true"/>
        </w:rPr>
        <w:t>لأن فيه إصلاح صلاته وأمكنه ذلك لأن ما دون الركعة بمحل الرفض</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ألغى الخامس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رجع إلى شيء محله قبلها فترتفض </w:t>
      </w:r>
      <w:r>
        <w:rPr>
          <w:rFonts w:cs="Arial" w:ascii="Arial" w:hAnsi="Arial"/>
          <w:color w:val="3D3D3D"/>
          <w:sz w:val="28"/>
          <w:szCs w:val="28"/>
          <w:rtl w:val="true"/>
        </w:rPr>
        <w:t>"</w:t>
      </w:r>
      <w:r>
        <w:rPr>
          <w:rStyle w:val="StrongEmphasis"/>
          <w:rFonts w:ascii="Arial" w:hAnsi="Arial" w:cs="Arial"/>
          <w:color w:val="3D3D3D"/>
          <w:sz w:val="28"/>
          <w:sz w:val="28"/>
          <w:szCs w:val="28"/>
          <w:rtl w:val="true"/>
        </w:rPr>
        <w:t>وسجد للسه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خر واجب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يد الخامسة بسجدة بطل فرض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نا خلافا للشافعي رحمه الله لأنه استحكم شروعه في النافلة قبل إكمال أركان المكتوبة ومن ضرورته خروجه عن الفرض وهذا لأن الركعة بسجدة واحدة صلاة حقيقة حتى يحنث بها في يمينه لا يصلي </w:t>
      </w:r>
      <w:r>
        <w:rPr>
          <w:rFonts w:cs="Arial" w:ascii="Arial" w:hAnsi="Arial"/>
          <w:color w:val="3D3D3D"/>
          <w:sz w:val="28"/>
          <w:szCs w:val="28"/>
          <w:rtl w:val="true"/>
        </w:rPr>
        <w:t>"</w:t>
      </w:r>
      <w:r>
        <w:rPr>
          <w:rStyle w:val="StrongEmphasis"/>
          <w:rFonts w:ascii="Arial" w:hAnsi="Arial" w:cs="Arial"/>
          <w:color w:val="3D3D3D"/>
          <w:sz w:val="28"/>
          <w:sz w:val="28"/>
          <w:szCs w:val="28"/>
          <w:rtl w:val="true"/>
        </w:rPr>
        <w:t>وتحولت صلاته نفلا عند أبي حنيفة وأبي يوسف رحمهما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محمد رحمه الله على ما مر </w:t>
      </w:r>
      <w:r>
        <w:rPr>
          <w:rFonts w:cs="Arial" w:ascii="Arial" w:hAnsi="Arial"/>
          <w:color w:val="3D3D3D"/>
          <w:sz w:val="28"/>
          <w:szCs w:val="28"/>
          <w:rtl w:val="true"/>
        </w:rPr>
        <w:t>"</w:t>
      </w:r>
      <w:r>
        <w:rPr>
          <w:rStyle w:val="StrongEmphasis"/>
          <w:rFonts w:ascii="Arial" w:hAnsi="Arial" w:cs="Arial"/>
          <w:color w:val="3D3D3D"/>
          <w:sz w:val="28"/>
          <w:sz w:val="28"/>
          <w:szCs w:val="28"/>
          <w:rtl w:val="true"/>
        </w:rPr>
        <w:t>فيضم إليها ركعة سادسة ولو لم يضم لا شيء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ظنون ثم إنما يبطل فرضه بوضع الجبهة عند أبي يوسف رحمه الله لأنه سجود كامل وعند محمد رحمه الله يرفعه لأن تمام الشيء بآخره وهو الرفع ولم يصح مع الحدث وثمرة الخلاف تظهر فيما إذا سبقه الحدث في السجود بنى عند محمد خلافا لأبي يوسف 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عد في الرابعة ثم قام ولم يسلم عاد إلى القعدة مالم يسجد للخامسة وسل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تسليم في حالة القيام غير مشروع وأمكنه الإقامة على وجهه بالقعود لأن ما دون الركعة بمحل الرفض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يد الخامسة بالسجدة ثم تذكر ضم إليها ركعة أخرى وتم فرض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باقي إصابة لفظة السلام وهي واجبة وإنما يضم إليها أخرى لتصير الركعتان نفلا لأن الركعة الواحدة لا تجزئه لنهيه عليه الصلاة والسلام عن البتيراء ثم لا تنوبان عن سنة الظهر وهو الصحيح لأن المواظبة عليها بتحريمة مبتدأ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جد لسهو استحسانا</w:t>
      </w:r>
      <w:r>
        <w:rPr>
          <w:rFonts w:cs="Arial" w:ascii="Arial" w:hAnsi="Arial"/>
          <w:color w:val="3D3D3D"/>
          <w:sz w:val="28"/>
          <w:szCs w:val="28"/>
          <w:rtl w:val="true"/>
        </w:rPr>
        <w:t xml:space="preserve">" </w:t>
      </w:r>
      <w:r>
        <w:rPr>
          <w:rFonts w:ascii="Arial" w:hAnsi="Arial" w:cs="Arial"/>
          <w:color w:val="3D3D3D"/>
          <w:sz w:val="28"/>
          <w:sz w:val="28"/>
          <w:szCs w:val="28"/>
          <w:rtl w:val="true"/>
        </w:rPr>
        <w:t>لتمكن النقصان في الفرض بالخروج لا على الوجه المسنون وفي النفل بالدخول لا على الوجه المسنون ولو قطعها لم يلزمه القضاء لأنه مظنون ولو اقتدى به إنسان فيهما يصلي ستا عند محمد رحمه الله لأنه المؤدي بهذه التحريمة وعندهما ركعتين لأنه استحكم خروجه عن الفرض ولو أفسده المقتدي فلا قضاء عليه عند</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7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محمد رحمه الله اعتبارا بالإمام وعند أبي يوسف رحمه الله يقضي ركعتين لأن السقوط بعارض يخص الإمام</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صلى ركعتين تطوعا فسها فيهما وسجد للسهو ثم أراد أن يصلي أخريين لم يب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سجود يبطل لوقوعه في وسط الصلاة بخلاف المسافر إذا سجد للسهو ثم نوى الإقامة حيث يبني لأنه لو لم يبن يبطل جميع الصلاة ومع هذا لو أدى صح لبقاء التحريمة ويبطل سجود السهو هو الصحي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سلم وعليه سجدتا السهو فدخل رجل في صلاته بعد التسليم فإن سجد الإمام كان داخلا وإلا فل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وأبي يوسف رحمهما الله وقال محمد رحمه الله هو داخل سجد الإمام أو لم يسجد لأن عنده سلام من عليه السهو لا يخرجه عن الصلاة أصلا لأنها وجبت جبرا للنقصان فلا بد من أن يكون في إحرام الصلاة وعندهما يخرجه على سبيل التوقف لأنه محلل في نفسه وإنما لا يعمل لحاجته إلى أداء السجدة فلا يظهر دونها ولا حاجة على اعتبار عدم العود ويظهر الإختلاف في هذا وفي انتقاض الطهارة بالقهقهة وتغير الفرض بنية الإقامة في هذه الحال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سلم يريد به قطع الصلاة وعليه سهو فعليه أن يسجد لسهو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ا السلام غير قاطع ونيته تغيير المشروع فلغت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شك في صلاته فلم يدر أثلاثا صلى أم أربعا وذلك أول ما عرض له استأن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ذا شك أحدكم في صلاته أنه كم صلى فليستقبل الصلاة</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كان يعرض له كثيرا بنى على أكبر رأ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شك في صلاته فليتحر الصواب</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لم يكن له رأي بنى على اليق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شك في صلاته فلم يدر أثلاثا صلى أم أربعا بنى على الأقل</w:t>
      </w:r>
      <w:r>
        <w:rPr>
          <w:rFonts w:cs="Arial" w:ascii="Arial" w:hAnsi="Arial"/>
          <w:color w:val="3D3D3D"/>
          <w:sz w:val="28"/>
          <w:szCs w:val="28"/>
          <w:rtl w:val="true"/>
        </w:rPr>
        <w:t xml:space="preserve">" </w:t>
      </w:r>
      <w:r>
        <w:rPr>
          <w:rFonts w:ascii="Arial" w:hAnsi="Arial" w:cs="Arial"/>
          <w:color w:val="3D3D3D"/>
          <w:sz w:val="28"/>
          <w:sz w:val="28"/>
          <w:szCs w:val="28"/>
          <w:rtl w:val="true"/>
        </w:rPr>
        <w:t>والاستقبال بالسلام أولى لأنه عرف محللا دون الكلام ومجرد النية يلغو وعند البناء على الأقل يقعد في كل موضع يتوهم آخر صلاته كيلا يصير تاركا فرض القعدة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صلاة المريض</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إذا عجز المريض عن القيام صلى قاعدا يركع ويسج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لعمران بن حصين رضي الله عنه </w:t>
      </w:r>
      <w:r>
        <w:rPr>
          <w:rFonts w:cs="Arial" w:ascii="Arial" w:hAnsi="Arial"/>
          <w:color w:val="3D3D3D"/>
          <w:sz w:val="28"/>
          <w:szCs w:val="28"/>
          <w:rtl w:val="true"/>
        </w:rPr>
        <w:t>"</w:t>
      </w:r>
      <w:r>
        <w:rPr>
          <w:rFonts w:ascii="Arial" w:hAnsi="Arial" w:cs="Arial"/>
          <w:color w:val="0000FF"/>
          <w:sz w:val="28"/>
          <w:sz w:val="28"/>
          <w:szCs w:val="28"/>
          <w:rtl w:val="true"/>
        </w:rPr>
        <w:t>صل قائما فإن لم تستطع فقاعدا فإن لم تستطع فعلى الجنب تومئ إيماء</w:t>
      </w:r>
      <w:r>
        <w:rPr>
          <w:rFonts w:cs="Arial" w:ascii="Arial" w:hAnsi="Arial"/>
          <w:color w:val="3D3D3D"/>
          <w:sz w:val="28"/>
          <w:szCs w:val="28"/>
          <w:rtl w:val="true"/>
        </w:rPr>
        <w:t xml:space="preserve">" </w:t>
      </w:r>
      <w:r>
        <w:rPr>
          <w:rFonts w:ascii="Arial" w:hAnsi="Arial" w:cs="Arial"/>
          <w:color w:val="3D3D3D"/>
          <w:sz w:val="28"/>
          <w:sz w:val="28"/>
          <w:szCs w:val="28"/>
          <w:rtl w:val="true"/>
        </w:rPr>
        <w:t>ولأن الطاعة بحسب الطاقة</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لم يستطع الركوع والسجود أومأ إيم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عني قاعدا لأنه وسع مث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جعل سجوده أخفض من ركوع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قائم مقامهما فأخذ حكم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رفع إلى وجهه شيئا يسجد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ن قدرت أن تسجد على الأرض فاسجد وإلا فأوم</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7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0000FF"/>
          <w:sz w:val="28"/>
          <w:sz w:val="28"/>
          <w:szCs w:val="28"/>
          <w:rtl w:val="true"/>
        </w:rPr>
        <w:t>برأس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إن فعل ذلك وهو يخفض رأسه أجزأه لوجود الإيماء وإن وضع ذلك على جبهته لا يجزئه لانعدام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لم يستطع القعود استلقى على ظهره وجعل رجليه إلى القبلة وأومأ بالركوع والسجو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يصلي المريض قائما فإن لم يستطع فقاعدا فإن لم يستطع فعلى قفاه يومئ إيماء فإن لم يستطع فالله تعالى أحق بقبول العذر من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استلقى على جنبه ووجهه إلى القبلة فأومأ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من قبل إلا أن الأولى هي الأولى عندنا خلافا للشافعي رضي الله عنه لأن إشارة المستلقي تقع إلى هواء الكعبة وإشارة المضطجع على جنبه إلى جانب قدميه وبه تتأدى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لم يستطع الإيماء برأسه أخرت الصلاة عنه ولا يومئ بعينيه ولا بقلبه ولا بحاجبيه</w:t>
      </w:r>
      <w:r>
        <w:rPr>
          <w:rFonts w:cs="Arial" w:ascii="Arial" w:hAnsi="Arial"/>
          <w:color w:val="3D3D3D"/>
          <w:sz w:val="28"/>
          <w:szCs w:val="28"/>
          <w:rtl w:val="true"/>
        </w:rPr>
        <w:t xml:space="preserve">" </w:t>
      </w:r>
      <w:r>
        <w:rPr>
          <w:rFonts w:ascii="Arial" w:hAnsi="Arial" w:cs="Arial"/>
          <w:color w:val="3D3D3D"/>
          <w:sz w:val="28"/>
          <w:sz w:val="28"/>
          <w:szCs w:val="28"/>
          <w:rtl w:val="true"/>
        </w:rPr>
        <w:t>خلافا لزفر رحمه الله لما روينا من قبل ولأن نصب الأبدال بالرأي ممتنع ولا قياس على الرأس لأنه يتأدى به ركن الصلاة دون العين وأختيها وقوله أخرت عنه إشارة إلى أنه لا تسقط الصلاة عنه وإن كان العجز أكثر من يوم وليلة إذا كان مفيقا هو الصحيح لأنه يفهم مضمون الخطاب بخلاف المغمى عليه</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قدر على القيام ولم يقدر على الركوع والسجود لم يلزمه القيام ويصلي قاعدا يومئ إيم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ركنية القيام للترسل به إلى السجدة لما فيها من نهاية التعظيم فإذا كان لا يتعقبه السجود لا يكون ركنا فيتخير والأفضل هو الإيماء قاعدا لأنه أشبه بالسجود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صلى الصحيح بعض صلاته قائما ثم حدث به مرض يتمها قاعدا يركع ويسجد أو يومئ إن لم يقد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و مستلقيا إن لم يقدر لأنه بنى الأدنى على الأعلى فصار كالاقتد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صلى قاعدا يركع ويسجد لمرض ثم صح بنى على صلاته قائما عند أبي حنيفة وأبي يوسف رحمهما الله وقال محمد رحمه الله استقب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ناء على اختلافهم في الاقتداء وقد تقدم بيا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صلى بعض صلاته بإيماء ثم قدر على الركوع والسجود استأنف عندهم جميع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يجوز اقتداء الراكع بالمومئ فكذا البن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افتتح التطوع قائما ثم أعيا لا بأس بأن يتوكأ على عصا أو حائط أو يقع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ا عذر وإن كان الاتكاء بغير عذر يكره لأنه إساءة في الأدب وقيل لا يكره عند أبي حنيفة رحمه الله لأنه لو قعد عنده بغير عذر يجوز فكذا لا يكره الاتكاء وعندهما يكره لأنه لا يجوز القعود عندهما فيكره الاتك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عد بغير عذر يكره بالإتفا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تجوز الصلاة عنده ولا تجوز عندهما وقد مر في باب النواف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صلى في السفينة قاعدا من غير علة أجزأه عند أبي حنيفة رحمه الله والقيام أفضل وقالا لا يجزئه إلا من عذر</w:t>
      </w:r>
      <w:r>
        <w:rPr>
          <w:rFonts w:cs="Arial" w:ascii="Arial" w:hAnsi="Arial"/>
          <w:color w:val="3D3D3D"/>
          <w:sz w:val="28"/>
          <w:szCs w:val="28"/>
          <w:rtl w:val="true"/>
        </w:rPr>
        <w:t xml:space="preserve">" </w:t>
      </w:r>
      <w:r>
        <w:rPr>
          <w:rFonts w:ascii="Arial" w:hAnsi="Arial" w:cs="Arial"/>
          <w:color w:val="3D3D3D"/>
          <w:sz w:val="28"/>
          <w:sz w:val="28"/>
          <w:szCs w:val="28"/>
          <w:rtl w:val="true"/>
        </w:rPr>
        <w:t>لأن القيام مقدور عليه فلا يترك إلا لعلة وله أن الغالب فيه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7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دوران الرأس وهو كالمتحقق إلا أن القيام أفضل لأنه أبعد عن شبهة الخلاف والخروج أفضل إن أمكنه لأنه أسكن لقلبه والخلاف في غير المربوطة والمربوطة كالشط هو الصحي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غمي عليه خمس صلوات أو دونها قضى وإن كان أكثر من ذلك لم يقض</w:t>
      </w:r>
      <w:r>
        <w:rPr>
          <w:rFonts w:cs="Arial" w:ascii="Arial" w:hAnsi="Arial"/>
          <w:color w:val="3D3D3D"/>
          <w:sz w:val="28"/>
          <w:szCs w:val="28"/>
          <w:rtl w:val="true"/>
        </w:rPr>
        <w:t xml:space="preserve">" </w:t>
      </w:r>
      <w:r>
        <w:rPr>
          <w:rFonts w:ascii="Arial" w:hAnsi="Arial" w:cs="Arial"/>
          <w:color w:val="3D3D3D"/>
          <w:sz w:val="28"/>
          <w:sz w:val="28"/>
          <w:szCs w:val="28"/>
          <w:rtl w:val="true"/>
        </w:rPr>
        <w:t>وهذا استحسان والقياس أن لا قضاء عليه إذا استوعب الإغماء وقت صلاة كاملا لتحقق العجز فأشبه الجنون وجه الاستحسان أن المدة إذا طالت كثرت الفوائت فيتحرج في الأداء وإذا قصرت قلت فلا حرج والكثير أن تزيد على يوم وليلة لأنه يدخل في حد التكرار والجنون كالإغماء كذا ذكره أبو سليمان رحمه الله بخلاف النوم لأن امتداده نادر فيلحق بالقاصر ثم الزيادة تعتبر من حيث الأوقات عند محمد رحمه الله لأن التكرار يتحقق به وعندهما من حيث الساعات هو المأثور عن علي وابن عمر رضي الله عنهم والله أعلم بالصوا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سجود التلاوة </w:t>
      </w:r>
      <w:r>
        <w:rPr>
          <w:rFonts w:cs="Arial" w:ascii="Arial" w:hAnsi="Arial"/>
          <w:b/>
          <w:bCs/>
          <w:color w:val="FF0000"/>
          <w:sz w:val="28"/>
          <w:szCs w:val="28"/>
          <w:rtl w:val="true"/>
        </w:rPr>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سجود التلاوة في القرآن أربع عشرة سجدة في آخر الأعراف وفي الرعد والنحل وبني إسرائيل ومريم والأولى في الحج والفرقان والنمل وآلم تنزيل وص وحم السجدة والنجم وإذا السماء انشقت واقرأ</w:t>
      </w:r>
      <w:r>
        <w:rPr>
          <w:rFonts w:cs="Arial" w:ascii="Arial" w:hAnsi="Arial"/>
          <w:color w:val="3D3D3D"/>
          <w:sz w:val="28"/>
          <w:szCs w:val="28"/>
          <w:rtl w:val="true"/>
        </w:rPr>
        <w:t xml:space="preserve">" </w:t>
      </w:r>
      <w:r>
        <w:rPr>
          <w:rFonts w:ascii="Arial" w:hAnsi="Arial" w:cs="Arial"/>
          <w:color w:val="3D3D3D"/>
          <w:sz w:val="28"/>
          <w:sz w:val="28"/>
          <w:szCs w:val="28"/>
          <w:rtl w:val="true"/>
        </w:rPr>
        <w:t>كذا كتب في مصحف عثمان رضي الله عنه وهو المعتمد والسجدة الثانية في الحج للصلاة عندنا وموضع السجدة في حم السجدة عند قوله</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لا يَسْأَمُو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فصلت</w:t>
      </w:r>
      <w:r>
        <w:rPr>
          <w:rFonts w:cs="Arial" w:ascii="Arial" w:hAnsi="Arial"/>
          <w:color w:val="3D3D3D"/>
          <w:sz w:val="28"/>
          <w:szCs w:val="28"/>
          <w:rtl w:val="true"/>
        </w:rPr>
        <w:t xml:space="preserve">: </w:t>
      </w:r>
      <w:r>
        <w:rPr>
          <w:rFonts w:cs="Arial" w:ascii="Arial" w:hAnsi="Arial"/>
          <w:color w:val="3D3D3D"/>
          <w:sz w:val="28"/>
          <w:szCs w:val="28"/>
        </w:rPr>
        <w:t>38</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ي قول عمر رضي الله عنه وهو المأخوذ للاحتياط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سجدة واجبة في هذه المواضع على التالي والسامع سواء قصد سماع القرآن أو لم يقص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سجدة على من سمعها وعلى من تلاها</w:t>
      </w:r>
      <w:r>
        <w:rPr>
          <w:rFonts w:cs="Arial" w:ascii="Arial" w:hAnsi="Arial"/>
          <w:color w:val="3D3D3D"/>
          <w:sz w:val="28"/>
          <w:szCs w:val="28"/>
          <w:rtl w:val="true"/>
        </w:rPr>
        <w:t xml:space="preserve">" </w:t>
      </w:r>
      <w:r>
        <w:rPr>
          <w:rFonts w:ascii="Arial" w:hAnsi="Arial" w:cs="Arial"/>
          <w:color w:val="3D3D3D"/>
          <w:sz w:val="28"/>
          <w:sz w:val="28"/>
          <w:szCs w:val="28"/>
          <w:rtl w:val="true"/>
        </w:rPr>
        <w:t>وهي كلمة إيجاب وهو غير مقيد بالقصد</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تلا الإمام آية السجدة سجدها وسجدها المأموم مع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لتزامه متابع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 تلا المأموم لم يسجد الإمام ولا المأموم في الصلاة ولا بعد الفراغ</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 أبي حنيفة وأبي يوسف رحمهما الله وقال محمد رحمه الله يسجدونها إذا فرغوا لأن السبب قد تقرر ولا مانع بخلاف حالة الصلاة لأنه يؤدي إلى خلاف وضع الإمامة أو التلاوة ولهما أن المقتدي محجور عن القراءة لنفاذ تصرف الإمام عليه وتصرف المحجور لا حكم له بخلاف الجنب والحائض لأنهما منهيان عن القراءة إلا أنه لا يجب على الحائض بتلاوتها كما لا يجب بسماعها لانعدام أهلية الصلاة بخلاف الجن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سمعها رجل خارج الصلاة سجد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و الصحيح لأن الحجر ثبت في حقهم فلا يعدوه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سمعوا وهم في الصلاة سجدة م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79</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رجل ليس معهم في الصلاة لم يسجدوها في الص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ليست بصلاتية لأن سماعهم هذه السجدة ليس من أفعال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سجدوها بعد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تحقق سبب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سجدوها في الصلاة لم يجزهم</w:t>
      </w:r>
      <w:r>
        <w:rPr>
          <w:rFonts w:cs="Arial" w:ascii="Arial" w:hAnsi="Arial"/>
          <w:color w:val="3D3D3D"/>
          <w:sz w:val="28"/>
          <w:szCs w:val="28"/>
          <w:rtl w:val="true"/>
        </w:rPr>
        <w:t xml:space="preserve">" </w:t>
      </w:r>
      <w:r>
        <w:rPr>
          <w:rFonts w:ascii="Arial" w:hAnsi="Arial" w:cs="Arial"/>
          <w:color w:val="3D3D3D"/>
          <w:sz w:val="28"/>
          <w:sz w:val="28"/>
          <w:szCs w:val="28"/>
          <w:rtl w:val="true"/>
        </w:rPr>
        <w:t>لأنه ناقص لمكان النهي فلا يتأدى به الكام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أعادو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تقرر سبب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م يعيدوا الص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جرد السجدة لا ينافي إحرام الصلاة وفي النوادر أنها تفسد لأنهم زادوا فيها ما ليس منها وقيل هو قول محمد 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قرأها الإمام وسمعها رجل ليس معه في الصلاة فدخل معه بعدما سجدها الإمام لم يكن عليه أن يسجد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صار مدركا لها بإدراك الرك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دخل معه قبل أن يسجدها سجدها مع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و لم يسمعها سجدها معه فههنا أو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لم يدخل معه سجدها وح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تحقق السب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كل سجدة وجبت في الصلاة فلم يسجدها فيها لم تقض خارج الصلاة</w:t>
      </w:r>
      <w:r>
        <w:rPr>
          <w:rFonts w:cs="Arial" w:ascii="Arial" w:hAnsi="Arial"/>
          <w:color w:val="3D3D3D"/>
          <w:sz w:val="28"/>
          <w:szCs w:val="28"/>
          <w:rtl w:val="true"/>
        </w:rPr>
        <w:t xml:space="preserve">" </w:t>
      </w:r>
      <w:r>
        <w:rPr>
          <w:rFonts w:ascii="Arial" w:hAnsi="Arial" w:cs="Arial"/>
          <w:color w:val="3D3D3D"/>
          <w:sz w:val="28"/>
          <w:sz w:val="28"/>
          <w:szCs w:val="28"/>
          <w:rtl w:val="true"/>
        </w:rPr>
        <w:t>لأنها صلاتية ولها مزية الصلاة فلا تتأدى بالناقص</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من تلا سجدة فلم يسجدها حتى دخل في صلاة فأعادها وسجد أجزأته السجدة عن التلاو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ثانية أقوى لكونها صلاتية فاستتبعت الأولى وفي النوادر يسجد أخرى بعد الفراغ لأن للأولى قوة السبق فاستويا قلنا للثانية قوة اتصال المقصود فترجحت ب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تلاها فسجد ثم دخل في الصلاة فتلاها سجد ل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ثانية هي المستتبعة ولا وجه إلى إلحاقها بالأولى لأنه يؤدي إلى سبق الحكم على السب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كرر تلاوة سجدة واحدة في مجلس واحدة أجزأته سجدة واحدة فإن قرأها في مجلسه فسجدها ثم ذهب ورجع فقرأها سجدها ثانية وإن لم يكن سجد للأولى فعليه السجدت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الأصل أن مبنى السجدة على التداخل دفعا للحرج وهو تداخل في السبب دون الحكم وهذا أليق بالعبادات والثاني بالعقوبات وإمكان التداخل عند اتحاد المجلس لكونه جامعا للمتفرقات فإذا اختلف عاد الحكم إلى الأصل ولا يختلف بمجرد القيام بخلاف المخيرة لأنه دليل الإعراض وهو المبطل هنالك وفي تسدية الثوب يتكرر الوجوب وفي المنتقل من غصن إلى أغصن كذلك في الأصح وكذا في الدياسة للاحتياط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تبدل مجلس السامع دون التالي يتكرر الوجوب على السام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سبب في حقه السما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تبدل مجلس التالي دون السام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لى ما قيل والأصح أنه لا يتكرر الوجوب على السامع لما قل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راد السجود كبر ولم يرفع يديه وسجد ثم كبر ورفع رأس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عتبارا بسجدة الصلاة وهو المروي عن ابن مسعود رضي الله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شهد عليه ولا سلام</w:t>
      </w:r>
      <w:r>
        <w:rPr>
          <w:rFonts w:cs="Arial" w:ascii="Arial" w:hAnsi="Arial"/>
          <w:color w:val="3D3D3D"/>
          <w:sz w:val="28"/>
          <w:szCs w:val="28"/>
          <w:rtl w:val="true"/>
        </w:rPr>
        <w:t xml:space="preserve">" </w:t>
      </w:r>
      <w:r>
        <w:rPr>
          <w:rFonts w:ascii="Arial" w:hAnsi="Arial" w:cs="Arial"/>
          <w:color w:val="3D3D3D"/>
          <w:sz w:val="28"/>
          <w:sz w:val="28"/>
          <w:szCs w:val="28"/>
          <w:rtl w:val="true"/>
        </w:rPr>
        <w:t>لأن ذلك للتحلل وهو يستدعي سبق التحريمة وهي منعدمة</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كره أن يقرأ السورة في الصلاة أو غيرها ويدع آية السجدة</w:t>
      </w:r>
      <w:r>
        <w:rPr>
          <w:rFonts w:cs="Arial" w:ascii="Arial" w:hAnsi="Arial"/>
          <w:color w:val="3D3D3D"/>
          <w:sz w:val="28"/>
          <w:szCs w:val="28"/>
          <w:rtl w:val="true"/>
        </w:rPr>
        <w:t xml:space="preserve">" </w:t>
      </w:r>
      <w:r>
        <w:rPr>
          <w:rFonts w:ascii="Arial" w:hAnsi="Arial" w:cs="Arial"/>
          <w:color w:val="3D3D3D"/>
          <w:sz w:val="28"/>
          <w:sz w:val="28"/>
          <w:szCs w:val="28"/>
          <w:rtl w:val="true"/>
        </w:rPr>
        <w:t>لأنه يشب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8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لإستنكاف عن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أن يقرأ آية السجدة ويدع ما سواها</w:t>
      </w:r>
      <w:r>
        <w:rPr>
          <w:rFonts w:cs="Arial" w:ascii="Arial" w:hAnsi="Arial"/>
          <w:color w:val="3D3D3D"/>
          <w:sz w:val="28"/>
          <w:szCs w:val="28"/>
          <w:rtl w:val="true"/>
        </w:rPr>
        <w:t xml:space="preserve">" </w:t>
      </w:r>
      <w:r>
        <w:rPr>
          <w:rFonts w:ascii="Arial" w:hAnsi="Arial" w:cs="Arial"/>
          <w:color w:val="3D3D3D"/>
          <w:sz w:val="28"/>
          <w:sz w:val="28"/>
          <w:szCs w:val="28"/>
          <w:rtl w:val="true"/>
        </w:rPr>
        <w:t>لأنه مبادرة إليها قال محمد رحمه الله أحب إلي أن يقرأ قبلها آية أو آيتين دفعا لوهم التفضيل واستحسنوا إخفاءها شفقة على السامعين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صلاة المسافر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السفر الذي يتغير به الأحكام أن يقصد الإنسان مسيرة ثلاثة أيام ولياليها بسير الإبل ومشي الأقد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يمسح المقيم كمال يوم وليلة والمسافر ثلاثة أيام وليال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مت الرخصة الجنس ومن ضرورته عموم التقدير وقدر أبو يوسف رحمه الله بيومين وأكثر اليوم الثالث والشافعي بيوم وليلة في قول وكفى بالسنة حجة علي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سير المذكور هو الوسط</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ن أبي حنيفة رحمه الله التقدير بالمراحل وهو قريب من الأول ولا معتبر بالفراسخ هو الصحي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عتبر السير في الماء</w:t>
      </w:r>
      <w:r>
        <w:rPr>
          <w:rFonts w:cs="Arial" w:ascii="Arial" w:hAnsi="Arial"/>
          <w:color w:val="3D3D3D"/>
          <w:sz w:val="28"/>
          <w:szCs w:val="28"/>
          <w:rtl w:val="true"/>
        </w:rPr>
        <w:t xml:space="preserve">" </w:t>
      </w:r>
      <w:r>
        <w:rPr>
          <w:rFonts w:ascii="Arial" w:hAnsi="Arial" w:cs="Arial"/>
          <w:color w:val="3D3D3D"/>
          <w:sz w:val="28"/>
          <w:sz w:val="28"/>
          <w:szCs w:val="28"/>
          <w:rtl w:val="true"/>
        </w:rPr>
        <w:t>معناه لا يعتبر به السير في البر فأما المعتبر في البحر فما يليق بحاله كما في الجبل</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فرض المسافر في الرباعية ركعتان لا يزيد علي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فرضه الأربع والقصر رخصة اعتبارا بالصوم ولنا أن الشفع الثاني لا يقضى ولا يأثم على تركه وهذا آية النافلة بخلاف الصوم لأنه يقضى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صلى أربعا وقعد في الثانية قدر التشهد أجزأته الأوليان عن الفرض والأخريان له نافل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عتبارا بالفجر ويصير مسيئا لتأخير الس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لم يقعد في الثانية قدرها بطل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ختلاط النافلة بها قبل إكمال أركان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فارق المسافر بيوت المصر صلى ركع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إقامة تتعلق بدخولها فيتعلق السفر بالخروج عنها وفيه الأثر عن علي رضي الله عنه لو جاوزنا هذا الخص لقصر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زال على حكم السفر حتى ينوي الإقامة في بلدة أو قرية خمسة عشر يوما أو أكثر وإن نوى أقل من ذلك قص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بد من اعتبار مدة لأن السفر يجامعه اللبث فقدرناها بمدة الطهر لأنهما مدتان موجبتان وهو مأثور عن ابن عباس وابن عمر رضي الله عنهم والأثر في مثله كالخبر والتقييد بالبلدة والقرية يشير إلى أنه لا تصح نية الإقامة في المفازة وهو ا لظاه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دخل مصرا على عزم أن يخرج غدا أو بعد غد ولم ينو مدة الإقامة حتى بقي على ذلك سنين قص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بن عمر رضي الله عنه أقام بأذربيجان ستة أشهر وكان يقصر وعن جماعة من الصحابة رضي الله عنهم مثل ذلك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دخل العسكر أرض الحرب فنووا الإقامة بها قصروا وكذا إذا حاصروا فيها مدينة أو حص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داخل بين أن يهزم فيقر وبين أن ينهزم فيفر فلم تكن دار إقام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حاصروا أهل البغي في دار الإسلام في غير مص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81</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أو حاصروهم في البح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حالهم مبطل عزيمتهم وعند زفر رحمه الله يصح في الوجهين إذا كانت الشوكة لهم للتمكن من القرار ظاهرا وعند أبي يوسف رحمه الله يصح إذا كانوا في بيوت المدر لأنه موضع إقام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نية الإقامة من أهل الكلإ وهم أهل الأخبية قيل لا تصح والأصح أنهم مقيمو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روى ذلك عن أبي يوسف رحمه الله لأن الإقامة أصل فلا تبطل بالانتقال من مرعى إلى مرعى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اقتدى المسافر بالمقيم في الوقت أتم أربع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تغبر فرضه إلى أربع للتبعية كما يتغير بنية الإقامة لاتصال المغير بالسبب وهو الوقت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دخل معه في فائتة لم تجز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يتغير بعد الوقت لانقضاء السبب كما لا يتغير بنية الإقامة فيكون اقتداء المفترض بالمتننفل في حق القعدة أو القراء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صلى المسافر بالمقيمين ركعتين سلم وأتم المقيمون صلاتهم</w:t>
      </w:r>
      <w:r>
        <w:rPr>
          <w:rFonts w:cs="Arial" w:ascii="Arial" w:hAnsi="Arial"/>
          <w:color w:val="3D3D3D"/>
          <w:sz w:val="28"/>
          <w:szCs w:val="28"/>
          <w:rtl w:val="true"/>
        </w:rPr>
        <w:t xml:space="preserve">" </w:t>
      </w:r>
      <w:r>
        <w:rPr>
          <w:rFonts w:ascii="Arial" w:hAnsi="Arial" w:cs="Arial"/>
          <w:color w:val="3D3D3D"/>
          <w:sz w:val="28"/>
          <w:sz w:val="28"/>
          <w:szCs w:val="28"/>
          <w:rtl w:val="true"/>
        </w:rPr>
        <w:t>لأن المقتدي التزم الموافقة في الركعتين فينفرد في الباقي كالمسبوق إلا أنه لا يقرأ في الأصح لأنه مقتد تحريمة لا فعلا والفرض صار مؤدى فيتركها احتياطا بخلاف المسبوق لأنه أدرك قراءة نافلة فلم يتأد الفرض فكان الإتيان أولى</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ستحب للإمام إذا سلم أن يقول أتموا صلاتكم فإنا قوم سف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قاله حين صلى بأهل مكة وهو مساف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دخل المسافر في مصره أتم الصلاة وإن لم ينو المقام ف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وأصحابه رضوان الله عليهم كانوا يسافرون ويعودون إلى أوطانهم مقيمين من غير عزم جدي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كان له وطن فانتقل عنه واستوطن غيره ثم سافر فدخل وطنه الأول قص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م يبق وطنا له ألا ترى أنه عليه الصلاة والسلام بعد الهجرة عد نفسه بمكة من المسافرين وهذا لأن الأصل أن الوطن الأصلي يبطل بمثله دون السفر ووطن الإقامة يبطل بمثله وبالسفر وبالأصلي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نوى المسافر أن يقيم بمكة ومنى خمسة عشر يوما لم يتم الص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عتبار النية في موضعين يقتضي اعتبارها في مواضع وهو ممتنع لأن السفر لا يعرى عنه إلا إذا نوى المسافر أن يقيم بالليل في أحدهما فيصير مقيما بدخوله فيه لأن إقامة المرء مضافة إلى مبي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فاتته صلاة في السفر قضاها في الحضر ركعتين ومن فاتته في الحضر قضاها في السفر أربع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قضاء بحسب الأداء والمعتبر في ذلك آخر الوقت لأنه المعتبر في السببية عند عدم الأداء في الوقت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عاصي والمطيع في سفرهما في الرخصة سواء</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سفر المعصية لا يفيد الرخصة لأنها تثبت تخفيفا فلا تتعلق بما يوجب التغليظ ولنا إطلاق النصوص ولأن نفس السفر ليس بمعصية وإنما المعصية ما يكون بعده أو يجاوره فصلح بتعلق الرخصة والله أعلم</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82</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باب صلاة الجمعة</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لا تصح الجمعة إلا في مصر جامع أو في مصلى المصر ولا تجوز في القر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جمعة ولا تشريق ولا فطر ولا أضحى إلا في مصر جام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مصر الجامع كل موضع له أمير وقاض ينفذ الأحكام ويقيم الحدود وهذا عند أبي يوسف رحمه الله وعنه أنهم إذا اجتمعوا في أكبر مساجدهم لم يسعهم والأول اختيار الكرخي وهو الظاهر والثاني اختيار الثلجي والحكم غير مقصور على المصلي بل تجوز في جميع أفنية المصر لأنها بمنزلته في حوائج أه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تجوز بمنى إن كان الأمير أمير الحجاز أو كان الخليفة مسافرا عند أبي حنيفة وأبي يوسف رحمهما الله وقال محمد رحمه الله لا جمعة بمن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من القرى حتى لا يعيد بها ولهما أنها تتمصر في أيام الموسم وعدم التعييد للتخفيف ولا جمعة بعرفات في قولهم جميعا لأنها فضاء وبمنى أبنية والتقييد بالخليفة وأمير الحجاز لأن الولاية لهما أما أمير الموسم فيلي أمور الحج لا غي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إقامتها إلا للسلطان أو لمن أمره السلطان</w:t>
      </w:r>
      <w:r>
        <w:rPr>
          <w:rFonts w:cs="Arial" w:ascii="Arial" w:hAnsi="Arial"/>
          <w:color w:val="3D3D3D"/>
          <w:sz w:val="28"/>
          <w:szCs w:val="28"/>
          <w:rtl w:val="true"/>
        </w:rPr>
        <w:t xml:space="preserve">" </w:t>
      </w:r>
      <w:r>
        <w:rPr>
          <w:rFonts w:ascii="Arial" w:hAnsi="Arial" w:cs="Arial"/>
          <w:color w:val="3D3D3D"/>
          <w:sz w:val="28"/>
          <w:sz w:val="28"/>
          <w:szCs w:val="28"/>
          <w:rtl w:val="true"/>
        </w:rPr>
        <w:t>لأنها تقام بجمع عظيم وقد تقع المنازعة في التقدم والتقديم وقد تقع في غيره فلا بد منه تتميما لأمره</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من شرائطها الوقت فتصح في وقت الظهر ولا تصح بع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ذا مالت الشمس فصل بالناس الجمعة</w:t>
      </w:r>
      <w:r>
        <w:rPr>
          <w:rFonts w:cs="Arial" w:ascii="Arial" w:hAnsi="Arial"/>
          <w:color w:val="3D3D3D"/>
          <w:sz w:val="28"/>
          <w:szCs w:val="28"/>
          <w:rtl w:val="true"/>
        </w:rPr>
        <w:t>" "</w:t>
      </w:r>
      <w:r>
        <w:rPr>
          <w:rStyle w:val="StrongEmphasis"/>
          <w:rFonts w:ascii="Arial" w:hAnsi="Arial" w:cs="Arial"/>
          <w:color w:val="3D3D3D"/>
          <w:sz w:val="28"/>
          <w:sz w:val="28"/>
          <w:szCs w:val="28"/>
          <w:rtl w:val="true"/>
        </w:rPr>
        <w:t>ولو خرج الوقت وهو فيها استقبل الظهر ولا يبنيه عل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ختلاف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ها الخطب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صلى الله عليه وسلم ما صلاها بدون الخطبة في عمر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هي قبل الصلاة بعد الزوا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ه وردت الس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خطب خطبتين يفصل بينهما بقع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ه جرى التوارث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خطب قائما على طها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قيام فيهما متوارث ثم هي شرط الصلاة فيستحب فيها الطهارة كالأذ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خطب قاعدا أو على غير طهارة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صول المقصود إلا أنه يكره لمخالفته التوارث وللفصل بينهما وبين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قتصر على ذكر الله جاز عند أبي حنيفة رحمه الله وقالا لا بد من ذكر طويل يسمى خطبة</w:t>
      </w:r>
      <w:r>
        <w:rPr>
          <w:rFonts w:cs="Arial" w:ascii="Arial" w:hAnsi="Arial"/>
          <w:color w:val="3D3D3D"/>
          <w:sz w:val="28"/>
          <w:szCs w:val="28"/>
          <w:rtl w:val="true"/>
        </w:rPr>
        <w:t xml:space="preserve">" </w:t>
      </w:r>
      <w:r>
        <w:rPr>
          <w:rFonts w:ascii="Arial" w:hAnsi="Arial" w:cs="Arial"/>
          <w:color w:val="3D3D3D"/>
          <w:sz w:val="28"/>
          <w:sz w:val="28"/>
          <w:szCs w:val="28"/>
          <w:rtl w:val="true"/>
        </w:rPr>
        <w:t>لأن الخطبة هي الواجبة والتسبيحة أو التحميدة لا تسمى خطبة وقال الشافعي رحمه الله لا تجوز حتى يخطب خطبتين اعتبارا للمتعارف وله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اسَعَوْا إِلَى ذِكْرِ اللَّهِ</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جمعة</w:t>
      </w:r>
      <w:r>
        <w:rPr>
          <w:rFonts w:cs="Arial" w:ascii="Arial" w:hAnsi="Arial"/>
          <w:color w:val="3D3D3D"/>
          <w:sz w:val="28"/>
          <w:szCs w:val="28"/>
          <w:rtl w:val="true"/>
        </w:rPr>
        <w:t xml:space="preserve">: </w:t>
      </w:r>
      <w:r>
        <w:rPr>
          <w:rFonts w:cs="Arial" w:ascii="Arial" w:hAnsi="Arial"/>
          <w:color w:val="3D3D3D"/>
          <w:sz w:val="28"/>
          <w:szCs w:val="28"/>
        </w:rPr>
        <w:t>9</w:t>
      </w:r>
      <w:r>
        <w:rPr>
          <w:rFonts w:cs="Arial" w:ascii="Arial" w:hAnsi="Arial"/>
          <w:color w:val="3D3D3D"/>
          <w:sz w:val="28"/>
          <w:szCs w:val="28"/>
          <w:rtl w:val="true"/>
        </w:rPr>
        <w:t xml:space="preserve">] </w:t>
      </w:r>
      <w:r>
        <w:rPr>
          <w:rFonts w:ascii="Arial" w:hAnsi="Arial" w:cs="Arial"/>
          <w:color w:val="3D3D3D"/>
          <w:sz w:val="28"/>
          <w:sz w:val="28"/>
          <w:szCs w:val="28"/>
          <w:rtl w:val="true"/>
        </w:rPr>
        <w:t>من غير فصل وعن عثمان رضي الله عنه أنه قال الحمد لله فأرتج عليه فنزل وصلى</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شرائطها الجما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جمعة مشتقة من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أقلهم عند أبي حنيفة رحمه الله ثلاثا سوى الإمام وقالا اثنان سواه</w:t>
      </w:r>
      <w:r>
        <w:rPr>
          <w:rFonts w:cs="Arial" w:ascii="Arial" w:hAnsi="Arial"/>
          <w:color w:val="3D3D3D"/>
          <w:sz w:val="28"/>
          <w:szCs w:val="28"/>
          <w:rtl w:val="true"/>
        </w:rPr>
        <w:t xml:space="preserve">" </w:t>
      </w:r>
      <w:r>
        <w:rPr>
          <w:rFonts w:ascii="Arial" w:hAnsi="Arial" w:cs="Arial"/>
          <w:color w:val="3D3D3D"/>
          <w:sz w:val="28"/>
          <w:sz w:val="28"/>
          <w:szCs w:val="28"/>
          <w:rtl w:val="true"/>
        </w:rPr>
        <w:t>قال رضي الله عنه والأصح أن هذا قول أبي يوسف رحمه الله وحده له أن في المثنى معنى الاجتماع وهي منبئة عنه ولهما أن الجمع الصحيح إنما هو الثلاث لأن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83</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جمع تسمية ومعنى والجماعة شرط على حدة وكذا الإمام فلا يعتبر منه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نفر الناس قبل أن يركع الإمام ويسجد ولم يبق إلا النساء والصبيان استقبل الظهر عند أبي حنيفة رحمه الله وقالا إذا نفروا عنه بعد ما افتتح الصلاة صلى الجمعة فإن نفروا عنه بعد ما ركع ركعة وسجد سجدة بنى على الجم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زفر رحمه الله هو يقول إنها شرط فلا بد من دوامها كالوقت ولهما أن الجماعة شرط الانعقاد فلا يشترط دوامها كالخطبة ولأبي حنيفة رحمه الله أن الانعقاد بالشروع في الصلاة ولا يتم ذلك إلا بتمام الركعة لأن ما دونها ليس بصلاة فلا بد من دوامها إليها بخلاف الخطبة فإنها تنافي الصلاة فلا يشترط دوامها ولا معتبر ببقاء النسوان وكذا الصبيان لأنه لا تنعقد بهم الجمعة فلا تتم بهم الجما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جب الجمعة على مسافر ولا امرأة ولا مريض ولا عبد ولا أعم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سافر يحرج في الحضور وكذا المريض والأعمى والعبد مشغول بخدمة المولى والمرأة بخدمة الزوج فعذروا دفعا للحرج والضرر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حضروا وصلوا مع الناس أجزأهم عن فرض الوق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م تحملوه فصاروا كالمسافر إذا ص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وز</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للمسافر والعبد المريض أن يؤم في الجم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زفر رحمه الله لا يجزئه لأنه لا فرض عليه فأشبه الصبي والمرأة ولنا أن هذه رخصة فإذا حضروا يقع فرضا على ما بيناه أما الصبي فمسلوب الأهلية والمرأة لا تصلح لإمامة الرجال وتنعقد بهم الجمعة لأنهم صلحوا للإمامة فيصلحون للاقتداء بطريق الأو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صلى الظهر في منزله يوم الجمعة قبل صلاة الإمام ولا عذر له كره له ذلك وجازت صلا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زفر رحمه الله لا يجزئه لأن عنده الجمعة هي الفريضة أصالة والظهر كالبدل عنها ولا مصير إلى البدل مع القدرة على الأصل ولنا أن أصل الفرض هو الظهر في حق الكافة هذا هو الظاهر إلا أنه مأمور بإسقاطه بأداء الجمعة وهذا لأنه متمكن من أداء الظهر بنفسه دون الجمعة لتوقفها على شرائط لا تتم به وحده وعلى التمكن بدور التكليف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بدا له أن يحضرها فتوجه إليها والإمام فيها بطل ظهره عند أبي حنيفة رحمه الله بالسعي وقالا لا يبطل حتى يدخل مع الإمام</w:t>
      </w:r>
      <w:r>
        <w:rPr>
          <w:rFonts w:cs="Arial" w:ascii="Arial" w:hAnsi="Arial"/>
          <w:color w:val="3D3D3D"/>
          <w:sz w:val="28"/>
          <w:szCs w:val="28"/>
          <w:rtl w:val="true"/>
        </w:rPr>
        <w:t xml:space="preserve">" </w:t>
      </w:r>
      <w:r>
        <w:rPr>
          <w:rFonts w:ascii="Arial" w:hAnsi="Arial" w:cs="Arial"/>
          <w:color w:val="3D3D3D"/>
          <w:sz w:val="28"/>
          <w:sz w:val="28"/>
          <w:szCs w:val="28"/>
          <w:rtl w:val="true"/>
        </w:rPr>
        <w:t>لأن السعي دون الظهر فلا ينقضه بعد تمامه والجمعة فوقها فينقضها وصار كما إذا توجه بعد فراغ الإمام وله أن السعي إلى الجمعة من خصائص الجمعة فينزل منزلتها في حق ارتفاض الظهر احتياطا بخلاف ما بعد الفراغ منها لأنه ليس بسعي إليها</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يكره أن يصلي المعذورون الظهر بجماعة يوم الجمعة في المصر وكذا أهل السج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فيه من الإخلال بالجمعة إذ هي جامعة للجماعات والمعذور قد يقتدي به غيره بخلاف أهل السواد لأنه لا جمعة عليه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صلى قوم أجزأ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ستجماع شرائط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درك</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84</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الإمام يوم الجمعة صلى معه ما أدركه وبنى عليها الجم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ا أدركتم فصلوا وما فاتكم فاقضوا</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كان أدركه في التشهد أو في سجود السهو بنى عليها الجمعة عندهما وقال محمد رحمه الله إن أدرك معه أكثر الركعة الثانية بنى عليها الجمعة وإن أدرك أقلها بنى عليها الظه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جمعة من وجه ظهر من وجه لفوات بعض الشرائط في حقه فيصلي أربعا اعتبارا للظهر ويقعد لا محالة على رأس الركعتين اعتبارا للجمعة ويقرأ في الأخريين لاحتمال النفلية ولهما أنه مدرك للجمعة في هذه الحالة حتى يشترط نية الجمعة وهي ركعتان ولا وجه لما ذكر لأنهما مختلفان فلا يبنى أحدهما على تحريمة الآخ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خرج الإمام يوم الجمعة ترك الناس الصلاة والكلام حتى يفرغ من خطب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ال رضي الله عنه وهذا عند أبي حنيفة رحمه الله وقالا لا بأس بالكلام إذا خرج الإمام قبل أن يخطب وإذا نزل قبل أن يكبر لأن الكراهة للإخلال بفرض الاستماع ولا استماع هنا بخلاف الصلاة لأنها قد تمتد ولأبي حنيفة رحمه الله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ذا خرج الإمام فلا صلاة ولا كلام من غير فص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كلام قد يمتد طبعا فأشبه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أذن المؤذنون الأذان الأول ترك الناس البيع والشراء وتوجهوا إلى الجمعة</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اسَعَوْا إِلَى ذِكْرِ اللَّهِ وَذَرُوا الْبَيْعَ</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جمعة</w:t>
      </w:r>
      <w:r>
        <w:rPr>
          <w:rFonts w:cs="Arial" w:ascii="Arial" w:hAnsi="Arial"/>
          <w:color w:val="3D3D3D"/>
          <w:sz w:val="28"/>
          <w:szCs w:val="28"/>
          <w:rtl w:val="true"/>
        </w:rPr>
        <w:t xml:space="preserve">: </w:t>
      </w:r>
      <w:r>
        <w:rPr>
          <w:rFonts w:cs="Arial" w:ascii="Arial" w:hAnsi="Arial"/>
          <w:color w:val="3D3D3D"/>
          <w:sz w:val="28"/>
          <w:szCs w:val="28"/>
        </w:rPr>
        <w:t>9</w:t>
      </w:r>
      <w:r>
        <w:rPr>
          <w:rFonts w:cs="Arial" w:ascii="Arial" w:hAnsi="Arial"/>
          <w:color w:val="3D3D3D"/>
          <w:sz w:val="28"/>
          <w:szCs w:val="28"/>
          <w:rtl w:val="true"/>
        </w:rPr>
        <w:t xml:space="preserve">] </w:t>
      </w:r>
      <w:r>
        <w:rPr>
          <w:rFonts w:ascii="Arial" w:hAnsi="Arial" w:cs="Arial"/>
          <w:color w:val="3D3D3D"/>
          <w:sz w:val="28"/>
          <w:sz w:val="28"/>
          <w:szCs w:val="28"/>
          <w:rtl w:val="true"/>
        </w:rPr>
        <w:t>وإذا صعد الإمام المنبر جلس وأذن المؤذنون بين يدي المنبر بذلك جرى التوارث ولم يكن على عهد رسول الله صلى الله عليه وسلم إلا هذا الأذان ولهذا قيل هو المعتبر في وجوب السعي وحرمة البيع والأصح أن المعتبر هو الأول إذا كان بعد الزوال لحصول الإعلام به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صلاة العيدين </w:t>
      </w:r>
      <w:r>
        <w:rPr>
          <w:rFonts w:cs="Arial" w:ascii="Arial" w:hAnsi="Arial"/>
          <w:b/>
          <w:bCs/>
          <w:color w:val="FF0000"/>
          <w:sz w:val="28"/>
          <w:szCs w:val="28"/>
          <w:rtl w:val="true"/>
        </w:rPr>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تجب صلاة العيد على كل من تجب عليه صلاة الجم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في الجامع الصغير عيدان اجتمعا في يوم واحد فالأول سنة والثاني فريضة ولا يترك واحد منهما قال وهذا تنصيص على السنة والأول على الوجوب وهو رواية عن أبي حنيفة رحمه الله وجه الأول مواظبة النبي صلى الله عليه وسلم عليها ووجه الثاني قوله صلى الله عليه وسلم في حديث الأعرابي عقيب سؤاله قال هل علي غيرهن فقال </w:t>
      </w:r>
      <w:r>
        <w:rPr>
          <w:rFonts w:cs="Arial" w:ascii="Arial" w:hAnsi="Arial"/>
          <w:color w:val="3D3D3D"/>
          <w:sz w:val="28"/>
          <w:szCs w:val="28"/>
          <w:rtl w:val="true"/>
        </w:rPr>
        <w:t>"</w:t>
      </w:r>
      <w:r>
        <w:rPr>
          <w:rFonts w:ascii="Arial" w:hAnsi="Arial" w:cs="Arial"/>
          <w:color w:val="0000FF"/>
          <w:sz w:val="28"/>
          <w:sz w:val="28"/>
          <w:szCs w:val="28"/>
          <w:rtl w:val="true"/>
        </w:rPr>
        <w:t>لا إلا أن تطو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أول أصح وتسميته سنة لوجوبه بالس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تحب في يوم الفطر أن يطعم قبل الخروج إلى المصلى ويغتسل ويستاك ويتطي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أنه صلى الله عليه وسلم </w:t>
      </w:r>
      <w:r>
        <w:rPr>
          <w:rFonts w:ascii="Arial" w:hAnsi="Arial" w:cs="Arial"/>
          <w:color w:val="0000FF"/>
          <w:sz w:val="28"/>
          <w:sz w:val="28"/>
          <w:szCs w:val="28"/>
          <w:rtl w:val="true"/>
        </w:rPr>
        <w:t>كان يطعم في يوم الفطر قبل أن يخرج إلى المصلى وكان يغتسل في العيدين</w:t>
      </w:r>
      <w:r>
        <w:rPr>
          <w:rFonts w:ascii="Arial" w:hAnsi="Arial" w:cs="Arial"/>
          <w:color w:val="3D3D3D"/>
          <w:sz w:val="28"/>
          <w:sz w:val="28"/>
          <w:szCs w:val="28"/>
          <w:rtl w:val="true"/>
        </w:rPr>
        <w:t xml:space="preserve"> ولأنه يوم اجتماع فيسن فيه الغسل والطيب كما في الجمعة</w:t>
      </w:r>
      <w:r>
        <w:rPr>
          <w:rFonts w:cs="Arial" w:ascii="Arial" w:hAnsi="Arial"/>
          <w:color w:val="3D3D3D"/>
          <w:sz w:val="28"/>
          <w:szCs w:val="28"/>
          <w:rtl w:val="true"/>
        </w:rPr>
        <w:t>.</w:t>
        <w:br/>
      </w:r>
      <w:r>
        <w:rPr>
          <w:rFonts w:ascii="Arial" w:hAnsi="Arial" w:cs="Arial"/>
          <w:color w:val="3D3D3D"/>
          <w:sz w:val="28"/>
          <w:sz w:val="28"/>
          <w:szCs w:val="28"/>
          <w:rtl w:val="true"/>
        </w:rPr>
        <w:t xml:space="preserve">لأن النبي صلى الله عليه وسلم كان له جبة فنك أو صوف يلبسها في الأعيا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ؤدي صدقة الفط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إغناء للفقير ليتفرغ قلبه ل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توجه إلى المصلى ولا يكبر عند أبي حنيفة رحمه الله في طريق</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85</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المصلى وعندهما يكب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عتبارا بالأضحى وله أن الأصل في الثناء الإخفاء والشرع ورد به في الأضحى لأنه يوم تكبير ولا كذلك يوم الفط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يتنفل في المصلى قبل صلاة العي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صلى الله عليه وسلم لم يفعل ذلك مع حرصه على الصلاة ثم قيل الكراهة في المصلى خاصة وقيل فيه وفي غيره عامة لأنه صلى الله عليه وسلم لم يفع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حلت الصلاة بارتفاع الشمس دخل وقتها إلى الزوال فإذا زالت الشمس خرج وقت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صلى الله عليه وسلم كان يصلي العيد والشمس على قيد رمح أو رمحين ولما شهدوا بالهلال بعد الزوال أمر بالخروج إلى المصلى من الغ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صلي الإمام بالناس ركعتين يكبر في الأولى للافتتاح وثلاثا بعدها ثم يقرأ الفاتحة وسورة ويكبر تكبيرة يركع بها ثم يبتدئ في الركعة الثانية بالقراءة ثم يكبر ثلاثا بعدها ويكبر رابعة يركع بها</w:t>
      </w:r>
      <w:r>
        <w:rPr>
          <w:rFonts w:cs="Arial" w:ascii="Arial" w:hAnsi="Arial"/>
          <w:color w:val="3D3D3D"/>
          <w:sz w:val="28"/>
          <w:szCs w:val="28"/>
          <w:rtl w:val="true"/>
        </w:rPr>
        <w:t xml:space="preserve">" </w:t>
      </w:r>
      <w:r>
        <w:rPr>
          <w:rFonts w:ascii="Arial" w:hAnsi="Arial" w:cs="Arial"/>
          <w:color w:val="3D3D3D"/>
          <w:sz w:val="28"/>
          <w:sz w:val="28"/>
          <w:szCs w:val="28"/>
          <w:rtl w:val="true"/>
        </w:rPr>
        <w:t>وهذا قول ابن مسعود رضي الله عنه وهو قولنا وقال ابن عباس رضي الله عنه يكبر في الأولى للافتتاح وخمسا بعدها وفي الثانية يكبر خمسا ثم يقرأوفي رواية يكبر أربعا وظهر عمل العامة اليوم بقول ابن عباس رحمه الله لأمر بنيه الخلفاء فأما المذهب فالقول الأول لأن التكبير ورفع الأيدي خلاف المعهود فكان الأخذ بالأقل أولى ثم التكبيرات من أعلام الدين حتى يجهر به فكان الأصل فيه الجمع وفي الركعة الأولى يجب إلحاقها بتكبيرة الافتتاح لقوتها من حيث الفرضية والسبق وفي الثانية لم يوجد إلا تكبيرة الركوع فوجب الضم إليها والشافعي أخذ بقول ابن عباس رضي الله عنه إلا أنه حمل المروي كله على الزوائد فصارت التكبيرات عنده خمس عشرة أو ست عشرة</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رفع يديه في تكبيرات العيد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ريد به ما سوى تكبيرتي الركوع 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لا ترفع الأيدي إلا في سبع مواطن</w:t>
      </w:r>
      <w:r>
        <w:rPr>
          <w:rFonts w:cs="Arial" w:ascii="Arial" w:hAnsi="Arial"/>
          <w:color w:val="3D3D3D"/>
          <w:sz w:val="28"/>
          <w:szCs w:val="28"/>
          <w:rtl w:val="true"/>
        </w:rPr>
        <w:t xml:space="preserve">" </w:t>
      </w:r>
      <w:r>
        <w:rPr>
          <w:rFonts w:ascii="Arial" w:hAnsi="Arial" w:cs="Arial"/>
          <w:color w:val="3D3D3D"/>
          <w:sz w:val="28"/>
          <w:sz w:val="28"/>
          <w:szCs w:val="28"/>
          <w:rtl w:val="true"/>
        </w:rPr>
        <w:t>وذكر من جملتها تكبيرات الأعياد وعن أبي يوسف رحمه الله أنه لا يرفع والحجة عليه ما روينا</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يخطب بعد الصلاة خطب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ذلك ورد النقل المستفيض </w:t>
      </w:r>
      <w:r>
        <w:rPr>
          <w:rFonts w:cs="Arial" w:ascii="Arial" w:hAnsi="Arial"/>
          <w:color w:val="3D3D3D"/>
          <w:sz w:val="28"/>
          <w:szCs w:val="28"/>
          <w:rtl w:val="true"/>
        </w:rPr>
        <w:t>"</w:t>
      </w:r>
      <w:r>
        <w:rPr>
          <w:rStyle w:val="StrongEmphasis"/>
          <w:rFonts w:ascii="Arial" w:hAnsi="Arial" w:cs="Arial"/>
          <w:color w:val="3D3D3D"/>
          <w:sz w:val="28"/>
          <w:sz w:val="28"/>
          <w:szCs w:val="28"/>
          <w:rtl w:val="true"/>
        </w:rPr>
        <w:t>يعلم الناس فيها صدقة الفطر وأحكام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شرعت لأج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فاتته صلاة العيد مع الإمام لم يقضها لأن الصلاة بهذه الصفة لم تعرف قربة إلا بشرائط لا تتم بالمنفرد فإن غم الهلال وشهدوا عند الإمام برؤية الهلال بعد الزوال صلى العيد من الغ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ا تأخير بعذر وقد ورد فيه الحديث </w:t>
      </w:r>
      <w:r>
        <w:rPr>
          <w:rFonts w:cs="Arial" w:ascii="Arial" w:hAnsi="Arial"/>
          <w:color w:val="3D3D3D"/>
          <w:sz w:val="28"/>
          <w:szCs w:val="28"/>
          <w:rtl w:val="true"/>
        </w:rPr>
        <w:t>"</w:t>
      </w:r>
      <w:r>
        <w:rPr>
          <w:rFonts w:ascii="Arial" w:hAnsi="Arial" w:cs="Arial"/>
          <w:color w:val="0000FF"/>
          <w:sz w:val="28"/>
          <w:sz w:val="28"/>
          <w:szCs w:val="28"/>
          <w:rtl w:val="true"/>
        </w:rPr>
        <w:t>فإن حدث عذر يمنع من الصلاة في اليوم الثاني لم يصلها بعده</w:t>
      </w:r>
      <w:r>
        <w:rPr>
          <w:rFonts w:cs="Arial" w:ascii="Arial" w:hAnsi="Arial"/>
          <w:color w:val="3D3D3D"/>
          <w:sz w:val="28"/>
          <w:szCs w:val="28"/>
          <w:rtl w:val="true"/>
        </w:rPr>
        <w:t xml:space="preserve">" </w:t>
      </w:r>
      <w:r>
        <w:rPr>
          <w:rFonts w:ascii="Arial" w:hAnsi="Arial" w:cs="Arial"/>
          <w:color w:val="3D3D3D"/>
          <w:sz w:val="28"/>
          <w:sz w:val="28"/>
          <w:szCs w:val="28"/>
          <w:rtl w:val="true"/>
        </w:rPr>
        <w:t>لأن الأصل فيها أن لا تقضى كالجمعة إلا أنا تركناه بالحديث وقد ورد بالتأخير إلى اليوم الثاني عند العذر</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يستحب في يوم الأضحى أن يغتسل ويتطي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ذكرنا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ؤخر الأكل حتى يفرغ من الص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w:t>
      </w:r>
      <w:r>
        <w:rPr>
          <w:rFonts w:ascii="Arial" w:hAnsi="Arial" w:cs="Arial"/>
          <w:color w:val="000000"/>
          <w:sz w:val="28"/>
          <w:sz w:val="28"/>
          <w:szCs w:val="28"/>
          <w:rtl w:val="true"/>
        </w:rPr>
        <w:t>أن النبي صلى الله عليه وسلم كان لا يطعم في يوم النحر حتى يرجع فيأكل من أضحيته</w:t>
      </w:r>
      <w:r>
        <w:rPr>
          <w:rFonts w:ascii="Arial" w:hAnsi="Arial" w:cs="Arial"/>
          <w:color w:val="3D3D3D"/>
          <w:sz w:val="28"/>
          <w:sz w:val="28"/>
          <w:szCs w:val="28"/>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توجه إلى المصلى وهو يكبر</w:t>
      </w:r>
      <w:r>
        <w:rPr>
          <w:rFonts w:cs="Arial" w:ascii="Arial" w:hAnsi="Arial"/>
          <w:color w:val="3D3D3D"/>
          <w:sz w:val="28"/>
          <w:szCs w:val="28"/>
          <w:rtl w:val="true"/>
        </w:rPr>
        <w:t xml:space="preserve">" </w:t>
      </w:r>
      <w:r>
        <w:rPr>
          <w:rFonts w:ascii="Arial" w:hAnsi="Arial" w:cs="Arial"/>
          <w:color w:val="3D3D3D"/>
          <w:sz w:val="28"/>
          <w:sz w:val="28"/>
          <w:szCs w:val="28"/>
          <w:rtl w:val="true"/>
        </w:rPr>
        <w:t>لأنه صلى الله عليه وسلم</w:t>
      </w:r>
      <w:r>
        <w:rPr>
          <w:rFonts w:ascii="Arial" w:hAnsi="Arial" w:cs="Arial"/>
          <w:color w:val="000000"/>
          <w:sz w:val="28"/>
          <w:sz w:val="28"/>
          <w:szCs w:val="28"/>
          <w:rtl w:val="true"/>
        </w:rPr>
        <w:t xml:space="preserve"> كان يكبر في الطريق</w:t>
      </w:r>
      <w:r>
        <w:rPr>
          <w:rFonts w:ascii="Arial" w:hAnsi="Arial" w:cs="Arial"/>
          <w:color w:val="3D3D3D"/>
          <w:sz w:val="28"/>
          <w:sz w:val="28"/>
          <w:szCs w:val="28"/>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صلي ركعتي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8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نق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خطب بعدها خطب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صلى الله عليه وسلم كذلك فع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علم الناس فيها الأضحية وتكبير التشري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شروع الوقت والخطبة ما شرعت إلا لتعليم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كان عذر يمنع من الصلاة في يوم الأضحى صلاها من الغد وبعد الغد ولا يصليها بعد ذل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صلاة مؤقتة بوقت الأضحية فتتقيد بأيامها لكنه مسيء في التأخير من غير عذر لمخالفة المنقو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تعريف الذي يصنعه الناس ليس بشيء</w:t>
      </w:r>
      <w:r>
        <w:rPr>
          <w:rFonts w:cs="Arial" w:ascii="Arial" w:hAnsi="Arial"/>
          <w:color w:val="3D3D3D"/>
          <w:sz w:val="28"/>
          <w:szCs w:val="28"/>
          <w:rtl w:val="true"/>
        </w:rPr>
        <w:t xml:space="preserve">" </w:t>
      </w:r>
      <w:r>
        <w:rPr>
          <w:rFonts w:ascii="Arial" w:hAnsi="Arial" w:cs="Arial"/>
          <w:color w:val="3D3D3D"/>
          <w:sz w:val="28"/>
          <w:sz w:val="28"/>
          <w:szCs w:val="28"/>
          <w:rtl w:val="true"/>
        </w:rPr>
        <w:t>وهو أن يجتمع الناس يوم عرفة في بعض المواضع تشبيها بالواقفين بعرفة لأن الوقوف عرف عبادة مختصة بمكان مخصوص فلا يكون عبادة دونه كسائر المناسك</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فصل في تكبيرات التشريق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يبدأ بتكبير التشريق بعد صلاة الفجر من يوم عرفة ويختم عقيب صلاة العصر من يوم النح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 أبي حنيفة رحمه الله وقالا يختم عقيب صلاة العصر من آخر أيام التشريق والمسئلة مختلفة بين الصحابة فأخذا بقول علي رضي الله عنه أخذا بالأكثر إذ هو الاحتياط في العبادات وأخذا بقول ابن مسعود أخذا بالأقل لأن الجهر بالتكبير بدعة والتكبير أن يقول مرة واحدة الله أكبر الله أكبر لا إله إلا الله والله أكبر الله أكبر ولله الحمد هذا هو المأثور عن الخليل صلوات الله ع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هو عقيب الصلوات المفروضات على المقيمين في الأمصار في الجماعات المستحبة عند أبي حنيفة رحمه الله وليس على جماعات النساء إذا لم يكن معهن رجل ولا على جماعة المسافرين إذا لم يكن معهم مقيم وقالا هو على كل من صلى المكتوبة</w:t>
      </w:r>
      <w:r>
        <w:rPr>
          <w:rFonts w:cs="Arial" w:ascii="Arial" w:hAnsi="Arial"/>
          <w:color w:val="3D3D3D"/>
          <w:sz w:val="28"/>
          <w:szCs w:val="28"/>
          <w:rtl w:val="true"/>
        </w:rPr>
        <w:t xml:space="preserve">" </w:t>
      </w:r>
      <w:r>
        <w:rPr>
          <w:rFonts w:ascii="Arial" w:hAnsi="Arial" w:cs="Arial"/>
          <w:color w:val="3D3D3D"/>
          <w:sz w:val="28"/>
          <w:sz w:val="28"/>
          <w:szCs w:val="28"/>
          <w:rtl w:val="true"/>
        </w:rPr>
        <w:t>لأنه تبع للمكتوبة وله ما روينا من قبل والتشريق هو التكبير كذا نقل عن الخليل بن أحمد ولأن الجهر بالتكبير خلاف السنة والشرع ورد به عند استجماع هذه الشرائط إلا أنه يجب على النساء إذا اقتدين بالرجال وعلى المسافرين عند اقتدائهم بالمقيم بطريق التبعية</w:t>
      </w:r>
      <w:r>
        <w:rPr>
          <w:rFonts w:cs="Arial" w:ascii="Arial" w:hAnsi="Arial"/>
          <w:color w:val="3D3D3D"/>
          <w:sz w:val="28"/>
          <w:szCs w:val="28"/>
          <w:rtl w:val="true"/>
        </w:rPr>
        <w:t xml:space="preserve">. </w:t>
        <w:br/>
      </w:r>
      <w:r>
        <w:rPr>
          <w:rFonts w:ascii="Arial" w:hAnsi="Arial" w:cs="Arial"/>
          <w:color w:val="3D3D3D"/>
          <w:sz w:val="28"/>
          <w:sz w:val="28"/>
          <w:szCs w:val="28"/>
          <w:rtl w:val="true"/>
        </w:rPr>
        <w:t>قال يعقوب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صليت بهم المغرب يوم عرفة فسهوت أن أكبر فكبر أبو حنيفة رضي الله عنه دل أن الإمام وإن ترك التكبير لا يتركه المقتدي وهذا لأنه لا يؤدي في حرمة الصلاة فلم يكن الإمام فيه حتما وإنما هو مستح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صلاة الكسوف</w:t>
      </w:r>
      <w:r>
        <w:rPr>
          <w:rFonts w:ascii="Arial" w:hAnsi="Arial" w:cs="Arial"/>
          <w:color w:val="3D3D3D"/>
          <w:sz w:val="28"/>
          <w:sz w:val="28"/>
          <w:szCs w:val="28"/>
          <w:rtl w:val="true"/>
        </w:rPr>
        <w:t xml:space="preserve"> </w:t>
      </w:r>
      <w:r>
        <w:rPr>
          <w:rFonts w:cs="Arial" w:ascii="Arial" w:hAnsi="Arial"/>
          <w:color w:val="3D3D3D"/>
          <w:sz w:val="28"/>
          <w:szCs w:val="28"/>
          <w:rtl w:val="true"/>
        </w:rPr>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إذ اانكسفت الشمس صلى الإمام بالناس ركعتين كهيئة النافلة في كل ركعة ركوع واح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كوعان له ما روت عائشة رضي الله عنها ولنا رواية ابن عمر رضي الله عنه وألحال أكشف على الرجال لقربهم فكان الترجيح لرواي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طول</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87</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القراءة فيهما ويخفى عند أبي حنيفة وقالا يجهر</w:t>
      </w:r>
      <w:r>
        <w:rPr>
          <w:rFonts w:cs="Arial" w:ascii="Arial" w:hAnsi="Arial"/>
          <w:color w:val="3D3D3D"/>
          <w:sz w:val="28"/>
          <w:szCs w:val="28"/>
          <w:rtl w:val="true"/>
        </w:rPr>
        <w:t xml:space="preserve">" </w:t>
      </w:r>
      <w:r>
        <w:rPr>
          <w:rFonts w:ascii="Arial" w:hAnsi="Arial" w:cs="Arial"/>
          <w:color w:val="3D3D3D"/>
          <w:sz w:val="28"/>
          <w:sz w:val="28"/>
          <w:szCs w:val="28"/>
          <w:rtl w:val="true"/>
        </w:rPr>
        <w:t>وعن محمد مثل قول أبي حنيفة</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أما التطويل في القراءة فبيان الأفضل ويخفف إن شاء لأن المسنون استيعاب الوقت بالصلاة والدعاء فإذا خفف أحدهما طول الآخر وأما الإخفاء والجهر فلهما رواية عائشة أنه صلى الله عليه وسلم جهر فيها ولأبي حنيفة رواية ابن عباس وسمرة بن جندب رضي الله عنهم والترجيح قد مر من قبل كيف وأنها صلاة النهار وهي عجم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دعو بعدها حتى تنجلي الشم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إذا رأيتم من هذه الأفزاع شيئا فارغبوا إلى الله بالدعاء</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سنة في الأدعية تأخيرها عن الصل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صلي بهم الإمام الذي يصلي بهم الجمعة فإن لم يحضر صلى الناس فرادى تحرزا عن الفت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في خسوف القمر جما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تعذر الاجتماع في الليل أو لخوف الفتنة وإنما يصلي كل واحد بنفسه 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إذا رايتم شيئا من هذه الأهوال فافزعوا إلى الصلاة</w:t>
      </w:r>
      <w:r>
        <w:rPr>
          <w:rFonts w:cs="Arial" w:ascii="Arial" w:hAnsi="Arial"/>
          <w:color w:val="3D3D3D"/>
          <w:sz w:val="28"/>
          <w:szCs w:val="28"/>
          <w:rtl w:val="true"/>
        </w:rPr>
        <w:t>" "</w:t>
      </w:r>
      <w:r>
        <w:rPr>
          <w:rStyle w:val="StrongEmphasis"/>
          <w:rFonts w:ascii="Arial" w:hAnsi="Arial" w:cs="Arial"/>
          <w:color w:val="3D3D3D"/>
          <w:sz w:val="28"/>
          <w:sz w:val="28"/>
          <w:szCs w:val="28"/>
          <w:rtl w:val="true"/>
        </w:rPr>
        <w:t>وليس في الكسوف خطبة</w:t>
      </w:r>
      <w:r>
        <w:rPr>
          <w:rFonts w:cs="Arial" w:ascii="Arial" w:hAnsi="Arial"/>
          <w:color w:val="3D3D3D"/>
          <w:sz w:val="28"/>
          <w:szCs w:val="28"/>
          <w:rtl w:val="true"/>
        </w:rPr>
        <w:t xml:space="preserve">" </w:t>
      </w:r>
      <w:r>
        <w:rPr>
          <w:rFonts w:ascii="Arial" w:hAnsi="Arial" w:cs="Arial"/>
          <w:color w:val="3D3D3D"/>
          <w:sz w:val="28"/>
          <w:sz w:val="28"/>
          <w:szCs w:val="28"/>
          <w:rtl w:val="true"/>
        </w:rPr>
        <w:t>لأنه لم ينقل</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الاستسقاء</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قال أبو حنيفة رحمه الله ليس في الاستسقاء صلاة مسنونة في جماعة فإن صلى الناس وحدانا جاز وإنما الاستسقاء الدعاء والاستغفار</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قُلْتُ اسْتَغْفِرُوا رَبَّكُمْ إِنَّهُ كَانَ غَفَّار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نوح</w:t>
      </w:r>
      <w:r>
        <w:rPr>
          <w:rFonts w:cs="Arial" w:ascii="Arial" w:hAnsi="Arial"/>
          <w:color w:val="3D3D3D"/>
          <w:sz w:val="28"/>
          <w:szCs w:val="28"/>
          <w:rtl w:val="true"/>
        </w:rPr>
        <w:t>:</w:t>
      </w:r>
      <w:r>
        <w:rPr>
          <w:rFonts w:cs="Arial" w:ascii="Arial" w:hAnsi="Arial"/>
          <w:color w:val="3D3D3D"/>
          <w:sz w:val="28"/>
          <w:szCs w:val="28"/>
        </w:rPr>
        <w:t>10</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لآية ورسول الله صلى الله عليه وسلم استسقى ولم ترو عنه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ا يصلي الإمام ركع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أن النبي صلى الله عليه وسلم </w:t>
      </w:r>
      <w:r>
        <w:rPr>
          <w:rFonts w:ascii="Arial" w:hAnsi="Arial" w:cs="Arial"/>
          <w:color w:val="0000FF"/>
          <w:sz w:val="28"/>
          <w:sz w:val="28"/>
          <w:szCs w:val="28"/>
          <w:rtl w:val="true"/>
        </w:rPr>
        <w:t>صلى فيه ركعتين كصلاة العيد</w:t>
      </w:r>
      <w:r>
        <w:rPr>
          <w:rFonts w:ascii="Arial" w:hAnsi="Arial" w:cs="Arial"/>
          <w:color w:val="3D3D3D"/>
          <w:sz w:val="28"/>
          <w:sz w:val="28"/>
          <w:szCs w:val="28"/>
          <w:rtl w:val="true"/>
        </w:rPr>
        <w:t xml:space="preserve"> رواه ابن عباس رضي الله عنه</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قلنا فعله مرة وتركه أخرى فلم يكن سنة وقد ذكر في الأصل قول محمد وحد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هر فيهما بالقراء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عتبارا بصلاة العيد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يخط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w:t>
      </w:r>
      <w:r>
        <w:rPr>
          <w:rFonts w:cs="Arial" w:ascii="Arial" w:hAnsi="Arial"/>
          <w:color w:val="3D3D3D"/>
          <w:sz w:val="28"/>
          <w:szCs w:val="28"/>
          <w:rtl w:val="true"/>
        </w:rPr>
        <w:t>"</w:t>
      </w:r>
      <w:r>
        <w:rPr>
          <w:rFonts w:ascii="Arial" w:hAnsi="Arial" w:cs="Arial"/>
          <w:color w:val="0000FF"/>
          <w:sz w:val="28"/>
          <w:sz w:val="28"/>
          <w:szCs w:val="28"/>
          <w:rtl w:val="true"/>
        </w:rPr>
        <w:t>أن النبي صلى الله عليه وسلم خط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ثم هي كخطبة العيد عند محمد وعند أبي يوسف خطبة واح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خطبة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تبع للجماعة ولا جماعة عند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تقبل القبلة بالدع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أنه صلى الله عليه وسلم استقبل القبلة وحول رداء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قلب رداء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قال وهذا قول محمد رحمه الله أما عند أبي حنيفة رحمه الله فلا يقلب رداءه لأنه دعاء فيعتبر بسائر الأدعية وما رواه كان تفاؤل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قلب القوم أرديت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م ينقل أنه أمرهم بذلك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حضر أهل الذمة الاستسقاء</w:t>
      </w:r>
      <w:r>
        <w:rPr>
          <w:rFonts w:cs="Arial" w:ascii="Arial" w:hAnsi="Arial"/>
          <w:color w:val="3D3D3D"/>
          <w:sz w:val="28"/>
          <w:szCs w:val="28"/>
          <w:rtl w:val="true"/>
        </w:rPr>
        <w:t xml:space="preserve">" </w:t>
      </w:r>
      <w:r>
        <w:rPr>
          <w:rFonts w:ascii="Arial" w:hAnsi="Arial" w:cs="Arial"/>
          <w:color w:val="3D3D3D"/>
          <w:sz w:val="28"/>
          <w:sz w:val="28"/>
          <w:szCs w:val="28"/>
          <w:rtl w:val="true"/>
        </w:rPr>
        <w:t>لأنه لاستنزال الرحمة وإنما تنزل عليهم اللعنة</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صلاة الخوف</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إذا اشتد الخوف جعل الإمام الناس طائفتين طائفة إلى وجه العدو وطائفة خلفه فيصلي بهذه الطائفة ركعة وسجدتين فإذا رفع رأسه من السجدة الثانية مضت هذه الطائف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88</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إلى وجه العدو وجاءت تلك الطائفة فيصلي بهم الإمام ركعة وسجدتين وتشهد وسلم ولم يسلموا وذهبوا إلى وجه العدو وجاءت الطائفة الأولى فصلوا ركعة وسجدتين وحدانا بغير قراء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م لاحقو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تشهدوا وسلموا ومضوا إلى وجه العدو وجاءت الطائفة الأخرى وصلوا ركعة وسجدتين بقراء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م مسبوقو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تشهدوا وسلموا</w:t>
      </w:r>
      <w:r>
        <w:rPr>
          <w:rFonts w:cs="Arial" w:ascii="Arial" w:hAnsi="Arial"/>
          <w:color w:val="3D3D3D"/>
          <w:sz w:val="28"/>
          <w:szCs w:val="28"/>
          <w:rtl w:val="true"/>
        </w:rPr>
        <w:t xml:space="preserve">" </w:t>
      </w:r>
      <w:r>
        <w:rPr>
          <w:rFonts w:ascii="Arial" w:hAnsi="Arial" w:cs="Arial"/>
          <w:color w:val="3D3D3D"/>
          <w:sz w:val="28"/>
          <w:sz w:val="28"/>
          <w:szCs w:val="28"/>
          <w:rtl w:val="true"/>
        </w:rPr>
        <w:t>والأصل فيه رواية ابن مسعود رضي الله عنه أن النبي عليه الصلاة والسلام صلى صلاة الخوف على الصفة التي قلنا وأبو يوسف رحمه الله وإن أنكر شرعيتها في زماننا فهو محجوج عليه بما روينا</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كان الإمام مقيما صلى بالطائفة الأولى ركعتين وبالطائفة الثانية ركع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أنه صلى الله عليه وسلم </w:t>
      </w:r>
      <w:r>
        <w:rPr>
          <w:rFonts w:ascii="Arial" w:hAnsi="Arial" w:cs="Arial"/>
          <w:color w:val="0000FF"/>
          <w:sz w:val="28"/>
          <w:sz w:val="28"/>
          <w:szCs w:val="28"/>
          <w:rtl w:val="true"/>
        </w:rPr>
        <w:t>صلى الظهر بالطائفتين ركعتين ركعتين</w:t>
      </w:r>
      <w:r>
        <w:rPr>
          <w:rFonts w:ascii="Arial" w:hAnsi="Arial" w:cs="Arial"/>
          <w:color w:val="3D3D3D"/>
          <w:sz w:val="28"/>
          <w:sz w:val="28"/>
          <w:szCs w:val="28"/>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صلي بالطائفة الأولى من المغرب ركعتين وبالثانية ركعة واح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تنصيف الركعة الواحدة غير ممكن فجعلها في الأولى أولى بحكم السبق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قاتلون في حال الصلاة فإن فعلوا بطلت صلات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صلى الله عليه وسلم شغل عن أربع صلوات يوم الخندق ولو جاز الأداء مع القتال لما ترك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شتد الخوف صلوا ركبانا فرادى يومئون بالركوع والسجود إلى أي جهة شاءوا إذا لم يقدروا على التوجه إلى القبلة</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إِنْ خِفْتُمْ فَرِجَالاً أَوْ رُكْبَان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239</w:t>
      </w:r>
      <w:r>
        <w:rPr>
          <w:rFonts w:cs="Arial" w:ascii="Arial" w:hAnsi="Arial"/>
          <w:color w:val="3D3D3D"/>
          <w:sz w:val="28"/>
          <w:szCs w:val="28"/>
          <w:rtl w:val="true"/>
        </w:rPr>
        <w:t xml:space="preserve">] </w:t>
      </w:r>
      <w:r>
        <w:rPr>
          <w:rFonts w:ascii="Arial" w:hAnsi="Arial" w:cs="Arial"/>
          <w:color w:val="3D3D3D"/>
          <w:sz w:val="28"/>
          <w:sz w:val="28"/>
          <w:szCs w:val="28"/>
          <w:rtl w:val="true"/>
        </w:rPr>
        <w:t>وسقط التوجه للضرورة وعن محمد أنهم يصلون بجماعة وليس بصحيح لانعدام الاتحاد في المكان</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الجنائز</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إذ ااحتضر الرجل وجه إلى القبلة على شقه الأيم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عتبارا بحال الوضع في القبر لأنه أشرف عليه والمختار في بلادنا الاستلقاء لأنه أيسر لخروج الروح والأول هو الس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قن الشهاد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لقنوا موتاكم شهادة أن لا إله إلا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مراد الذي قرب من الموت </w:t>
      </w:r>
      <w:r>
        <w:rPr>
          <w:rFonts w:cs="Arial" w:ascii="Arial" w:hAnsi="Arial"/>
          <w:color w:val="3D3D3D"/>
          <w:sz w:val="28"/>
          <w:szCs w:val="28"/>
          <w:rtl w:val="true"/>
        </w:rPr>
        <w:t>"</w:t>
      </w:r>
      <w:r>
        <w:rPr>
          <w:rStyle w:val="StrongEmphasis"/>
          <w:rFonts w:ascii="Arial" w:hAnsi="Arial" w:cs="Arial"/>
          <w:color w:val="3D3D3D"/>
          <w:sz w:val="28"/>
          <w:sz w:val="28"/>
          <w:szCs w:val="28"/>
          <w:rtl w:val="true"/>
        </w:rPr>
        <w:t>فإذا مات شد لحياه وغمص عيناه</w:t>
      </w:r>
      <w:r>
        <w:rPr>
          <w:rFonts w:cs="Arial" w:ascii="Arial" w:hAnsi="Arial"/>
          <w:color w:val="3D3D3D"/>
          <w:sz w:val="28"/>
          <w:szCs w:val="28"/>
          <w:rtl w:val="true"/>
        </w:rPr>
        <w:t xml:space="preserve">" </w:t>
      </w:r>
      <w:r>
        <w:rPr>
          <w:rFonts w:ascii="Arial" w:hAnsi="Arial" w:cs="Arial"/>
          <w:color w:val="3D3D3D"/>
          <w:sz w:val="28"/>
          <w:sz w:val="28"/>
          <w:szCs w:val="28"/>
          <w:rtl w:val="true"/>
        </w:rPr>
        <w:t>بذلك جرى التوارث ثم فيه تحسينه فيستحسن</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 في الغسل</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إذا أرادوا غسله وضعوه على</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سري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ينصب الماء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جعلوا على عورته خر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إقامة لواجب الستر ويكتفى بستر العورة الغليظة هو الصحيح تيسير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نزعوا ثيا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يمكنهم التنظي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وضئوه من غير مضمضة واستنشا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وضوء سنة الاغتسال غير أن إخراج الماء منه متعذر فيتركان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يفيضون الماء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عتبارا بحال الحي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مر سريره وتر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فيه من تعظيم الميت وإنما يوتر 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إن الله وتر يحب الوتر</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غلى الماء بالسدر أو بالحرض</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بالغة في التنظيف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لم يكن فالماء القراح</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صول أصل المقصو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غسل رأسه ولحيته بالخطم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يكون أنظف له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يضجع على شقه الأيسر فيغسل بالماء</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89</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والسدر حتى يرى أن الماء قد وصل إلى ما يلي التخت منه ثم يضجع على شقه الأيمن فيغسل حتى يرى أن الماء قد وصل إلى ما يلي التخت من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سنة هو البداءة بالميامن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يجلسه ويسنده إليه ويمسح بطنه مسحا رفيق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تحرزا عن تلويث الكفن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خرج منه شيء غسله ولا يعيد غلسه ولا وضوء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غسل عرفناه بالنص وقد حصل مرة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ينشفه بثو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يلا تبتل أكفا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ع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الميت </w:t>
      </w:r>
      <w:r>
        <w:rPr>
          <w:rFonts w:cs="Arial" w:ascii="Arial" w:hAnsi="Arial"/>
          <w:color w:val="3D3D3D"/>
          <w:sz w:val="28"/>
          <w:szCs w:val="28"/>
          <w:rtl w:val="true"/>
        </w:rPr>
        <w:t>"</w:t>
      </w:r>
      <w:r>
        <w:rPr>
          <w:rStyle w:val="StrongEmphasis"/>
          <w:rFonts w:ascii="Arial" w:hAnsi="Arial" w:cs="Arial"/>
          <w:color w:val="3D3D3D"/>
          <w:sz w:val="28"/>
          <w:sz w:val="28"/>
          <w:szCs w:val="28"/>
          <w:rtl w:val="true"/>
        </w:rPr>
        <w:t>في أكفانه ويجعل الحنوط على رأسه ولحيته والكافور على مسج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تطيب سنة والمساجد أولى بزيادة الكرام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سرح شعر الميت ولا لحيته ولا يقص ظفره ولا شعره</w:t>
      </w:r>
      <w:r>
        <w:rPr>
          <w:rFonts w:cs="Arial" w:ascii="Arial" w:hAnsi="Arial"/>
          <w:color w:val="3D3D3D"/>
          <w:sz w:val="28"/>
          <w:szCs w:val="28"/>
          <w:rtl w:val="true"/>
        </w:rPr>
        <w:t xml:space="preserve">" </w:t>
      </w:r>
      <w:r>
        <w:rPr>
          <w:rFonts w:ascii="Arial" w:hAnsi="Arial" w:cs="Arial"/>
          <w:color w:val="3D3D3D"/>
          <w:sz w:val="28"/>
          <w:sz w:val="28"/>
          <w:szCs w:val="28"/>
          <w:rtl w:val="true"/>
        </w:rPr>
        <w:t>لقول عائشة رضي الله عنها علام تنصون ميتكم ولأن هذه الأشياء للزينة وقد استغنى الميت عنها وفي الحي كان تنظيفا لاجتماع الوسخ تحته وصار كالختان</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 في التكفين</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سنة أن يكفن الرجل في ثلاثة أثواب إزار وقميص ولفا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w:t>
      </w:r>
      <w:r>
        <w:rPr>
          <w:rFonts w:cs="Arial" w:ascii="Arial" w:hAnsi="Arial"/>
          <w:color w:val="3D3D3D"/>
          <w:sz w:val="28"/>
          <w:szCs w:val="28"/>
          <w:rtl w:val="true"/>
        </w:rPr>
        <w:t>"</w:t>
      </w:r>
      <w:r>
        <w:rPr>
          <w:rStyle w:val="StrongEmphasis"/>
          <w:rFonts w:ascii="Arial" w:hAnsi="Arial" w:cs="Arial"/>
          <w:color w:val="3D3D3D"/>
          <w:sz w:val="28"/>
          <w:sz w:val="28"/>
          <w:szCs w:val="28"/>
          <w:rtl w:val="true"/>
        </w:rPr>
        <w:t>أنه صلى الله عليه وسلم كفن في ثلاثة أثواب بيض سحولي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ه أكثر ما يلبسه عادة في حياته فكذا بعد مما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قتصروا على ثوبين جاز والثوبان إزار ولفا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كفن الكفاية لقول أبي بكر رضي الله عنه اغسلوا ثوبي هذين وكفنوني فيهما ولأنه أدنى لباس الأحياء والإزار من القرن إلى القدم واللفافة كذلك والقميص من أصل العنق إلى القدم </w:t>
      </w:r>
      <w:r>
        <w:rPr>
          <w:rFonts w:cs="Arial" w:ascii="Arial" w:hAnsi="Arial"/>
          <w:color w:val="3D3D3D"/>
          <w:sz w:val="28"/>
          <w:szCs w:val="28"/>
          <w:rtl w:val="true"/>
        </w:rPr>
        <w:t>"</w:t>
      </w:r>
      <w:r>
        <w:rPr>
          <w:rStyle w:val="StrongEmphasis"/>
          <w:rFonts w:ascii="Arial" w:hAnsi="Arial" w:cs="Arial"/>
          <w:color w:val="3D3D3D"/>
          <w:sz w:val="28"/>
          <w:sz w:val="28"/>
          <w:szCs w:val="28"/>
          <w:rtl w:val="true"/>
        </w:rPr>
        <w:t>فإذا أرادوا لف الكفن ابتدءوا بجانبه الأيسر فلفوه عليه ثم بالأيم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ما في حال الحياة وبسطه أن تبسط اللفافة أولا ثم يبسط عليها الإزار ثم يقمص الميت ويضوع على الإزار ثم يعطف الإزار من قبل اليسار ثم من قبل اليمين ثم اللفافة كذلك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خافوا أن ينتشر الكفن عنه عقدوه بخر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صيانة عن الكشف </w:t>
      </w:r>
      <w:r>
        <w:rPr>
          <w:rFonts w:cs="Arial" w:ascii="Arial" w:hAnsi="Arial"/>
          <w:color w:val="3D3D3D"/>
          <w:sz w:val="28"/>
          <w:szCs w:val="28"/>
          <w:rtl w:val="true"/>
        </w:rPr>
        <w:t>"</w:t>
      </w:r>
      <w:r>
        <w:rPr>
          <w:rStyle w:val="StrongEmphasis"/>
          <w:rFonts w:ascii="Arial" w:hAnsi="Arial" w:cs="Arial"/>
          <w:color w:val="3D3D3D"/>
          <w:sz w:val="28"/>
          <w:sz w:val="28"/>
          <w:szCs w:val="28"/>
          <w:rtl w:val="true"/>
        </w:rPr>
        <w:t>وتكفن المرأة في خمسة أثواب درع وإزار وخمار ولفافة وخرقة تربط فوق ثدي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ديث أم عطية </w:t>
      </w:r>
      <w:r>
        <w:rPr>
          <w:rFonts w:ascii="Arial" w:hAnsi="Arial" w:cs="Arial"/>
          <w:color w:val="0000FF"/>
          <w:sz w:val="28"/>
          <w:sz w:val="28"/>
          <w:szCs w:val="28"/>
          <w:rtl w:val="true"/>
        </w:rPr>
        <w:t>أن النبي عليه الصلاة والسلام أعطى اللواتي غسلن ابنته خمسة أثواب</w:t>
      </w:r>
      <w:r>
        <w:rPr>
          <w:rFonts w:ascii="Arial" w:hAnsi="Arial" w:cs="Arial"/>
          <w:color w:val="3D3D3D"/>
          <w:sz w:val="28"/>
          <w:sz w:val="28"/>
          <w:szCs w:val="28"/>
          <w:rtl w:val="true"/>
        </w:rPr>
        <w:t xml:space="preserve"> ولأنها تخرج فيها حالة الحياة فكذا بعد الممات ثم هذا بيان كفن الس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اقتصروا على ثلاثة أثواب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ي ثوبان وخمار وهو كفن الكفا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أقل من ذلك وفي الرجل يكره الاقتصار على ثوب واحد إلا في حالة الضرو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صعب بن عمير حين استشهد كفن في ثوب واحد وهذا كفن الضرو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تلبس المرأة الدرع أولا ثم يجعل شعرها ضفيرتين على صدرها فوق الدرع ثم الخمار فوق ذلك ثم الإزار تحت اللفافة قال وتجمر الأكفان قبل أن يدرج فيها الميت وترا</w:t>
      </w:r>
      <w:r>
        <w:rPr>
          <w:rFonts w:cs="Arial" w:ascii="Arial" w:hAnsi="Arial"/>
          <w:color w:val="3D3D3D"/>
          <w:sz w:val="28"/>
          <w:szCs w:val="28"/>
          <w:rtl w:val="true"/>
        </w:rPr>
        <w:t xml:space="preserve">" </w:t>
      </w:r>
      <w:r>
        <w:rPr>
          <w:rFonts w:ascii="Arial" w:hAnsi="Arial" w:cs="Arial"/>
          <w:color w:val="3D3D3D"/>
          <w:sz w:val="28"/>
          <w:sz w:val="28"/>
          <w:szCs w:val="28"/>
          <w:rtl w:val="true"/>
        </w:rPr>
        <w:t>لأنه عليه الصلاة والسلام أمر بإجمار أكفان ابنته وترا والإجمار هو التطييب فإذا فرغوا منه صلوا عليه لأنها فريضة</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90</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فصل في الصلاة على الميت</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أولى الناس بالصلاة على الميت السلطان إن حض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في التقدم عليه ازدراء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لم يحضر فالقاض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صاحب ولا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لم يحضر فيستحب تقديم إمام الحي</w:t>
      </w:r>
      <w:r>
        <w:rPr>
          <w:rFonts w:cs="Arial" w:ascii="Arial" w:hAnsi="Arial"/>
          <w:color w:val="3D3D3D"/>
          <w:sz w:val="28"/>
          <w:szCs w:val="28"/>
          <w:rtl w:val="true"/>
        </w:rPr>
        <w:t xml:space="preserve">" </w:t>
      </w:r>
      <w:r>
        <w:rPr>
          <w:rFonts w:ascii="Arial" w:hAnsi="Arial" w:cs="Arial"/>
          <w:color w:val="3D3D3D"/>
          <w:sz w:val="28"/>
          <w:sz w:val="28"/>
          <w:szCs w:val="28"/>
          <w:rtl w:val="true"/>
        </w:rPr>
        <w:t>لأنه رضيه في حال حياته</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الولي والأولياء على الترتيب المذكور في النكاح فإن صلى غير الولي والسلطان أعاد الول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عني إن شاء لما ذكرنا أن الحق للأولي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صلى الولي لم يجز لأحد أن يصلي بع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فرض يتأدى بالأولى والتنفل بها غير مشروع ولهذا رأينا الناس تركوا عن آخرهم الصلاة على قبر النبي عليه الصلاة والسلام وهو اليوم كما وض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دفن الميت ولم يصل عليه صلى على قب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صلى على قبر امرأة من الأنصا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صلى عليه قبل أن يفسخ</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معتبر في معرفة ذلك أكبر الرأي هو الصحيح لاختلاف الحال والزمان والمك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صلاة أن يكبر تكبيرة يحمد الله عقيبها ثم يكبر تكبيرة يصلي فيها على النبي عليه الصلاة والسلام ثم يكبر تكبيرة يدعو فيها لنفسه وللميت وللمسلمين ثم يكبر الرابعة ويسل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كبر أربعا في آخر صلاة صلاها فنسخت ما قبل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بر الإمام خمسا لم يتابعه المؤت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زفر لأنه منسوخ لما روينا وينتظر تسليمة الإمام في رواية وهو المختار والإتيان بالدعوات استغفار للميت والبداءة بالثناء ثم بالصلاة سنة الدعاء ولا يستغفر للصبي ولكن يقول اللهم اجعله لنا فرطا واجعله لنا أجرا وذخرا واجعله لنا شافعا مشفع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بر الإمام تكبيرة أو تكبيرتين لا يكبر الآتي حتى يكبر أخرى بعد حضوره</w:t>
      </w:r>
      <w:r>
        <w:rPr>
          <w:rFonts w:cs="Arial" w:ascii="Arial" w:hAnsi="Arial"/>
          <w:color w:val="3D3D3D"/>
          <w:sz w:val="28"/>
          <w:szCs w:val="28"/>
          <w:rtl w:val="true"/>
        </w:rPr>
        <w:t xml:space="preserve">" </w:t>
      </w:r>
      <w:r>
        <w:rPr>
          <w:rFonts w:ascii="Arial" w:hAnsi="Arial" w:cs="Arial"/>
          <w:color w:val="3D3D3D"/>
          <w:sz w:val="28"/>
          <w:sz w:val="28"/>
          <w:szCs w:val="28"/>
          <w:rtl w:val="true"/>
        </w:rPr>
        <w:t>عند أبي حنيفة ومحمد رحمهما الله وقال أبو يوسف يكبر حين يحضر لأن الأولى للافتتاح والمسبوق يأتي به ولهما أن كل تكبيرة قائمة مقام ركعة والمسبوق لا يبتدئ بما فاته إذ هو منسوخ ولو كان حاضرا فلم يكبر مع الإمام لا ينتظر الثانية بالاتفاق لأنه بمنزلة المدرك</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قوم الذي يصلي على الرجل والمرأة بحذاء الصد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وضع القلب وفيه نور الإيمان فيكون القيام عنده إشارة إلى الشفاعة لإيمانه وعن أبي حنيفة رحمه الله أنه يقوم من الرجل بحذاء رأسه ومن المرأة بحذاء وسطها لأن أنسا رضي الله عنه فعل كذلك وقال هو السنة قلنا تأويله أن جنازتها لم تكن منعوشة فحال بينها وبينهم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صلوا على جنازة ركبانا أجزأهم في القيا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دعاء وفي الاستحسان لا تجزئهم لأنها صلاة من وجه لوجود التحريمة فلا يجوز تركه من غير عذر احتياط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الإذن في صلاة الجنازة</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9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لأن التقدم حق الولي فيملك إبطاله بتقديم غيره وفي بعض النسخ لا بأس بالأذان أي الإعلام وهو أن يعلم بعضهم بعضا ليقضوا حق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صلي على ميت في مسجد جما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 النبي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من صلى على جنازة في المسجد فلا أجر 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ه بنى لأداء المكتوبات ولأنه يحتمل تلويث المسجد وفيما إذا كان الميت خارج المسجد اختلاف المشايخ رحمهم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استهل بعد الولادة سمى وغسل وصلي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إذا استهل المولود صلي عليه وإن لم يستهل لم يصل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استهلال دلالة الحياة فتحقق في حقه سنة الموتى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لم يستهل أدرج في خر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رامة لبني آد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م يصل عليه</w:t>
      </w:r>
      <w:r>
        <w:rPr>
          <w:rFonts w:cs="Arial" w:ascii="Arial" w:hAnsi="Arial"/>
          <w:color w:val="3D3D3D"/>
          <w:sz w:val="28"/>
          <w:szCs w:val="28"/>
          <w:rtl w:val="true"/>
        </w:rPr>
        <w:t xml:space="preserve">" </w:t>
      </w:r>
      <w:r>
        <w:rPr>
          <w:rFonts w:ascii="Arial" w:hAnsi="Arial" w:cs="Arial"/>
          <w:color w:val="3D3D3D"/>
          <w:sz w:val="28"/>
          <w:sz w:val="28"/>
          <w:szCs w:val="28"/>
          <w:rtl w:val="true"/>
        </w:rPr>
        <w:t>لما روي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غسل في غير الظاهر من الرواية لأنه نفس من وجه وهو المختا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سبي صبي مع أحد أبويه ومات لم يصل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تبع ل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أن يقر بالإسلام وهو يعق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صح إسلامه استحسانا </w:t>
      </w:r>
      <w:r>
        <w:rPr>
          <w:rFonts w:cs="Arial" w:ascii="Arial" w:hAnsi="Arial"/>
          <w:color w:val="3D3D3D"/>
          <w:sz w:val="28"/>
          <w:szCs w:val="28"/>
          <w:rtl w:val="true"/>
        </w:rPr>
        <w:t>"</w:t>
      </w:r>
      <w:r>
        <w:rPr>
          <w:rStyle w:val="StrongEmphasis"/>
          <w:rFonts w:ascii="Arial" w:hAnsi="Arial" w:cs="Arial"/>
          <w:color w:val="3D3D3D"/>
          <w:sz w:val="28"/>
          <w:sz w:val="28"/>
          <w:szCs w:val="28"/>
          <w:rtl w:val="true"/>
        </w:rPr>
        <w:t>أو يسلم أحد أبو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تبع خير الأبوين دينا </w:t>
      </w:r>
      <w:r>
        <w:rPr>
          <w:rFonts w:cs="Arial" w:ascii="Arial" w:hAnsi="Arial"/>
          <w:color w:val="3D3D3D"/>
          <w:sz w:val="28"/>
          <w:szCs w:val="28"/>
          <w:rtl w:val="true"/>
        </w:rPr>
        <w:t>"</w:t>
      </w:r>
      <w:r>
        <w:rPr>
          <w:rFonts w:ascii="Arial" w:hAnsi="Arial" w:cs="Arial"/>
          <w:color w:val="3D3D3D"/>
          <w:sz w:val="28"/>
          <w:sz w:val="28"/>
          <w:szCs w:val="28"/>
          <w:rtl w:val="true"/>
        </w:rPr>
        <w:t>و</w:t>
      </w:r>
      <w:r>
        <w:rPr>
          <w:rStyle w:val="StrongEmphasis"/>
          <w:rFonts w:ascii="Arial" w:hAnsi="Arial" w:cs="Arial"/>
          <w:color w:val="3D3D3D"/>
          <w:sz w:val="28"/>
          <w:sz w:val="28"/>
          <w:szCs w:val="28"/>
          <w:rtl w:val="true"/>
        </w:rPr>
        <w:t>إن لم يسب معه أحد أبويه صلي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ظهرت تبعية الدار فحكم بالإسلام كما في اللقيط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مات الكافر وله ولي مسلم فإنه يغسله ويكفنه ويدفنه</w:t>
      </w:r>
      <w:r>
        <w:rPr>
          <w:rFonts w:cs="Arial" w:ascii="Arial" w:hAnsi="Arial"/>
          <w:color w:val="3D3D3D"/>
          <w:sz w:val="28"/>
          <w:szCs w:val="28"/>
          <w:rtl w:val="true"/>
        </w:rPr>
        <w:t xml:space="preserve">" </w:t>
      </w:r>
      <w:r>
        <w:rPr>
          <w:rFonts w:ascii="Arial" w:hAnsi="Arial" w:cs="Arial"/>
          <w:color w:val="3D3D3D"/>
          <w:sz w:val="28"/>
          <w:sz w:val="28"/>
          <w:szCs w:val="28"/>
          <w:rtl w:val="true"/>
        </w:rPr>
        <w:t>بذلك أمر علي رضي الله عنه في حق أبيه أبي طالب لكن يغسل غسل الثوب النجس ويلف في خرقة وتحفر حفيرة من غير مراعاة سنة التكفين واللحد ولا يوضع فيها بل يلقى</w:t>
      </w:r>
      <w:r>
        <w:rPr>
          <w:rFonts w:cs="Arial" w:ascii="Arial" w:hAnsi="Arial"/>
          <w:color w:val="3D3D3D"/>
          <w:sz w:val="28"/>
          <w:szCs w:val="28"/>
          <w:rtl w:val="true"/>
        </w:rPr>
        <w:t xml:space="preserve">. </w:t>
      </w:r>
    </w:p>
    <w:p>
      <w:pPr>
        <w:pStyle w:val="NormalWeb"/>
        <w:bidi w:val="1"/>
        <w:spacing w:lineRule="auto" w:line="360" w:before="280" w:after="24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 في حمل الجنازة</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إذا حملوا الميت على سريره أخذوا بقوائمه الأرب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ذلك وردت السنة وفيه تكثير الجماعة وزيادة الإكرام والصيانة وقال الشافعي السنة أن يحملها رجلان يضعها السابق على أصل عنقه والثاني على أعلى صدره لأن جنازة سعد بن معاذ رضي الله عنه هكذا حملت قلنا كان ذلك لازدحام الملائكة ع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مشون به مسرعين دون الخب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صلى الله عليه وسلم حين سئل عنه ق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ما دون الخبب</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بلغوا إلى قبره يكره أن يجلسوا قبل أن يوضع عن أعناق الرجال</w:t>
      </w:r>
      <w:r>
        <w:rPr>
          <w:rFonts w:cs="Arial" w:ascii="Arial" w:hAnsi="Arial"/>
          <w:color w:val="3D3D3D"/>
          <w:sz w:val="28"/>
          <w:szCs w:val="28"/>
          <w:rtl w:val="true"/>
        </w:rPr>
        <w:t xml:space="preserve">" </w:t>
      </w:r>
      <w:r>
        <w:rPr>
          <w:rFonts w:ascii="Arial" w:hAnsi="Arial" w:cs="Arial"/>
          <w:color w:val="3D3D3D"/>
          <w:sz w:val="28"/>
          <w:sz w:val="28"/>
          <w:szCs w:val="28"/>
          <w:rtl w:val="true"/>
        </w:rPr>
        <w:t>لأنه قد تقع الحاجة إلى التعاون والقيام أمكن منه</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xml:space="preserve">: </w:t>
      </w:r>
      <w:r>
        <w:rPr>
          <w:rFonts w:ascii="Arial" w:hAnsi="Arial" w:cs="Arial"/>
          <w:color w:val="3D3D3D"/>
          <w:sz w:val="28"/>
          <w:sz w:val="28"/>
          <w:szCs w:val="28"/>
          <w:rtl w:val="true"/>
        </w:rPr>
        <w:t>وكيفية الحمل أن تضع مقدم الجنازة على يمينك ثم مؤخرها على يمينك ثم مقدمها على يسارك ثم مؤخرها على يسارك إيثارا للتيامن وهذا في حالة التناوب</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فصل في الدفن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يحفر القبر ويلح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لحد لنا والشق لغيرنا</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دخل الميت مما يلي القبلة</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فإن عنده يسل سلا لما روي أنه صلى الله عليه وسلم سل سلا ولنا أن جانب القبلة معظم فيستحب الإدخال منه واضطربت الروايات في إدخال النبي</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9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عليه الصلاة والس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فإذا وضع في لحده يقول واضعه باسم الله وعلى ملة رسول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ذا قاله رسول الله صلى الله عليه وسلم حين وضع أبا دجانة رضي الله عنه في القب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وجه إلى القبل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ذلك أمر رسول الله صلى الله عليه وسل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تحل العق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وقوع الأمن من الانتشا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وى اللبن على اللح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جعل على قبره اللب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جى قبر المرأة بثوب حتى يجعل اللبن على اللحد ولا يسجى قبر الرج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بنى حالهن على الستر ومبنى حال الرجال على الانكشا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الآجر والخش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ما لأحكام البناء والقبر موضع البلى ثم بالآجر أثر الناو فيكره تفاؤل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القصب</w:t>
      </w:r>
      <w:r>
        <w:rPr>
          <w:rFonts w:cs="Arial" w:ascii="Arial" w:hAnsi="Arial"/>
          <w:color w:val="3D3D3D"/>
          <w:sz w:val="28"/>
          <w:szCs w:val="28"/>
          <w:rtl w:val="true"/>
        </w:rPr>
        <w:t xml:space="preserve">". </w:t>
        <w:br/>
      </w:r>
      <w:r>
        <w:rPr>
          <w:rFonts w:ascii="Arial" w:hAnsi="Arial" w:cs="Arial"/>
          <w:color w:val="3D3D3D"/>
          <w:sz w:val="28"/>
          <w:sz w:val="28"/>
          <w:szCs w:val="28"/>
          <w:rtl w:val="true"/>
        </w:rPr>
        <w:t>وفي الجامع الصغير</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يستحب اللبن والقصب لأنه صلى الله عليه وسلم جعل على قبره طن من قصب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يهال التراب ويسنم القبر ولا يسطح</w:t>
      </w:r>
      <w:r>
        <w:rPr>
          <w:rFonts w:cs="Arial" w:ascii="Arial" w:hAnsi="Arial"/>
          <w:color w:val="3D3D3D"/>
          <w:sz w:val="28"/>
          <w:szCs w:val="28"/>
          <w:rtl w:val="true"/>
        </w:rPr>
        <w:t xml:space="preserve">" </w:t>
      </w:r>
      <w:r>
        <w:rPr>
          <w:rFonts w:ascii="Arial" w:hAnsi="Arial" w:cs="Arial"/>
          <w:color w:val="3D3D3D"/>
          <w:sz w:val="28"/>
          <w:sz w:val="28"/>
          <w:szCs w:val="28"/>
          <w:rtl w:val="true"/>
        </w:rPr>
        <w:t>أي لا يربع لأنه صلى الله عليه وسلم نهى عن تربيع القبور ومن شاهد قبره عليه الصلاة والسلام أخبر أنه مسن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الشهيد</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شهيد من قتله المشركون أو وجد في المعركة وبه أثر أو قتله المسلمون ظلما ولم يجب بقتله دية فيكفن ويصلى عليه ولا يغس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في معنى شهداء أحد وقال صلى الله عليه وسلم فيهم </w:t>
      </w:r>
      <w:r>
        <w:rPr>
          <w:rFonts w:cs="Arial" w:ascii="Arial" w:hAnsi="Arial"/>
          <w:color w:val="3D3D3D"/>
          <w:sz w:val="28"/>
          <w:szCs w:val="28"/>
          <w:rtl w:val="true"/>
        </w:rPr>
        <w:t>"</w:t>
      </w:r>
      <w:r>
        <w:rPr>
          <w:rFonts w:ascii="Arial" w:hAnsi="Arial" w:cs="Arial"/>
          <w:color w:val="0000FF"/>
          <w:sz w:val="28"/>
          <w:sz w:val="28"/>
          <w:szCs w:val="28"/>
          <w:rtl w:val="true"/>
        </w:rPr>
        <w:t>زملوهم بكلومهم ودمائهم ولا تغسلو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كل من قتل بالحديدة ظلما وهو طاهر بالغ ولم يجب به عوض مالي فهو في معناهم فيلحق بهم والمراد بالأثر الجراحة لأنها دلالة القتل وكذا خروج الدم من موضع غير معتاد كالعين ونحوها والشافعي رحمه الله يخالفنا في الصلاة ويقول السيف محاء للذنوب فأغنى عن الشفاعة ونحن نقول الصلاة على الميت لإظهار كرامته والشهيد أولى بها والطاهر عن الذنوب لا يستغني عن الدعاء كالنبي والصب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قتله أهل الحرب أو أهل البغي أو قطاع الطريق فبأي شيء قتلوه لم يغس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شهداء أحد ما كان كلهم قتيل السيف والسلاح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استشهد الجنب غسل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ا لا يغسل لأن ما وجب بالجنابة سقط بالموت والثاني لم يجب للشهادة ولأبي حنيفة رحمه الله أن الشهادة عرفت مانعة غير رافعة فلا ترفع الجنابة وقد صح أن حنظلة لما استشهد جنبا غسلته الملائكة وعلى هذا الخلاف الحائض والنفساء إذا طهرتا وكذا قبل الانقطاع في الصحيح من الرواية وعلى هذا الخلاف الصبي لهما أن الصبي أحق بهذه الكرامة وله أن السيف كفى عن الغسل في حق شهداء أحد بوصف كونه طهرة ولا ذنب على الصبي فلم يكن في معناه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غسل عن الشهيد دمه ولا ينزع عنه ثيابه</w:t>
      </w:r>
      <w:r>
        <w:rPr>
          <w:rFonts w:cs="Arial" w:ascii="Arial" w:hAnsi="Arial"/>
          <w:color w:val="3D3D3D"/>
          <w:sz w:val="28"/>
          <w:szCs w:val="28"/>
          <w:rtl w:val="true"/>
        </w:rPr>
        <w:t xml:space="preserve">" </w:t>
      </w:r>
      <w:r>
        <w:rPr>
          <w:rFonts w:ascii="Arial" w:hAnsi="Arial" w:cs="Arial"/>
          <w:color w:val="3D3D3D"/>
          <w:sz w:val="28"/>
          <w:sz w:val="28"/>
          <w:szCs w:val="28"/>
          <w:rtl w:val="true"/>
        </w:rPr>
        <w:t>لما روين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93</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نزع عنه الفرو والحشو والقلنسوة والسلاح والخ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ليست من جنس الكف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زيدون وينقصون ما شاءوا</w:t>
      </w:r>
      <w:r>
        <w:rPr>
          <w:rFonts w:cs="Arial" w:ascii="Arial" w:hAnsi="Arial"/>
          <w:color w:val="3D3D3D"/>
          <w:sz w:val="28"/>
          <w:szCs w:val="28"/>
          <w:rtl w:val="true"/>
        </w:rPr>
        <w:t xml:space="preserve">" </w:t>
      </w:r>
      <w:r>
        <w:rPr>
          <w:rFonts w:ascii="Arial" w:hAnsi="Arial" w:cs="Arial"/>
          <w:color w:val="3D3D3D"/>
          <w:sz w:val="28"/>
          <w:sz w:val="28"/>
          <w:szCs w:val="28"/>
          <w:rtl w:val="true"/>
        </w:rPr>
        <w:t>إتماما للكفن</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ارتث غس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من صار خلقا في حكم الشهادة لنيل مرافق الحياة لأن ذلك يخف أثر الظلم فلم يكن في معنى شهداء أحد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ارتثاث أن يأكل أو يشرب أو ينام أو يداوى أو ينقل من المعركة حي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نال بعض مرافق الحياة وشهداء أحد ماتوا عطشا والكأس تدار عليهم فلم يقبلوا خوفا من نقصان الشهادة إلا إذا حمل من مصرعه كيلا تطأه الخيول لأنه ما نال شيئا من الراحة ولو آواه فسطاط أو خيمة كان مرتثا لما ب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بقي حيا حتى مضى وقت صلاة وهو يعقل فهو مرتث</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تلك الصلاة صارت دينا في ذمته وهو من أحكام الأحياء قال وهذا مروي عن أبي يوسف رحمه الله ولو أوصي بشيء من أمور الآخرة كان ارتثاثا عند أبي يوسف رحمه الله لأنه ارتفاق وعند محمد رحمه الله لا يكون لأنه من أحكام الأموات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وجد قتيلا في المصر غس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واجب فيه القسامة والدية فخف أثر الظلم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إذا علم أنه قتل بحديدة ظل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واجب فيه القصاص وهو عقوبة والقاتل لا يتخلص عنها ظاهرا إما في الدنيا وإما في العقبى وعند أبي يوسف ومحمد رحمهما الله ما لا يلبث بمنزلة السيف ويعرف في الجنايات إن شاء الله تعا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قتل في حد أو قصاص غسل وصلى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باذل نفسه لإيفاء حق مستحق عليه وشهداء أحد بذلوا أنفسهم لابتغاء مرضاة الله تعالى فلا يلحق به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قتل من البغاة أو قطاع الطريق لم يصل عليه</w:t>
      </w:r>
      <w:r>
        <w:rPr>
          <w:rFonts w:cs="Arial" w:ascii="Arial" w:hAnsi="Arial"/>
          <w:color w:val="3D3D3D"/>
          <w:sz w:val="28"/>
          <w:szCs w:val="28"/>
          <w:rtl w:val="true"/>
        </w:rPr>
        <w:t xml:space="preserve">" </w:t>
      </w:r>
      <w:r>
        <w:rPr>
          <w:rFonts w:ascii="Arial" w:hAnsi="Arial" w:cs="Arial"/>
          <w:color w:val="3D3D3D"/>
          <w:sz w:val="28"/>
          <w:sz w:val="28"/>
          <w:szCs w:val="28"/>
          <w:rtl w:val="true"/>
        </w:rPr>
        <w:t>لأن عليا رضي الله عنه لم يصل على البغاة</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الصلاة في الكعبة</w:t>
      </w:r>
      <w:r>
        <w:rPr>
          <w:rStyle w:val="StrongEmphasis"/>
          <w:rFonts w:ascii="Arial" w:hAnsi="Arial" w:cs="Arial"/>
          <w:color w:val="3D3D3D"/>
          <w:sz w:val="28"/>
          <w:sz w:val="28"/>
          <w:szCs w:val="28"/>
          <w:rtl w:val="true"/>
        </w:rPr>
        <w:t xml:space="preserve"> </w:t>
      </w:r>
      <w:r>
        <w:rPr>
          <w:rFonts w:cs="Arial" w:ascii="Arial" w:hAnsi="Arial"/>
          <w:b/>
          <w:bCs/>
          <w:color w:val="3D3D3D"/>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الصلاة في الكعبة جائزة فرضها ونفل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لشافعي رحمه الله فيهما ولمالك في الفرض لأنه صلى الله عليه وسلم صلى في جوف الكعبة يوم الفتح ولأنها صلاة استجمعت شرائطها لوجود استقبال القبلة لأن استيعابها ليس بشرط </w:t>
      </w:r>
      <w:r>
        <w:rPr>
          <w:rFonts w:cs="Arial" w:ascii="Arial" w:hAnsi="Arial"/>
          <w:color w:val="3D3D3D"/>
          <w:sz w:val="28"/>
          <w:szCs w:val="28"/>
          <w:rtl w:val="true"/>
        </w:rPr>
        <w:t>"</w:t>
      </w:r>
      <w:r>
        <w:rPr>
          <w:rStyle w:val="StrongEmphasis"/>
          <w:rFonts w:ascii="Arial" w:hAnsi="Arial" w:cs="Arial"/>
          <w:color w:val="3D3D3D"/>
          <w:sz w:val="28"/>
          <w:sz w:val="28"/>
          <w:szCs w:val="28"/>
          <w:rtl w:val="true"/>
        </w:rPr>
        <w:t>فان صلى الإمام بجماعة فيها فجعل بعضهم ظهره إلى ظهر الإمام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توجه إلى القبلة ولا يعتقد إمامه على الخطأ بخلاف مسئلة التحر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جعل منهم ظهره إلى وجه الإمام لم تجز صلا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تقدمه على إمام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صلى الإمام في المسجد الحرام فتحلق الناس حول الكعبة وصلوا بصلاة الإمام فمن كان منهم أقرب إلى الكعبة من الإمام جازت صلاته إذا لم يكن في جانب الإم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تقدم والتأخر إنما يظهر عند اتحاد الجان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صلى على ظهر الكعبة جازت صلاته</w:t>
      </w:r>
      <w:r>
        <w:rPr>
          <w:rFonts w:cs="Arial" w:ascii="Arial" w:hAnsi="Arial"/>
          <w:color w:val="3D3D3D"/>
          <w:sz w:val="28"/>
          <w:szCs w:val="28"/>
          <w:rtl w:val="true"/>
        </w:rPr>
        <w:t xml:space="preserve">" </w:t>
      </w:r>
      <w:r>
        <w:rPr>
          <w:rFonts w:ascii="Arial" w:hAnsi="Arial" w:cs="Arial"/>
          <w:color w:val="3D3D3D"/>
          <w:sz w:val="28"/>
          <w:sz w:val="28"/>
          <w:szCs w:val="28"/>
          <w:rtl w:val="true"/>
        </w:rPr>
        <w:t>خلاف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9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للشافعي رحمه الله لأن الكعبة هي العرصة والهواء إلى عنان السماء عندنا دون البناء لأنه ينقل ألا ترى أنه لو صلى على جبل أبي قبيس جاز ولا بناء بين يديه إلا أنه يكره لما فيه من ترك التعظيم وقد ورد النهي عنه عن النبي صلى الله تعالى عليه وسلم</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95</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كتاب الزكاة</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زكاة واجبة على الحر العاقل البالغ المسلم إذا ملك نصابا ملكا تاما وحال عليه الحول</w:t>
      </w:r>
      <w:r>
        <w:rPr>
          <w:rFonts w:cs="Arial" w:ascii="Arial" w:hAnsi="Arial"/>
          <w:color w:val="3D3D3D"/>
          <w:sz w:val="28"/>
          <w:szCs w:val="28"/>
          <w:rtl w:val="true"/>
        </w:rPr>
        <w:t xml:space="preserve">" </w:t>
      </w:r>
      <w:r>
        <w:rPr>
          <w:rFonts w:ascii="Arial" w:hAnsi="Arial" w:cs="Arial"/>
          <w:color w:val="3D3D3D"/>
          <w:sz w:val="28"/>
          <w:sz w:val="28"/>
          <w:szCs w:val="28"/>
          <w:rtl w:val="true"/>
        </w:rPr>
        <w:t>أما الوجوب ف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آتُوا الزَّكَاةَ</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43</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أدوا زكاة أموالكم</w:t>
      </w:r>
      <w:r>
        <w:rPr>
          <w:rFonts w:cs="Arial" w:ascii="Arial" w:hAnsi="Arial"/>
          <w:color w:val="3D3D3D"/>
          <w:sz w:val="28"/>
          <w:szCs w:val="28"/>
          <w:rtl w:val="true"/>
        </w:rPr>
        <w:t xml:space="preserve">" </w:t>
      </w:r>
      <w:r>
        <w:rPr>
          <w:rFonts w:ascii="Arial" w:hAnsi="Arial" w:cs="Arial"/>
          <w:color w:val="3D3D3D"/>
          <w:sz w:val="28"/>
          <w:sz w:val="28"/>
          <w:szCs w:val="28"/>
          <w:rtl w:val="true"/>
        </w:rPr>
        <w:t>وعليه إجماع الأمة</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المراد بالواجب الفرض لأنه لا شبهة فيه واشتراط الحرية لأن كمال الملك بها والعقل والبلوغ لما نذكره والإسلام لأن الزكاة عبادة ولا تتحقق العبادة من الكافر ولا بد من ملك مقدار النصاب لأنه صلى الله عليه وسلم قدر السبب به ولا بد من الحول لأنه لا بد من مدة يتحقق فيها النماء وقدرها الشرع بالحول 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لا زكاة في مال حتى يحول عليه الحو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ه المتمكن به من الاستنماء لاشتماله على الفصول المختلفة والغالب تفاوت الأسعار فيها فأدير الحكم عليه ثم قيل هي واجبة على الفور لأنه مقتضى مطلق الأمر وقيل على التراخي لأن جميع العمر وقت الأداء ولهذا لا تضمن بهلاك النصاب بعد التفريط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على الصبي والمجنون زكاة</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فإنه يقول هي غرامة مالية فتعتبر بسائر المؤن كنفقة الزوجات وصار كالعشر والخراج</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لنا أنها عبادة فلا تتأدى إلا بالاختيار تحقيقا لمعنى الابتلاء ولا اختيار لهما لعدم العقل بخلاف الخراج لأنه مؤنة الأرض وكذلك الغالب في العشر معنى المؤنة ومعنى العبادة تابع ولو أفاق في بعض السنة فهو بمنزلة إفاقته في بعض الشهر في الصوم وعن أبي يوسف رحمه الله أنه يعتبر أكثر الحول ولا فرق بين الأصلي والعارض وعن أبي حنيفة رحمه الله أنه إذا بلغ مجنونا يعتبر الحول من وقت الإفاقة بمنزلة الصبي إذا بلغ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على المكاتب زك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يس بمالك من كل وجه لوجود المنافي وهو الرق ولهذا لم يكن من أهل أن يعتق عبد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كان عليه دين يحيط بماله فلا زكاة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تجب لتحقق السبب وهو ملك نصاب تام ولنا أنه مشغول بحاجته الأصلية فاعتبر معدوما كظماء المستحق بالعطش وثياب البذلة والمه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ماله أكثر من دينه زكى الفاضل إذا بلغ نصابا</w:t>
      </w:r>
      <w:r>
        <w:rPr>
          <w:rFonts w:cs="Arial" w:ascii="Arial" w:hAnsi="Arial"/>
          <w:color w:val="3D3D3D"/>
          <w:sz w:val="28"/>
          <w:szCs w:val="28"/>
          <w:rtl w:val="true"/>
        </w:rPr>
        <w:t xml:space="preserve">" </w:t>
      </w:r>
      <w:r>
        <w:rPr>
          <w:rFonts w:ascii="Arial" w:hAnsi="Arial" w:cs="Arial"/>
          <w:color w:val="3D3D3D"/>
          <w:sz w:val="28"/>
          <w:sz w:val="28"/>
          <w:szCs w:val="28"/>
          <w:rtl w:val="true"/>
        </w:rPr>
        <w:t>لفراغه عن الحاجة والمراد به دين له مطالب من جهة العباد حتى لا يمنع دين النذر والكفارة ودين الزكاة مانع حال بقاء النصاب لأنه ينتقص ب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9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لنصاب، وكذا بعد الاستهلاك خلافا لزفر فيهما ولأبي يوسف رحمه الله في الثاني على ما روى عنه لأن له مطالبا وهو الإمام في السوائم ونائبه في أموال التجارة فإن الملاك نوا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في دور السكنى وثياب البدن وأثاث المنازل ودواب الركوب وعبيد الخدمة وسلاح الاستعمال زك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مشغولة بالحاجة الأصلية وليست بنامية أيضا وعلى هذا كتب العلم لأهلها وآلات المحترفين لما قل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له على آخر دين فجحده سنين ثم قامت له به بينة لم يزكه لما مض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عناه صارت له بينة بأن أقر عند الناس وهي مسئلة مال الضمار وفيه خلاف زفر والشافعي رحمهما الله ومن جملته المال المفقود والآبق والضال والمغصوب إذا لم يكن عليه بينة والمال الساقط في البحر والمدفون في المفازة إذا نسي مكانه والذي أخذه السلطان مصادرة ووجوب صدقة الفطر بسبب الآبق والضال والمغصوب على هذا الخلاف لهما أن السبب قد تحقق وفوات اليد غير مخل بالوجوب كمال ابن السبيل ولنا قول علي رضي الله عنه لا زكاة في مال الضمار ولأن السبب هو المال النامي ولا نماء إلا بالقدرة على التصرف ولا قدرة عليه وابن السبيل يقدر بنائبه والمدفون في البيت نصاب لتيسر الوصول إليه وفي المدفون في أرض أو كرم اختلاف المشايخ ولو كان الدين على مقر مليء أو معسر تجب الزكاة لإمكان الوصول إليه ابتداء أو بواسطة التحصيل وكذا لو كان على جاحد وعليه بينة أو علم به القاضي لما قلنا ولو كان على مقر مفلس فهو نصاب عند أبي حنيفة رحمه الله لأن تفليس القاضي لا يصح عنده وعند محمد لا تجب لتحقق الإفلاس عنده بالتفليس وأبو يوسف مع محمد في تحقق الإفلاس ومع أبي حنيفة رحمه الله في حكم الزكاة رعاية لجانب الفقر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اشترى جارية للتجارة ونواها للخدمة بطلت عنها الزك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تصال النية بالعمل وهو ترك التجا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نواها للتجارة بعد ذلك لم تكن للتجارة حتى يبيعها فيكون في ثمنها زك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ية لم تتصل بالعمل إذ هو لم يتجر فلم تعتبر ولهذا يصير المسافر مقيما بمجرد النية ولا يصير المقيم مسافرا إلا بالسف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اشترى شيئا ونواه للتجارة كان للتجارة لاتصال النية بالعمل بخلاف ما إذا ورث ونوى التجا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عمل منه ولو ملكه بالهبة أو بالوصية أو النكاح أو الخلع أو الصلح عن القود ونواه للتجارة كان للتجارة عند أبي يوسف رحمه الله لاقترانها بالعمل وعند محمد لا يصير للتجارة لأنها لم تقارن عمل التجارة وقيل الاختلاف على عكس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أداء الزكاة إلا بنية مقارنة للأداء أو مقارنة لعزل مقدار الواج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زكاة عبادة فكان من شرطها النية والأصل فيها الاقتران إلا أن الدفع يتفرق فاكتفى بوجودها حالة العزل تيسيرا كتقديم النية في الصو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تصدق بجميع ماله لا ينوي الزكاة سقط</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97</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فرضها عنه استحسا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واجب جزء منه فكان متعينا فيه فلا حاجة إلى التعي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أدى بعض النصاب سقط زكاة المؤدى عند محمد رحمه الله لأن الواجب شائع في الكل وعند أبي يوسف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لا تسقط لأن البعض غير متعين لكون الباقي محلا للواجب بخلاف الأول والله أعلم بالصوا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صدقة السوائم </w:t>
      </w:r>
      <w:r>
        <w:rPr>
          <w:rFonts w:cs="Arial" w:ascii="Arial" w:hAnsi="Arial"/>
          <w:b/>
          <w:bCs/>
          <w:color w:val="FF0000"/>
          <w:sz w:val="28"/>
          <w:szCs w:val="28"/>
          <w:rtl w:val="true"/>
        </w:rPr>
        <w:br/>
      </w:r>
      <w:r>
        <w:rPr>
          <w:rStyle w:val="StrongEmphasis"/>
          <w:rFonts w:ascii="Arial" w:hAnsi="Arial" w:cs="Arial"/>
          <w:color w:val="FF0000"/>
          <w:sz w:val="28"/>
          <w:sz w:val="28"/>
          <w:szCs w:val="28"/>
          <w:rtl w:val="true"/>
        </w:rPr>
        <w:t xml:space="preserve">فصل في الإبل </w:t>
      </w:r>
      <w:r>
        <w:rPr>
          <w:rFonts w:cs="Arial" w:ascii="Arial" w:hAnsi="Arial"/>
          <w:b/>
          <w:bCs/>
          <w:color w:val="FF0000"/>
          <w:sz w:val="28"/>
          <w:szCs w:val="28"/>
          <w:rtl w:val="true"/>
        </w:rPr>
        <w:br/>
      </w:r>
      <w:r>
        <w:rPr>
          <w:rFonts w:ascii="Arial" w:hAnsi="Arial" w:cs="Arial"/>
          <w:color w:val="3D3D3D"/>
          <w:sz w:val="28"/>
          <w:sz w:val="28"/>
          <w:szCs w:val="28"/>
          <w:rtl w:val="true"/>
        </w:rPr>
        <w:t xml:space="preserve">قال رضي الله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ليس في أقل من خمس ذود صدقة فإذا بلغت خمسا سائمة وحال عليها الحول ففيها شاة إلى تسع فإذا كانت عشرا ففيها شاتان إلى أربع عشرة فإذا كانت خمس عشرة ففيها ثلاث شياه إلى تسع عشرة فإذا كانت عشرين ففيها أربع شياه إلى أربع وعشرين فإذا بلغت خمسا وعشرين ففيها بنت مخاض</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ي التي طعنت في الثانية </w:t>
      </w:r>
      <w:r>
        <w:rPr>
          <w:rFonts w:cs="Arial" w:ascii="Arial" w:hAnsi="Arial"/>
          <w:color w:val="3D3D3D"/>
          <w:sz w:val="28"/>
          <w:szCs w:val="28"/>
          <w:rtl w:val="true"/>
        </w:rPr>
        <w:t>"</w:t>
      </w:r>
      <w:r>
        <w:rPr>
          <w:rStyle w:val="StrongEmphasis"/>
          <w:rFonts w:ascii="Arial" w:hAnsi="Arial" w:cs="Arial"/>
          <w:color w:val="3D3D3D"/>
          <w:sz w:val="28"/>
          <w:sz w:val="28"/>
          <w:szCs w:val="28"/>
          <w:rtl w:val="true"/>
        </w:rPr>
        <w:t>إلى خمس وثلاثين فإذا كانت ستا وثلاثين ففيها بنت لبو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ي التي طعنت في الثالثة </w:t>
      </w:r>
      <w:r>
        <w:rPr>
          <w:rFonts w:cs="Arial" w:ascii="Arial" w:hAnsi="Arial"/>
          <w:color w:val="3D3D3D"/>
          <w:sz w:val="28"/>
          <w:szCs w:val="28"/>
          <w:rtl w:val="true"/>
        </w:rPr>
        <w:t>"</w:t>
      </w:r>
      <w:r>
        <w:rPr>
          <w:rStyle w:val="StrongEmphasis"/>
          <w:rFonts w:ascii="Arial" w:hAnsi="Arial" w:cs="Arial"/>
          <w:color w:val="3D3D3D"/>
          <w:sz w:val="28"/>
          <w:sz w:val="28"/>
          <w:szCs w:val="28"/>
          <w:rtl w:val="true"/>
        </w:rPr>
        <w:t>إلى خمس وأربعين فإذا كانت ستا وأربعين ففيها ح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ي التي طعنت في الرابعة </w:t>
      </w:r>
      <w:r>
        <w:rPr>
          <w:rFonts w:cs="Arial" w:ascii="Arial" w:hAnsi="Arial"/>
          <w:color w:val="3D3D3D"/>
          <w:sz w:val="28"/>
          <w:szCs w:val="28"/>
          <w:rtl w:val="true"/>
        </w:rPr>
        <w:t>"</w:t>
      </w:r>
      <w:r>
        <w:rPr>
          <w:rStyle w:val="StrongEmphasis"/>
          <w:rFonts w:ascii="Arial" w:hAnsi="Arial" w:cs="Arial"/>
          <w:color w:val="3D3D3D"/>
          <w:sz w:val="28"/>
          <w:sz w:val="28"/>
          <w:szCs w:val="28"/>
          <w:rtl w:val="true"/>
        </w:rPr>
        <w:t>إلى ستين فإذا كانت إحدى وستين ففيها جذ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ي التي طعنت في الخامسة </w:t>
      </w:r>
      <w:r>
        <w:rPr>
          <w:rFonts w:cs="Arial" w:ascii="Arial" w:hAnsi="Arial"/>
          <w:color w:val="3D3D3D"/>
          <w:sz w:val="28"/>
          <w:szCs w:val="28"/>
          <w:rtl w:val="true"/>
        </w:rPr>
        <w:t>"</w:t>
      </w:r>
      <w:r>
        <w:rPr>
          <w:rStyle w:val="StrongEmphasis"/>
          <w:rFonts w:ascii="Arial" w:hAnsi="Arial" w:cs="Arial"/>
          <w:color w:val="3D3D3D"/>
          <w:sz w:val="28"/>
          <w:sz w:val="28"/>
          <w:szCs w:val="28"/>
          <w:rtl w:val="true"/>
        </w:rPr>
        <w:t>إلى خمس وسبعين فإذا كانت ستا وسبعين ففيها بنتا لبون إلى تسعين فإذا كانت إحدى وتسعين ففيها حقتان إلى مائة وعشر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هذا اشتهرت كتب الصدقات من رسول الله صلى الله عليه وسلم </w:t>
      </w:r>
      <w:r>
        <w:rPr>
          <w:rFonts w:cs="Arial" w:ascii="Arial" w:hAnsi="Arial"/>
          <w:color w:val="3D3D3D"/>
          <w:sz w:val="28"/>
          <w:szCs w:val="28"/>
          <w:rtl w:val="true"/>
        </w:rPr>
        <w:t>"</w:t>
      </w:r>
      <w:r>
        <w:rPr>
          <w:rStyle w:val="StrongEmphasis"/>
          <w:rFonts w:ascii="Arial" w:hAnsi="Arial" w:cs="Arial"/>
          <w:color w:val="3D3D3D"/>
          <w:sz w:val="28"/>
          <w:sz w:val="28"/>
          <w:szCs w:val="28"/>
          <w:rtl w:val="true"/>
        </w:rPr>
        <w:t>ث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إذا زادت على مائة وعشرين </w:t>
      </w:r>
      <w:r>
        <w:rPr>
          <w:rFonts w:cs="Arial" w:ascii="Arial" w:hAnsi="Arial"/>
          <w:color w:val="3D3D3D"/>
          <w:sz w:val="28"/>
          <w:szCs w:val="28"/>
          <w:rtl w:val="true"/>
        </w:rPr>
        <w:t>"</w:t>
      </w:r>
      <w:r>
        <w:rPr>
          <w:rStyle w:val="StrongEmphasis"/>
          <w:rFonts w:ascii="Arial" w:hAnsi="Arial" w:cs="Arial"/>
          <w:color w:val="3D3D3D"/>
          <w:sz w:val="28"/>
          <w:sz w:val="28"/>
          <w:szCs w:val="28"/>
          <w:rtl w:val="true"/>
        </w:rPr>
        <w:t>تستأنف الفريضة فيكون في الخمس شاة مع الحقتين وفي العشر شاتان وفي خمس عشرة ثلاث شياه وفي العشرين أربع شياه وفي خمس وعشرين بنت مخاض إلى مائة وخمس فيكون فيها ثلاث حقاق ثم تستأنف الفريضة فيكون في الخمس شاة وفي العشر شاتان وفي خمس عشرة ثلاث شياه وفي عشرين أربع شياه وفي خمس وعشرين بنت مخاض وفي ست وثلاثين بنت لبون فإذا بلغت مائة وستا وتسعين ففيها أربع حقاق إلى مائتين ثم تستأنف الفريضة أبدا كما تستأنف في الخمسين التي بعد المائة والخمسين</w:t>
      </w:r>
      <w:r>
        <w:rPr>
          <w:rFonts w:cs="Arial" w:ascii="Arial" w:hAnsi="Arial"/>
          <w:color w:val="3D3D3D"/>
          <w:sz w:val="28"/>
          <w:szCs w:val="28"/>
          <w:rtl w:val="true"/>
        </w:rPr>
        <w:t xml:space="preserve">" </w:t>
      </w:r>
      <w:r>
        <w:rPr>
          <w:rFonts w:ascii="Arial" w:hAnsi="Arial" w:cs="Arial"/>
          <w:color w:val="3D3D3D"/>
          <w:sz w:val="28"/>
          <w:sz w:val="28"/>
          <w:szCs w:val="28"/>
          <w:rtl w:val="true"/>
        </w:rPr>
        <w:t>وهذا عند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ضي الله عنه إذا زادت على مائة وعشرين واحدة ففيها ثلاث بنات لبون فإذا صارت مائة وثلاثين ففيها حقة وبنتا لبون ثم يدار الحساب على الأربعينات والخمسينات فتجب في كل أربعين بنت لبون وفي كل خمسين حقة لما روي أنه عليه الصلاة والسلام كتب </w:t>
      </w:r>
      <w:r>
        <w:rPr>
          <w:rFonts w:cs="Arial" w:ascii="Arial" w:hAnsi="Arial"/>
          <w:color w:val="3D3D3D"/>
          <w:sz w:val="28"/>
          <w:szCs w:val="28"/>
          <w:rtl w:val="true"/>
        </w:rPr>
        <w:t>"</w:t>
      </w:r>
      <w:r>
        <w:rPr>
          <w:rFonts w:ascii="Arial" w:hAnsi="Arial" w:cs="Arial"/>
          <w:color w:val="0000FF"/>
          <w:sz w:val="28"/>
          <w:sz w:val="28"/>
          <w:szCs w:val="28"/>
          <w:rtl w:val="true"/>
        </w:rPr>
        <w:t>إذا زادت الإبل على مائة وعشرين ففي كل خمسين حقة وفي كل أربعين بنت لبون من غير شرط عود ما دونها</w:t>
      </w:r>
      <w:r>
        <w:rPr>
          <w:rFonts w:cs="Arial" w:ascii="Arial" w:hAnsi="Arial"/>
          <w:color w:val="3D3D3D"/>
          <w:sz w:val="28"/>
          <w:szCs w:val="28"/>
          <w:rtl w:val="true"/>
        </w:rPr>
        <w:t xml:space="preserve">" </w:t>
      </w:r>
      <w:r>
        <w:rPr>
          <w:rFonts w:ascii="Arial" w:hAnsi="Arial" w:cs="Arial"/>
          <w:color w:val="3D3D3D"/>
          <w:sz w:val="28"/>
          <w:sz w:val="28"/>
          <w:szCs w:val="28"/>
          <w:rtl w:val="true"/>
        </w:rPr>
        <w:t>ولنا أنه عليه الصلاة والسلام كتب في آخر ذلك في كتاب عمرو بن حزم فما كان أقل من ذلك ففي كل خمس ذود شاة</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9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فنعمل بالزيادة </w:t>
      </w:r>
      <w:r>
        <w:rPr>
          <w:rStyle w:val="StrongEmphasis"/>
          <w:rFonts w:ascii="Arial" w:hAnsi="Arial" w:cs="Arial"/>
          <w:color w:val="3D3D3D"/>
          <w:sz w:val="28"/>
          <w:sz w:val="28"/>
          <w:szCs w:val="28"/>
          <w:rtl w:val="true"/>
        </w:rPr>
        <w:t>والبخت والعراب سواء</w:t>
      </w:r>
      <w:r>
        <w:rPr>
          <w:rFonts w:ascii="Arial" w:hAnsi="Arial" w:cs="Arial"/>
          <w:color w:val="3D3D3D"/>
          <w:sz w:val="28"/>
          <w:sz w:val="28"/>
          <w:szCs w:val="28"/>
          <w:rtl w:val="true"/>
        </w:rPr>
        <w:t xml:space="preserve"> في وجوب الزكاة لأن مطلق الاسم يتناولهما والله أعلم بالصواب</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 في البقر</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ليس في أقل من ثلاثين من البقر السائمة صدقة فإذا كانت ثلاثين سائمة وحال عليها الحول ففيها تبيع أو تبي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ي التي طعنت في الثان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في أربعين مسن أو مسن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ي التي طعنت في الثالثة بهذا أمر رسول الله عليه الصلاة والسلام معاذا رضي الله عنه </w:t>
      </w:r>
      <w:r>
        <w:rPr>
          <w:rFonts w:cs="Arial" w:ascii="Arial" w:hAnsi="Arial"/>
          <w:color w:val="3D3D3D"/>
          <w:sz w:val="28"/>
          <w:szCs w:val="28"/>
          <w:rtl w:val="true"/>
        </w:rPr>
        <w:t>"</w:t>
      </w:r>
      <w:r>
        <w:rPr>
          <w:rFonts w:ascii="Arial" w:hAnsi="Arial" w:cs="Arial"/>
          <w:color w:val="0000FF"/>
          <w:sz w:val="28"/>
          <w:sz w:val="28"/>
          <w:szCs w:val="28"/>
          <w:rtl w:val="true"/>
        </w:rPr>
        <w:t>فإذا زادت على أربعين وجب في الزيادة يقدر ذلك إلى ستين</w:t>
      </w:r>
      <w:r>
        <w:rPr>
          <w:rFonts w:cs="Arial" w:ascii="Arial" w:hAnsi="Arial"/>
          <w:color w:val="3D3D3D"/>
          <w:sz w:val="28"/>
          <w:szCs w:val="28"/>
          <w:rtl w:val="true"/>
        </w:rPr>
        <w:t xml:space="preserve">" </w:t>
      </w:r>
      <w:r>
        <w:rPr>
          <w:rFonts w:ascii="Arial" w:hAnsi="Arial" w:cs="Arial"/>
          <w:color w:val="3D3D3D"/>
          <w:sz w:val="28"/>
          <w:sz w:val="28"/>
          <w:szCs w:val="28"/>
          <w:rtl w:val="true"/>
        </w:rPr>
        <w:t>عند أبي حنيفة رحمه الله ففي الواحدة الزائدة ربع عشر مسنة وفي الاثنين نصف عشر مسنة وفي الثلاثة ثلاثة أرباع عشر مسنة وهذه رواية الأصل لأن العفو ثبت نصا بخلاف القياس ولا نص هنا</w:t>
      </w:r>
      <w:r>
        <w:rPr>
          <w:rFonts w:cs="Arial" w:ascii="Arial" w:hAnsi="Arial"/>
          <w:color w:val="3D3D3D"/>
          <w:sz w:val="28"/>
          <w:szCs w:val="28"/>
          <w:rtl w:val="true"/>
        </w:rPr>
        <w:t>.</w:t>
        <w:br/>
      </w:r>
      <w:r>
        <w:rPr>
          <w:rFonts w:ascii="Arial" w:hAnsi="Arial" w:cs="Arial"/>
          <w:color w:val="3D3D3D"/>
          <w:sz w:val="28"/>
          <w:sz w:val="28"/>
          <w:szCs w:val="28"/>
          <w:rtl w:val="true"/>
        </w:rPr>
        <w:t>وروى الحسن عنه أنه لا يجب في الزيادة شيء حتى تبلغ خمسين ثم فيها مسنة وربع مسنة أو ثلث تبيع لأن مبنى هذا النصاب على أن يكون بين كل عقدين وقص وفي كل عقد واجب</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قال أبو يوسف ومحمد رحمهما الله لا شيء في الزيادة حتى تبلغ ستين وهو رواية عن أبي حنيفة رحمه الله تعالى لقوله عليه الصلاة والسلام لمعاذ رضي الله عنه </w:t>
      </w:r>
      <w:r>
        <w:rPr>
          <w:rFonts w:cs="Arial" w:ascii="Arial" w:hAnsi="Arial"/>
          <w:color w:val="3D3D3D"/>
          <w:sz w:val="28"/>
          <w:szCs w:val="28"/>
          <w:rtl w:val="true"/>
        </w:rPr>
        <w:t>"</w:t>
      </w:r>
      <w:r>
        <w:rPr>
          <w:rFonts w:ascii="Arial" w:hAnsi="Arial" w:cs="Arial"/>
          <w:color w:val="0000FF"/>
          <w:sz w:val="28"/>
          <w:sz w:val="28"/>
          <w:szCs w:val="28"/>
          <w:rtl w:val="true"/>
        </w:rPr>
        <w:t>لا تأخذ من أوقاص البقر شيئ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فسروه بما بين أربعين إلى ستين قلنا قد قيل إن المراد منها هنا الصغار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في الستين تبيعان أو تبيعتان وفي سبعين مسنة وتبيع وفي ثمانين مسنتان وفي تسعين ثلاثة أتبعة وفي المائة تبيعان ومسنة وعلى هذا يتغير الفرض في كل عشر من تبيع إلى مسنة ومن مسنة إلى تبي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في كل ثلاثين من البقر تبيع أو تبيعة وفي كل أربعين مسن أو مسنة</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جواميس والبقر سواء</w:t>
      </w:r>
      <w:r>
        <w:rPr>
          <w:rFonts w:cs="Arial" w:ascii="Arial" w:hAnsi="Arial"/>
          <w:color w:val="3D3D3D"/>
          <w:sz w:val="28"/>
          <w:szCs w:val="28"/>
          <w:rtl w:val="true"/>
        </w:rPr>
        <w:t xml:space="preserve">" </w:t>
      </w:r>
      <w:r>
        <w:rPr>
          <w:rFonts w:ascii="Arial" w:hAnsi="Arial" w:cs="Arial"/>
          <w:color w:val="3D3D3D"/>
          <w:sz w:val="28"/>
          <w:sz w:val="28"/>
          <w:szCs w:val="28"/>
          <w:rtl w:val="true"/>
        </w:rPr>
        <w:t>لأن اسم البقر يتناولهما إذ هو نوع منه إلا أن أوهام الناس لا تسبق إليه في ديارنا لقلته فلذلك لا يحنث به في يمينه لا يأكل لحم بقر والله أعلم</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فصل في الغنم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ليس في أقل من أربعين من الغنم السائمة صدقة فإذا كانت أربعين سائمة وحال عليها الحول ففيها شاة إلى مائة وعشرين فإذا زادت واحدة ففيها شاتان إلى مائتين فإذا زادت واحدة ففيها ثلاث شياه فإذا بلغت أربعمائة ففيها أربع شياه ثم في كل مائة شاة ش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كذا ورد البيان في كتاب رسول الله عليه الصلاة والسلام وفي كتاب أبي بكر رضي الله عنه وعليه انعقد الإجما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ضأن والمعز سواء</w:t>
      </w:r>
      <w:r>
        <w:rPr>
          <w:rFonts w:cs="Arial" w:ascii="Arial" w:hAnsi="Arial"/>
          <w:color w:val="3D3D3D"/>
          <w:sz w:val="28"/>
          <w:szCs w:val="28"/>
          <w:rtl w:val="true"/>
        </w:rPr>
        <w:t xml:space="preserve">" </w:t>
      </w:r>
      <w:r>
        <w:rPr>
          <w:rFonts w:ascii="Arial" w:hAnsi="Arial" w:cs="Arial"/>
          <w:color w:val="3D3D3D"/>
          <w:sz w:val="28"/>
          <w:sz w:val="28"/>
          <w:szCs w:val="28"/>
          <w:rtl w:val="true"/>
        </w:rPr>
        <w:t>لأن لفظة الغنم شاملة للكل والنص ورد ب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9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يؤخذ الثنى في زكاتها ولا يؤخذ الجذع من الضأن إلا في رواية الحسن عن أبي حنيفة رحمه الله والثنى منها ما تمت له سنة والجذع ما أتى عليه أكثرها وعن أبي حنيفة رحمه الله وهو قولهما إنه يؤخذ الجذع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نما حقنا الجذع والثن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ه يتأدى به الأضحية فكذا الزكاة وجه الظاهر حديث علي رضي الله عنه موقوفا ومرفوعا </w:t>
      </w:r>
      <w:r>
        <w:rPr>
          <w:rFonts w:cs="Arial" w:ascii="Arial" w:hAnsi="Arial"/>
          <w:color w:val="3D3D3D"/>
          <w:sz w:val="28"/>
          <w:szCs w:val="28"/>
          <w:rtl w:val="true"/>
        </w:rPr>
        <w:t>"</w:t>
      </w:r>
      <w:r>
        <w:rPr>
          <w:rFonts w:ascii="Arial" w:hAnsi="Arial" w:cs="Arial"/>
          <w:color w:val="0000FF"/>
          <w:sz w:val="28"/>
          <w:sz w:val="28"/>
          <w:szCs w:val="28"/>
          <w:rtl w:val="true"/>
        </w:rPr>
        <w:t>لا يؤخذ في الزكاة إلا الثنى فصاعد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واجب هو الوسط وهذا من الصغار ولهذا لا يجوز فيها الجذع من المعز وجواز التضحية به عرف نصا والمراد بما روي الجذعة من الاب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ؤخذ في زكاة الغنم الذكور والإناث</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سم الشاة ينتظمهما وقد 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في أربعين شاة شاة</w:t>
      </w:r>
      <w:r>
        <w:rPr>
          <w:rFonts w:cs="Arial" w:ascii="Arial" w:hAnsi="Arial"/>
          <w:color w:val="3D3D3D"/>
          <w:sz w:val="28"/>
          <w:szCs w:val="28"/>
          <w:rtl w:val="true"/>
        </w:rPr>
        <w:t xml:space="preserve">" </w:t>
      </w:r>
      <w:r>
        <w:rPr>
          <w:rFonts w:ascii="Arial" w:hAnsi="Arial" w:cs="Arial"/>
          <w:color w:val="3D3D3D"/>
          <w:sz w:val="28"/>
          <w:sz w:val="28"/>
          <w:szCs w:val="28"/>
          <w:rtl w:val="true"/>
        </w:rPr>
        <w:t>والله أعلم</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فصل في الخيل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إذا كانت الخيل سائمة ذكورا وإناثا فصاحبها بالخيار إن شاء أعطى عن كل فرس دينارا وإن شاء قومها وأعطى عن كل مائتي درهم خمسة درا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رحمه الله وهو قول زفر رحمه الله وقالا لا زكاة في الخيل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يس على المسلم في عبده ولا في فرسه صد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ه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في كل فرس سائمة دينار أو عشرة درا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تأويل ما روياه فرس الغازي وهو المنقول عن زيد بن ثابت رضي الله عنه والتخيير بين الدينار والتقويم مأثور عن عمر رضي الله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في ذكورها منفردة زك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لا تتناس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في الإناث المنفردات في رواي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نه الوجوب فيها لأنها تتناسل بالفحل المستعار بخلاف الذكور وعنه أنها تجب في الذكور المنفردة أيض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شيء في البغال والحمي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م ينزل علي فيهما شي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مقادير تثبت سماعا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أن تكون للتجارة</w:t>
      </w:r>
      <w:r>
        <w:rPr>
          <w:rFonts w:cs="Arial" w:ascii="Arial" w:hAnsi="Arial"/>
          <w:color w:val="3D3D3D"/>
          <w:sz w:val="28"/>
          <w:szCs w:val="28"/>
          <w:rtl w:val="true"/>
        </w:rPr>
        <w:t xml:space="preserve">" </w:t>
      </w:r>
      <w:r>
        <w:rPr>
          <w:rFonts w:ascii="Arial" w:hAnsi="Arial" w:cs="Arial"/>
          <w:color w:val="3D3D3D"/>
          <w:sz w:val="28"/>
          <w:sz w:val="28"/>
          <w:szCs w:val="28"/>
          <w:rtl w:val="true"/>
        </w:rPr>
        <w:t>لأن الزكاة حينئذ تتعلق بالمالية كسائر أموال التجارة والله أعلم</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في الفصلان والحملان والعجاجيل صدقة</w:t>
      </w:r>
      <w:r>
        <w:rPr>
          <w:rFonts w:cs="Arial" w:ascii="Arial" w:hAnsi="Arial"/>
          <w:color w:val="3D3D3D"/>
          <w:sz w:val="28"/>
          <w:szCs w:val="28"/>
          <w:rtl w:val="true"/>
        </w:rPr>
        <w:t xml:space="preserve">" </w:t>
      </w:r>
      <w:r>
        <w:rPr>
          <w:rFonts w:ascii="Arial" w:hAnsi="Arial" w:cs="Arial"/>
          <w:color w:val="3D3D3D"/>
          <w:sz w:val="28"/>
          <w:sz w:val="28"/>
          <w:szCs w:val="28"/>
          <w:rtl w:val="true"/>
        </w:rPr>
        <w:t>عند أبي حنيفة رحمه الله إلا أن يكون معها كبار وهذا آخر أقواله وهو قول محمد رحمه الله</w:t>
      </w:r>
      <w:r>
        <w:rPr>
          <w:rFonts w:cs="Arial" w:ascii="Arial" w:hAnsi="Arial"/>
          <w:color w:val="3D3D3D"/>
          <w:sz w:val="28"/>
          <w:szCs w:val="28"/>
          <w:rtl w:val="true"/>
        </w:rPr>
        <w:t xml:space="preserve">. </w:t>
        <w:br/>
      </w:r>
      <w:r>
        <w:rPr>
          <w:rFonts w:ascii="Arial" w:hAnsi="Arial" w:cs="Arial"/>
          <w:color w:val="3D3D3D"/>
          <w:sz w:val="28"/>
          <w:sz w:val="28"/>
          <w:szCs w:val="28"/>
          <w:rtl w:val="true"/>
        </w:rPr>
        <w:t>وكان يقول أولا يجب فيها ما يجب في المسان وهو قول زفر ومالك رحمهما الله ثم رجع وقال فيها واحدة منها وهو قول أبي يوسف والشافعي رحمهما الله</w:t>
      </w:r>
      <w:r>
        <w:rPr>
          <w:rFonts w:cs="Arial" w:ascii="Arial" w:hAnsi="Arial"/>
          <w:color w:val="3D3D3D"/>
          <w:sz w:val="28"/>
          <w:szCs w:val="28"/>
          <w:rtl w:val="true"/>
        </w:rPr>
        <w:t xml:space="preserve">. </w:t>
        <w:br/>
      </w:r>
      <w:r>
        <w:rPr>
          <w:rFonts w:ascii="Arial" w:hAnsi="Arial" w:cs="Arial"/>
          <w:color w:val="3D3D3D"/>
          <w:sz w:val="28"/>
          <w:sz w:val="28"/>
          <w:szCs w:val="28"/>
          <w:rtl w:val="true"/>
        </w:rPr>
        <w:t>وجه قوله الأول</w:t>
      </w:r>
      <w:r>
        <w:rPr>
          <w:rFonts w:cs="Arial" w:ascii="Arial" w:hAnsi="Arial"/>
          <w:color w:val="3D3D3D"/>
          <w:sz w:val="28"/>
          <w:szCs w:val="28"/>
          <w:rtl w:val="true"/>
        </w:rPr>
        <w:t xml:space="preserve">: </w:t>
      </w:r>
      <w:r>
        <w:rPr>
          <w:rFonts w:ascii="Arial" w:hAnsi="Arial" w:cs="Arial"/>
          <w:color w:val="3D3D3D"/>
          <w:sz w:val="28"/>
          <w:sz w:val="28"/>
          <w:szCs w:val="28"/>
          <w:rtl w:val="true"/>
        </w:rPr>
        <w:t>أن الاسم المذكور في الخطاب ينتظم الصغار والكبار ووجه الثاني تحقيق النظر من الجانبين كما يجب في المهازيل واحد منها ووجه الأخير أن المقادي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0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لا يدخلها القياس فإذا امتنع إيجاب ما ورد به الشرع امتنع أصلا وإذا كان فيها واحد من المسان جعل الكل تبعا له في انعقادها نصابا دون تأدية الزكاة ثم عند أبي يوسف رحمه الله لا يجب فيما دون الأربعين من الحملان وفيما دون الثلاثين من العجاجيل شيء ويجب في خمس وعشرين من الفصلان واحد ثم لا يجب شيء حتى تبلغ مبلغا لو كانت مسان يثنى الواجب ثم لا يجب شيء حتى تبلغ مبلغا لو كانت مسان يثلث الواجب ولا يجب فيما دون خمس وعشرين في الرواية وعنه أنه يجب في الخمس خمس فصيل وفي العشر خمسا فصيل على هذا الاعتبار وعنه أنه ينظر إلى قيمة خمس فصيل وسط وإلى قيمة شاة في الخمس فيجب أقلهما وفي العشر إلى قيمة شاتين وإلى قيمة خمسي فصيل على هذا الاعتبار</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وجب عليه سن فلم توجد أخذ المصدق أعلى منها ورد الفضل أو أخذ دونها وأخذ الفض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يبتني على أن أخذ القيمة في باب الزكاة جائز عندنا على ما نذكره إن شاء الله تعالى إلا أن في الوجه الأول له أن لا يأخذ ويطالب بعين الواجب أو بقيمته لأنه شراء وفي الوجه الثاني يجبر لأنه لا بيع فيه بل هو إعطاء بالقيم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وز دفع القيم في الزكاة</w:t>
      </w:r>
      <w:r>
        <w:rPr>
          <w:rFonts w:cs="Arial" w:ascii="Arial" w:hAnsi="Arial"/>
          <w:color w:val="3D3D3D"/>
          <w:sz w:val="28"/>
          <w:szCs w:val="28"/>
          <w:rtl w:val="true"/>
        </w:rPr>
        <w:t xml:space="preserve">" </w:t>
      </w:r>
      <w:r>
        <w:rPr>
          <w:rFonts w:ascii="Arial" w:hAnsi="Arial" w:cs="Arial"/>
          <w:color w:val="3D3D3D"/>
          <w:sz w:val="28"/>
          <w:sz w:val="28"/>
          <w:szCs w:val="28"/>
          <w:rtl w:val="true"/>
        </w:rPr>
        <w:t>عندنا وكذا في الكفارات وصدقة الفطر والعشر والنذر</w:t>
      </w:r>
      <w:r>
        <w:rPr>
          <w:rFonts w:cs="Arial" w:ascii="Arial" w:hAnsi="Arial"/>
          <w:color w:val="3D3D3D"/>
          <w:sz w:val="28"/>
          <w:szCs w:val="28"/>
          <w:rtl w:val="true"/>
        </w:rPr>
        <w:t xml:space="preserve">. </w:t>
        <w:br/>
      </w:r>
      <w:r>
        <w:rPr>
          <w:rFonts w:ascii="Arial" w:hAnsi="Arial" w:cs="Arial"/>
          <w:color w:val="3D3D3D"/>
          <w:sz w:val="28"/>
          <w:sz w:val="28"/>
          <w:szCs w:val="28"/>
          <w:rtl w:val="true"/>
        </w:rPr>
        <w:t>وقال الشافعي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يجوز اتباعا للمنصوص كما في الهدايا والضحايا ولنا أن الأمر بالأداء إلى الفقير إيصال الرزق الموعود إليه فيكون إبطالا لقيد الشاة فصار كالجزية بخلاف الهدايا لأن القربة فيها إراقة لدم وهو لا يعقل ووجه القربة في المتنازع فيه سد خلة المحتاج وهو معقو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في العوامل والحوامل والعلوفة صد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مالك رحمه الله له ظواهر النصوص 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يس في الحوامل والعوامل ولا في البقرة المثيرة صد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سبب هو المال النامي ودليله الإسامة أو الإعداد للتجارة ولم يوجد ولأن في العلوفة تتراكم المؤنة فينعدم النماء معنى ثم السائمة هي التي تكتفي بالرعي في أكثر الحول حتى لو علفها نصف الحول أو أكثر كانت علوفة لأن القليل تابع للأكث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أخذ المصدق خيار المال ولا رذالته ويأخذ الوسط</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تأخذوا من حزرات أموال الناس أي كرائمها وخذوا من حواشي أموالهم</w:t>
      </w:r>
      <w:r>
        <w:rPr>
          <w:rFonts w:cs="Arial" w:ascii="Arial" w:hAnsi="Arial"/>
          <w:color w:val="3D3D3D"/>
          <w:sz w:val="28"/>
          <w:szCs w:val="28"/>
          <w:rtl w:val="true"/>
        </w:rPr>
        <w:t xml:space="preserve">" </w:t>
      </w:r>
      <w:r>
        <w:rPr>
          <w:rFonts w:ascii="Arial" w:hAnsi="Arial" w:cs="Arial"/>
          <w:color w:val="3D3D3D"/>
          <w:sz w:val="28"/>
          <w:sz w:val="28"/>
          <w:szCs w:val="28"/>
          <w:rtl w:val="true"/>
        </w:rPr>
        <w:t>أي أوساطها ولأن فيه نظرا من الجانبين</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كان له نصاب فاستفاد في أثناء الحول من جنسه ضمه إليه وزكاه به</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لا يضم لأنه أصل في حق الملك فكذا في وظيفته بخلاف الأولاد والأرباح لأنها تابعة في الملك حتى ملكت بملك الأصل ولنا أن المجانسة هي العلة في</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
        <w:bidi w:val="1"/>
        <w:spacing w:before="280" w:after="280"/>
        <w:ind w:left="0" w:right="0" w:hanging="0"/>
        <w:jc w:val="left"/>
        <w:rPr>
          <w:rFonts w:ascii="Arial" w:hAnsi="Arial" w:cs="Arial"/>
          <w:sz w:val="40"/>
          <w:szCs w:val="40"/>
        </w:rPr>
      </w:pPr>
      <w:r>
        <w:rPr>
          <w:rFonts w:cs="Arial" w:ascii="Arial" w:hAnsi="Arial"/>
          <w:sz w:val="40"/>
          <w:szCs w:val="40"/>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0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أولاد والأرباح لأن عندها يتعسر الميز فيعسر اعتبار الحول لكل مستفاد وما شرط الحول إلا للتيسير</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زكاة عند أبي حنيفة وأبي يوسف رحمهما الله في النصاب دون العف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محمد وزفر رحمهما الله فيهما حتى لو هلك العفو وبقي النصاب بقي كل الواجب عند أبي حنيفة وأبي يوسف رحمهما الله وعند محمد وزفر يسقط بقدره لمحمد وزفر رحمهما الله أن الزكاة وجبت شكرا لنعمة المال والكل نعمة ولهما قوله عليه الصلاة والس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في خمس من الإبل السائمة شاة وليس في الزيادة شيء حتى تبلغ عشر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كذا قال في كل نصاب ونفى الوجوب عن العفو لأن العفو تبع للنصاب فيصرف الهلاك أولا إلى التبع كالربح في مال المضاربة ولهذا قال أبو حنيفة رحمه الله يصرف الهلاك بعد العفو إلى النصاب الأخير ثم إلى الذي يليه إلى أن ينتهي لأن الأصل هو النصاب الأول وما زاد عليه تابع وعند أبي يوسف رحمه الله يصرف إلى العفو أولا ثم إلى النصاب شائع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أخذ الخوارج الخراج وصدقة السوائم لا يثنى علي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إمام لم يحمهم والجناية بالحماية وأفتوا بأن يعيدوها دون الخراج فيما بينهم وبين الله تعالى لأنهم مصارف الخراج لكونهم مقاتلة والزكاة مصرفها الفقراء فلا يصرفونها إليهم وقيل إذا نوى بالدفع التصدق عليهم سقط عنه وكذا ما دفع إلى كل جائر لأنهم بما عليهم من التبعات فقراء والأول أحوط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على الصبي من بني تغلب في سائمته شيء وعلى المرأة منهم ما على الرج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صلح قد جرى على ضعف ما يؤخذ من المسلمين ويؤخذ من نساء المسلمين دون صبيانه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هلك المال بعد وجوب الزكاة سقطت الزكاة</w:t>
      </w:r>
      <w:r>
        <w:rPr>
          <w:rFonts w:cs="Arial" w:ascii="Arial" w:hAnsi="Arial"/>
          <w:color w:val="3D3D3D"/>
          <w:sz w:val="28"/>
          <w:szCs w:val="28"/>
          <w:rtl w:val="true"/>
        </w:rPr>
        <w:t xml:space="preserve">". </w:t>
        <w:br/>
      </w:r>
      <w:r>
        <w:rPr>
          <w:rFonts w:ascii="Arial" w:hAnsi="Arial" w:cs="Arial"/>
          <w:color w:val="3D3D3D"/>
          <w:sz w:val="28"/>
          <w:sz w:val="28"/>
          <w:szCs w:val="28"/>
          <w:rtl w:val="true"/>
        </w:rPr>
        <w:t>وقال الشافعي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ضمن إذا هلك بعد التمكن من الأداء لأنه الواجب في الذمة فصار كصدقة الفطر ولأنه منعه بعد الطلب فصار كالاستهلاك ولنا أن الواجب جزء من النصاب تحقيقا للتيسير فيسقط بهلاك محله كدفع العبد الجاني بالجناية يسقط بهلاكه والمستحق فقير يعينه المالك ولم يتحقق منه الطلب وبعد طلب الساعي قيل يضمن وقيل لا يضمن لانعدام التفويت وفي الاستهلاك وجد التعدي وفي هلاك البعض يسقط بقدره اعتبارا له بالك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دم الزكاة على الحول وهو مالك للنصاب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دى بعد سبب الوجوب فيجوز كما إذا كفر بعد الجرح وفيه خلاف مالك 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وز التعجيل لأكثر من سنة</w:t>
      </w:r>
      <w:r>
        <w:rPr>
          <w:rFonts w:cs="Arial" w:ascii="Arial" w:hAnsi="Arial"/>
          <w:color w:val="3D3D3D"/>
          <w:sz w:val="28"/>
          <w:szCs w:val="28"/>
          <w:rtl w:val="true"/>
        </w:rPr>
        <w:t xml:space="preserve">" </w:t>
      </w:r>
      <w:r>
        <w:rPr>
          <w:rFonts w:ascii="Arial" w:hAnsi="Arial" w:cs="Arial"/>
          <w:color w:val="3D3D3D"/>
          <w:sz w:val="28"/>
          <w:sz w:val="28"/>
          <w:szCs w:val="28"/>
          <w:rtl w:val="true"/>
        </w:rPr>
        <w:t>لوجود السبب ويجوز لنصب إذا كان في ملكه نصاب واحد خلافا لزفر رحمه الله لأن النصاب الأول هو الأصل في السببية والزائد عليه تابع له والله أعلم</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02</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 xml:space="preserve">باب زكاة المال </w:t>
      </w:r>
      <w:r>
        <w:rPr>
          <w:rFonts w:cs="Arial" w:ascii="Arial" w:hAnsi="Arial"/>
          <w:b/>
          <w:bCs/>
          <w:color w:val="FF0000"/>
          <w:sz w:val="28"/>
          <w:szCs w:val="28"/>
          <w:rtl w:val="true"/>
        </w:rPr>
        <w:br/>
      </w:r>
      <w:r>
        <w:rPr>
          <w:rStyle w:val="StrongEmphasis"/>
          <w:rFonts w:ascii="Arial" w:hAnsi="Arial" w:cs="Arial"/>
          <w:color w:val="FF0000"/>
          <w:sz w:val="28"/>
          <w:sz w:val="28"/>
          <w:szCs w:val="28"/>
          <w:rtl w:val="true"/>
        </w:rPr>
        <w:t>فصل في الفضة</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ليس فيما دون مائتي درهم صد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يس فيما دون خمس أواق صد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أوقية أربعون در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ذا كانت مائتين وحال عليها الحول ففيها خمسة درا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كتب إلى معاذ رضي الله عنه </w:t>
      </w:r>
      <w:r>
        <w:rPr>
          <w:rFonts w:cs="Arial" w:ascii="Arial" w:hAnsi="Arial"/>
          <w:color w:val="3D3D3D"/>
          <w:sz w:val="28"/>
          <w:szCs w:val="28"/>
          <w:rtl w:val="true"/>
        </w:rPr>
        <w:t>"</w:t>
      </w:r>
      <w:r>
        <w:rPr>
          <w:rFonts w:ascii="Arial" w:hAnsi="Arial" w:cs="Arial"/>
          <w:color w:val="0000FF"/>
          <w:sz w:val="28"/>
          <w:sz w:val="28"/>
          <w:szCs w:val="28"/>
          <w:rtl w:val="true"/>
        </w:rPr>
        <w:t>أن خذ من كل مائتي درهم خمسة دراهم ومن كل عشرين مثقالا من ذهب نصف مثقال</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شيء في الزيادة حتى تبلغ أربعين درهما فيكون فيها درهم ثم في كل أربعين درهما در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رحمه الله وقالا ما زاد على المائتين فزكاته بحسابه وهو قول الشافعي رحمه الله لقوله عليه الصلاة والسلام في حديث علي رضي الله عنه </w:t>
      </w:r>
      <w:r>
        <w:rPr>
          <w:rFonts w:cs="Arial" w:ascii="Arial" w:hAnsi="Arial"/>
          <w:color w:val="3D3D3D"/>
          <w:sz w:val="28"/>
          <w:szCs w:val="28"/>
          <w:rtl w:val="true"/>
        </w:rPr>
        <w:t>"</w:t>
      </w:r>
      <w:r>
        <w:rPr>
          <w:rFonts w:ascii="Arial" w:hAnsi="Arial" w:cs="Arial"/>
          <w:color w:val="0000FF"/>
          <w:sz w:val="28"/>
          <w:sz w:val="28"/>
          <w:szCs w:val="28"/>
          <w:rtl w:val="true"/>
        </w:rPr>
        <w:t>وما زاد على المائتين فبحسا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زكاة وجبت شكرا لنعمة المال واشتراط النصاب في الابتداء لتحقق الغنى وبعد النصاب في السوائم تحرزا عن التشقيص ولأبي حنيفة رحمه الله قوله عليه الصلاة السلام في حديث معاذ رضي الله عنه </w:t>
      </w:r>
      <w:r>
        <w:rPr>
          <w:rFonts w:cs="Arial" w:ascii="Arial" w:hAnsi="Arial"/>
          <w:color w:val="3D3D3D"/>
          <w:sz w:val="28"/>
          <w:szCs w:val="28"/>
          <w:rtl w:val="true"/>
        </w:rPr>
        <w:t>"</w:t>
      </w:r>
      <w:r>
        <w:rPr>
          <w:rFonts w:ascii="Arial" w:hAnsi="Arial" w:cs="Arial"/>
          <w:color w:val="0000FF"/>
          <w:sz w:val="28"/>
          <w:sz w:val="28"/>
          <w:szCs w:val="28"/>
          <w:rtl w:val="true"/>
        </w:rPr>
        <w:t>لا تأخذ من الكسور شيئ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وله في حديث عمرو بن حزم </w:t>
      </w:r>
      <w:r>
        <w:rPr>
          <w:rFonts w:cs="Arial" w:ascii="Arial" w:hAnsi="Arial"/>
          <w:color w:val="3D3D3D"/>
          <w:sz w:val="28"/>
          <w:szCs w:val="28"/>
          <w:rtl w:val="true"/>
        </w:rPr>
        <w:t>"</w:t>
      </w:r>
      <w:r>
        <w:rPr>
          <w:rFonts w:ascii="Arial" w:hAnsi="Arial" w:cs="Arial"/>
          <w:color w:val="0000FF"/>
          <w:sz w:val="28"/>
          <w:sz w:val="28"/>
          <w:szCs w:val="28"/>
          <w:rtl w:val="true"/>
        </w:rPr>
        <w:t>وليس فيما دون الأربعين صد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حرج مدفوع في إيجاب الكسور ذلك لتعذر الوقوف والمعتبر في الدراهم وزن سبعة وهو أن تكون العشرة منها وزن سبعة مثاقيل بذلك جرى التقدير في ديوان عمر رضي الله عنه واستقر الأمر ع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كان الغالب على الورق الفضة فهو في حكم الفضة وإذا كان الغالب عليها الغش فهو في حكم العروض يعتبر أن تبلغ قيمته نصابا</w:t>
      </w:r>
      <w:r>
        <w:rPr>
          <w:rFonts w:cs="Arial" w:ascii="Arial" w:hAnsi="Arial"/>
          <w:color w:val="3D3D3D"/>
          <w:sz w:val="28"/>
          <w:szCs w:val="28"/>
          <w:rtl w:val="true"/>
        </w:rPr>
        <w:t xml:space="preserve">" </w:t>
      </w:r>
      <w:r>
        <w:rPr>
          <w:rFonts w:ascii="Arial" w:hAnsi="Arial" w:cs="Arial"/>
          <w:color w:val="3D3D3D"/>
          <w:sz w:val="28"/>
          <w:sz w:val="28"/>
          <w:szCs w:val="28"/>
          <w:rtl w:val="true"/>
        </w:rPr>
        <w:t>لأن الدراهم لا تخلو عن قليل غش لأنها لا تنطبع إلا به وتخلو عن الكثير فجعلنا الغلبة فاصلة وهو أن يزيد على النصف اعتبارا للحقيقة وسنذكره في الصرف إن شاء الله تعالى إلا أن في غالب الغش لا بد من نية التجارة كما في سائر العروض إلا إذا كان تخلص منها فضة تبلغ نصابا لأنه لا يعتبر في عين الفضة القيمة ولا نية التجارة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 في الذهب</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ليس فيما دون عشرين مثقالا من الذهب صدقة فإذا كانت عشرين مثقالا ففيها نصف مثقال</w:t>
      </w:r>
      <w:r>
        <w:rPr>
          <w:rFonts w:cs="Arial" w:ascii="Arial" w:hAnsi="Arial"/>
          <w:color w:val="3D3D3D"/>
          <w:sz w:val="28"/>
          <w:szCs w:val="28"/>
          <w:rtl w:val="true"/>
        </w:rPr>
        <w:t xml:space="preserve">" </w:t>
      </w:r>
      <w:r>
        <w:rPr>
          <w:rFonts w:ascii="Arial" w:hAnsi="Arial" w:cs="Arial"/>
          <w:color w:val="3D3D3D"/>
          <w:sz w:val="28"/>
          <w:sz w:val="28"/>
          <w:szCs w:val="28"/>
          <w:rtl w:val="true"/>
        </w:rPr>
        <w:t>لما روي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مثقال ما يكون كل سبعة منها وزن عشرة دراهم وهو المعروف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في كل أربعة مثاقيل قيراط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واجب ربع العشر وذلك فيما قلنا إذ كل مثقال عشرون قيراط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فيما دون أربعة مثاقيل صدقة</w:t>
      </w:r>
      <w:r>
        <w:rPr>
          <w:rFonts w:cs="Arial" w:ascii="Arial" w:hAnsi="Arial"/>
          <w:color w:val="3D3D3D"/>
          <w:sz w:val="28"/>
          <w:szCs w:val="28"/>
          <w:rtl w:val="true"/>
        </w:rPr>
        <w:t xml:space="preserve">" </w:t>
      </w:r>
      <w:r>
        <w:rPr>
          <w:rFonts w:ascii="Arial" w:hAnsi="Arial" w:cs="Arial"/>
          <w:color w:val="3D3D3D"/>
          <w:sz w:val="28"/>
          <w:sz w:val="28"/>
          <w:szCs w:val="28"/>
          <w:rtl w:val="true"/>
        </w:rPr>
        <w:t>عند أبي حنيفة رحمه الله، وعندهما تجب</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03</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بحساب ذلك وهي مسألة الكسور وكل دينار عشرة دراهم في الشرع فيكون أربعة مثاقيل في هذا كأربعين درهم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في تبر الذهب والفضة وحليهما وأوانيهما الزكاة</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لا تجب في حلي النساء وخاتم الفضة للرجال لأنه مبتذل في مباح فشابه ثياب البذلة ولنا أن السبب مال نام ودليل النماء موجود وهو الإعداد للتجارة خلقة والدليل هو المعتبر بخلاف الثيا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فصل في العروض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الزكاة واجبة في عروض التجارة كائنة ما كانت إذا بلغت قيمتها نصابا من الورق أو الذه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فيها </w:t>
      </w:r>
      <w:r>
        <w:rPr>
          <w:rFonts w:cs="Arial" w:ascii="Arial" w:hAnsi="Arial"/>
          <w:color w:val="3D3D3D"/>
          <w:sz w:val="28"/>
          <w:szCs w:val="28"/>
          <w:rtl w:val="true"/>
        </w:rPr>
        <w:t>"</w:t>
      </w:r>
      <w:r>
        <w:rPr>
          <w:rFonts w:ascii="Arial" w:hAnsi="Arial" w:cs="Arial"/>
          <w:color w:val="0000FF"/>
          <w:sz w:val="28"/>
          <w:sz w:val="28"/>
          <w:szCs w:val="28"/>
          <w:rtl w:val="true"/>
        </w:rPr>
        <w:t>يقومها فيؤدي من كل مائتي درهم خمسة دراهم</w:t>
      </w:r>
      <w:r>
        <w:rPr>
          <w:rFonts w:cs="Arial" w:ascii="Arial" w:hAnsi="Arial"/>
          <w:color w:val="3D3D3D"/>
          <w:sz w:val="28"/>
          <w:szCs w:val="28"/>
          <w:rtl w:val="true"/>
        </w:rPr>
        <w:t xml:space="preserve">" </w:t>
      </w:r>
      <w:r>
        <w:rPr>
          <w:rFonts w:ascii="Arial" w:hAnsi="Arial" w:cs="Arial"/>
          <w:color w:val="3D3D3D"/>
          <w:sz w:val="28"/>
          <w:sz w:val="28"/>
          <w:szCs w:val="28"/>
          <w:rtl w:val="true"/>
        </w:rPr>
        <w:t>ولأنها معدة للاستنماء بإعداد العبد فأشبه المعد بإعداد الشرع وتشترط نية التجارة ليثبت الإعداد</w:t>
      </w:r>
      <w:r>
        <w:rPr>
          <w:rFonts w:cs="Arial" w:ascii="Arial" w:hAnsi="Arial"/>
          <w:color w:val="3D3D3D"/>
          <w:sz w:val="28"/>
          <w:szCs w:val="28"/>
          <w:rtl w:val="true"/>
        </w:rPr>
        <w:t xml:space="preserve">. </w:t>
        <w:br/>
      </w:r>
      <w:r>
        <w:rPr>
          <w:rFonts w:ascii="Arial" w:hAnsi="Arial" w:cs="Arial"/>
          <w:color w:val="3D3D3D"/>
          <w:sz w:val="28"/>
          <w:sz w:val="28"/>
          <w:szCs w:val="28"/>
          <w:rtl w:val="true"/>
        </w:rPr>
        <w:t>ثم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يقومها بما هو أنفع للمساكين</w:t>
      </w:r>
      <w:r>
        <w:rPr>
          <w:rFonts w:cs="Arial" w:ascii="Arial" w:hAnsi="Arial"/>
          <w:color w:val="3D3D3D"/>
          <w:sz w:val="28"/>
          <w:szCs w:val="28"/>
          <w:rtl w:val="true"/>
        </w:rPr>
        <w:t xml:space="preserve">" </w:t>
      </w:r>
      <w:r>
        <w:rPr>
          <w:rFonts w:ascii="Arial" w:hAnsi="Arial" w:cs="Arial"/>
          <w:color w:val="3D3D3D"/>
          <w:sz w:val="28"/>
          <w:sz w:val="28"/>
          <w:szCs w:val="28"/>
          <w:rtl w:val="true"/>
        </w:rPr>
        <w:t>احتياطا لحق الفقراء قال رضي الله عنه وهذا رواية عن أبي حنيفة رحمه الله وفي الأصل خيره لأن الثمنين في تقدير قيم الأشياء بهما سواء وتفسير الأنفع أن يقومها بما يبلغ نصابا</w:t>
      </w:r>
      <w:r>
        <w:rPr>
          <w:rFonts w:cs="Arial" w:ascii="Arial" w:hAnsi="Arial"/>
          <w:color w:val="3D3D3D"/>
          <w:sz w:val="28"/>
          <w:szCs w:val="28"/>
          <w:rtl w:val="true"/>
        </w:rPr>
        <w:t>.</w:t>
        <w:br/>
      </w:r>
      <w:r>
        <w:rPr>
          <w:rFonts w:ascii="Arial" w:hAnsi="Arial" w:cs="Arial"/>
          <w:color w:val="3D3D3D"/>
          <w:sz w:val="28"/>
          <w:sz w:val="28"/>
          <w:szCs w:val="28"/>
          <w:rtl w:val="true"/>
        </w:rPr>
        <w:t>وعن أبي يوسف أنه يقومها بما اشترى إن كان الثمن من النقود لأنه أبلغ في معرفة المالية وإن اشتراها بغير النقود قومها بالنقد الغالب</w:t>
      </w:r>
      <w:r>
        <w:rPr>
          <w:rFonts w:cs="Arial" w:ascii="Arial" w:hAnsi="Arial"/>
          <w:color w:val="3D3D3D"/>
          <w:sz w:val="28"/>
          <w:szCs w:val="28"/>
          <w:rtl w:val="true"/>
        </w:rPr>
        <w:t>.</w:t>
        <w:br/>
      </w:r>
      <w:r>
        <w:rPr>
          <w:rFonts w:ascii="Arial" w:hAnsi="Arial" w:cs="Arial"/>
          <w:color w:val="3D3D3D"/>
          <w:sz w:val="28"/>
          <w:sz w:val="28"/>
          <w:szCs w:val="28"/>
          <w:rtl w:val="true"/>
        </w:rPr>
        <w:t xml:space="preserve">وعن محمد رحمه الله أنه يقومها النقد الغالب على كل حال كما في المغصوب والمستهلك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كان النصاب كاملا في طرفي الحول فنقصانه فيما بين ذلك لا يسقط الزكاة</w:t>
      </w:r>
      <w:r>
        <w:rPr>
          <w:rFonts w:cs="Arial" w:ascii="Arial" w:hAnsi="Arial"/>
          <w:color w:val="3D3D3D"/>
          <w:sz w:val="28"/>
          <w:szCs w:val="28"/>
          <w:rtl w:val="true"/>
        </w:rPr>
        <w:t xml:space="preserve">" </w:t>
      </w:r>
      <w:r>
        <w:rPr>
          <w:rFonts w:ascii="Arial" w:hAnsi="Arial" w:cs="Arial"/>
          <w:color w:val="3D3D3D"/>
          <w:sz w:val="28"/>
          <w:sz w:val="28"/>
          <w:szCs w:val="28"/>
          <w:rtl w:val="true"/>
        </w:rPr>
        <w:t>لأنه يشق اعتبار الكمال في أثنائه أما لا بد منه في ابتدائه للانعقاد وتحقق الغنى وفي انتهائه للوجوب ولا كذلك فيما بين ذلك لأنه حالة البقاء بخلاف ما لو هلك الكل حيث يبطل حكم الحول ولا تجب الزكاة لانعدام النصاب في الجملة ولا كذلك في المسألة الأولى لأن بعض النصاب باق فيبقى الانعقاد</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تضم قيمة العروض إلى الذهب والفضة حتى يتم النصا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وجوب في الكل باعتبار التجارة وإن افترقت جهة الإعدا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ضم الذهب إلى الفضة</w:t>
      </w:r>
      <w:r>
        <w:rPr>
          <w:rFonts w:cs="Arial" w:ascii="Arial" w:hAnsi="Arial"/>
          <w:color w:val="3D3D3D"/>
          <w:sz w:val="28"/>
          <w:szCs w:val="28"/>
          <w:rtl w:val="true"/>
        </w:rPr>
        <w:t xml:space="preserve">" </w:t>
      </w:r>
      <w:r>
        <w:rPr>
          <w:rFonts w:ascii="Arial" w:hAnsi="Arial" w:cs="Arial"/>
          <w:color w:val="3D3D3D"/>
          <w:sz w:val="28"/>
          <w:sz w:val="28"/>
          <w:szCs w:val="28"/>
          <w:rtl w:val="true"/>
        </w:rPr>
        <w:t>للمجانسة من حيث الثمنية ومن هذا الوجه صار سببا ثم يضم بالقيمة عند أبي حنيفة رحمه الله وعندهما بالأجزاء وهو رواية عنه حتى إن من كان له مائة درهم وخمسة مثاقيل ذهب تبلغ قيمتها مائة درهم فعليه الزكاة عنده خلافا لهما هما يقولان المعتبر فيهما القدر دون القيمة حتى</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0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لا تجب الزكاة في مصوغ وزنه أقل من مائتين وقيمته فوقها وهو يقول إن الضم للمجانسة وهي تتحقق باعتبار القيمة دون الصورة فيضم بها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فيمن يمر على العاشر</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إذا مر على العاشر بمال فقال أصبته منذ أشهر أو علي دين وحلف صد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عاشر من نصبه الإمام على الطريق ليأخذ الصدقات من التجار فمن أنكر منهم تمام الحول أو الفراغ من الدين كان منكرا للوجوب والقول قول المنكر مع اليم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قال أديتها إلى عاشر آخ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مراده إذا كان في تلك السنة عاشر آخر لأنه ادعى وضع الأمانة موضعها بخلاف ما إذا لم يكن عاشر آخر في تلك السنة لأنه ظهر كذبه بيق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قال أديتها أنا</w:t>
      </w:r>
      <w:r>
        <w:rPr>
          <w:rFonts w:cs="Arial" w:ascii="Arial" w:hAnsi="Arial"/>
          <w:color w:val="3D3D3D"/>
          <w:sz w:val="28"/>
          <w:szCs w:val="28"/>
          <w:rtl w:val="true"/>
        </w:rPr>
        <w:t xml:space="preserve">" </w:t>
      </w:r>
      <w:r>
        <w:rPr>
          <w:rFonts w:ascii="Arial" w:hAnsi="Arial" w:cs="Arial"/>
          <w:color w:val="3D3D3D"/>
          <w:sz w:val="28"/>
          <w:sz w:val="28"/>
          <w:szCs w:val="28"/>
          <w:rtl w:val="true"/>
        </w:rPr>
        <w:t>يعني إلى الفقراء في المصر لأن الأداء كان مفوضا إليه فيه وولاية الأخذ بالمرور لدخوله تحت الحماية وكذا الجواب في صدقة السوائم في ثلاثة فصول</w:t>
      </w:r>
      <w:r>
        <w:rPr>
          <w:rFonts w:cs="Arial" w:ascii="Arial" w:hAnsi="Arial"/>
          <w:color w:val="3D3D3D"/>
          <w:sz w:val="28"/>
          <w:szCs w:val="28"/>
          <w:rtl w:val="true"/>
        </w:rPr>
        <w:t>.</w:t>
        <w:br/>
      </w:r>
      <w:r>
        <w:rPr>
          <w:rFonts w:ascii="Arial" w:hAnsi="Arial" w:cs="Arial"/>
          <w:color w:val="3D3D3D"/>
          <w:sz w:val="28"/>
          <w:sz w:val="28"/>
          <w:szCs w:val="28"/>
          <w:rtl w:val="true"/>
        </w:rPr>
        <w:t>وفي الفصل الرابع</w:t>
      </w:r>
      <w:r>
        <w:rPr>
          <w:rFonts w:cs="Arial" w:ascii="Arial" w:hAnsi="Arial"/>
          <w:color w:val="3D3D3D"/>
          <w:sz w:val="28"/>
          <w:szCs w:val="28"/>
          <w:rtl w:val="true"/>
        </w:rPr>
        <w:t xml:space="preserve">: </w:t>
      </w:r>
      <w:r>
        <w:rPr>
          <w:rFonts w:ascii="Arial" w:hAnsi="Arial" w:cs="Arial"/>
          <w:color w:val="3D3D3D"/>
          <w:sz w:val="28"/>
          <w:sz w:val="28"/>
          <w:szCs w:val="28"/>
          <w:rtl w:val="true"/>
        </w:rPr>
        <w:t>وهو ما إذا قال أديت بنفسي إلى الفقراء في المصر لا يصدق وإن حلف وقال الشافعي رضي الله عنه يصدق لأنه أوصل الحق إلى المستحق ولنا أن حق الأخذ للسلطان فلا يملك إبطاله بخلاف الأموال الباطنة ثم قيل الزكاة هو الأول والثاني سياسة وقيل هو الثاني والأول ينقلب نفلا وهو الصحيح ثم فيما يصدق في السوائم وأموال التجارة لم يشترط إخراج البراءة في الجامع الصغير وشرطه في الأصل وهو رواية الحسن عن أبي حنيفة رحمه الله لأنه ادعى ولصدق دعواه علامة فيجب إبرازها وجه الأول أن الخط يشبه الخط فلا يعتبر علام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ا صدق فيه المسلم صدق فيه الذم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ا يؤخذ منه ضعف ما يؤخذ من المسلم فتراعى تلك الشرائط تحقيقا للتضعي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صدق الحربي إلا في الجواري يقول هن أمهات أولادي أو غلمان معه يقول هم أولادي</w:t>
      </w:r>
      <w:r>
        <w:rPr>
          <w:rFonts w:cs="Arial" w:ascii="Arial" w:hAnsi="Arial"/>
          <w:color w:val="3D3D3D"/>
          <w:sz w:val="28"/>
          <w:szCs w:val="28"/>
          <w:rtl w:val="true"/>
        </w:rPr>
        <w:t xml:space="preserve">" </w:t>
      </w:r>
      <w:r>
        <w:rPr>
          <w:rFonts w:ascii="Arial" w:hAnsi="Arial" w:cs="Arial"/>
          <w:color w:val="3D3D3D"/>
          <w:sz w:val="28"/>
          <w:sz w:val="28"/>
          <w:szCs w:val="28"/>
          <w:rtl w:val="true"/>
        </w:rPr>
        <w:t>لأن الأخذ منه بطريق الحماية وما في يده من المال يحتاج إلى الحماية غير أن إقراره بنسب من في يده منه صحيح فكذا بأمومية الولد لأنها تبتني عليه فانعدمت صفة المالية فيهن والأخذ لا يجب إلا من المال</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ؤخذ من المسلم ربع العشر ومن الذمي نصف العشر ومن الحربي العش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كذا أمر عمر رضي الله عنه سعا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مر حربي بخمسين درهما لم يؤخذ منه شيء إلا أن يكونوا يأخذون منا من مثلها</w:t>
      </w:r>
      <w:r>
        <w:rPr>
          <w:rFonts w:cs="Arial" w:ascii="Arial" w:hAnsi="Arial"/>
          <w:color w:val="3D3D3D"/>
          <w:sz w:val="28"/>
          <w:szCs w:val="28"/>
          <w:rtl w:val="true"/>
        </w:rPr>
        <w:t xml:space="preserve">" </w:t>
      </w:r>
      <w:r>
        <w:rPr>
          <w:rFonts w:ascii="Arial" w:hAnsi="Arial" w:cs="Arial"/>
          <w:color w:val="3D3D3D"/>
          <w:sz w:val="28"/>
          <w:sz w:val="28"/>
          <w:szCs w:val="28"/>
          <w:rtl w:val="true"/>
        </w:rPr>
        <w:t>لأن الأخذ منهم بطريق المجازاة بخلاف المسلم والذمي لأن المأخوذ زكاة أو ضعفها فلا بد من النصاب وهذا في الجامع الصغير وفي كتاب الزكاة</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05</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لا نأخذ من القليل وإن كانوا يأخذون منا منه لأن القليل لم يزل عفوا ولأنه لا يحتاج إلى الحماي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مر حربي بمائتي درهم ولا يعلم كم يأخذون منا نأخذ منه العش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 عمر رضي الله عنه فإن أعياكم فالعش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علم أنهم يأخذون منا ربع عشر أو نصف عشر نأخذ بقدره وإن كانوا يأخذون الكل لا يأخذ الك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غد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وا لا يأخذون أصلا لا نأخذ</w:t>
      </w:r>
      <w:r>
        <w:rPr>
          <w:rFonts w:cs="Arial" w:ascii="Arial" w:hAnsi="Arial"/>
          <w:color w:val="3D3D3D"/>
          <w:sz w:val="28"/>
          <w:szCs w:val="28"/>
          <w:rtl w:val="true"/>
        </w:rPr>
        <w:t xml:space="preserve">" </w:t>
      </w:r>
      <w:r>
        <w:rPr>
          <w:rFonts w:ascii="Arial" w:hAnsi="Arial" w:cs="Arial"/>
          <w:color w:val="3D3D3D"/>
          <w:sz w:val="28"/>
          <w:sz w:val="28"/>
          <w:szCs w:val="28"/>
          <w:rtl w:val="true"/>
        </w:rPr>
        <w:t>ليتركوا الأخذ من تجارنا ولأنا أحق بمكارم الأخلاق</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مر الحربي على عاشر فعشره ثم مر مرة أخرى لم يعشره حتى يحول الحو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أخذ في كل مرة استئصال المال وحق الأخذ لحفظه ولأن حكم الأمان الأول باق وبعد ا لحول يتجدد الأمان لأنه لا يمكن من الإقامة إلا حولا والأخذ بعده لا يستأصل الم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عشره فرجع إلى دار الحرب ثم خرج من يومه ذلك عشره أيض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رجع بأمان جديد وكذا الأخذ بعده لا يفضي إلى الاستئص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مر ذمي بخمر أو خنزير عشر الخمر دون الخنزير</w:t>
      </w:r>
      <w:r>
        <w:rPr>
          <w:rFonts w:cs="Arial" w:ascii="Arial" w:hAnsi="Arial"/>
          <w:color w:val="3D3D3D"/>
          <w:sz w:val="28"/>
          <w:szCs w:val="28"/>
          <w:rtl w:val="true"/>
        </w:rPr>
        <w:t xml:space="preserve">" </w:t>
      </w:r>
      <w:r>
        <w:rPr>
          <w:rFonts w:ascii="Arial" w:hAnsi="Arial" w:cs="Arial"/>
          <w:color w:val="3D3D3D"/>
          <w:sz w:val="28"/>
          <w:sz w:val="28"/>
          <w:szCs w:val="28"/>
          <w:rtl w:val="true"/>
        </w:rPr>
        <w:t>وقوله عشر الخمر</w:t>
      </w:r>
      <w:r>
        <w:rPr>
          <w:rFonts w:cs="Arial" w:ascii="Arial" w:hAnsi="Arial"/>
          <w:color w:val="3D3D3D"/>
          <w:sz w:val="28"/>
          <w:szCs w:val="28"/>
          <w:rtl w:val="true"/>
        </w:rPr>
        <w:t xml:space="preserve">: </w:t>
      </w:r>
      <w:r>
        <w:rPr>
          <w:rFonts w:ascii="Arial" w:hAnsi="Arial" w:cs="Arial"/>
          <w:color w:val="3D3D3D"/>
          <w:sz w:val="28"/>
          <w:sz w:val="28"/>
          <w:szCs w:val="28"/>
          <w:rtl w:val="true"/>
        </w:rPr>
        <w:t>أي من قيمتها</w:t>
      </w:r>
      <w:r>
        <w:rPr>
          <w:rFonts w:cs="Arial" w:ascii="Arial" w:hAnsi="Arial"/>
          <w:color w:val="3D3D3D"/>
          <w:sz w:val="28"/>
          <w:szCs w:val="28"/>
          <w:rtl w:val="true"/>
        </w:rPr>
        <w:t>.</w:t>
        <w:br/>
      </w:r>
      <w:r>
        <w:rPr>
          <w:rFonts w:ascii="Arial" w:hAnsi="Arial" w:cs="Arial"/>
          <w:color w:val="3D3D3D"/>
          <w:sz w:val="28"/>
          <w:sz w:val="28"/>
          <w:szCs w:val="28"/>
          <w:rtl w:val="true"/>
        </w:rPr>
        <w:t>وقال الشافعي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يعشرهما لأنه لا قيمة لهما وقال زفر رحمه الله يعشرهما لاستوائهما في المالية عندهم وقال أبو يوسف رحمه الله يعشرهما إذا مر بهما جملة كأنه جعل الخنزير تبعا للخمر فإن مر بكل واحد على الانفراد عشر الخمر رده الخنزير ووجه الفرق على الظاهر أن القيمة في ذوات القيم لها حكم العين والخنزير منها وفي ذوات الأمثال ليس لها هذا الحكم والخمر منها ولأن حق الأخذ للحماية والمسلم يحمي خمر نفسه للتخليل فكذا يحميها على غيره ولا يحمي خنزير نفسه بل يجب تسبيبه بالإسلام فكذا لا يحميه على غير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مر صبي أو امرأة من بني تغلب بمال فليس على الصبي شيء وعلى المرأة ما على الرج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ذكرنا في السوائ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مر على عاشر بمائة درهم وأخبره أن له في منزله مائة أخرى قد حال عليها الحول لم يزك التي مر ب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لتها وما في بيته لم يدخل تحت حماي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مر بمائتي درهم بضاعة لم يعشرها</w:t>
      </w:r>
      <w:r>
        <w:rPr>
          <w:rFonts w:cs="Arial" w:ascii="Arial" w:hAnsi="Arial"/>
          <w:color w:val="3D3D3D"/>
          <w:sz w:val="28"/>
          <w:szCs w:val="28"/>
          <w:rtl w:val="true"/>
        </w:rPr>
        <w:t xml:space="preserve">" </w:t>
      </w:r>
      <w:r>
        <w:rPr>
          <w:rFonts w:ascii="Arial" w:hAnsi="Arial" w:cs="Arial"/>
          <w:color w:val="3D3D3D"/>
          <w:sz w:val="28"/>
          <w:sz w:val="28"/>
          <w:szCs w:val="28"/>
          <w:rtl w:val="true"/>
        </w:rPr>
        <w:t>لأنه غير مأذون بأداء زكاته</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كذا المضاربة</w:t>
      </w:r>
      <w:r>
        <w:rPr>
          <w:rFonts w:cs="Arial" w:ascii="Arial" w:hAnsi="Arial"/>
          <w:color w:val="3D3D3D"/>
          <w:sz w:val="28"/>
          <w:szCs w:val="28"/>
          <w:rtl w:val="true"/>
        </w:rPr>
        <w:t xml:space="preserve">" </w:t>
      </w:r>
      <w:r>
        <w:rPr>
          <w:rFonts w:ascii="Arial" w:hAnsi="Arial" w:cs="Arial"/>
          <w:color w:val="3D3D3D"/>
          <w:sz w:val="28"/>
          <w:sz w:val="28"/>
          <w:szCs w:val="28"/>
          <w:rtl w:val="true"/>
        </w:rPr>
        <w:t>يعني إذا مر المضارب به على العاشر</w:t>
      </w:r>
      <w:r>
        <w:rPr>
          <w:rFonts w:cs="Arial" w:ascii="Arial" w:hAnsi="Arial"/>
          <w:color w:val="3D3D3D"/>
          <w:sz w:val="28"/>
          <w:szCs w:val="28"/>
          <w:rtl w:val="true"/>
        </w:rPr>
        <w:t xml:space="preserve">. </w:t>
        <w:br/>
      </w:r>
      <w:r>
        <w:rPr>
          <w:rFonts w:ascii="Arial" w:hAnsi="Arial" w:cs="Arial"/>
          <w:color w:val="3D3D3D"/>
          <w:sz w:val="28"/>
          <w:sz w:val="28"/>
          <w:szCs w:val="28"/>
          <w:rtl w:val="true"/>
        </w:rPr>
        <w:t>وكان أبو حنيفة رحمه الله يقو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ولا يعشرها لقوة حق المضارب حتى لا يملك رب المال نهيه عن التصرف فيه بعد ما صار عروضا فنزل منزلة المالك ثم رجع إلى ما ذكرنا في الكتاب وهو قولهما لأنه ليس بمالك ولا نائب عنه في أداء الزكاة إلا أن يكون في المال ربح يبلغ نصيبه نصابا فيؤخذ منه لأنه مالك 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مر عبد مأذون له بمائتي درهم وليس علي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06</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دين عشره</w:t>
      </w:r>
      <w:r>
        <w:rPr>
          <w:rFonts w:cs="Arial" w:ascii="Arial" w:hAnsi="Arial"/>
          <w:color w:val="3D3D3D"/>
          <w:sz w:val="28"/>
          <w:szCs w:val="28"/>
          <w:rtl w:val="true"/>
        </w:rPr>
        <w:t xml:space="preserve">" </w:t>
      </w:r>
      <w:r>
        <w:rPr>
          <w:rFonts w:ascii="Arial" w:hAnsi="Arial" w:cs="Arial"/>
          <w:color w:val="3D3D3D"/>
          <w:sz w:val="28"/>
          <w:sz w:val="28"/>
          <w:szCs w:val="28"/>
          <w:rtl w:val="true"/>
        </w:rPr>
        <w:t>وقال أبو يوسف رحمه الله لا أدري أن أبا حنيفة رحمه الله رجع عن هذا أم لا وقياس قوله الثاني في المضاربة وهو قولهما إنه لا يعشره لأن الملك فيما في يده للمولى وله التصرف فصار كالمضارب وقيل في الفرق بينهما أن العبد يتصرف لنفسه حتى لا يرجع بالعهدة على المولى فكان هو المحتاج إلى الحماية والمضارب يتصرف بحكم النيابة حتى يرجع بالعهدة على رب المال فكان رب المال هو المحتاج فلا يكون الرجوع في المضارب رجوعا منه في العبد وإن كان مولاه معه يؤخذ منه لأن الملك له إلا إذا كان على العبد دين يحيط بماله لانعدام الملك أو للشغل</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مر على عاشر الخوارج في أرض قد غلبوا عليها فعشره يثني عليه الصدقة</w:t>
      </w:r>
      <w:r>
        <w:rPr>
          <w:rFonts w:cs="Arial" w:ascii="Arial" w:hAnsi="Arial"/>
          <w:color w:val="3D3D3D"/>
          <w:sz w:val="28"/>
          <w:szCs w:val="28"/>
          <w:rtl w:val="true"/>
        </w:rPr>
        <w:t xml:space="preserve">" </w:t>
      </w:r>
      <w:r>
        <w:rPr>
          <w:rFonts w:ascii="Arial" w:hAnsi="Arial" w:cs="Arial"/>
          <w:color w:val="3D3D3D"/>
          <w:sz w:val="28"/>
          <w:sz w:val="28"/>
          <w:szCs w:val="28"/>
          <w:rtl w:val="true"/>
        </w:rPr>
        <w:t>معناه إذا مر على عاشر أهل العدل لأن التقصير جاء من قبله من حيث أنه مر عليه</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في المعادن والركاز </w:t>
      </w:r>
      <w:r>
        <w:rPr>
          <w:rFonts w:cs="Arial" w:ascii="Arial" w:hAnsi="Arial"/>
          <w:b/>
          <w:bCs/>
          <w:color w:val="FF0000"/>
          <w:sz w:val="28"/>
          <w:szCs w:val="28"/>
          <w:rtl w:val="true"/>
        </w:rPr>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معدن ذهب أو فضة أو حديد أو رصاص أو صفر وجد في أرض خراج أو عشر ففيه الخمس</w:t>
      </w:r>
      <w:r>
        <w:rPr>
          <w:rFonts w:cs="Arial" w:ascii="Arial" w:hAnsi="Arial"/>
          <w:color w:val="3D3D3D"/>
          <w:sz w:val="28"/>
          <w:szCs w:val="28"/>
          <w:rtl w:val="true"/>
        </w:rPr>
        <w:t xml:space="preserve">" </w:t>
      </w:r>
      <w:r>
        <w:rPr>
          <w:rFonts w:ascii="Arial" w:hAnsi="Arial" w:cs="Arial"/>
          <w:color w:val="3D3D3D"/>
          <w:sz w:val="28"/>
          <w:sz w:val="28"/>
          <w:szCs w:val="28"/>
          <w:rtl w:val="true"/>
        </w:rPr>
        <w:t>عند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لا شيء عليه فيه لأنه مباح سبقت يده إليه كالصيد إلا إذا كان المستخرج ذهبا أو فضة فيجب فيه الزكاة ولا يشترط الحول في قول لأنه نماء كله والحول للتنمية 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وفي الركاز الخم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من الركز فأطلق على المعدن ولأنها كانت في أيدي الكفرة فحوتها أيدينا غلبة فكانت غنيمة وفي الغنائم الخمس بخلاف الصيد لأنه لم يكن في يد أحد إلا أن للغانمين يدا حكمية لثبوتها على الظاهر وأما الحقيقية فللواجد فاعتبرنا الحكمية في حق الخمس والحقيقية في حق الأربعة الأخماس حتى كانت للواجد </w:t>
      </w:r>
      <w:r>
        <w:rPr>
          <w:rFonts w:cs="Arial" w:ascii="Arial" w:hAnsi="Arial"/>
          <w:color w:val="3D3D3D"/>
          <w:sz w:val="28"/>
          <w:szCs w:val="28"/>
          <w:rtl w:val="true"/>
        </w:rPr>
        <w:t>"</w:t>
      </w:r>
      <w:r>
        <w:rPr>
          <w:rFonts w:ascii="Arial" w:hAnsi="Arial" w:cs="Arial"/>
          <w:color w:val="3D3D3D"/>
          <w:sz w:val="28"/>
          <w:sz w:val="28"/>
          <w:szCs w:val="28"/>
          <w:rtl w:val="true"/>
        </w:rPr>
        <w:t>و</w:t>
      </w:r>
      <w:r>
        <w:rPr>
          <w:rStyle w:val="StrongEmphasis"/>
          <w:rFonts w:ascii="Arial" w:hAnsi="Arial" w:cs="Arial"/>
          <w:color w:val="3D3D3D"/>
          <w:sz w:val="28"/>
          <w:sz w:val="28"/>
          <w:szCs w:val="28"/>
          <w:rtl w:val="true"/>
        </w:rPr>
        <w:t>لو وجد في داره معدنا فليس فيه شيء</w:t>
      </w:r>
      <w:r>
        <w:rPr>
          <w:rFonts w:cs="Arial" w:ascii="Arial" w:hAnsi="Arial"/>
          <w:color w:val="3D3D3D"/>
          <w:sz w:val="28"/>
          <w:szCs w:val="28"/>
          <w:rtl w:val="true"/>
        </w:rPr>
        <w:t xml:space="preserve">" </w:t>
      </w:r>
      <w:r>
        <w:rPr>
          <w:rFonts w:ascii="Arial" w:hAnsi="Arial" w:cs="Arial"/>
          <w:color w:val="3D3D3D"/>
          <w:sz w:val="28"/>
          <w:sz w:val="28"/>
          <w:szCs w:val="28"/>
          <w:rtl w:val="true"/>
        </w:rPr>
        <w:t>عند أبي حنيفة رحمه الله وقالا فيه الخمس لإطلاق ما روينا وله أنه من أجزاء الأرض مركب فيها ولا مؤنة في سائر الأجزاء فكذا في هذا الجزء لأن الجزء لا يخالف الجملة بخلاف الكنز لأنه غير مركب فيها</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وجده في أرضه فعن أبي حنيفة رحمه الله فيه روايت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وجه الفرق على إحداهما وهو رواية الجامع الصغير أن الدار ملكت خالية عن المؤن دون الأرض ولهذا وجب العشر والخراج في الأرض دون الدار فكذا هذه المؤ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وجد ركاز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كنز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جب فيه الخمس</w:t>
      </w:r>
      <w:r>
        <w:rPr>
          <w:rFonts w:cs="Arial" w:ascii="Arial" w:hAnsi="Arial"/>
          <w:color w:val="3D3D3D"/>
          <w:sz w:val="28"/>
          <w:szCs w:val="28"/>
          <w:rtl w:val="true"/>
        </w:rPr>
        <w:t xml:space="preserve">" </w:t>
      </w:r>
      <w:r>
        <w:rPr>
          <w:rFonts w:ascii="Arial" w:hAnsi="Arial" w:cs="Arial"/>
          <w:color w:val="3D3D3D"/>
          <w:sz w:val="28"/>
          <w:sz w:val="28"/>
          <w:szCs w:val="28"/>
          <w:rtl w:val="true"/>
        </w:rPr>
        <w:t>عندهم لما روينا واسم الركاز يطلق على الكنز لمعنى الركز وهو الإثبات ثم إن كان على ضرب أهل الإسلام كالمكتوب عليه كلمة الشهادة فهو بمنزلة اللقطة وقد عرف حكمها في موضعه وإن كان على ضرب أهل الجاهلية كالمنقوش علي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0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لصنم ففيه الخمس على كل حال لما بينا ثم إن وجده في أرض مباحة فأربعة أخماسه للواجد لأنه تم الإحراز منه إذ لا علم به للغانمين فيختص هو به وإن وجده في أرض مملوكة فكذا الحكم عند أبي يوسف رحمه الله لأن الاستحقاق بتمام الحيازة وهي منه وعند أبي حنيفة ومحمد رحمهما الله هو للمختط له وهو الذي ملكه الإمام هذه البقعة أول الفتح لأنه سبقت يده إليه وهي يد الخصوص فيملك بها ما في الباطن وإن كانت على الظاهر كمن اصطاد سمكة في بطنها درة ملك الدرة ثم بالبيع لم تخرج عن ملكه لأنه مودع فيها بخلاف المعدة لأنه من أجزائها فينتقل إلى المشتري وإن لم يعرف المختط له يصرف إلى أقصى مالك يعرف في الإسلام على ما قالوا ولو اشتبه الضرب يجعل جاهليا في ظاهر المذهب لأنه الأصل وقيل يجعل إسلاميا في زماننا لتقادم العه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دخل دار الحرب بأمان فوجد في دار بعضهم ركازا رده علي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تحرزا عن الغدر لأن ما في الدار في يد صاحبها خصوص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وجده في الصحراء فهو 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يس في يد أحد على الخصوص فلا يعد غدرا ولا شيء فيه لأنه بمنزلة متلصص غير مجاه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في الفيروزج الذي يوجد في الجبال خم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خمس في الحجر</w:t>
      </w:r>
      <w:r>
        <w:rPr>
          <w:rFonts w:cs="Arial" w:ascii="Arial" w:hAnsi="Arial"/>
          <w:color w:val="3D3D3D"/>
          <w:sz w:val="28"/>
          <w:szCs w:val="28"/>
          <w:rtl w:val="true"/>
        </w:rPr>
        <w:t>" "</w:t>
      </w:r>
      <w:r>
        <w:rPr>
          <w:rStyle w:val="StrongEmphasis"/>
          <w:rFonts w:ascii="Arial" w:hAnsi="Arial" w:cs="Arial"/>
          <w:color w:val="3D3D3D"/>
          <w:sz w:val="28"/>
          <w:sz w:val="28"/>
          <w:szCs w:val="28"/>
          <w:rtl w:val="true"/>
        </w:rPr>
        <w:t>وفي الزئبق الخم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ي قول أبي حنيفة رحمه الله آخرا وهو قول محمد رحمه الله خلافا لأبي يوس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خمس في اللؤلؤ والعنب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 أبي حنيفة ومحمد رحمهما الله وقال أبو يوسف رحمه الله فيهما وفي كل حلية تخرج من البحر خمس لأن عمر رضي الله عنه أخذ الخمس من العنبر ولهما أن قعر البحر لم يرد عليه القهر فلا يكون المأخوذ منه غنيمة وإن كان ذهبا أو فضة والمروي عن عمر رضي الله عنه فيما دسره البحر وبه نقول </w:t>
      </w:r>
      <w:r>
        <w:rPr>
          <w:rFonts w:cs="Arial" w:ascii="Arial" w:hAnsi="Arial"/>
          <w:color w:val="3D3D3D"/>
          <w:sz w:val="28"/>
          <w:szCs w:val="28"/>
          <w:rtl w:val="true"/>
        </w:rPr>
        <w:t>"</w:t>
      </w:r>
      <w:r>
        <w:rPr>
          <w:rStyle w:val="StrongEmphasis"/>
          <w:rFonts w:ascii="Arial" w:hAnsi="Arial" w:cs="Arial"/>
          <w:color w:val="3D3D3D"/>
          <w:sz w:val="28"/>
          <w:sz w:val="28"/>
          <w:szCs w:val="28"/>
          <w:rtl w:val="true"/>
        </w:rPr>
        <w:t>متاع وجد ركازا فهو للذي وجده وفيه الخمس</w:t>
      </w:r>
      <w:r>
        <w:rPr>
          <w:rFonts w:cs="Arial" w:ascii="Arial" w:hAnsi="Arial"/>
          <w:color w:val="3D3D3D"/>
          <w:sz w:val="28"/>
          <w:szCs w:val="28"/>
          <w:rtl w:val="true"/>
        </w:rPr>
        <w:t xml:space="preserve">" </w:t>
      </w:r>
      <w:r>
        <w:rPr>
          <w:rFonts w:ascii="Arial" w:hAnsi="Arial" w:cs="Arial"/>
          <w:color w:val="3D3D3D"/>
          <w:sz w:val="28"/>
          <w:sz w:val="28"/>
          <w:szCs w:val="28"/>
          <w:rtl w:val="true"/>
        </w:rPr>
        <w:t>معناه إذا وجد في أرض لا مالك لها لأنه غنيمة بمنزلة الذهب والفضة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زكاة الزروع والثمار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قال أبو حنيفة رحمه الله في قليل ما أخرجته الأرض وكثيره العشر سواء سقى سيحا أو سقته السماء إلا الحطب والقصب والحشيش وقالا لا يجب العشر إلا فيما له ثمرة باقية إذا بلغ خمسة أوسق والوسق ستون صاعا بصاع النبي عليه الصلاة والسلام وليس في الخضروات عندهما عشر</w:t>
      </w:r>
      <w:r>
        <w:rPr>
          <w:rFonts w:cs="Arial" w:ascii="Arial" w:hAnsi="Arial"/>
          <w:color w:val="3D3D3D"/>
          <w:sz w:val="28"/>
          <w:szCs w:val="28"/>
          <w:rtl w:val="true"/>
        </w:rPr>
        <w:t xml:space="preserve">" </w:t>
      </w:r>
      <w:r>
        <w:rPr>
          <w:rFonts w:ascii="Arial" w:hAnsi="Arial" w:cs="Arial"/>
          <w:color w:val="3D3D3D"/>
          <w:sz w:val="28"/>
          <w:sz w:val="28"/>
          <w:szCs w:val="28"/>
          <w:rtl w:val="true"/>
        </w:rPr>
        <w:t>فالخلاف في موضع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ي اشتراط النصاب وفي اشتراط البقاء لهما في الأول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يس فيما دون خمسة أوسق صد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ه صدقة فيشترط فيه النصاب لتحقق الغنى ولأبي حنيفة رحمه الله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ا أخرجت الأرض ففيه العشر من غير فصل</w:t>
      </w:r>
      <w:r>
        <w:rPr>
          <w:rFonts w:cs="Arial" w:ascii="Arial" w:hAnsi="Arial"/>
          <w:color w:val="3D3D3D"/>
          <w:sz w:val="28"/>
          <w:szCs w:val="28"/>
          <w:rtl w:val="true"/>
        </w:rPr>
        <w:t xml:space="preserve">" </w:t>
      </w:r>
      <w:r>
        <w:rPr>
          <w:rFonts w:ascii="Arial" w:hAnsi="Arial" w:cs="Arial"/>
          <w:color w:val="3D3D3D"/>
          <w:sz w:val="28"/>
          <w:sz w:val="28"/>
          <w:szCs w:val="28"/>
          <w:rtl w:val="true"/>
        </w:rPr>
        <w:t>وتأويل ما روياه زكاة التجارة، لأنهم كانو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0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يتبايعون بالأوساق وقيمة الوسق أربعون درهما ولا معتبر بالمالك فيه فكيف بصفته وهو الغني ولهذا لا يشترط الحول لأنه للاستنماء وهو كله نماء ولهما في الثاني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يس في الخضروات صدقة</w:t>
      </w:r>
      <w:r>
        <w:rPr>
          <w:rFonts w:cs="Arial" w:ascii="Arial" w:hAnsi="Arial"/>
          <w:color w:val="3D3D3D"/>
          <w:sz w:val="28"/>
          <w:szCs w:val="28"/>
          <w:rtl w:val="true"/>
        </w:rPr>
        <w:t xml:space="preserve">" </w:t>
      </w:r>
      <w:r>
        <w:rPr>
          <w:rFonts w:ascii="Arial" w:hAnsi="Arial" w:cs="Arial"/>
          <w:color w:val="3D3D3D"/>
          <w:sz w:val="28"/>
          <w:sz w:val="28"/>
          <w:szCs w:val="28"/>
          <w:rtl w:val="true"/>
        </w:rPr>
        <w:t>والزكاة غير منفية فتعين العشر وله ما روينا ومرويهما محمول على صدقة بأخذها العاشر وبه أخذ أبو حنيفة رحمه الله فيه ولأن الأرض قد تستنمي بما لا يبقى والسبب هي الأرض النامية ولهذا يجب فيها الخراج</w:t>
      </w:r>
      <w:r>
        <w:rPr>
          <w:rFonts w:cs="Arial" w:ascii="Arial" w:hAnsi="Arial"/>
          <w:color w:val="3D3D3D"/>
          <w:sz w:val="28"/>
          <w:szCs w:val="28"/>
          <w:rtl w:val="true"/>
        </w:rPr>
        <w:t>.</w:t>
        <w:br/>
      </w:r>
      <w:r>
        <w:rPr>
          <w:rFonts w:ascii="Arial" w:hAnsi="Arial" w:cs="Arial"/>
          <w:color w:val="3D3D3D"/>
          <w:sz w:val="28"/>
          <w:sz w:val="28"/>
          <w:szCs w:val="28"/>
          <w:rtl w:val="true"/>
        </w:rPr>
        <w:t>اما الحطب والقصب والحشيش فلا تستنبت في الجنان عادة بل تنقى عنها حتى لو اتخذها مقصبة أو مشجرة أو منبتا للحشيش يجب فيها العشر والمراد بالمذكور القصب الفارسي</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أما قصب السكر وقصب الذريرة ففيهما العشر لأنه يقصد بهما استغلال الأرض بخلاف السعف والتبن لأن المقصود الحب والتمر دونهما </w:t>
      </w:r>
      <w:r>
        <w:rPr>
          <w:rFonts w:cs="Arial" w:ascii="Arial" w:hAnsi="Arial"/>
          <w:color w:val="3D3D3D"/>
          <w:sz w:val="28"/>
          <w:szCs w:val="28"/>
          <w:rtl w:val="true"/>
        </w:rPr>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ا سقي بغرب أو دالية أو سانية ففيه نصف العشر على القول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ؤنة تكثر فيه وتقل فيما يسقى بالسماء أو سيحا وإن سقي سيحا وبدالية فالمعتبر أكثر السنة كما مر في السائم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أبو يوسف رحمه الله فيما لا يوسق كالزعفران والقطن يجب فيه العشر إذا بلغت قيمته قيمة خمسة أوسق من أدنى ما يوس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الذرة في زماننا لأنه لا يمكن التقدير الشرعي فيه فاعتبرت قيمته كما في عروض التجا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محمد رحمه الله يجب العشر إذا بلغ الخارج خمسة أعداد من أعلى ما يقدر به نوعه فاعتبر في القطن خمسة أحمال كل حمل ثلثمائة منء وفي الزعفران خمسة أمن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تقدير بالوسق كان باعتبار أنه أعلى ما يقدر به نوع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في العسل العشر إذا أخذ من أرض العش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لا يجب لأنه متولد من الحيوان فأشبه الإبريسم 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في العسل العش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نحل يتناول من الأنوار والثمار وفيهما العشر فكذا فيما يتولد منهما بخلاف دود القز لأنه يتناول الأوراق ولا عشر فيها ثم عند أبي حنيفة رحمه الله يجب فيه العشر قل أو كثر لأنه لا يعتبر النصاب وعن أبي يوسف رحمه الله أنه يعتبر فيه قيمة خمسة أوسق كما هو أصله وعنه أنه لا شيء فيه حتى يبلغ عشر قرب لحديث بني شبابة </w:t>
      </w:r>
      <w:r>
        <w:rPr>
          <w:rFonts w:ascii="Arial" w:hAnsi="Arial" w:cs="Arial"/>
          <w:color w:val="0000FF"/>
          <w:sz w:val="28"/>
          <w:sz w:val="28"/>
          <w:szCs w:val="28"/>
          <w:rtl w:val="true"/>
        </w:rPr>
        <w:t>أنهم كانوا يؤدون إلى رسول الله صلى الله عليه وسلم كذلك وعنه خمسة أمناء</w:t>
      </w:r>
      <w:r>
        <w:rPr>
          <w:rFonts w:ascii="Arial" w:hAnsi="Arial" w:cs="Arial"/>
          <w:color w:val="3D3D3D"/>
          <w:sz w:val="28"/>
          <w:sz w:val="28"/>
          <w:szCs w:val="28"/>
          <w:rtl w:val="true"/>
        </w:rPr>
        <w:t xml:space="preserve"> وعن محمد رحمه الله خمسة أفراق كل فرق ستة وثلاثون رطلا لأنه أقصى ما يقدر به وكذا في قصب السكر وما يوجد في الجبال من العسل والثمار ففيه العشر وعن أبي يوسف أنه لا يجب لانعدام السبب وهو الأرض النامية وجه الظاهر أن المقصود حاصل وهو الخارج</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0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كل شيء أخرجته الأرض مما فيه العشر لا يحتسب فيه أجر العمال ونفقة البقر</w:t>
      </w:r>
      <w:r>
        <w:rPr>
          <w:rFonts w:cs="Arial" w:ascii="Arial" w:hAnsi="Arial"/>
          <w:color w:val="3D3D3D"/>
          <w:sz w:val="28"/>
          <w:szCs w:val="28"/>
          <w:rtl w:val="true"/>
        </w:rPr>
        <w:t xml:space="preserve">" </w:t>
      </w:r>
      <w:r>
        <w:rPr>
          <w:rFonts w:ascii="Arial" w:hAnsi="Arial" w:cs="Arial"/>
          <w:color w:val="3D3D3D"/>
          <w:sz w:val="28"/>
          <w:sz w:val="28"/>
          <w:szCs w:val="28"/>
          <w:rtl w:val="true"/>
        </w:rPr>
        <w:t>لأن النبي عليه الصلاة والسلام حكم بتفاوت الواجب لتفاوت المؤنة فلا معنى لرفعه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تغلبي له أرض عشر فعليه العشر مضاعف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رف ذلك بإجماع الصحابة رضوان الله عليهم وعن محمد رحمه الله أن فيما اشتراه التغلبي من المسلم عشرا واحدا لأن الوظيفة عنده لا تتغير بتغير المالك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شتراها منه ذمي فهي على حالها عند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جواز التصحيف عليه في الجملة كما إذا مر على العاش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اشتراها منه مسلم أو أسلم التغلبي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سواء كان التضعيف أصليا أو حادثا لأن التضعيف صار وظيفة لها فتنتقل إلى المسلم بما فيها كالخراج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أبو يوسف رحمه الله يعود إلى عشر واحد</w:t>
      </w:r>
      <w:r>
        <w:rPr>
          <w:rFonts w:cs="Arial" w:ascii="Arial" w:hAnsi="Arial"/>
          <w:color w:val="3D3D3D"/>
          <w:sz w:val="28"/>
          <w:szCs w:val="28"/>
          <w:rtl w:val="true"/>
        </w:rPr>
        <w:t xml:space="preserve">" </w:t>
      </w:r>
      <w:r>
        <w:rPr>
          <w:rFonts w:ascii="Arial" w:hAnsi="Arial" w:cs="Arial"/>
          <w:color w:val="3D3D3D"/>
          <w:sz w:val="28"/>
          <w:sz w:val="28"/>
          <w:szCs w:val="28"/>
          <w:rtl w:val="true"/>
        </w:rPr>
        <w:t>لزوال الداعي إلى التضعيف</w:t>
      </w:r>
      <w:r>
        <w:rPr>
          <w:rFonts w:cs="Arial" w:ascii="Arial" w:hAnsi="Arial"/>
          <w:color w:val="3D3D3D"/>
          <w:sz w:val="28"/>
          <w:szCs w:val="28"/>
          <w:rtl w:val="true"/>
        </w:rPr>
        <w:t>.</w:t>
        <w:br/>
      </w:r>
      <w:r>
        <w:rPr>
          <w:rFonts w:ascii="Arial" w:hAnsi="Arial" w:cs="Arial"/>
          <w:color w:val="3D3D3D"/>
          <w:sz w:val="28"/>
          <w:sz w:val="28"/>
          <w:szCs w:val="28"/>
          <w:rtl w:val="true"/>
        </w:rPr>
        <w:t xml:space="preserve">قال في الكتاب وهو قول محمد فيما صح عنه قال رضي الله عنه اختلفت النسخ في بيان قوله والأصح أنه مع أبي حنيفة في بقاء التضعيف إلا أن قوله لا يتأتى إلا في الأصل لأن التضعيف الحادث لا يتحقق عنده لعدم تغير الوظيف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ت الأرض لمسلم باعها من نصران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ريد به ذميا غير تغلب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بضها فعليه الخراج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ليق بحال الكاف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ند أبي يوسف رحمه الله عليه العشر مضاعف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صرف مصارف الخراج اعتبارا بالتغلبي وهذا أهون من التبدي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ند محمد رحمه الله هي عشرية على حال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صار مؤنة لها فلا يتبدل كالخراج ثم في رواية يصرف مصارف الصدقات وفي رواية يصرف مصارف الخراج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أخذها منه مسلم بالشفعة أو ردت على البائع لفساد البيع فهي عشرية كما كانت</w:t>
      </w:r>
      <w:r>
        <w:rPr>
          <w:rFonts w:cs="Arial" w:ascii="Arial" w:hAnsi="Arial"/>
          <w:color w:val="3D3D3D"/>
          <w:sz w:val="28"/>
          <w:szCs w:val="28"/>
          <w:rtl w:val="true"/>
        </w:rPr>
        <w:t xml:space="preserve">" </w:t>
      </w:r>
      <w:r>
        <w:rPr>
          <w:rFonts w:ascii="Arial" w:hAnsi="Arial" w:cs="Arial"/>
          <w:color w:val="3D3D3D"/>
          <w:sz w:val="28"/>
          <w:sz w:val="28"/>
          <w:szCs w:val="28"/>
          <w:rtl w:val="true"/>
        </w:rPr>
        <w:t>أما الأول فلتحول الصفقة إلى الشفيع كأنه اشتراها من المسلم وأما الثاني فلأنه بالرد والفسخ بحكم الفساد جعل البيع كأن لم يكن ولأن حق المسلم لم ينقطع بهذا الشراء لكونه مستحق الرد</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كانت لمسلم دار خطة فجعلها بستانا فعليه العش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عناه إذا سقاه بماء العشر وأما إذا كانت تسقى بماء الخراج ففيها الخراج لأن المؤنة في مثل هذا تدور مع الم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على المجوسي في داره شي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عمر رضي الله عنه جعل المساكن عفو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جعلها بستانا فعليه الخراج</w:t>
      </w:r>
      <w:r>
        <w:rPr>
          <w:rFonts w:cs="Arial" w:ascii="Arial" w:hAnsi="Arial"/>
          <w:color w:val="3D3D3D"/>
          <w:sz w:val="28"/>
          <w:szCs w:val="28"/>
          <w:rtl w:val="true"/>
        </w:rPr>
        <w:t xml:space="preserve">" </w:t>
      </w:r>
      <w:r>
        <w:rPr>
          <w:rFonts w:ascii="Arial" w:hAnsi="Arial" w:cs="Arial"/>
          <w:color w:val="3D3D3D"/>
          <w:sz w:val="28"/>
          <w:sz w:val="28"/>
          <w:szCs w:val="28"/>
          <w:rtl w:val="true"/>
        </w:rPr>
        <w:t>وإن سقاها بماء العشر لتعذر إيجاب العشر إذ فيه معنى القربة فيتعين الخراج وهو عقوبة تليق بحاله وعلى قياس قولهما يجب العشر في الماء العشري إلا أن عند محمد رحمه الله عشر واحد وعند أبي يوسف عشران وقد مر الوجه في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1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ثم الماء العشري ماء السماء والآبار والعيون والبحار التي لا تدخل تحت ولاية أحد والماء الخراجي ماء الأنهار التي شقها الأعاجم وماء جيحون وسيحون ودجلة والفرات عشري عند محمد رحمه الله لأنه لا يحميها أحد كالبحار وخراجي عند أبي يوسف رحمه الله لأنه يتخذ عليها القناطر من السفن وهذا يدل علي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في أرض الصبي والمرأة التغلبيين ما في أرض الرجل التغلبي</w:t>
      </w:r>
      <w:r>
        <w:rPr>
          <w:rFonts w:cs="Arial" w:ascii="Arial" w:hAnsi="Arial"/>
          <w:color w:val="3D3D3D"/>
          <w:sz w:val="28"/>
          <w:szCs w:val="28"/>
          <w:rtl w:val="true"/>
        </w:rPr>
        <w:t xml:space="preserve">" </w:t>
      </w:r>
      <w:r>
        <w:rPr>
          <w:rFonts w:ascii="Arial" w:hAnsi="Arial" w:cs="Arial"/>
          <w:color w:val="3D3D3D"/>
          <w:sz w:val="28"/>
          <w:sz w:val="28"/>
          <w:szCs w:val="28"/>
          <w:rtl w:val="true"/>
        </w:rPr>
        <w:t>يعني العشر المضاعف في العشرية والخراج الواحد في الخراجية لأن الصلح قد جرى على تضعيف الصدقة دون المؤنة المحضة ثم على الصبي والمرأة إذا كانا من المسلمين العشر فيضعف ذلك إذا كانا منه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يس في عين القبر والنفط في أرض العشر شي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يس من إنزال الأرض وإنما هو عين فوارة كعين الم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يه في أرض الخراج خرا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w:t>
      </w:r>
      <w:r>
        <w:rPr>
          <w:rFonts w:cs="Arial" w:ascii="Arial" w:hAnsi="Arial"/>
          <w:color w:val="3D3D3D"/>
          <w:sz w:val="28"/>
          <w:szCs w:val="28"/>
          <w:rtl w:val="true"/>
        </w:rPr>
        <w:t>"</w:t>
      </w:r>
      <w:r>
        <w:rPr>
          <w:rStyle w:val="StrongEmphasis"/>
          <w:rFonts w:ascii="Arial" w:hAnsi="Arial" w:cs="Arial"/>
          <w:color w:val="3D3D3D"/>
          <w:sz w:val="28"/>
          <w:sz w:val="28"/>
          <w:szCs w:val="28"/>
          <w:rtl w:val="true"/>
        </w:rPr>
        <w:t>إذا كان حريمه صالحا للزراعة</w:t>
      </w:r>
      <w:r>
        <w:rPr>
          <w:rFonts w:cs="Arial" w:ascii="Arial" w:hAnsi="Arial"/>
          <w:color w:val="3D3D3D"/>
          <w:sz w:val="28"/>
          <w:szCs w:val="28"/>
          <w:rtl w:val="true"/>
        </w:rPr>
        <w:t xml:space="preserve">" </w:t>
      </w:r>
      <w:r>
        <w:rPr>
          <w:rFonts w:ascii="Arial" w:hAnsi="Arial" w:cs="Arial"/>
          <w:color w:val="3D3D3D"/>
          <w:sz w:val="28"/>
          <w:sz w:val="28"/>
          <w:szCs w:val="28"/>
          <w:rtl w:val="true"/>
        </w:rPr>
        <w:t>لأن الخراج يتعلق بالتمكن من الزراعة</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من يجوز دفع الصدقة إليه ومن لا يجوز</w:t>
      </w:r>
      <w:r>
        <w:rPr>
          <w:rFonts w:ascii="Arial" w:hAnsi="Arial" w:cs="Arial"/>
          <w:color w:val="FF0000"/>
          <w:sz w:val="28"/>
          <w:sz w:val="28"/>
          <w:szCs w:val="28"/>
          <w:rtl w:val="true"/>
        </w:rPr>
        <w:t xml:space="preserve"> </w:t>
      </w:r>
      <w:r>
        <w:rPr>
          <w:rFonts w:cs="Arial" w:ascii="Arial" w:hAnsi="Arial"/>
          <w:color w:val="FF0000"/>
          <w:sz w:val="28"/>
          <w:szCs w:val="28"/>
          <w:rtl w:val="true"/>
        </w:rPr>
        <w:br/>
      </w:r>
      <w:r>
        <w:rPr>
          <w:rFonts w:ascii="Arial" w:hAnsi="Arial" w:cs="Arial"/>
          <w:color w:val="3D3D3D"/>
          <w:sz w:val="28"/>
          <w:sz w:val="28"/>
          <w:szCs w:val="28"/>
          <w:rtl w:val="true"/>
        </w:rPr>
        <w:t>قال رحمه الله</w:t>
      </w:r>
      <w:r>
        <w:rPr>
          <w:rFonts w:cs="Arial" w:ascii="Arial" w:hAnsi="Arial"/>
          <w:color w:val="3D3D3D"/>
          <w:sz w:val="28"/>
          <w:szCs w:val="28"/>
          <w:rtl w:val="true"/>
        </w:rPr>
        <w:t>: "</w:t>
      </w:r>
      <w:r>
        <w:rPr>
          <w:rStyle w:val="StrongEmphasis"/>
          <w:rFonts w:ascii="Arial" w:hAnsi="Arial" w:cs="Arial"/>
          <w:color w:val="3D3D3D"/>
          <w:sz w:val="28"/>
          <w:sz w:val="28"/>
          <w:szCs w:val="28"/>
          <w:rtl w:val="true"/>
        </w:rPr>
        <w:t>الأصل فيه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إِنَّمَا الصَّدَقَاتُ لِلْفُقَرَاءِ وَالْمَسَاكِي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توبة</w:t>
      </w:r>
      <w:r>
        <w:rPr>
          <w:rFonts w:cs="Arial" w:ascii="Arial" w:hAnsi="Arial"/>
          <w:color w:val="3D3D3D"/>
          <w:sz w:val="28"/>
          <w:szCs w:val="28"/>
          <w:rtl w:val="true"/>
        </w:rPr>
        <w:t xml:space="preserve">: </w:t>
      </w:r>
      <w:r>
        <w:rPr>
          <w:rFonts w:cs="Arial" w:ascii="Arial" w:hAnsi="Arial"/>
          <w:color w:val="3D3D3D"/>
          <w:sz w:val="28"/>
          <w:szCs w:val="28"/>
        </w:rPr>
        <w:t>60</w:t>
      </w:r>
      <w:r>
        <w:rPr>
          <w:rFonts w:cs="Arial" w:ascii="Arial" w:hAnsi="Arial"/>
          <w:color w:val="3D3D3D"/>
          <w:sz w:val="28"/>
          <w:szCs w:val="28"/>
          <w:rtl w:val="true"/>
        </w:rPr>
        <w:t xml:space="preserve">] </w:t>
      </w:r>
      <w:r>
        <w:rPr>
          <w:rStyle w:val="StrongEmphasis"/>
          <w:rFonts w:ascii="Arial" w:hAnsi="Arial" w:cs="Arial"/>
          <w:color w:val="3D3D3D"/>
          <w:sz w:val="28"/>
          <w:sz w:val="28"/>
          <w:szCs w:val="28"/>
          <w:rtl w:val="true"/>
        </w:rPr>
        <w:t>الآية فهذه ثمانية أصناف وقد سقط منها المؤلفة قلوبهم لأن الله تعالى أعز الإسلام وأغنى عن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لى ذلك انعقد الإجما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فقير من له أدنى شيء والمسكين من لا شيء له</w:t>
      </w:r>
      <w:r>
        <w:rPr>
          <w:rFonts w:cs="Arial" w:ascii="Arial" w:hAnsi="Arial"/>
          <w:color w:val="3D3D3D"/>
          <w:sz w:val="28"/>
          <w:szCs w:val="28"/>
          <w:rtl w:val="true"/>
        </w:rPr>
        <w:t xml:space="preserve">" </w:t>
      </w:r>
      <w:r>
        <w:rPr>
          <w:rFonts w:ascii="Arial" w:hAnsi="Arial" w:cs="Arial"/>
          <w:color w:val="3D3D3D"/>
          <w:sz w:val="28"/>
          <w:sz w:val="28"/>
          <w:szCs w:val="28"/>
          <w:rtl w:val="true"/>
        </w:rPr>
        <w:t>وهذا مروي عن أبي حنيفة رحمه الله وقد قيل على العكس ولكل وجه ثم هما صنفان أو صنف واحد سنذكره في كتاب الوصايا إن شاء الله تعالى</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العامل يدفع الإمام إليه إن عمل بقدر عمله فيعطيه ما يسعه وأعوانه غير مقدر بالثمن</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لأن استحقاقه بطريق الكفاية ولهذا يأخذ وإن كان غنيا إلا أن فيه شبهة الصدقة فلا يأخذها العامل الهاشمي تنزيها لقرابة الرسول عليه الصلاة والسلام عن شبهة الوسخ والغني لا يوازيه في استحقاق الكرامة فلم تعتبر الشبهة في حق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في الرقاب يعان المكاتبون منها في فك رقابه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المنقو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غارم من لزمه دين ولا يملك نصابا فاضلا عن دينه</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ن تحمل غرامة في إصلاح ذات البين وإطفاء الثائرة بين القبيلتين </w:t>
      </w:r>
      <w:r>
        <w:rPr>
          <w:rFonts w:cs="Arial" w:ascii="Arial" w:hAnsi="Arial"/>
          <w:color w:val="3D3D3D"/>
          <w:sz w:val="28"/>
          <w:szCs w:val="28"/>
          <w:rtl w:val="true"/>
        </w:rPr>
        <w:t>"</w:t>
      </w:r>
      <w:r>
        <w:rPr>
          <w:rFonts w:ascii="Arial" w:hAnsi="Arial" w:cs="Arial"/>
          <w:color w:val="3D3D3D"/>
          <w:sz w:val="28"/>
          <w:sz w:val="28"/>
          <w:szCs w:val="28"/>
          <w:rtl w:val="true"/>
        </w:rPr>
        <w:t>و</w:t>
      </w:r>
      <w:r>
        <w:rPr>
          <w:rStyle w:val="StrongEmphasis"/>
          <w:rFonts w:ascii="Arial" w:hAnsi="Arial" w:cs="Arial"/>
          <w:color w:val="3D3D3D"/>
          <w:sz w:val="28"/>
          <w:sz w:val="28"/>
          <w:szCs w:val="28"/>
          <w:rtl w:val="true"/>
        </w:rPr>
        <w:t>في سبيل الله منقطع الغزاة عند أبي يوسف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هو المتفاهم عند الإطلاق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ند محمد رحمه الله منقطع الحا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أن رجلا جعل بعيرا له في سبيل الله فأمره رسول الله عليه الصلاة والسلام أن يحمل عليه الحاج ولا يصرف إلى أغنياء الغزاة عندنا لأن المصرف هو الفقر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ابن السبيل من كان له مال في وطنه</w:t>
      </w:r>
      <w:r>
        <w:rPr>
          <w:rFonts w:cs="Arial" w:ascii="Arial" w:hAnsi="Arial"/>
          <w:color w:val="3D3D3D"/>
          <w:sz w:val="28"/>
          <w:szCs w:val="28"/>
          <w:rtl w:val="true"/>
        </w:rPr>
        <w:t xml:space="preserve">" </w:t>
      </w:r>
      <w:r>
        <w:rPr>
          <w:rFonts w:ascii="Arial" w:hAnsi="Arial" w:cs="Arial"/>
          <w:color w:val="3D3D3D"/>
          <w:sz w:val="28"/>
          <w:sz w:val="28"/>
          <w:szCs w:val="28"/>
          <w:rtl w:val="true"/>
        </w:rPr>
        <w:t>وهو في مكان آخر لا شيء له فيه</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1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هذه جهات الزكاة فللمالك أن يدفع إلى كل واحد منهم وله أن يقتصر على صنف واحد</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يجوز أن يصرف إلى ثلاثة من كل صنف لأن الإضافة بحرف اللام للاستحقاق ولنا أن الإضافة لبيان أنهم مصارف لا لإثبات الاستحقاق وهذا لما عرف أن الزكاة حق الله تعالى وبعلة الفقر صاروا مصارف فلا يبالي باختلاف جهاته والذي ذهبنا إليه مروي عن عمر وابن عباس رضي الله عنه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أن يدفع الزكاة إلى ذم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لمعاذ رضي الله عنه </w:t>
      </w:r>
      <w:r>
        <w:rPr>
          <w:rFonts w:cs="Arial" w:ascii="Arial" w:hAnsi="Arial"/>
          <w:color w:val="3D3D3D"/>
          <w:sz w:val="28"/>
          <w:szCs w:val="28"/>
          <w:rtl w:val="true"/>
        </w:rPr>
        <w:t>"</w:t>
      </w:r>
      <w:r>
        <w:rPr>
          <w:rFonts w:ascii="Arial" w:hAnsi="Arial" w:cs="Arial"/>
          <w:color w:val="0000FF"/>
          <w:sz w:val="28"/>
          <w:sz w:val="28"/>
          <w:szCs w:val="28"/>
          <w:rtl w:val="true"/>
        </w:rPr>
        <w:t>خذها من أغنيائهم وردها في فقرائه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دف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إ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ما سوى ذلك من الصدقة</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يدفع وهو رواية عن أبي يوسف رحمه الله اعتبارا بالزكاة 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تصدقوا أهل الأديان كله</w:t>
      </w:r>
      <w:r>
        <w:rPr>
          <w:rFonts w:ascii="Arial" w:hAnsi="Arial" w:cs="Arial"/>
          <w:color w:val="3D3D3D"/>
          <w:sz w:val="28"/>
          <w:sz w:val="28"/>
          <w:szCs w:val="28"/>
          <w:rtl w:val="true"/>
        </w:rPr>
        <w:t>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ولا حديث معاذ رضي الله عنه لقلنا بالجواز في الزكاة </w:t>
      </w:r>
      <w:r>
        <w:rPr>
          <w:rStyle w:val="StrongEmphasis"/>
          <w:rFonts w:cs="Arial" w:ascii="Arial" w:hAnsi="Arial"/>
          <w:color w:val="3D3D3D"/>
          <w:sz w:val="28"/>
          <w:szCs w:val="28"/>
          <w:rtl w:val="true"/>
        </w:rPr>
        <w:t>"</w:t>
      </w:r>
      <w:r>
        <w:rPr>
          <w:rStyle w:val="StrongEmphasis"/>
          <w:rFonts w:ascii="Arial" w:hAnsi="Arial" w:cs="Arial"/>
          <w:color w:val="3D3D3D"/>
          <w:sz w:val="28"/>
          <w:sz w:val="28"/>
          <w:szCs w:val="28"/>
          <w:rtl w:val="true"/>
        </w:rPr>
        <w:t>ولا يبنى بها مسجد ولا يكفن بها مي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نعدام التمليك وهو الرك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قضى بها دين مي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قضاء دين الغير لا يقتضي التمليك منه لا سيما من الميت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شترى بها رقبة تعتق</w:t>
      </w:r>
      <w:r>
        <w:rPr>
          <w:rFonts w:cs="Arial" w:ascii="Arial" w:hAnsi="Arial"/>
          <w:color w:val="3D3D3D"/>
          <w:sz w:val="28"/>
          <w:szCs w:val="28"/>
          <w:rtl w:val="true"/>
        </w:rPr>
        <w:t xml:space="preserve">" </w:t>
      </w:r>
      <w:r>
        <w:rPr>
          <w:rFonts w:ascii="Arial" w:hAnsi="Arial" w:cs="Arial"/>
          <w:color w:val="3D3D3D"/>
          <w:sz w:val="28"/>
          <w:sz w:val="28"/>
          <w:szCs w:val="28"/>
          <w:rtl w:val="true"/>
        </w:rPr>
        <w:t>خلافا لمالك حيث ذهب إليه في تأويل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فِي الرِّقَابِ</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توبة</w:t>
      </w:r>
      <w:r>
        <w:rPr>
          <w:rFonts w:cs="Arial" w:ascii="Arial" w:hAnsi="Arial"/>
          <w:color w:val="3D3D3D"/>
          <w:sz w:val="28"/>
          <w:szCs w:val="28"/>
          <w:rtl w:val="true"/>
        </w:rPr>
        <w:t xml:space="preserve">: </w:t>
      </w:r>
      <w:r>
        <w:rPr>
          <w:rFonts w:cs="Arial" w:ascii="Arial" w:hAnsi="Arial"/>
          <w:color w:val="3D3D3D"/>
          <w:sz w:val="28"/>
          <w:szCs w:val="28"/>
        </w:rPr>
        <w:t>60</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نا أن الإعتاق إسقاط الملك وليس بتمليك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دفع إلى غن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تحل الصدقة لغني</w:t>
      </w:r>
      <w:r>
        <w:rPr>
          <w:rFonts w:cs="Arial" w:ascii="Arial" w:hAnsi="Arial"/>
          <w:color w:val="3D3D3D"/>
          <w:sz w:val="28"/>
          <w:szCs w:val="28"/>
          <w:rtl w:val="true"/>
        </w:rPr>
        <w:t xml:space="preserve">" </w:t>
      </w:r>
      <w:r>
        <w:rPr>
          <w:rFonts w:ascii="Arial" w:hAnsi="Arial" w:cs="Arial"/>
          <w:color w:val="3D3D3D"/>
          <w:sz w:val="28"/>
          <w:sz w:val="28"/>
          <w:szCs w:val="28"/>
          <w:rtl w:val="true"/>
        </w:rPr>
        <w:t>وهو بإطلاقه حجة على الشافعي رحمه الله في غني الغزاة وكذا حديث معاذ رضي الله عنه على ما روين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دفع المزكي زكاته إلى أبيه وجده وإن علا ولا إلى ولده وولد ولده وإن سف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نافع الأملاك بينهم متصلة فلا يتتحقق التمليك على الكم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إلى امرأ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لاشتراك في المنافع عا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دفع المرأة إلى زوجها</w:t>
      </w:r>
      <w:r>
        <w:rPr>
          <w:rFonts w:cs="Arial" w:ascii="Arial" w:hAnsi="Arial"/>
          <w:color w:val="3D3D3D"/>
          <w:sz w:val="28"/>
          <w:szCs w:val="28"/>
          <w:rtl w:val="true"/>
        </w:rPr>
        <w:t xml:space="preserve">" </w:t>
      </w:r>
      <w:r>
        <w:rPr>
          <w:rFonts w:ascii="Arial" w:hAnsi="Arial" w:cs="Arial"/>
          <w:color w:val="3D3D3D"/>
          <w:sz w:val="28"/>
          <w:sz w:val="28"/>
          <w:szCs w:val="28"/>
          <w:rtl w:val="true"/>
        </w:rPr>
        <w:t>عند أبي حنيفة رحمه الله لما ذكرنا</w:t>
      </w:r>
      <w:r>
        <w:rPr>
          <w:rFonts w:cs="Arial" w:ascii="Arial" w:hAnsi="Arial"/>
          <w:color w:val="3D3D3D"/>
          <w:sz w:val="28"/>
          <w:szCs w:val="28"/>
          <w:rtl w:val="true"/>
        </w:rPr>
        <w:t xml:space="preserve">. </w:t>
      </w:r>
      <w:r>
        <w:rPr>
          <w:rFonts w:ascii="Arial" w:hAnsi="Arial" w:cs="Arial"/>
          <w:color w:val="3D3D3D"/>
          <w:sz w:val="28"/>
          <w:sz w:val="28"/>
          <w:szCs w:val="28"/>
          <w:rtl w:val="true"/>
        </w:rPr>
        <w:t>وقال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تدفع إليه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ك أجران أجر الصدقة وأجر الصلة</w:t>
      </w:r>
      <w:r>
        <w:rPr>
          <w:rFonts w:cs="Arial" w:ascii="Arial" w:hAnsi="Arial"/>
          <w:color w:val="3D3D3D"/>
          <w:sz w:val="28"/>
          <w:szCs w:val="28"/>
          <w:rtl w:val="true"/>
        </w:rPr>
        <w:t xml:space="preserve">" </w:t>
      </w:r>
      <w:r>
        <w:rPr>
          <w:rFonts w:ascii="Arial" w:hAnsi="Arial" w:cs="Arial"/>
          <w:color w:val="3D3D3D"/>
          <w:sz w:val="28"/>
          <w:sz w:val="28"/>
          <w:szCs w:val="28"/>
          <w:rtl w:val="true"/>
        </w:rPr>
        <w:t>قاله لامرأة عبدالله بن مسعود رضي الله عنه وقد سألته عن التصدق عليه قلنا هو محمول على النافل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دفع إلى مدبره ومكاتبه وأم ول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فقدان التمليك إذ كسب المملوك لسيده وله حق في كسب مكاتبه فلم يتم التمليك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إلى عبد قد أعتق بعض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 أبي حنيفة رحمه الله لأنه بمنزلة المكاتب عنده وقالا يدفع إليه لأنه حر مديون عند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دفع إلى مملوك غن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لك واقع لمولا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إلى ولد غني إذا كان صغيرا</w:t>
      </w:r>
      <w:r>
        <w:rPr>
          <w:rFonts w:cs="Arial" w:ascii="Arial" w:hAnsi="Arial"/>
          <w:color w:val="3D3D3D"/>
          <w:sz w:val="28"/>
          <w:szCs w:val="28"/>
          <w:rtl w:val="true"/>
        </w:rPr>
        <w:t xml:space="preserve">" </w:t>
      </w:r>
      <w:r>
        <w:rPr>
          <w:rFonts w:ascii="Arial" w:hAnsi="Arial" w:cs="Arial"/>
          <w:color w:val="3D3D3D"/>
          <w:sz w:val="28"/>
          <w:sz w:val="28"/>
          <w:szCs w:val="28"/>
          <w:rtl w:val="true"/>
        </w:rPr>
        <w:t>لأنه يعد غنيا بيسار أبيه بخلاف ما إذا كان كبيرا فقيرا لأنه لا يعد غنيا بيسار أبيه وإن كانت</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1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نفقته عليه وبخلاف امرأة الغني لأنها إن كانت فقيرة لا تعد غنية بيسار زوجها وبقدر النفقة لا تصير موس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دفع إلى بني هاش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يا بني هاشم إن الله تعالى حرم عليكم غسالة الناس وأوساخهم وعوضكم منها بخمس الخمس</w:t>
      </w:r>
      <w:r>
        <w:rPr>
          <w:rFonts w:cs="Arial" w:ascii="Arial" w:hAnsi="Arial"/>
          <w:color w:val="3D3D3D"/>
          <w:sz w:val="28"/>
          <w:szCs w:val="28"/>
          <w:rtl w:val="true"/>
        </w:rPr>
        <w:t xml:space="preserve">" </w:t>
      </w:r>
      <w:r>
        <w:rPr>
          <w:rFonts w:ascii="Arial" w:hAnsi="Arial" w:cs="Arial"/>
          <w:color w:val="3D3D3D"/>
          <w:sz w:val="28"/>
          <w:sz w:val="28"/>
          <w:szCs w:val="28"/>
          <w:rtl w:val="true"/>
        </w:rPr>
        <w:t>بخلاف التطوع لأن المال ههنا كالماء يتدنس بإسقاط الفرض أما التطوع فبمنزلة التبرد بالماء</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هم آل علي وآل عباس وآل جعفر وآل عقيل وآل الحارث بن عبدالمطلب ومواليهم</w:t>
      </w:r>
      <w:r>
        <w:rPr>
          <w:rFonts w:cs="Arial" w:ascii="Arial" w:hAnsi="Arial"/>
          <w:color w:val="3D3D3D"/>
          <w:sz w:val="28"/>
          <w:szCs w:val="28"/>
          <w:rtl w:val="true"/>
        </w:rPr>
        <w:t xml:space="preserve">" </w:t>
      </w:r>
      <w:r>
        <w:rPr>
          <w:rFonts w:ascii="Arial" w:hAnsi="Arial" w:cs="Arial"/>
          <w:color w:val="3D3D3D"/>
          <w:sz w:val="28"/>
          <w:sz w:val="28"/>
          <w:szCs w:val="28"/>
          <w:rtl w:val="true"/>
        </w:rPr>
        <w:t>أما هؤلاء فلأنهم ينسبون إلى هاشم بن عبد مناف ونسبة القبيلة إليه وأما مواليهم فلما روي أن مولى لرسول الله صلى الله عليه وسلم سأله أتحل لي الصدقة فقال</w:t>
      </w:r>
      <w:r>
        <w:rPr>
          <w:rFonts w:cs="Arial" w:ascii="Arial" w:hAnsi="Arial"/>
          <w:color w:val="3D3D3D"/>
          <w:sz w:val="28"/>
          <w:szCs w:val="28"/>
          <w:rtl w:val="true"/>
        </w:rPr>
        <w:t>: "</w:t>
      </w:r>
      <w:r>
        <w:rPr>
          <w:rFonts w:ascii="Arial" w:hAnsi="Arial" w:cs="Arial"/>
          <w:color w:val="0000FF"/>
          <w:sz w:val="28"/>
          <w:sz w:val="28"/>
          <w:szCs w:val="28"/>
          <w:rtl w:val="true"/>
        </w:rPr>
        <w:t>لا أنت مولا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خلاف ما إذا أعتق القرشي عبدا نصرانيا حيث تؤخذ منه الجزية ويعتبر حال المعتق لأنه القياس والإلحاق بالمولى بالنص وقد خص الصدقة </w:t>
      </w:r>
      <w:r>
        <w:rPr>
          <w:rFonts w:cs="Arial" w:ascii="Arial" w:hAnsi="Arial"/>
          <w:color w:val="3D3D3D"/>
          <w:sz w:val="28"/>
          <w:szCs w:val="28"/>
          <w:rtl w:val="true"/>
        </w:rPr>
        <w:t>"</w:t>
      </w:r>
      <w:r>
        <w:rPr>
          <w:rStyle w:val="StrongEmphasis"/>
          <w:rFonts w:ascii="Arial" w:hAnsi="Arial" w:cs="Arial"/>
          <w:color w:val="3D3D3D"/>
          <w:sz w:val="28"/>
          <w:sz w:val="28"/>
          <w:szCs w:val="28"/>
          <w:rtl w:val="true"/>
        </w:rPr>
        <w:t>قال أبو حنيفة ومحمد رحمهما الله إذا دفع الزكاة إلى رجل يظنه فقيرا ثم بان أنه غني أو هاشمي أو كافر أو دفع في ظلمة فبان أنه أبوه أو ابنه فلا إعادة عليه وقال أبو يوسف رحمه الله عليه الإعا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ظهور خطئه بيقين وإمكان الوقوف على هذه الأشياء وصار كالأواني والثياب ولهما حديث معن بن يزيد فإنه عليه الصلاة والسلام قال فيه </w:t>
      </w:r>
      <w:r>
        <w:rPr>
          <w:rFonts w:cs="Arial" w:ascii="Arial" w:hAnsi="Arial"/>
          <w:color w:val="3D3D3D"/>
          <w:sz w:val="28"/>
          <w:szCs w:val="28"/>
          <w:rtl w:val="true"/>
        </w:rPr>
        <w:t>"</w:t>
      </w:r>
      <w:r>
        <w:rPr>
          <w:rFonts w:ascii="Arial" w:hAnsi="Arial" w:cs="Arial"/>
          <w:color w:val="0000FF"/>
          <w:sz w:val="28"/>
          <w:sz w:val="28"/>
          <w:szCs w:val="28"/>
          <w:rtl w:val="true"/>
        </w:rPr>
        <w:t>يا يزيد لك ما نويت ويا معن لك ما أخذ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د دفع إليه وكيل أبيه صدقته ولأن الوقوف على هذه الأشياء بالاجتهاد دون القطع فيبتنى الأمر فيها على ما يقع عنده كما إذا اشتبهت عليه القبلة وعن أبي حنيفة رحمه الله في غير الغني أنه لا يجزئه والظاهر هو الأول وهذا إذا تحرى فدفع وفي أكبر رأيه أنه مصرف أما إذا شك ولم يتحر أو تحرى فدفع وفي أكبر رأيه أنه ليس بمصرف لا يجزئه إلا إذا علم أنه فقير هو الصحي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دفع إلى شخص ثم علم أنه عبده أو مكاتبه لا يجزئ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نعدام التمليك لعدم أهلية الملك وهو الركن على ما م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دفع الزكاة إلى من يملك نصابا من أي مال ك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غني الشرعي مقدر به والشرط أن يكون فاضلا عن الحاجة الأصلية وإنما النماء شرط الوجو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وز دفعها إلى من يملك أقل من ذلك وإن كان صحيحا مكتسب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فقير والفقراء هم المصارف ولأن حقيقة الحاجة لا يوقف عليها فأدير الحكم على دليلها وهو فقد النصا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أن يدفع إلى واحد مائتي درهم فصاعدا وإن دفع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زفر رحمه الله لا يجوز لأن الغني قارن الأداء فحصل الأداء إلى الغني ولنا أن الغني حكم الأداء فيتعقبه لكنه يكره لقرب الغني منه كمن صلى وبقربه نجاسة ق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أن يغنى بها إنسانا أحب إلي</w:t>
      </w:r>
      <w:r>
        <w:rPr>
          <w:rFonts w:cs="Arial" w:ascii="Arial" w:hAnsi="Arial"/>
          <w:color w:val="3D3D3D"/>
          <w:sz w:val="28"/>
          <w:szCs w:val="28"/>
          <w:rtl w:val="true"/>
        </w:rPr>
        <w:t xml:space="preserve">" </w:t>
      </w:r>
      <w:r>
        <w:rPr>
          <w:rFonts w:ascii="Arial" w:hAnsi="Arial" w:cs="Arial"/>
          <w:color w:val="3D3D3D"/>
          <w:sz w:val="28"/>
          <w:sz w:val="28"/>
          <w:szCs w:val="28"/>
          <w:rtl w:val="true"/>
        </w:rPr>
        <w:t>معناه الإغناء عن السؤال يومه ذلك لأن ا لإغناء مطلقا مكروه</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كره نقل الزكاة من بلد إلى بل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إنما يفرق صدقة كل فريق فيهم لما روينا من حديث معاذ رضي الله تعالى عنه وفيه رعاية حق الجوار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أن ينقلها الإنسان إلى قرابت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13</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أو إلى قوم هم أحوج من أهل بلده</w:t>
      </w:r>
      <w:r>
        <w:rPr>
          <w:rFonts w:cs="Arial" w:ascii="Arial" w:hAnsi="Arial"/>
          <w:color w:val="3D3D3D"/>
          <w:sz w:val="28"/>
          <w:szCs w:val="28"/>
          <w:rtl w:val="true"/>
        </w:rPr>
        <w:t xml:space="preserve">" </w:t>
      </w:r>
      <w:r>
        <w:rPr>
          <w:rFonts w:ascii="Arial" w:hAnsi="Arial" w:cs="Arial"/>
          <w:color w:val="3D3D3D"/>
          <w:sz w:val="28"/>
          <w:sz w:val="28"/>
          <w:szCs w:val="28"/>
          <w:rtl w:val="true"/>
        </w:rPr>
        <w:t>لما فيه من الصلة أو زيادة دفع الحاجة ولو نقل إلى غيرهم أجزأه وإن كان مكروها لأن المصرف مطلق الفقراء بالنص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صدقة الفطر</w:t>
      </w:r>
      <w:r>
        <w:rPr>
          <w:rFonts w:ascii="Arial" w:hAnsi="Arial" w:cs="Arial"/>
          <w:color w:val="3D3D3D"/>
          <w:sz w:val="28"/>
          <w:sz w:val="28"/>
          <w:szCs w:val="28"/>
          <w:rtl w:val="true"/>
        </w:rPr>
        <w:t xml:space="preserve"> </w:t>
      </w:r>
      <w:r>
        <w:rPr>
          <w:rFonts w:cs="Arial" w:ascii="Arial" w:hAnsi="Arial"/>
          <w:color w:val="3D3D3D"/>
          <w:sz w:val="28"/>
          <w:szCs w:val="28"/>
          <w:rtl w:val="true"/>
        </w:rPr>
        <w:br/>
      </w:r>
      <w:r>
        <w:rPr>
          <w:rFonts w:ascii="Arial" w:hAnsi="Arial" w:cs="Arial"/>
          <w:color w:val="3D3D3D"/>
          <w:sz w:val="28"/>
          <w:sz w:val="28"/>
          <w:szCs w:val="28"/>
          <w:rtl w:val="true"/>
        </w:rPr>
        <w:t>قال رحمه الله</w:t>
      </w:r>
      <w:r>
        <w:rPr>
          <w:rFonts w:cs="Arial" w:ascii="Arial" w:hAnsi="Arial"/>
          <w:color w:val="3D3D3D"/>
          <w:sz w:val="28"/>
          <w:szCs w:val="28"/>
          <w:rtl w:val="true"/>
        </w:rPr>
        <w:t>: "</w:t>
      </w:r>
      <w:r>
        <w:rPr>
          <w:rStyle w:val="StrongEmphasis"/>
          <w:rFonts w:ascii="Arial" w:hAnsi="Arial" w:cs="Arial"/>
          <w:color w:val="3D3D3D"/>
          <w:sz w:val="28"/>
          <w:sz w:val="28"/>
          <w:szCs w:val="28"/>
          <w:rtl w:val="true"/>
        </w:rPr>
        <w:t>صدقة الفطر واجبة على الحر المسلم إذا كان مالكا لمقدار النصاب فاضلا عن مسكنه وثيابه وأثاثه وفرسه وسلاحه وعبي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ما وجوبها فلقوله عليه الصلاة والسلام في خطبته </w:t>
      </w:r>
      <w:r>
        <w:rPr>
          <w:rFonts w:cs="Arial" w:ascii="Arial" w:hAnsi="Arial"/>
          <w:color w:val="3D3D3D"/>
          <w:sz w:val="28"/>
          <w:szCs w:val="28"/>
          <w:rtl w:val="true"/>
        </w:rPr>
        <w:t>"</w:t>
      </w:r>
      <w:r>
        <w:rPr>
          <w:rFonts w:ascii="Arial" w:hAnsi="Arial" w:cs="Arial"/>
          <w:color w:val="0000FF"/>
          <w:sz w:val="28"/>
          <w:sz w:val="28"/>
          <w:szCs w:val="28"/>
          <w:rtl w:val="true"/>
        </w:rPr>
        <w:t>أدوا عن كل حر وعبد صغير أو كبير نصف صاع من بر أو صاعا من تمر أو صاعا من شعي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واه ثعلبة بن صعير العدوي أو صعير العذري وبمثله يثبت الوجوب لعدم القطع وشرط الحرية ليتحقق التمليك والإسلام ليقع قربة واليسار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صدقة إلا عن ظهر غنى</w:t>
      </w:r>
      <w:r>
        <w:rPr>
          <w:rFonts w:cs="Arial" w:ascii="Arial" w:hAnsi="Arial"/>
          <w:color w:val="3D3D3D"/>
          <w:sz w:val="28"/>
          <w:szCs w:val="28"/>
          <w:rtl w:val="true"/>
        </w:rPr>
        <w:t xml:space="preserve">" </w:t>
      </w:r>
      <w:r>
        <w:rPr>
          <w:rFonts w:ascii="Arial" w:hAnsi="Arial" w:cs="Arial"/>
          <w:color w:val="3D3D3D"/>
          <w:sz w:val="28"/>
          <w:sz w:val="28"/>
          <w:szCs w:val="28"/>
          <w:rtl w:val="true"/>
        </w:rPr>
        <w:t>وهو حجة على الشافعي رحمه الله في قوله تجب على من يملك زيادة عن قوت يومه لنفسه وعياله وقدر اليسار بالنصاب لتقدير الغني في الشرع به فاضلا عما ذكر من الأشياء لأنها مستحقة بالحاجة الأصلية والمستحق بالحاجة الأصلية كالمعدوم ولا يشترط فيه النمو ويتعلق بهذا النصاب حرمان الصدقة ووجوب الأضحية والفطر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يخرج ذلك عن نفس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ديث ابن عمر رضي الله عنهما قال فرض رسول الله صلى الله عليه وسلم زكاة الفطر على الذكر والأنثى الحديث </w:t>
      </w:r>
      <w:r>
        <w:rPr>
          <w:rFonts w:cs="Arial" w:ascii="Arial" w:hAnsi="Arial"/>
          <w:color w:val="3D3D3D"/>
          <w:sz w:val="28"/>
          <w:szCs w:val="28"/>
          <w:rtl w:val="true"/>
        </w:rPr>
        <w:t>"</w:t>
      </w:r>
      <w:r>
        <w:rPr>
          <w:rStyle w:val="StrongEmphasis"/>
          <w:rFonts w:ascii="Arial" w:hAnsi="Arial" w:cs="Arial"/>
          <w:color w:val="3D3D3D"/>
          <w:sz w:val="28"/>
          <w:sz w:val="28"/>
          <w:szCs w:val="28"/>
          <w:rtl w:val="true"/>
        </w:rPr>
        <w:t>و</w:t>
      </w:r>
      <w:r>
        <w:rPr>
          <w:rFonts w:cs="Arial" w:ascii="Arial" w:hAnsi="Arial"/>
          <w:color w:val="3D3D3D"/>
          <w:sz w:val="28"/>
          <w:szCs w:val="28"/>
          <w:rtl w:val="true"/>
        </w:rPr>
        <w:t>"</w:t>
      </w:r>
      <w:r>
        <w:rPr>
          <w:rFonts w:ascii="Arial" w:hAnsi="Arial" w:cs="Arial"/>
          <w:color w:val="3D3D3D"/>
          <w:sz w:val="28"/>
          <w:sz w:val="28"/>
          <w:szCs w:val="28"/>
          <w:rtl w:val="true"/>
        </w:rPr>
        <w:t xml:space="preserve">يخرج عن </w:t>
      </w:r>
      <w:r>
        <w:rPr>
          <w:rFonts w:cs="Arial" w:ascii="Arial" w:hAnsi="Arial"/>
          <w:color w:val="3D3D3D"/>
          <w:sz w:val="28"/>
          <w:szCs w:val="28"/>
          <w:rtl w:val="true"/>
        </w:rPr>
        <w:t>"</w:t>
      </w:r>
      <w:r>
        <w:rPr>
          <w:rStyle w:val="StrongEmphasis"/>
          <w:rFonts w:ascii="Arial" w:hAnsi="Arial" w:cs="Arial"/>
          <w:color w:val="3D3D3D"/>
          <w:sz w:val="28"/>
          <w:sz w:val="28"/>
          <w:szCs w:val="28"/>
          <w:rtl w:val="true"/>
        </w:rPr>
        <w:t>أولاده الصغا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سبب رأس يمونه ويلي عليه لأنها تضاف إليه يقال زكاة الرأس وهي أمارة السببية والإضافة إلى الفطر باعتبار أنه وقته ولهذا تتعدد بتعدد الرأس مع اتحاد اليوم والأصل في الوجوب رأسه وهو يمونه ويلي عليه فيلحق به ما هو في معناه كأولاده الصغار لأنه يمونهم ويلي عليه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ماليك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يام الولاية والمؤنة وهذا إذا كانوا للخدمة ولا مال للصغار فإن كان لهم مال يؤدي من مالهم عند أبي حنيفة وأبي يوسف رحمهما الله خلاف لمحمد رحمه الله لأن الشرع أجراه مجرى المؤنة فأشبه النفق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ؤدي عن زوج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صور الولاية والمؤنة فإنه لا يليها في غير حقوق النكاح ولا يمونها في غير الرواتب كالمداو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عن أولاده الكبار وإن كانوا في عيا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نعدام الولاية ولو أدى عنهم أو عن زوجته بغير أمرهم أجزأه استحسانا لثبوت الإذن عا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خرج </w:t>
      </w:r>
      <w:r>
        <w:rPr>
          <w:rFonts w:cs="Arial" w:ascii="Arial" w:hAnsi="Arial"/>
          <w:color w:val="3D3D3D"/>
          <w:sz w:val="28"/>
          <w:szCs w:val="28"/>
          <w:rtl w:val="true"/>
        </w:rPr>
        <w:t>"</w:t>
      </w:r>
      <w:r>
        <w:rPr>
          <w:rStyle w:val="StrongEmphasis"/>
          <w:rFonts w:ascii="Arial" w:hAnsi="Arial" w:cs="Arial"/>
          <w:color w:val="3D3D3D"/>
          <w:sz w:val="28"/>
          <w:sz w:val="28"/>
          <w:szCs w:val="28"/>
          <w:rtl w:val="true"/>
        </w:rPr>
        <w:t>عن</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مكات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عدم الولا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المكاتب عن نفس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فقره وفي المدبر وأم الولد ولاية المولى ثابتة فيخرج عن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خرج </w:t>
      </w:r>
      <w:r>
        <w:rPr>
          <w:rFonts w:cs="Arial" w:ascii="Arial" w:hAnsi="Arial"/>
          <w:color w:val="3D3D3D"/>
          <w:sz w:val="28"/>
          <w:szCs w:val="28"/>
          <w:rtl w:val="true"/>
        </w:rPr>
        <w:t>"</w:t>
      </w:r>
      <w:r>
        <w:rPr>
          <w:rStyle w:val="StrongEmphasis"/>
          <w:rFonts w:ascii="Arial" w:hAnsi="Arial" w:cs="Arial"/>
          <w:color w:val="3D3D3D"/>
          <w:sz w:val="28"/>
          <w:sz w:val="28"/>
          <w:szCs w:val="28"/>
          <w:rtl w:val="true"/>
        </w:rPr>
        <w:t>عن مماليكه للتجا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لشافعي رحمه الله فإن عنده وجوبها على العبد ووجوب الزكاة على المولى فلا تنافي وعندنا وجوبها على المولى بسببه كالزكاة فيؤدي إلى الثني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عبد بين شريكي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14</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لا فطرة على واحد من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صور الولاية والمؤنة في حق كل واحد من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العبيد بين اثنين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ا على كل واحد منهما ما يخصه من الرءوس دون الأشقاص بناء على أنه لا يرى قسمة الرقيق وهما يريانها وقيل هو بالإجماع لأنه لا يجتمع النصيب قبل القسمة فلم تتم الرقبة لكل واحد من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ؤدي المسلم الفطر عبده الكاف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إطلاق ما روينا ولقوله عليه الصلاة والسلام في حديث ابن عباس رضي الله عنهما </w:t>
      </w:r>
      <w:r>
        <w:rPr>
          <w:rFonts w:cs="Arial" w:ascii="Arial" w:hAnsi="Arial"/>
          <w:color w:val="3D3D3D"/>
          <w:sz w:val="28"/>
          <w:szCs w:val="28"/>
          <w:rtl w:val="true"/>
        </w:rPr>
        <w:t>"</w:t>
      </w:r>
      <w:r>
        <w:rPr>
          <w:rFonts w:ascii="Arial" w:hAnsi="Arial" w:cs="Arial"/>
          <w:color w:val="0000FF"/>
          <w:sz w:val="28"/>
          <w:sz w:val="28"/>
          <w:szCs w:val="28"/>
          <w:rtl w:val="true"/>
        </w:rPr>
        <w:t>أدوا عن كل حر وعبد يهودي أو نصراني أو مجوسي</w:t>
      </w:r>
      <w:r>
        <w:rPr>
          <w:rFonts w:cs="Arial" w:ascii="Arial" w:hAnsi="Arial"/>
          <w:color w:val="3D3D3D"/>
          <w:sz w:val="28"/>
          <w:szCs w:val="28"/>
          <w:rtl w:val="true"/>
        </w:rPr>
        <w:t xml:space="preserve">" </w:t>
      </w:r>
      <w:r>
        <w:rPr>
          <w:rFonts w:ascii="Arial" w:hAnsi="Arial" w:cs="Arial"/>
          <w:color w:val="3D3D3D"/>
          <w:sz w:val="28"/>
          <w:sz w:val="28"/>
          <w:szCs w:val="28"/>
          <w:rtl w:val="true"/>
        </w:rPr>
        <w:t>الحديث ولأن السبب قد تحقق والمولى من أهله وفيه خلاف الشافعي رحمه الله لأن الوجوب عنده على العبد وهو ليس من أهله ولو كان على العكس فلا وجوب بالاتفاق</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باع عبدا وأحدهما بالخيار ففطرته على من يصير</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له</w:t>
      </w:r>
      <w:r>
        <w:rPr>
          <w:rFonts w:cs="Arial" w:ascii="Arial" w:hAnsi="Arial"/>
          <w:color w:val="3D3D3D"/>
          <w:sz w:val="28"/>
          <w:szCs w:val="28"/>
          <w:rtl w:val="true"/>
        </w:rPr>
        <w:t xml:space="preserve">" </w:t>
      </w:r>
      <w:r>
        <w:rPr>
          <w:rFonts w:ascii="Arial" w:hAnsi="Arial" w:cs="Arial"/>
          <w:color w:val="3D3D3D"/>
          <w:sz w:val="28"/>
          <w:sz w:val="28"/>
          <w:szCs w:val="28"/>
          <w:rtl w:val="true"/>
        </w:rPr>
        <w:t>معناه أنه إذا مر يوم الفطر والخيار باق وقال زفر رحمه الله على من له الخيار لأن الولاية له وقال الشافعي رحمه الله على من له الملك لأنه من وظائفه كالنفقة ولنا أن الملك موقوف لأنه لو رد يعود إلى قديم ملك البائع ولو أجيز يثبت الملك للمشتري من وقت العقد فيتوقف ما يبتني عليه بخلاف النفقة لأنها للحاجة الناجزة فلا تقبل التوقف وزكاة التجارة على هذا الخلاف</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 في مقدار الواجب ووقته</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فطرة تصف صاع من بر أو دقيق أو سويق أو زبيب أو صاع من تمر أو شعير</w:t>
      </w:r>
      <w:r>
        <w:rPr>
          <w:rFonts w:cs="Arial" w:ascii="Arial" w:hAnsi="Arial"/>
          <w:color w:val="3D3D3D"/>
          <w:sz w:val="28"/>
          <w:szCs w:val="28"/>
          <w:rtl w:val="true"/>
        </w:rPr>
        <w:t xml:space="preserve">" </w:t>
      </w:r>
      <w:r>
        <w:rPr>
          <w:rFonts w:ascii="Arial" w:hAnsi="Arial" w:cs="Arial"/>
          <w:color w:val="3D3D3D"/>
          <w:sz w:val="28"/>
          <w:sz w:val="28"/>
          <w:szCs w:val="28"/>
          <w:rtl w:val="true"/>
        </w:rPr>
        <w:t>وقال أبو يوسف ومحمد رحمهما الله الزبيب بمنزلة الشعير وهو رواية عن أبي حنيفة رحمه الله والأول رواية الجامع الصغير وقال الشافعي رضي الله عنه من جميع ذلك صاع لحديث أبي سعيد الخدري رضي الله عنه قال كنا نخرج ذلك على عهد رسول الله صلى الله عليه وسلم ولنا ما روينا وهو مذهب جماعة من الصحابة وفيهم الخلفاء الراشدون رضوان الله عليهم أجمعين وما رواه محمول على الزيادة تطوعا ولهما في الزبيب أنه والتمر يتقاربان في المقصود وله أنه والبر يتقاربان في المعنى لأنه يؤكل كل واحد منهما بجميع أجزائه بخلاف الشعير والتمر لأن كل واحد منهما يؤكل ويلقى من التمر النواة ومن الشعير النخالة وبهذا ظهر التفاوت بين البر والتمر ومراده من الدقيق والسويق ما يتخذ من البر أما دقيق الشعير فكالشعير والأولى أن يراعى فيهما القدر والقيمة احتياطا وإن نص على الدقيق في بعض الأخبار ولم يبين ذلك في الكتاب اعتبارا للغالب والخبز تعتبر فيه القيمة هو الصحيح ثم يعتبر نصف صاع من بر وزنا فيما يروى عن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وع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15</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محمد رحمه الله أنه يعتبر كيلا والدقيق أولى من البر والدراهم أولى من الدقيق فيما يروى عن أبي يوسف رحمه الله وهو اختيار الفقيه أبي جعفر رحمه الله لأنه أدفع للحاجة وأعجل به وعن أبي بكر الأعمش رحمه الله تفضيل الحنطة لأنه أبعد من الخلاف إذ في الدقيق والقيمة خلاف الشافعي رحمه الل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صاع عند أبي حنيفة ومحمد رحمهما الله ثمانية أرطال بالعراق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أبو يوسف رحمه الله خمسة أرطال وثلث رطل وهو قول الشافعي رحمه الله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صاعنا أصغر الصيعان</w:t>
      </w:r>
      <w:r>
        <w:rPr>
          <w:rFonts w:cs="Arial" w:ascii="Arial" w:hAnsi="Arial"/>
          <w:color w:val="3D3D3D"/>
          <w:sz w:val="28"/>
          <w:szCs w:val="28"/>
          <w:rtl w:val="true"/>
        </w:rPr>
        <w:t xml:space="preserve">" </w:t>
      </w:r>
      <w:r>
        <w:rPr>
          <w:rFonts w:ascii="Arial" w:hAnsi="Arial" w:cs="Arial"/>
          <w:color w:val="3D3D3D"/>
          <w:sz w:val="28"/>
          <w:sz w:val="28"/>
          <w:szCs w:val="28"/>
          <w:rtl w:val="true"/>
        </w:rPr>
        <w:t>ولنا ما روي أنه عليه الصلاة والسلام كان يتوضأ بالمد رطلين ويغتسل بالصاع ثمانية أرطال وهكذا كان صاع عمر ضي الله عنه وهو أصغر من الهاشمي وكانوا يستعملون الهاشمي</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وجوب الفطرة يتعلق بطلوع الفجر من يوم الفط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بغروب الشمس في اليوم الأخير من رمضان حتى إن من أسلم أو ولد ليلة الفطر تجب فطرته عندنا وعنده لا تجب وعلى عكسه من مات فيها من مماليكه أو ولده له أن يختص بالفطر وهذا وقته ولنا أن الإضافة للاختصاص واختصاص الفطر باليوم دون اللي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مستحب أن يخرج الناس الفطرة يوم الفطر قبل الخروج إلى المصل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w:t>
      </w:r>
      <w:r>
        <w:rPr>
          <w:rFonts w:ascii="Arial" w:hAnsi="Arial" w:cs="Arial"/>
          <w:color w:val="0000FF"/>
          <w:sz w:val="28"/>
          <w:sz w:val="28"/>
          <w:szCs w:val="28"/>
          <w:rtl w:val="true"/>
        </w:rPr>
        <w:t>كان يخرج قبل أن يخرج للمصلى</w:t>
      </w:r>
      <w:r>
        <w:rPr>
          <w:rFonts w:ascii="Arial" w:hAnsi="Arial" w:cs="Arial"/>
          <w:color w:val="3D3D3D"/>
          <w:sz w:val="28"/>
          <w:sz w:val="28"/>
          <w:szCs w:val="28"/>
          <w:rtl w:val="true"/>
        </w:rPr>
        <w:t xml:space="preserve"> ولأن الأمر بالإغناء كي لا يتشاغل الفقير بالمسئلة عن الصلاة وذلك بالتقديم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قدموها على يوم الفطر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دى بعد تقرر السبب فأشبه التعجيل في الزكاة ولا تفصيل بين مدة ومدة هو الصحيح وقيل يجوز تعجيلها في النصف الأخير من رمضان وقيل في العشر الأخي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خروها عن يوم الفطر لم تسقط وكان عليهم إخراجها</w:t>
      </w:r>
      <w:r>
        <w:rPr>
          <w:rFonts w:cs="Arial" w:ascii="Arial" w:hAnsi="Arial"/>
          <w:color w:val="3D3D3D"/>
          <w:sz w:val="28"/>
          <w:szCs w:val="28"/>
          <w:rtl w:val="true"/>
        </w:rPr>
        <w:t xml:space="preserve">" </w:t>
      </w:r>
      <w:r>
        <w:rPr>
          <w:rFonts w:ascii="Arial" w:hAnsi="Arial" w:cs="Arial"/>
          <w:color w:val="3D3D3D"/>
          <w:sz w:val="28"/>
          <w:sz w:val="28"/>
          <w:szCs w:val="28"/>
          <w:rtl w:val="true"/>
        </w:rPr>
        <w:t>لأن وجه القربة فيها معقول فلا يتقدر وقت الأداء فيها بخلاف الأضحية والله أعلم</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16</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 xml:space="preserve">كتاب الصوم </w:t>
      </w:r>
      <w:r>
        <w:rPr>
          <w:rFonts w:cs="Arial" w:ascii="Arial" w:hAnsi="Arial"/>
          <w:b/>
          <w:bCs/>
          <w:color w:val="FF0000"/>
          <w:sz w:val="28"/>
          <w:szCs w:val="28"/>
          <w:rtl w:val="true"/>
        </w:rPr>
        <w:br/>
      </w:r>
      <w:r>
        <w:rPr>
          <w:rFonts w:ascii="Arial" w:hAnsi="Arial" w:cs="Arial"/>
          <w:color w:val="3D3D3D"/>
          <w:sz w:val="28"/>
          <w:sz w:val="28"/>
          <w:szCs w:val="28"/>
          <w:rtl w:val="true"/>
        </w:rPr>
        <w:t>قال رحمه الله</w:t>
      </w:r>
      <w:r>
        <w:rPr>
          <w:rFonts w:cs="Arial" w:ascii="Arial" w:hAnsi="Arial"/>
          <w:color w:val="3D3D3D"/>
          <w:sz w:val="28"/>
          <w:szCs w:val="28"/>
          <w:rtl w:val="true"/>
        </w:rPr>
        <w:t>: "</w:t>
      </w:r>
      <w:r>
        <w:rPr>
          <w:rStyle w:val="StrongEmphasis"/>
          <w:rFonts w:ascii="Arial" w:hAnsi="Arial" w:cs="Arial"/>
          <w:color w:val="3D3D3D"/>
          <w:sz w:val="28"/>
          <w:sz w:val="28"/>
          <w:szCs w:val="28"/>
          <w:rtl w:val="true"/>
        </w:rPr>
        <w:t>الصوم ضربان واجب ونفل والواجب ضربان منه ما يتعلق بزمان بعينه كصوم رمضان والنذر المعين فيجوز بنية من الليل وإن لم ينو حتى أصبح أجزأته النية ما بينه وبين الزوال</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ضي الله عنه لا يجزيه</w:t>
      </w:r>
      <w:r>
        <w:rPr>
          <w:rFonts w:cs="Arial" w:ascii="Arial" w:hAnsi="Arial"/>
          <w:color w:val="3D3D3D"/>
          <w:sz w:val="28"/>
          <w:szCs w:val="28"/>
          <w:rtl w:val="true"/>
        </w:rPr>
        <w:t>.</w:t>
        <w:br/>
      </w:r>
      <w:r>
        <w:rPr>
          <w:rFonts w:ascii="Arial" w:hAnsi="Arial" w:cs="Arial"/>
          <w:color w:val="3D3D3D"/>
          <w:sz w:val="28"/>
          <w:sz w:val="28"/>
          <w:szCs w:val="28"/>
          <w:rtl w:val="true"/>
        </w:rPr>
        <w:t>اعلم أن صوم رمضان فريضة 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كُتِبَ عَلَيْكُمُ الصِّيَا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83</w:t>
      </w:r>
      <w:r>
        <w:rPr>
          <w:rFonts w:cs="Arial" w:ascii="Arial" w:hAnsi="Arial"/>
          <w:color w:val="3D3D3D"/>
          <w:sz w:val="28"/>
          <w:szCs w:val="28"/>
          <w:rtl w:val="true"/>
        </w:rPr>
        <w:t xml:space="preserve">] </w:t>
      </w:r>
      <w:r>
        <w:rPr>
          <w:rFonts w:ascii="Arial" w:hAnsi="Arial" w:cs="Arial"/>
          <w:color w:val="3D3D3D"/>
          <w:sz w:val="28"/>
          <w:sz w:val="28"/>
          <w:szCs w:val="28"/>
          <w:rtl w:val="true"/>
        </w:rPr>
        <w:t>وعلى فرضيته انعقد الإجماع ولهذا يكفر جاحده والمنذور واجب 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لْيُوفُوا نُذُورَهُ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حج</w:t>
      </w:r>
      <w:r>
        <w:rPr>
          <w:rFonts w:cs="Arial" w:ascii="Arial" w:hAnsi="Arial"/>
          <w:color w:val="3D3D3D"/>
          <w:sz w:val="28"/>
          <w:szCs w:val="28"/>
          <w:rtl w:val="true"/>
        </w:rPr>
        <w:t xml:space="preserve">: </w:t>
      </w:r>
      <w:r>
        <w:rPr>
          <w:rFonts w:cs="Arial" w:ascii="Arial" w:hAnsi="Arial"/>
          <w:color w:val="3D3D3D"/>
          <w:sz w:val="28"/>
          <w:szCs w:val="28"/>
        </w:rPr>
        <w:t>29</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سبب الأول الشهر ولهذا يضاف إليه ويتكرر بتكرره وكل يوم سبب لوجوب صومه وسبب الثاني النذر والنية من شرطه وسنبينه ونفسره إن شاء الله تعالى وجه قوله في الخلافية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صيام لمن لم ينو الصيام من الليل</w:t>
      </w:r>
      <w:r>
        <w:rPr>
          <w:rFonts w:cs="Arial" w:ascii="Arial" w:hAnsi="Arial"/>
          <w:color w:val="3D3D3D"/>
          <w:sz w:val="28"/>
          <w:szCs w:val="28"/>
          <w:rtl w:val="true"/>
        </w:rPr>
        <w:t xml:space="preserve">" </w:t>
      </w:r>
      <w:r>
        <w:rPr>
          <w:rFonts w:ascii="Arial" w:hAnsi="Arial" w:cs="Arial"/>
          <w:color w:val="3D3D3D"/>
          <w:sz w:val="28"/>
          <w:sz w:val="28"/>
          <w:szCs w:val="28"/>
          <w:rtl w:val="true"/>
        </w:rPr>
        <w:t>ولأنه لما فسد الجزء الأول لفقد النية فسد الثاني ضرورة أنه لا يتجزأ بخلاف النفل لأنه متجزئ عنده</w:t>
      </w:r>
      <w:r>
        <w:rPr>
          <w:rFonts w:cs="Arial" w:ascii="Arial" w:hAnsi="Arial"/>
          <w:color w:val="3D3D3D"/>
          <w:sz w:val="28"/>
          <w:szCs w:val="28"/>
          <w:rtl w:val="true"/>
        </w:rPr>
        <w:t>.</w:t>
        <w:br/>
      </w:r>
      <w:r>
        <w:rPr>
          <w:rFonts w:ascii="Arial" w:hAnsi="Arial" w:cs="Arial"/>
          <w:color w:val="3D3D3D"/>
          <w:sz w:val="28"/>
          <w:sz w:val="28"/>
          <w:szCs w:val="28"/>
          <w:rtl w:val="true"/>
        </w:rPr>
        <w:t xml:space="preserve">ولنا قوله صلى الله عليه وسلم بعدما شهد الأعرابي برؤية الهلال </w:t>
      </w:r>
      <w:r>
        <w:rPr>
          <w:rFonts w:cs="Arial" w:ascii="Arial" w:hAnsi="Arial"/>
          <w:color w:val="0000FF"/>
          <w:sz w:val="28"/>
          <w:szCs w:val="28"/>
          <w:rtl w:val="true"/>
        </w:rPr>
        <w:t>"</w:t>
      </w:r>
      <w:r>
        <w:rPr>
          <w:rFonts w:ascii="Arial" w:hAnsi="Arial" w:cs="Arial"/>
          <w:color w:val="0000FF"/>
          <w:sz w:val="28"/>
          <w:sz w:val="28"/>
          <w:szCs w:val="28"/>
          <w:rtl w:val="true"/>
        </w:rPr>
        <w:t>ألا من أكل فلا يأكلن بقية يومه ومن لم يأكل فليصم</w:t>
      </w:r>
      <w:r>
        <w:rPr>
          <w:rFonts w:cs="Arial" w:ascii="Arial" w:hAnsi="Arial"/>
          <w:color w:val="3D3D3D"/>
          <w:sz w:val="28"/>
          <w:szCs w:val="28"/>
          <w:rtl w:val="true"/>
        </w:rPr>
        <w:t xml:space="preserve">" </w:t>
      </w:r>
      <w:r>
        <w:rPr>
          <w:rFonts w:ascii="Arial" w:hAnsi="Arial" w:cs="Arial"/>
          <w:color w:val="3D3D3D"/>
          <w:sz w:val="28"/>
          <w:sz w:val="28"/>
          <w:szCs w:val="28"/>
          <w:rtl w:val="true"/>
        </w:rPr>
        <w:t>وما رواه محمول على نفي الفضيلة والكمال أو معناه لم ينو أنه صوم من الليل ولأنه يوم صوم فيتوقف الإمساك في أوله على النية المتأخرة المقترنة بأكثره كالنفل وهذا لأن الصوم ركن واحد ممتد والنية لتعيينه لله تعالى فتترجح بالكثرة جنبة الوجود بخلاف الصلاة والحج لأن لهما أركانا فيشترط قرانها بالعقد على أدائهما وبخلاف القضاء لأنه يتوقف على صوم ذلك اليوم وهو النفل وبخلاف ما بعد الزوال لأنه لم يوجد اقترانها بالأكثر فترجحت جنبة الفوات ثم قال في المختصر ما بينه وبين الزوال وفي الجامع الصغير قبل نصف النهار وهو الأصح لأنه لا بد من وجود النية في أكثر النهار ونصفه من وقت طلوع الفجر إلى وقت الضحوة الكبرى لا إلى وقت الزوال فتشترط النية قبلها لتتحقق في الأكثر ولا فرق بين المسافر والمقيم عندنا خلافا لزفر رحمه الله لأنه لا تفصيل فيما ذكرنا من الدليل وهذا الضرب من الصوم يتأدى بمطلق النية وبنية النفل وبنية واجب آخر وقال الشافعي رحمه الله في نية النفل عابث وفي مطلقها له قولان لأنه بنية النفل معوض عن الفرض فلا يكون له الفرض</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1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ولنا أن الفرض متعين فيه فيصاب بأصل النية كالمتوحد في الدار يصاب باسم جنسه وإذا نوى النفل أو واجبا آخر فقد نوى أصل الصوم وزيادة جهة وقد لغت الجهة فبقي الأصل وهو كاف ولا فرق بين المسافر والمقيم والصحيح والسقيم عند أبي يوسف ومحمد رحمهما الله لأن الرخصة كي لا تلزم المعذور مشقة فإذا تحملها التحق بغير المعذور وعند أبي حنيفة رحمه الله إذا صام المريض والمسافر بنية واجب آخر يقع عنه لأنه شغل الوقت بالأهم لتحتمه للحال وتخيره في صوم رمضان إلى إدراك العدة وعنه في نية التطوع روايتان والفرق على إحداهما أنه ما صرف الوقت إلى الأه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ضرب الثاني ما ثبت في الذمة كقضاء شهر رمضان والنذر المطلق وصوم الكفارة فلا يجوز إلا بنية من اللي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غير متعين ولا بد من التعيين من الابتد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نفل كله يجوز بنية قبل الزوال</w:t>
      </w:r>
      <w:r>
        <w:rPr>
          <w:rFonts w:cs="Arial" w:ascii="Arial" w:hAnsi="Arial"/>
          <w:color w:val="3D3D3D"/>
          <w:sz w:val="28"/>
          <w:szCs w:val="28"/>
          <w:rtl w:val="true"/>
        </w:rPr>
        <w:t xml:space="preserve">" </w:t>
      </w:r>
      <w:r>
        <w:rPr>
          <w:rFonts w:ascii="Arial" w:hAnsi="Arial" w:cs="Arial"/>
          <w:color w:val="3D3D3D"/>
          <w:sz w:val="28"/>
          <w:sz w:val="28"/>
          <w:szCs w:val="28"/>
          <w:rtl w:val="true"/>
        </w:rPr>
        <w:t>خلافا لمالك رحمه الله فإنه يتمسك بإطلاق ما روينا</w:t>
      </w:r>
      <w:r>
        <w:rPr>
          <w:rFonts w:cs="Arial" w:ascii="Arial" w:hAnsi="Arial"/>
          <w:color w:val="3D3D3D"/>
          <w:sz w:val="28"/>
          <w:szCs w:val="28"/>
          <w:rtl w:val="true"/>
        </w:rPr>
        <w:t xml:space="preserve">. </w:t>
        <w:br/>
      </w:r>
      <w:r>
        <w:rPr>
          <w:rFonts w:ascii="Arial" w:hAnsi="Arial" w:cs="Arial"/>
          <w:color w:val="3D3D3D"/>
          <w:sz w:val="28"/>
          <w:sz w:val="28"/>
          <w:szCs w:val="28"/>
          <w:rtl w:val="true"/>
        </w:rPr>
        <w:t xml:space="preserve">ولنا قوله صلى الله عليه وسلم بعد ما كان يصبح غير صائم </w:t>
      </w:r>
      <w:r>
        <w:rPr>
          <w:rFonts w:cs="Arial" w:ascii="Arial" w:hAnsi="Arial"/>
          <w:color w:val="3D3D3D"/>
          <w:sz w:val="28"/>
          <w:szCs w:val="28"/>
          <w:rtl w:val="true"/>
        </w:rPr>
        <w:t>"</w:t>
      </w:r>
      <w:r>
        <w:rPr>
          <w:rFonts w:ascii="Arial" w:hAnsi="Arial" w:cs="Arial"/>
          <w:color w:val="0000FF"/>
          <w:sz w:val="28"/>
          <w:sz w:val="28"/>
          <w:szCs w:val="28"/>
          <w:rtl w:val="true"/>
        </w:rPr>
        <w:t>إني إذا لصائم</w:t>
      </w:r>
      <w:r>
        <w:rPr>
          <w:rFonts w:cs="Arial" w:ascii="Arial" w:hAnsi="Arial"/>
          <w:color w:val="3D3D3D"/>
          <w:sz w:val="28"/>
          <w:szCs w:val="28"/>
          <w:rtl w:val="true"/>
        </w:rPr>
        <w:t xml:space="preserve">" </w:t>
      </w:r>
      <w:r>
        <w:rPr>
          <w:rFonts w:ascii="Arial" w:hAnsi="Arial" w:cs="Arial"/>
          <w:color w:val="3D3D3D"/>
          <w:sz w:val="28"/>
          <w:sz w:val="28"/>
          <w:szCs w:val="28"/>
          <w:rtl w:val="true"/>
        </w:rPr>
        <w:t>ولأن المشروع خارج رمضان هو النفل فيتوقف الإمساك في أول اليوم على صيرورته صوما بالنية على ما ذكرنا ولو نوى بعد الزوال لا يجوز وقال الشافعي رحمه الله يجوز ويصير صائما من حين نوى إذ هو متجزئ عنده لكونه مبنيا على النشاط ولعله ينشط بعد الزوال إلا أن من شرطه الإمساك في أول النهار وعندنا يصير صائما من أول النهار لأنه عبادة قهر النفس وهي إنما تتحقق بإمساك مقدر فيعتبر قران النية بأكثره</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فصل في رؤية الهلال </w:t>
      </w:r>
      <w:r>
        <w:rPr>
          <w:rFonts w:cs="Arial" w:ascii="Arial" w:hAnsi="Arial"/>
          <w:b/>
          <w:bCs/>
          <w:color w:val="FF0000"/>
          <w:sz w:val="28"/>
          <w:szCs w:val="28"/>
          <w:rtl w:val="true"/>
        </w:rPr>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نبغي للناس أن يلتمسوا الهلال في اليوم التاسع والعشرين من شعبان فإن رأوه صاموا وإن غم عليهم أكملوا عدة شعبان ثلاثين يوما ثم صامو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صوموا لرؤيته وأفطروا لرؤيته فإن غم عليكم الهلال فأكملوا عدة شعبان ثلاثين يوما</w:t>
      </w:r>
      <w:r>
        <w:rPr>
          <w:rFonts w:cs="Arial" w:ascii="Arial" w:hAnsi="Arial"/>
          <w:color w:val="0000FF"/>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أصل بقاء الشهر فلا ينتقل عنه إلا بدليل ولم يوج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صومون يوم الشك إلا تطوع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لا يصام اليوم الذي يشك فيه أنه من رمضان إلا تطوعا</w:t>
      </w:r>
      <w:r>
        <w:rPr>
          <w:rFonts w:cs="Arial" w:ascii="Arial" w:hAnsi="Arial"/>
          <w:color w:val="3D3D3D"/>
          <w:sz w:val="28"/>
          <w:szCs w:val="28"/>
          <w:rtl w:val="true"/>
        </w:rPr>
        <w:t xml:space="preserve">" </w:t>
      </w:r>
      <w:r>
        <w:rPr>
          <w:rFonts w:ascii="Arial" w:hAnsi="Arial" w:cs="Arial"/>
          <w:color w:val="3D3D3D"/>
          <w:sz w:val="28"/>
          <w:sz w:val="28"/>
          <w:szCs w:val="28"/>
          <w:rtl w:val="true"/>
        </w:rPr>
        <w:t>وهذه المسئلة على وجوه</w:t>
      </w:r>
      <w:r>
        <w:rPr>
          <w:rFonts w:cs="Arial" w:ascii="Arial" w:hAnsi="Arial"/>
          <w:color w:val="3D3D3D"/>
          <w:sz w:val="28"/>
          <w:szCs w:val="28"/>
          <w:rtl w:val="true"/>
        </w:rPr>
        <w:t>:</w:t>
        <w:br/>
      </w:r>
      <w:r>
        <w:rPr>
          <w:rStyle w:val="StrongEmphasis"/>
          <w:rFonts w:ascii="Arial" w:hAnsi="Arial" w:cs="Arial"/>
          <w:color w:val="3D3D3D"/>
          <w:sz w:val="28"/>
          <w:sz w:val="28"/>
          <w:szCs w:val="28"/>
          <w:rtl w:val="true"/>
        </w:rPr>
        <w:t>أحدها</w:t>
      </w:r>
      <w:r>
        <w:rPr>
          <w:rFonts w:cs="Arial" w:ascii="Arial" w:hAnsi="Arial"/>
          <w:color w:val="3D3D3D"/>
          <w:sz w:val="28"/>
          <w:szCs w:val="28"/>
          <w:rtl w:val="true"/>
        </w:rPr>
        <w:t xml:space="preserve">: </w:t>
      </w:r>
      <w:r>
        <w:rPr>
          <w:rFonts w:ascii="Arial" w:hAnsi="Arial" w:cs="Arial"/>
          <w:color w:val="3D3D3D"/>
          <w:sz w:val="28"/>
          <w:sz w:val="28"/>
          <w:szCs w:val="28"/>
          <w:rtl w:val="true"/>
        </w:rPr>
        <w:t>أن ينوي صوم رمضان وهو مكروه لما روينا ولأنه تشبه بأهل الكتاب لأنهم زادوا في مدة صومهم ثم إن ظهر أن اليوم من رمضان يجزئه لأنه شهد الشهر وصامه وإن ظهر أنه من شعبان كان تطوعا وإن أفطر لم يقضه لأنه في معنى المظنون</w:t>
      </w:r>
      <w:r>
        <w:rPr>
          <w:rFonts w:cs="Arial" w:ascii="Arial" w:hAnsi="Arial"/>
          <w:color w:val="3D3D3D"/>
          <w:sz w:val="28"/>
          <w:szCs w:val="28"/>
          <w:rtl w:val="true"/>
        </w:rPr>
        <w:t>.</w:t>
        <w:br/>
      </w:r>
      <w:r>
        <w:rPr>
          <w:rStyle w:val="StrongEmphasis"/>
          <w:rFonts w:ascii="Arial" w:hAnsi="Arial" w:cs="Arial"/>
          <w:color w:val="3D3D3D"/>
          <w:sz w:val="28"/>
          <w:sz w:val="28"/>
          <w:szCs w:val="28"/>
          <w:rtl w:val="true"/>
        </w:rPr>
        <w:t>والثاني</w:t>
      </w:r>
      <w:r>
        <w:rPr>
          <w:rFonts w:cs="Arial" w:ascii="Arial" w:hAnsi="Arial"/>
          <w:color w:val="3D3D3D"/>
          <w:sz w:val="28"/>
          <w:szCs w:val="28"/>
          <w:rtl w:val="true"/>
        </w:rPr>
        <w:t xml:space="preserve">: </w:t>
      </w:r>
      <w:r>
        <w:rPr>
          <w:rFonts w:ascii="Arial" w:hAnsi="Arial" w:cs="Arial"/>
          <w:color w:val="3D3D3D"/>
          <w:sz w:val="28"/>
          <w:sz w:val="28"/>
          <w:szCs w:val="28"/>
          <w:rtl w:val="true"/>
        </w:rPr>
        <w:t>أن ينوي عن واجب آخر وهو مكروه أيضا لما روينا إلا أن هذا دون الأول</w:t>
      </w:r>
      <w:r>
        <w:rPr>
          <w:rFonts w:cs="Arial" w:ascii="Arial" w:hAnsi="Arial"/>
          <w:color w:val="3D3D3D"/>
          <w:sz w:val="28"/>
          <w:szCs w:val="28"/>
          <w:rtl w:val="true"/>
        </w:rPr>
        <w:br/>
      </w:r>
      <w:r>
        <w:rPr>
          <w:rFonts w:ascii="Arial" w:hAnsi="Arial" w:cs="Arial"/>
          <w:color w:val="3D3D3D"/>
          <w:sz w:val="28"/>
          <w:sz w:val="28"/>
          <w:szCs w:val="28"/>
          <w:rtl w:val="true"/>
        </w:rPr>
        <w:t>في الكراهة ثم إن ظهر أنه من رمضان يجزئه لوجود أصل النية وإن ظهر أنه من شعبا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1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فقد قيل يكون تطوعا لأنه منهي عنه فلا يتأدى به الواجب وقيل يجزئه عن الذين نراه وهو الأصح لأن المنهي عنه وهو التقدم على رمضان بصوم رمضان لا يقوم بكل صوم بخلاف يوم العيد لأن المنهي عنه وهو ترك الإجابة يلازم كل صوم والكراهية ههنا لصورة النهي</w:t>
      </w:r>
      <w:r>
        <w:rPr>
          <w:rFonts w:cs="Arial" w:ascii="Arial" w:hAnsi="Arial"/>
          <w:color w:val="3D3D3D"/>
          <w:sz w:val="28"/>
          <w:szCs w:val="28"/>
          <w:rtl w:val="true"/>
        </w:rPr>
        <w:t>.</w:t>
        <w:br/>
      </w:r>
      <w:r>
        <w:rPr>
          <w:rStyle w:val="StrongEmphasis"/>
          <w:rFonts w:ascii="Arial" w:hAnsi="Arial" w:cs="Arial"/>
          <w:color w:val="3D3D3D"/>
          <w:sz w:val="28"/>
          <w:sz w:val="28"/>
          <w:szCs w:val="28"/>
          <w:rtl w:val="true"/>
        </w:rPr>
        <w:t>والثالث</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ن ينوي التطوع وهو غير مكروه لما روينا وهو حجة على الشافعي رحمه الله في قوله يكره على سبيل الابتداء والمراد ب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لا تتقدموا رمضان بصوم يوم ولا بصوم يومين</w:t>
      </w:r>
      <w:r>
        <w:rPr>
          <w:rFonts w:cs="Arial" w:ascii="Arial" w:hAnsi="Arial"/>
          <w:color w:val="3D3D3D"/>
          <w:sz w:val="28"/>
          <w:szCs w:val="28"/>
          <w:rtl w:val="true"/>
        </w:rPr>
        <w:t xml:space="preserve">" </w:t>
      </w:r>
      <w:r>
        <w:rPr>
          <w:rFonts w:ascii="Arial" w:hAnsi="Arial" w:cs="Arial"/>
          <w:color w:val="3D3D3D"/>
          <w:sz w:val="28"/>
          <w:sz w:val="28"/>
          <w:szCs w:val="28"/>
          <w:rtl w:val="true"/>
        </w:rPr>
        <w:t>الحديث التقدم بصوم رمضان لأنه يؤديه قبل أوانه ثم إن وافق صوما كان يصومه فالصوم أفضل بالإجماع وكذا إذا صام ثلاثة أيام من آخر الشهر فصاعدا وإن أفرده فقد قيل الفطر أفضل احترازا عن ظاهر النهي وقد قيل الصوم أفضل اقتداء بعلي وعائشة رضي الله عنهما فإنهما كانا يصومانه والمختار أن يصوم المفتي بنفسه أخذا بالاحتياط ويفتي العامة بالتلوم إلى وقت الزوال ثم بالإفطار نفيا للتهمة</w:t>
      </w:r>
      <w:r>
        <w:rPr>
          <w:rFonts w:cs="Arial" w:ascii="Arial" w:hAnsi="Arial"/>
          <w:color w:val="3D3D3D"/>
          <w:sz w:val="28"/>
          <w:szCs w:val="28"/>
          <w:rtl w:val="true"/>
        </w:rPr>
        <w:t>.</w:t>
        <w:br/>
      </w:r>
      <w:r>
        <w:rPr>
          <w:rStyle w:val="StrongEmphasis"/>
          <w:rFonts w:ascii="Arial" w:hAnsi="Arial" w:cs="Arial"/>
          <w:color w:val="3D3D3D"/>
          <w:sz w:val="28"/>
          <w:sz w:val="28"/>
          <w:szCs w:val="28"/>
          <w:rtl w:val="true"/>
        </w:rPr>
        <w:t>والرابع</w:t>
      </w:r>
      <w:r>
        <w:rPr>
          <w:rFonts w:cs="Arial" w:ascii="Arial" w:hAnsi="Arial"/>
          <w:color w:val="3D3D3D"/>
          <w:sz w:val="28"/>
          <w:szCs w:val="28"/>
          <w:rtl w:val="true"/>
        </w:rPr>
        <w:t xml:space="preserve">: </w:t>
      </w:r>
      <w:r>
        <w:rPr>
          <w:rFonts w:ascii="Arial" w:hAnsi="Arial" w:cs="Arial"/>
          <w:color w:val="3D3D3D"/>
          <w:sz w:val="28"/>
          <w:sz w:val="28"/>
          <w:szCs w:val="28"/>
          <w:rtl w:val="true"/>
        </w:rPr>
        <w:t>أن يضجع في أصل النية بأن ينوي أن يصوم غدا إن كان من رمضان ولا يصومه إن كان من شعبان وفي هذا الوجه لا يصير صائما لأنه لم يقطع عزيمته فصار كما إذا نوى أنه إن وجد غدا غذاء يفطر وإن لم يجد يصوم</w:t>
      </w:r>
      <w:r>
        <w:rPr>
          <w:rFonts w:cs="Arial" w:ascii="Arial" w:hAnsi="Arial"/>
          <w:color w:val="3D3D3D"/>
          <w:sz w:val="28"/>
          <w:szCs w:val="28"/>
          <w:rtl w:val="true"/>
        </w:rPr>
        <w:t>.</w:t>
        <w:br/>
      </w:r>
      <w:r>
        <w:rPr>
          <w:rStyle w:val="StrongEmphasis"/>
          <w:rFonts w:ascii="Arial" w:hAnsi="Arial" w:cs="Arial"/>
          <w:color w:val="3D3D3D"/>
          <w:sz w:val="28"/>
          <w:sz w:val="28"/>
          <w:szCs w:val="28"/>
          <w:rtl w:val="true"/>
        </w:rPr>
        <w:t>والخامس</w:t>
      </w:r>
      <w:r>
        <w:rPr>
          <w:rFonts w:cs="Arial" w:ascii="Arial" w:hAnsi="Arial"/>
          <w:color w:val="3D3D3D"/>
          <w:sz w:val="28"/>
          <w:szCs w:val="28"/>
          <w:rtl w:val="true"/>
        </w:rPr>
        <w:t xml:space="preserve">: </w:t>
      </w:r>
      <w:r>
        <w:rPr>
          <w:rFonts w:ascii="Arial" w:hAnsi="Arial" w:cs="Arial"/>
          <w:color w:val="3D3D3D"/>
          <w:sz w:val="28"/>
          <w:sz w:val="28"/>
          <w:szCs w:val="28"/>
          <w:rtl w:val="true"/>
        </w:rPr>
        <w:t>أن يضجع في وصف النية بأن ينوي إن كان غدا من رمضان يصوم عنه وإن كان من شعبان فعن واجب آخر وهذا مكروه لتردده بين أمرين مكروهين ثم إن ظهر أنه من رمضان أجزأه لعدم التردد في أصل النية وإن ظهر أنه من شعبان لا يجزيه عن واجب آخر لأن الجهة لم تثبت للتردد فيها وأصل النية لا يكفيه لكنه يكون تطوعا غير مضمون بالقضاء لشروعه فيه مسقطا وإن نوى عن رمضان إن كان غدا منه وعن التطوع إن كان من شعبان يكره لأنه ناو للفرض من وجه ثم إن ظهر أنه من رمضان أجزأه عنه لما مر وإن ظهر أنه من شعبان جاز عن نفله لأنه يتأدى بأصل النية ولو أفسده يجب أن لا يقضيه لدخول الإسقاط في عزيمته من وج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رأى هلال رمضان وحده صام وإن لم يقبل الإمام شهاد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صوموا لرؤيته وأفطروا لرؤيته</w:t>
      </w:r>
      <w:r>
        <w:rPr>
          <w:rFonts w:cs="Arial" w:ascii="Arial" w:hAnsi="Arial"/>
          <w:color w:val="3D3D3D"/>
          <w:sz w:val="28"/>
          <w:szCs w:val="28"/>
          <w:rtl w:val="true"/>
        </w:rPr>
        <w:t xml:space="preserve">" </w:t>
      </w:r>
      <w:r>
        <w:rPr>
          <w:rFonts w:ascii="Arial" w:hAnsi="Arial" w:cs="Arial"/>
          <w:color w:val="3D3D3D"/>
          <w:sz w:val="28"/>
          <w:sz w:val="28"/>
          <w:szCs w:val="28"/>
          <w:rtl w:val="true"/>
        </w:rPr>
        <w:t>وقد رأى ظاهرا وإن أفطر فعليه القضاء دون الكفارة وقال الشافعي رحمه الله عليه الكفارة إن أفطر بالوقاع لأنه أفطر في رمضان حقيقة لتيقنه به وحكما لوجوب الصوم عليه</w:t>
      </w:r>
      <w:r>
        <w:rPr>
          <w:rFonts w:cs="Arial" w:ascii="Arial" w:hAnsi="Arial"/>
          <w:color w:val="3D3D3D"/>
          <w:sz w:val="28"/>
          <w:szCs w:val="28"/>
          <w:rtl w:val="true"/>
        </w:rPr>
        <w:t>.</w:t>
        <w:br/>
      </w:r>
      <w:r>
        <w:rPr>
          <w:rFonts w:ascii="Arial" w:hAnsi="Arial" w:cs="Arial"/>
          <w:color w:val="3D3D3D"/>
          <w:sz w:val="28"/>
          <w:sz w:val="28"/>
          <w:szCs w:val="28"/>
          <w:rtl w:val="true"/>
        </w:rPr>
        <w:t>ولنا أن القاضي رد شهادته بدليل شرعي وهو تهمة الغلط فأورث شبهة وهذ الكفارة تندرئ بالشبهات ولو أفطر قبل أن يرد الإمام شهادته اختلف المشايخ فيه ولو أكمل هذ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1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رجل ثلاثين يوما لم يفطر إلا مع الإمام لأن الوجوب عليه للاحتياط الاحتياط بعد ذلك من تأخير الإفطار ولو أفطر لا كفارة عليه اعتبارا للحقيقة التي عند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كان بالسماء علة قبل الإمام شهادة الواحد العدل في رؤية الهلال رجلا كان أو امرأة حرا كان أو عبدا</w:t>
      </w:r>
      <w:r>
        <w:rPr>
          <w:rFonts w:cs="Arial" w:ascii="Arial" w:hAnsi="Arial"/>
          <w:color w:val="3D3D3D"/>
          <w:sz w:val="28"/>
          <w:szCs w:val="28"/>
          <w:rtl w:val="true"/>
        </w:rPr>
        <w:t xml:space="preserve">" </w:t>
      </w:r>
      <w:r>
        <w:rPr>
          <w:rFonts w:ascii="Arial" w:hAnsi="Arial" w:cs="Arial"/>
          <w:color w:val="3D3D3D"/>
          <w:sz w:val="28"/>
          <w:sz w:val="28"/>
          <w:szCs w:val="28"/>
          <w:rtl w:val="true"/>
        </w:rPr>
        <w:t>لأنه أمر ديني فأشبه رواية الأخبار ولهذا لا يختص بلفظة الشهادة وتشترط العدالة لأن قول الفاسق في الديانات غير مقبول وتأويل قول الطحاوي عدلا كان أو غير عدل أن يكون مستورا والعلة غيم أو غبار أو نحوه وفي إطلاق جواب الكتاب يدخل المحدود في القذف بعد ما تاب وهو ظاهر الرواية لأنه خبر ديني وعن أبي حنيفة رحمه الله أنها لا تقبل لأنها شهادة من وجه وكان الشافعي في أحد قوليه يشترط المثنى والحجة عليه ما ذكرنا وقد صح أن النبي عليه الصلاة والسلام قبل شهادة الواحد في رؤية هلال رمضان ثم إذا قبل الإمام شهادة الواحد وصاموا ثلاثين يوما لا يفطرون فيما روى الحسن عن أبي حنيفة رحمه الله للاحتياط ولأن الفطر لا يثبت بشهادة الواحد وعن محمد رحمه الله أنهم يفطرون ويثبت الفطر بناء على ثبوت الرمضانية بشهادة الواحد وإن كان لا يثبت بهذا ابتداء كاستحقاق الإرث بناء على النسب الثابت بشهادة القابل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لم تكن بالسماء علة لم تقبل الشهادة حتى يراه جمع كثير يقع العلم بخبرهم</w:t>
      </w:r>
      <w:r>
        <w:rPr>
          <w:rFonts w:cs="Arial" w:ascii="Arial" w:hAnsi="Arial"/>
          <w:color w:val="3D3D3D"/>
          <w:sz w:val="28"/>
          <w:szCs w:val="28"/>
          <w:rtl w:val="true"/>
        </w:rPr>
        <w:t xml:space="preserve">" </w:t>
      </w:r>
      <w:r>
        <w:rPr>
          <w:rFonts w:ascii="Arial" w:hAnsi="Arial" w:cs="Arial"/>
          <w:color w:val="3D3D3D"/>
          <w:sz w:val="28"/>
          <w:sz w:val="28"/>
          <w:szCs w:val="28"/>
          <w:rtl w:val="true"/>
        </w:rPr>
        <w:t>لأن التفرد بالرؤية في مثل هذه الحالة يوهم الغلط فيجب التوقف فيه حتى يكون جمعا كثيرا بخلاف ما إذا كان بالسماء علة لأنه قد ينشق الغيم عن موضع القمر فيتفق للبعض النظر ثم قيل في حد الكثير أهل المحلة وعن أبي يوسف رحمه الله خمسون رجلا اعتبارا بالقسامة ولا فرق بين أهل المصر ومن ورد من خارج المصر وذكر الطحاوي أنه تقبل شهادة الواحد إذا جاء من خارج المصر لقلة الموانع وإليه الإشارة في كتاب الاستحسان وكذا إذا كان على مكان مرتفع في المصر</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رأى هلال الفطر وحده لم يفطر</w:t>
      </w:r>
      <w:r>
        <w:rPr>
          <w:rFonts w:ascii="Arial" w:hAnsi="Arial" w:cs="Arial"/>
          <w:color w:val="3D3D3D"/>
          <w:sz w:val="28"/>
          <w:sz w:val="28"/>
          <w:szCs w:val="28"/>
          <w:rtl w:val="true"/>
        </w:rPr>
        <w:t xml:space="preserve"> احتياطا وفي الصوم الاحتياط في الإيجاب</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كان بالسماء علة لم يقبل في هلال الفطر إلا شهادة رجلين أو رجل وامرأ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تعلق به نفع العبد وهو الفطر فأشبه سائر حقوقه والأضحى كالفطر في هذا في ظاهر الرواية وهو الأصح خلافا لما روي عن أبي حنيفة رحمه الله أنه كهلال رمضان لأنه تعلق به نفع العباد وهو التوسع بلحوم الأضاحي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لم يكن بالسماء علة لم يقبل إلا شهادة جماعة يقع العلم بخبرهم</w:t>
      </w:r>
      <w:r>
        <w:rPr>
          <w:rFonts w:cs="Arial" w:ascii="Arial" w:hAnsi="Arial"/>
          <w:color w:val="3D3D3D"/>
          <w:sz w:val="28"/>
          <w:szCs w:val="28"/>
          <w:rtl w:val="true"/>
        </w:rPr>
        <w:t xml:space="preserve">" </w:t>
      </w:r>
      <w:r>
        <w:rPr>
          <w:rFonts w:ascii="Arial" w:hAnsi="Arial" w:cs="Arial"/>
          <w:color w:val="3D3D3D"/>
          <w:sz w:val="28"/>
          <w:sz w:val="28"/>
          <w:szCs w:val="28"/>
          <w:rtl w:val="true"/>
        </w:rPr>
        <w:t>كما ذكرنا</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2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وقت الصوم من حين طلوع الفجر الثاني إلى غروب الشمس</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كُلُوا وَاشْرَبُوا حَتَّى يَتَبَيَّنَ لَكُمُ الْخَيْطُ الْأَبْيَضُ مِنَ الْخَيْطِ الْأَسْوَدِ</w:t>
      </w:r>
      <w:r>
        <w:rPr>
          <w:rStyle w:val="StrongEmphasis"/>
          <w:rFonts w:cs="Arial" w:ascii="Arial" w:hAnsi="Arial"/>
          <w:color w:val="008000"/>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87</w:t>
      </w:r>
      <w:r>
        <w:rPr>
          <w:rFonts w:cs="Arial" w:ascii="Arial" w:hAnsi="Arial"/>
          <w:color w:val="3D3D3D"/>
          <w:sz w:val="28"/>
          <w:szCs w:val="28"/>
          <w:rtl w:val="true"/>
        </w:rPr>
        <w:t xml:space="preserve">] </w:t>
      </w:r>
      <w:r>
        <w:rPr>
          <w:rFonts w:ascii="Arial" w:hAnsi="Arial" w:cs="Arial"/>
          <w:color w:val="3D3D3D"/>
          <w:sz w:val="28"/>
          <w:sz w:val="28"/>
          <w:szCs w:val="28"/>
          <w:rtl w:val="true"/>
        </w:rPr>
        <w:t>إلى أن قال</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ثُمَّ أَتِمُّوا الصِّيَامَ إِلَى اللَّيْلِ</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87</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خيطان بياض النهار وسواد اللي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صوم هو الإمساك عن الأكل والشرب والجماع نهارا مع النية</w:t>
      </w:r>
      <w:r>
        <w:rPr>
          <w:rFonts w:cs="Arial" w:ascii="Arial" w:hAnsi="Arial"/>
          <w:color w:val="3D3D3D"/>
          <w:sz w:val="28"/>
          <w:szCs w:val="28"/>
          <w:rtl w:val="true"/>
        </w:rPr>
        <w:t xml:space="preserve">" </w:t>
      </w:r>
      <w:r>
        <w:rPr>
          <w:rFonts w:ascii="Arial" w:hAnsi="Arial" w:cs="Arial"/>
          <w:color w:val="3D3D3D"/>
          <w:sz w:val="28"/>
          <w:sz w:val="28"/>
          <w:szCs w:val="28"/>
          <w:rtl w:val="true"/>
        </w:rPr>
        <w:t>لأنه في حقيقة اللغة هو الإمساك عن الأكل والشرب والجماع لورود الاستعمال فيه إلا أنه زيد على النية في الشرع لتتميز بها العبادة من العادة واختص بالنهار لما تلونا ولأنه لما تعذر الوصال كان تعيين النهار أولى ليكون على خلاف العادة وعليه مبنى العبادة والطهارة عن الحيض والنفاس شرط لتحقق الأداء في حق النساء</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باب ما يوجب القضاء والكفارة </w:t>
      </w:r>
      <w:r>
        <w:rPr>
          <w:rFonts w:cs="Arial" w:ascii="Arial" w:hAnsi="Arial"/>
          <w:b/>
          <w:bCs/>
          <w:color w:val="FF0000"/>
          <w:sz w:val="28"/>
          <w:szCs w:val="28"/>
          <w:rtl w:val="true"/>
        </w:rPr>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أكل الصائم أو شرب أو جامع نهارا ناسيا لم يفط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قياس أن يفطر وهو قول مالك رحمه الله لوجود ما يضاد الصوم فصار كالكلام ناسيا في الصلاة ووجه الاستحسان قوله عليه الصلاة والسلام الذي أكل وشرب ناسيا </w:t>
      </w:r>
      <w:r>
        <w:rPr>
          <w:rFonts w:cs="Arial" w:ascii="Arial" w:hAnsi="Arial"/>
          <w:color w:val="3D3D3D"/>
          <w:sz w:val="28"/>
          <w:szCs w:val="28"/>
          <w:rtl w:val="true"/>
        </w:rPr>
        <w:t>"</w:t>
      </w:r>
      <w:r>
        <w:rPr>
          <w:rFonts w:ascii="Arial" w:hAnsi="Arial" w:cs="Arial"/>
          <w:color w:val="0000FF"/>
          <w:sz w:val="28"/>
          <w:sz w:val="28"/>
          <w:szCs w:val="28"/>
          <w:rtl w:val="true"/>
        </w:rPr>
        <w:t>تم على صومك فإنما أطعمك الله وسقا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إذا ثبت هذا في الأكل والشرب ثبت في الوقاع للاستواء في الركنية بخلاف الصلاة لأن هيئة الصلاة مذكرة فلا يغلب النسيان ولا مذكر في الصوم فيغلب ولا فرق بين الفرض والنفل لأن النص لم يفص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 مخطئا أو مكرها فعليه القضاء</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فإنه يعتبر بالناسي ولنا أنه لا يغلب وجوده وعذر النسيان غالب ولأن النسيان من قبل من له الحق والإكراه من قبل غيره فيفترقان كالمقيد والمريض في قضاء الصلا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نام فاحتلم لم يفط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ثلاث لا يفطرن الصائم القيء والحجامة والاحتل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ه لم توجد صورة الجماع ولا معناه وهو الإنزال عن شهوة بالمباش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نظر إلى امرأة فأمن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بينا فصار كالمتفكر إذا أمنى وكالمستمني بالكف على ما قالو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ادهن لم يفط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عدم المناف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احتج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هذا ولما رو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اكتحل لم يفط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يس بين العين والدماغ منفذ والدمع يترشح كالعرق والداخل من المسام لا ينافي كما لو اغتسل بالماء البار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بل امرأة لا يفسد صوم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ريد به إذا لم ينزل لعدم المنافي صورة ومعنى بخلاف الرجعة والمصاهرة لأن الحكم هناك أدير على السبب على ما يأتي في موضعه إن شاء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أنزل بقبلة أو لمس فعليه القضاء دون الكفارة</w:t>
      </w:r>
      <w:r>
        <w:rPr>
          <w:rFonts w:cs="Arial" w:ascii="Arial" w:hAnsi="Arial"/>
          <w:color w:val="3D3D3D"/>
          <w:sz w:val="28"/>
          <w:szCs w:val="28"/>
          <w:rtl w:val="true"/>
        </w:rPr>
        <w:t xml:space="preserve">" </w:t>
      </w:r>
      <w:r>
        <w:rPr>
          <w:rFonts w:ascii="Arial" w:hAnsi="Arial" w:cs="Arial"/>
          <w:color w:val="3D3D3D"/>
          <w:sz w:val="28"/>
          <w:sz w:val="28"/>
          <w:szCs w:val="28"/>
          <w:rtl w:val="true"/>
        </w:rPr>
        <w:t>لوجود معنى الجماع ووجود المنافي صورة أو معنى يكفي لإيجاب القضاء</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2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حتياطا، أما الكفارة فتفتقر إلى كمال الجناية لأنها تندرئ بالشبهات كالحدو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القبلة إذا أمن على نفس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الجماع أو الإنز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إذا لم يأم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عينه ليس بمفطر وربما يصير فطرا بعاقبته فإن أمن يعتبر عينه وأبيح له وإن لم يأمن تعتبر عاقبته وكره له والشافعي رحمه الله أطلق فيه في الحالين والحجة عليه ما ذكرنا والمباشرة الفاحشة مثل التقبيل في ظاهر الرواية وعن محمد أنه كره المباشرة الفاحشة لأنها قلما تخلو عن الفت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دخل حلقه ذباب هو ذاكر لصومه لم يفطر</w:t>
      </w:r>
      <w:r>
        <w:rPr>
          <w:rFonts w:cs="Arial" w:ascii="Arial" w:hAnsi="Arial"/>
          <w:color w:val="3D3D3D"/>
          <w:sz w:val="28"/>
          <w:szCs w:val="28"/>
          <w:rtl w:val="true"/>
        </w:rPr>
        <w:t xml:space="preserve">" </w:t>
      </w:r>
      <w:r>
        <w:rPr>
          <w:rFonts w:ascii="Arial" w:hAnsi="Arial" w:cs="Arial"/>
          <w:color w:val="3D3D3D"/>
          <w:sz w:val="28"/>
          <w:sz w:val="28"/>
          <w:szCs w:val="28"/>
          <w:rtl w:val="true"/>
        </w:rPr>
        <w:t>وفي القياس يفسد صومه لوصول المفطر إلى جوفه وإن كان لا يتغذى به كالتراب والحصاة ووجه الاستحسان أنه لا يستطاع الاحتراز عنه فأشبه الغبار والدخان</w:t>
      </w:r>
      <w:r>
        <w:rPr>
          <w:rFonts w:cs="Arial" w:ascii="Arial" w:hAnsi="Arial"/>
          <w:color w:val="3D3D3D"/>
          <w:sz w:val="28"/>
          <w:szCs w:val="28"/>
          <w:rtl w:val="true"/>
        </w:rPr>
        <w:t>.</w:t>
        <w:br/>
      </w:r>
      <w:r>
        <w:rPr>
          <w:rFonts w:ascii="Arial" w:hAnsi="Arial" w:cs="Arial"/>
          <w:color w:val="3D3D3D"/>
          <w:sz w:val="28"/>
          <w:sz w:val="28"/>
          <w:szCs w:val="28"/>
          <w:rtl w:val="true"/>
        </w:rPr>
        <w:t xml:space="preserve">واختلفوا في المطر والثلج والأصح أنه يفسد لإمكان الامتناع عنه إذا آواه خيمة أو سق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أكل لحما بين أسنانه فإن كان قليلا لم يفطر وإن كان كثيرا يفطر</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يفطر في الوجهين لأن الفم له حكم الظاهر حتى لا يفسد صومه بالمضمضة</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القليل تابع لأسنانه بمنزلة ريقه بخلاف الكثير لأنه لا يبقى فيما بين الأسنان والفاصل مقدار الحمصة وما دونها قلي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خرجه وأخذه بيده ثم أكله ينبغي أن يفسد صوم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عن محمد رحمه الله أن الصائم إذا ابتلع سمسمة بين أسنانه لا يفسد صومه ولو أكلها ابتداء يفسد صومه ولو مضغها لا يفسد لأنها تتلاشى وفي مقدار الحمصة عليه القضاء دون الكفارة عند أبي يوسف رحمه الله وعند زفر رحمه الله عليه الكفارة أيضا لأنه طعام متغير ولأبي يوسف رحمه الله أنه يعافه الطبع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ذرعه القيء لم يفط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من قاء فلا قضاء عليه ومن استقاء عامدا فعليه القض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ستوي فيه ملء الفم فما دونه فلو عاد وكان ملء الفم فسد عند أبي يوسف رحمه الله لأنه خارج حتى انتقض به الطهارة وقد دخل وعند محمد رحمه الله لا يفسد لأنه لم توجد صورة الفطر وهو الابتلاع وكذا معناه لأنه لا يتغذى به عادة وإن أعاده فسد بالإجماع لوجود الإدخال بعد الخروج فتتحقق صورة الفطر وإن كان أقل من ملء الفم فعاد لم يفسد صومه لأنه غير خارج ولا صنع له في الإدخال وإن أعاده فكذلك عند أبي يوسف رحمه الله لعدم الخروج وعند محمد رحمه الله يفسد صومه لوجود الصنع منه في الإدخ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ستقاء عمدا ملء فيه فعليه القضاء</w:t>
      </w:r>
      <w:r>
        <w:rPr>
          <w:rFonts w:cs="Arial" w:ascii="Arial" w:hAnsi="Arial"/>
          <w:color w:val="3D3D3D"/>
          <w:sz w:val="28"/>
          <w:szCs w:val="28"/>
          <w:rtl w:val="true"/>
        </w:rPr>
        <w:t xml:space="preserve">" </w:t>
      </w:r>
      <w:r>
        <w:rPr>
          <w:rFonts w:ascii="Arial" w:hAnsi="Arial" w:cs="Arial"/>
          <w:color w:val="3D3D3D"/>
          <w:sz w:val="28"/>
          <w:sz w:val="28"/>
          <w:szCs w:val="28"/>
          <w:rtl w:val="true"/>
        </w:rPr>
        <w:t>لما روينا والقياس متروك به ولا كفارة عليه لعدم الصورة وإن كان أقل من ملء الفم فكذلك عند محمد رحمه الله لإطلاق الحديث وعند أبي يوسف رحمه الله لا يفسد لعدم الخروج حكما ثم إن عاد لم يفسد عنده لعدم سبق الخروج وإن أعاده فعنه أنه لا يفسده لما ذكرنا وعنه أنه يفسد فألحقه بملء الفم لكثرة الصنع</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2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ابتلع الحصاة أو الحديد أفط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وجود صورة الفط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كفارة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عدم المعن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جامع في أحد السبيلين عامدا فعليه القض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ستدراكا للمصلحة الفائت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لكفا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تكامل الجناية ولا يشترط الإنزال في المحلين اعتبارا بالاغتسال وهذا لأن قضاء الشهوة يتحقق دونه وإنما ذلك شبع وعن أبي حنيفة رحمه الله أنه لا تجب الكفارة بالجماع في الموضع المكروه اعتبارا بالحد عنده والأصح أنها تجب لأن الجناية متكاملة لقضاء الشهو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جامع ميتة أو بهيمة فلا كفارة أنزل أو لم ينزل</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لأن الجناية تكاملها بقضاء الشهوة في محل مشتهى ولم يوجد ثم عندنا كما تجب الكفارة بالوقاع على الرجل تجب على المرأة وقال الشافعي رحمه الله في قول لا تجب عليها لأنها متعلقة بالجماع وهو فعله وإنما هي محل الفعل وفي قول تجب ويتحمل الرجل عنها اعتبارا بماء الاغتسال</w:t>
      </w:r>
      <w:r>
        <w:rPr>
          <w:rFonts w:cs="Arial" w:ascii="Arial" w:hAnsi="Arial"/>
          <w:color w:val="3D3D3D"/>
          <w:sz w:val="28"/>
          <w:szCs w:val="28"/>
          <w:rtl w:val="true"/>
        </w:rPr>
        <w:t>.</w:t>
        <w:br/>
      </w:r>
      <w:r>
        <w:rPr>
          <w:rFonts w:ascii="Arial" w:hAnsi="Arial" w:cs="Arial"/>
          <w:color w:val="3D3D3D"/>
          <w:sz w:val="28"/>
          <w:sz w:val="28"/>
          <w:szCs w:val="28"/>
          <w:rtl w:val="true"/>
        </w:rPr>
        <w:t xml:space="preserve">ولنا 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من أفطر في رمضان فعليه ما على المظاه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كلمة </w:t>
      </w:r>
      <w:r>
        <w:rPr>
          <w:rFonts w:cs="Arial" w:ascii="Arial" w:hAnsi="Arial"/>
          <w:color w:val="3D3D3D"/>
          <w:sz w:val="28"/>
          <w:szCs w:val="28"/>
          <w:rtl w:val="true"/>
        </w:rPr>
        <w:t>"</w:t>
      </w:r>
      <w:r>
        <w:rPr>
          <w:rFonts w:ascii="Arial" w:hAnsi="Arial" w:cs="Arial"/>
          <w:color w:val="0000FF"/>
          <w:sz w:val="28"/>
          <w:sz w:val="28"/>
          <w:szCs w:val="28"/>
          <w:rtl w:val="true"/>
        </w:rPr>
        <w:t>م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تنتظم الذكور أو الإناث ولأن السبب جناية الإفساد لا نفس الوقاع وقد شاركته فيها ولا يتحمل لأنها عبادة أو عقوبة ولا يجري فيها التحم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أكل أو شرب ما يتغذى به أو ما يداوى به فعليه القضاء والكفارة</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لا كفارة عليه لأنها شرعت في الوقاع بخلاف القياس لارتفاع الذنب بالتوبة فلا يقاس عليه غيره</w:t>
      </w:r>
      <w:r>
        <w:rPr>
          <w:rFonts w:cs="Arial" w:ascii="Arial" w:hAnsi="Arial"/>
          <w:color w:val="3D3D3D"/>
          <w:sz w:val="28"/>
          <w:szCs w:val="28"/>
          <w:rtl w:val="true"/>
        </w:rPr>
        <w:t>.</w:t>
        <w:br/>
      </w:r>
      <w:r>
        <w:rPr>
          <w:rFonts w:ascii="Arial" w:hAnsi="Arial" w:cs="Arial"/>
          <w:color w:val="3D3D3D"/>
          <w:sz w:val="28"/>
          <w:sz w:val="28"/>
          <w:szCs w:val="28"/>
          <w:rtl w:val="true"/>
        </w:rPr>
        <w:t>ولنا أن الكفارة تعلقت بجناية الإفطار في رمضان على وجه الكمال وقد تحققت وبإيجاب الإيمان تكفيرا عرف أن التوبة غير مكفرة لهذه الجناية</w:t>
      </w:r>
      <w:r>
        <w:rPr>
          <w:rFonts w:cs="Arial" w:ascii="Arial" w:hAnsi="Arial"/>
          <w:color w:val="3D3D3D"/>
          <w:sz w:val="28"/>
          <w:szCs w:val="28"/>
          <w:rtl w:val="true"/>
        </w:rPr>
        <w:t>.</w:t>
        <w:br/>
      </w:r>
      <w:r>
        <w:rPr>
          <w:rFonts w:ascii="Arial" w:hAnsi="Arial" w:cs="Arial"/>
          <w:color w:val="3D3D3D"/>
          <w:sz w:val="28"/>
          <w:sz w:val="28"/>
          <w:szCs w:val="28"/>
          <w:rtl w:val="true"/>
        </w:rPr>
        <w:t>ثم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كفارة مثل كفارة الظها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ولحديث الأعرابي فإنه قال يا رسول الله هلكت وأهلكت فقال </w:t>
      </w:r>
      <w:r>
        <w:rPr>
          <w:rFonts w:ascii="Arial" w:hAnsi="Arial" w:cs="Arial"/>
          <w:color w:val="0000FF"/>
          <w:sz w:val="28"/>
          <w:sz w:val="28"/>
          <w:szCs w:val="28"/>
          <w:rtl w:val="true"/>
        </w:rPr>
        <w:t>ماذا صنعت</w:t>
      </w:r>
      <w:r>
        <w:rPr>
          <w:rFonts w:ascii="Arial" w:hAnsi="Arial" w:cs="Arial"/>
          <w:color w:val="3D3D3D"/>
          <w:sz w:val="28"/>
          <w:sz w:val="28"/>
          <w:szCs w:val="28"/>
          <w:rtl w:val="true"/>
        </w:rPr>
        <w:t xml:space="preserve"> قال واقعت امرأتي في نهار رمضان متعمدا فقال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أعتق رقب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قال لا أملك إلا رقبتي هذه فقال </w:t>
      </w:r>
      <w:r>
        <w:rPr>
          <w:rFonts w:cs="Arial" w:ascii="Arial" w:hAnsi="Arial"/>
          <w:color w:val="3D3D3D"/>
          <w:sz w:val="28"/>
          <w:szCs w:val="28"/>
          <w:rtl w:val="true"/>
        </w:rPr>
        <w:t>"</w:t>
      </w:r>
      <w:r>
        <w:rPr>
          <w:rFonts w:ascii="Arial" w:hAnsi="Arial" w:cs="Arial"/>
          <w:color w:val="0000FF"/>
          <w:sz w:val="28"/>
          <w:sz w:val="28"/>
          <w:szCs w:val="28"/>
          <w:rtl w:val="true"/>
        </w:rPr>
        <w:t>صم شهرين متتابع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قال وهل جاءني ما جاءني إلا من الصوم فقال </w:t>
      </w:r>
      <w:r>
        <w:rPr>
          <w:rFonts w:cs="Arial" w:ascii="Arial" w:hAnsi="Arial"/>
          <w:color w:val="3D3D3D"/>
          <w:sz w:val="28"/>
          <w:szCs w:val="28"/>
          <w:rtl w:val="true"/>
        </w:rPr>
        <w:t>"</w:t>
      </w:r>
      <w:r>
        <w:rPr>
          <w:rFonts w:ascii="Arial" w:hAnsi="Arial" w:cs="Arial"/>
          <w:color w:val="0000FF"/>
          <w:sz w:val="28"/>
          <w:sz w:val="28"/>
          <w:szCs w:val="28"/>
          <w:rtl w:val="true"/>
        </w:rPr>
        <w:t>أطعم ستين مسكي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قال لا أجد فأمر رسول الله صلى الله عليه وسلم أن يؤتى بفرق من تمر ويروى بعرق فيه خمسة عشر صاعا وقال </w:t>
      </w:r>
      <w:r>
        <w:rPr>
          <w:rFonts w:cs="Arial" w:ascii="Arial" w:hAnsi="Arial"/>
          <w:color w:val="3D3D3D"/>
          <w:sz w:val="28"/>
          <w:szCs w:val="28"/>
          <w:rtl w:val="true"/>
        </w:rPr>
        <w:t>"</w:t>
      </w:r>
      <w:r>
        <w:rPr>
          <w:rFonts w:ascii="Arial" w:hAnsi="Arial" w:cs="Arial"/>
          <w:color w:val="0000FF"/>
          <w:sz w:val="28"/>
          <w:sz w:val="28"/>
          <w:szCs w:val="28"/>
          <w:rtl w:val="true"/>
        </w:rPr>
        <w:t>فرقها على المساك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قال والله ما بين لابتي المدينة أحد أحوج مني ومن عيالي فقال </w:t>
      </w:r>
      <w:r>
        <w:rPr>
          <w:rFonts w:cs="Arial" w:ascii="Arial" w:hAnsi="Arial"/>
          <w:color w:val="3D3D3D"/>
          <w:sz w:val="28"/>
          <w:szCs w:val="28"/>
          <w:rtl w:val="true"/>
        </w:rPr>
        <w:t>"</w:t>
      </w:r>
      <w:r>
        <w:rPr>
          <w:rFonts w:ascii="Arial" w:hAnsi="Arial" w:cs="Arial"/>
          <w:color w:val="0000FF"/>
          <w:sz w:val="28"/>
          <w:sz w:val="28"/>
          <w:szCs w:val="28"/>
          <w:rtl w:val="true"/>
        </w:rPr>
        <w:t>كل أنت وعيالك يجزيك ولا يجزي أحدا بعد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حجة على الشافعي في قوله يخير لأن مقتضاه الترتيب وعلى مالك في نفي التتابع للنص ع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جامع فيما دون الفرج فأنزل فعليه القض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وجود الجماع معن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كفارة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نعدامه صو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في إفساد صوم غير رمضان كفارة</w:t>
      </w:r>
      <w:r>
        <w:rPr>
          <w:rFonts w:cs="Arial" w:ascii="Arial" w:hAnsi="Arial"/>
          <w:color w:val="3D3D3D"/>
          <w:sz w:val="28"/>
          <w:szCs w:val="28"/>
          <w:rtl w:val="true"/>
        </w:rPr>
        <w:t xml:space="preserve">" </w:t>
      </w:r>
      <w:r>
        <w:rPr>
          <w:rFonts w:ascii="Arial" w:hAnsi="Arial" w:cs="Arial"/>
          <w:color w:val="3D3D3D"/>
          <w:sz w:val="28"/>
          <w:sz w:val="28"/>
          <w:szCs w:val="28"/>
          <w:rtl w:val="true"/>
        </w:rPr>
        <w:t>لأن الإفطار في رمضان أبلغ في الجناية فلا يحلق به غير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23</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احتقن أو استعط أو أقطر في أذنه أفط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الفطر مما دخ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وجود معنى الفطر وهو وصول ما فيه صلاح البدن إلى الجو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كفارة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نعدامه صو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أقطر في أذنيه الماء أو دخلهما لا يفسد صوم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نعدام المعنى والصورة بخلاف ما إذا دخله الده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داوى جائفة أو آمة بدواء فوصل إلى جوفه أو دماغه أفط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 أبي حنيفة رحمه الله والذي يصل هو الرطب وقالا لا يفطر لعدم التيقن بالوصول لانضمام المنفذ مرة واتساعه أخرى كما في اليابس من الدواء وله أن رطوبة الدواء تلاقي رطوبة الجراحة فيزداد ميلا إلى الأسفل فيصل إلى الجوف بخلاف اليابس لأنه ينشف رطوبة الجراحة فينسد فم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أقطر في إحليله لم يفط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 أبي حنيفة وقال أبو يوسف رحمه الله يفطر وقول محمد رحمه الله مضطرب فيه فكأنه وقع عند أبي يوسف رحمه الله أن بينه وبين الجوف منفذا ولهذا يخرج منه البول ووقع عند أبي حنيفة رحمه الله أن المثانة بينهما حائل والبول يترشح منه وهذا ليس من باب الفق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ذاق شيئا بفمه لم يفط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عدم الفطر صورة ومعن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له ذل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فيه من تعريض الصوم على الفسا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للمرأة أن تمضغ لصبيها الطعام إذا كان لها منه ب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ب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إذا لم تجد منه بد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صيانة للولد ألا ترى أن لها أن تفطر إذا خافت على ولد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مضغ العلك لا يفطر الصائ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يصل إلى جوفه وقيل إذا لم يكن ملتئما يفسد لأنه يصل إليه بعض أجزائه وقيل إذا كان أسود يفسد وإن كان ملتئما لأنه يتفتت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أنه يكره للصائ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فيه من تعريض الصوم للفساد ولأنه يتهم بالإفطار ولا يكره للمرأة إذا لم تكن صائمة لقيامه مقام السواك في حقهن ويكره للرجال على ما قيل إذا لم يكن من علة وقيل لا يستحب لما فيه من التشبه بالنس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الكحل ودهن الشار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نوع ارتفاق وهو ليس من محظورات الصوم وقد ندب النبي صلى الله عليه وسلم إلى الاكتحال يوم عاشوراء وإلى الصوم فيه ولا بأس بالاكتحال للرجال إذا قصد به التداوي دون الزينة ويستحسن دهن الشارب إذا لم يكن من قصده الزينة لأنه يعمل عمل الخضاب ولا يفعل لتطويل اللحية إذا كانت بقدر المسنون وهو القبض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السواك الرطب بالغداة والعشي للصائ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خير حلال الصائم السواك من غير فصل</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يكره بالعشي لما فيه من إزالة الأثر المحمود وهو الخلوف فشابه دم الشهيد قلنا هو أثر العبادة والأليق به الإخفاء بخلاف دم الشهيد لأنه أثر الظلم ولا فرق بين الرطب الأخضر وبين المبلول بالماء لما روينا</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فصل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كان مريضا في رمضان فخاف إن صام ازداد مرضه أفطر وقضى</w:t>
      </w:r>
      <w:r>
        <w:rPr>
          <w:rFonts w:cs="Arial" w:ascii="Arial" w:hAnsi="Arial"/>
          <w:color w:val="3D3D3D"/>
          <w:sz w:val="28"/>
          <w:szCs w:val="28"/>
          <w:rtl w:val="true"/>
        </w:rPr>
        <w:t xml:space="preserve">" </w:t>
      </w:r>
      <w:r>
        <w:rPr>
          <w:rFonts w:ascii="Arial" w:hAnsi="Arial" w:cs="Arial"/>
          <w:color w:val="3D3D3D"/>
          <w:sz w:val="28"/>
          <w:sz w:val="28"/>
          <w:szCs w:val="28"/>
          <w:rtl w:val="true"/>
        </w:rPr>
        <w:t>وقال</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2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شافعي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يفطر هو يعتبر خوف الهلاك أو فوات العضو كما يعتبر في التيمم ونحن نقول إن زيادة المرض وامتداده قد يفضي إلى الهلاك فيجب الاحتراز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مسافرا لا يستضر بالصوم فصومه أفضل وإن أفطر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سفر لا يعرى عن المشقة فجعل نفسه عذرا بخلاف المرض فإنه قد يخف بالصوم فشرط كونه مفضيا إلى الحرج وقال الشافعي رحمه الله الفطر أفضل 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ليس من البر الصيام في السفر</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رمضان أفضل الوقتين فكان الأداء فيه أولى وما رواه محمول على حالة الجهد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مات المريض أو المسافر وهما على حالهما لم يلزمهما القض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ما لم يدركا عدة من أيام أخ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صح المريض وأقام المسافر ثم ماتا لزمهما القضاء بقدر الصحة والإقام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وجود الإدراك بهذا المقدار وفائدته وجوب الوصية بالإطعام وذكر الطحاوي خلافا فيه بين أبي حنيفة وأبي يوسف رحمهما الله وبين محمد رحمه الله وليس بصحيح وإنما الخلاف في النذر والفرق لهما أن النذر سبب فيظهر الوجوب في حق الخلف وفي هذه المسئلة السبب إدارك العدة فيتقدر بقدر ما أدرك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ضاء رمضان إن شاء فرقه وإن شاء تابع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إطلاق النص لكن المستحب المتابعة مسارعة إلى إسقاط الواجب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خره حتى دخل رمضان آخر صام الثان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في وق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ضى الأول بع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وقت القض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فدية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وجوب القضاء على التراخي حتى كان له أن يتطو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حامل والمرضع إذا خافتا على أنفسهما أو ولديهما أفطرتا وقضت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دفعا للحرج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كفارة علي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إفطار بعذ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فدية عليهما</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فيما إذا خافت على الولد هو يعتبره بالشيخ الفاني</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الفدية بخلاف القياس في الشيخ الفاني والفطر بسبب الولد ليس في معناه لأنه عاجز بعد الوجوب والولد لا وجوب عليه أصل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شيخ الفاني الذي لا يقدر على الصيام يفطر ويطعم لكل يوم مسكينا كما يطعم في الكفارات</w:t>
      </w:r>
      <w:r>
        <w:rPr>
          <w:rFonts w:cs="Arial" w:ascii="Arial" w:hAnsi="Arial"/>
          <w:color w:val="3D3D3D"/>
          <w:sz w:val="28"/>
          <w:szCs w:val="28"/>
          <w:rtl w:val="true"/>
        </w:rPr>
        <w:t xml:space="preserve">" </w:t>
      </w:r>
      <w:r>
        <w:rPr>
          <w:rFonts w:ascii="Arial" w:hAnsi="Arial" w:cs="Arial"/>
          <w:color w:val="3D3D3D"/>
          <w:sz w:val="28"/>
          <w:sz w:val="28"/>
          <w:szCs w:val="28"/>
          <w:rtl w:val="true"/>
        </w:rPr>
        <w:t>والأصل فيه قوله تعالى</w:t>
      </w:r>
      <w:r>
        <w:rPr>
          <w:rFonts w:cs="Arial" w:ascii="Arial" w:hAnsi="Arial"/>
          <w:color w:val="3D3D3D"/>
          <w:sz w:val="28"/>
          <w:szCs w:val="28"/>
          <w:rtl w:val="true"/>
        </w:rPr>
        <w:t xml:space="preserve">: </w:t>
      </w:r>
      <w:r>
        <w:rPr>
          <w:rStyle w:val="StrongEmphasis"/>
          <w:rFonts w:cs="Arial" w:ascii="Arial" w:hAnsi="Arial"/>
          <w:color w:val="3D3D3D"/>
          <w:sz w:val="28"/>
          <w:szCs w:val="28"/>
          <w:rtl w:val="true"/>
        </w:rPr>
        <w:t>{</w:t>
      </w:r>
      <w:r>
        <w:rPr>
          <w:rStyle w:val="StrongEmphasis"/>
          <w:rFonts w:ascii="Arial" w:hAnsi="Arial" w:cs="Arial"/>
          <w:color w:val="3D3D3D"/>
          <w:sz w:val="28"/>
          <w:sz w:val="28"/>
          <w:szCs w:val="28"/>
          <w:rtl w:val="true"/>
        </w:rPr>
        <w:t>وَعَلَى الَّذِينَ يُطِيقُونَهُ فِدْيَةٌ طَعَامُ مِسْكِينٍ</w:t>
      </w:r>
      <w:r>
        <w:rPr>
          <w:rStyle w:val="StrongEmphasis"/>
          <w:rFonts w:cs="Arial" w:ascii="Arial" w:hAnsi="Arial"/>
          <w:color w:val="3D3D3D"/>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84</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يل معناه لا يطيقونه ولو قدر على الصوم يبطل حكم الفداء لأن شرط الخلفية استمرار العجز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مات وعليه قضاء رمضان فأوصى به أطعم عنه وليه لكل مسكينا نصف صاع من بر أو صاعا من تمر أو شعير</w:t>
      </w:r>
      <w:r>
        <w:rPr>
          <w:rFonts w:cs="Arial" w:ascii="Arial" w:hAnsi="Arial"/>
          <w:color w:val="3D3D3D"/>
          <w:sz w:val="28"/>
          <w:szCs w:val="28"/>
          <w:rtl w:val="true"/>
        </w:rPr>
        <w:t xml:space="preserve">" </w:t>
      </w:r>
      <w:r>
        <w:rPr>
          <w:rFonts w:ascii="Arial" w:hAnsi="Arial" w:cs="Arial"/>
          <w:color w:val="3D3D3D"/>
          <w:sz w:val="28"/>
          <w:sz w:val="28"/>
          <w:szCs w:val="28"/>
          <w:rtl w:val="true"/>
        </w:rPr>
        <w:t>لأنه عجز عن الأداء في آخر عمره فصار كالشيخ الفاني ثم لا بد من الإيصاء عندنا خلافا للشافعي رحمه الله وعلى هذا الزكاة هو يعتبره بديون العباد إذ كل ذلك حق مالي تجري فيه النيابة</w:t>
      </w:r>
      <w:r>
        <w:rPr>
          <w:rFonts w:cs="Arial" w:ascii="Arial" w:hAnsi="Arial"/>
          <w:color w:val="3D3D3D"/>
          <w:sz w:val="28"/>
          <w:szCs w:val="28"/>
          <w:rtl w:val="true"/>
        </w:rPr>
        <w:t>.</w:t>
        <w:br/>
      </w:r>
      <w:r>
        <w:rPr>
          <w:rFonts w:ascii="Arial" w:hAnsi="Arial" w:cs="Arial"/>
          <w:color w:val="3D3D3D"/>
          <w:sz w:val="28"/>
          <w:sz w:val="28"/>
          <w:szCs w:val="28"/>
          <w:rtl w:val="true"/>
        </w:rPr>
        <w:t>ولنا أنه عبادة ولا بد فيه من الاختيار وذلك في الإيصاء دون الوراثة لأنها جبرية، ثم</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25</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هو تبرع ابتداء حتى يعتبر من الثلث والصلاة كالصوم باستحسان المشايخ وكل صلاة تعتبر بصوم يوم هو الصحي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صوم عنه الولي ولا يصل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لا يصوم احد عن أحد ولا يصلي أحد عن أحد</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دخل في صلاة التطوع أو في صوم التطوع ثم أفسده قضاه</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له أنه تبرع بالمؤدى فلا يلزمه مالم يتبرع به</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المؤدي قربة وعمل فتجب صيانته بالمضي عن الإبطال وإذا وجب المضي وجب القضاء بتركه ثم عندنا لا يباح الإفطار فيه بغير عذر في إحدى الروايتين لما بينا ويباح بعذر والضيافة عذر لقوله صلى الله عليه وسلم </w:t>
      </w:r>
      <w:r>
        <w:rPr>
          <w:rFonts w:cs="Arial" w:ascii="Arial" w:hAnsi="Arial"/>
          <w:color w:val="3D3D3D"/>
          <w:sz w:val="28"/>
          <w:szCs w:val="28"/>
          <w:rtl w:val="true"/>
        </w:rPr>
        <w:t>"</w:t>
      </w:r>
      <w:r>
        <w:rPr>
          <w:rFonts w:ascii="Arial" w:hAnsi="Arial" w:cs="Arial"/>
          <w:color w:val="0000FF"/>
          <w:sz w:val="28"/>
          <w:sz w:val="28"/>
          <w:szCs w:val="28"/>
          <w:rtl w:val="true"/>
        </w:rPr>
        <w:t>أفطر واقض يوما مكانه</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بلغ الصبي أو أسلم الكافر في رمضان أمسكا بقية يوم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ضاء لحق الوقت بالتش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أفطرا فيه لا قضاء علي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صوم غير واجب ف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صاما ما بع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تحقق السبب والأهل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م يقضيا يومهما ولا ما مض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عدم الخطاب وهذا بخلاف الصلاة لأن السبب فيها الجزء المتصل بالأداء فوجدت الأهلية عنده وفي صوم الجزء الأول والأهلية منعدمة عنده وعن أبي يوسف رحمه الله أنه إذا زال الكفر أو الصبا قبل الزوال فعليه القضاء لأنه أدرك وقت النية وجه الظاهر أن الصوم لا يتجزأ وجوبا وأهلية الوجوب منعدمة في أوله إلا أن للصبي أن ينوي التطوع في هذه الصورة دون الكافر على ما قالوا لأن الكافر ليس من أهل التطوع أيضا والصبي أهل 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نوى المسافر الإفطار ثم قدم المصر قبل الزوال فنوى الصوم أجزأ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سفر لا ينافي أهلية الوجوب ولا صحة الشرو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في رمضان فعليه أن يصو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زوال المرخص في وقت النية ألا ترى أنه لو كان مقيما في أول اليوم ثم سافر لا يباح له الفطر ترجيحا لجانب الإقامة لهذا أولى إلا أنه إذا أفطر في المسئلتين لا تلزمه الكفارة لقيام شبهة المبي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غمي عليه في رمضان لم يقض اليوم الذي حدث فيه الإغم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وجود الصوم فيه وهو الإمساك المقرون بالنية إذ الظاهر وجودها م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ضى ما بع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نعدام الن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غمي عليه أول ليلة منه قضاه كله غير يوم تلك الليلة</w:t>
      </w:r>
      <w:r>
        <w:rPr>
          <w:rFonts w:cs="Arial" w:ascii="Arial" w:hAnsi="Arial"/>
          <w:color w:val="3D3D3D"/>
          <w:sz w:val="28"/>
          <w:szCs w:val="28"/>
          <w:rtl w:val="true"/>
        </w:rPr>
        <w:t xml:space="preserve">" </w:t>
      </w:r>
      <w:r>
        <w:rPr>
          <w:rFonts w:ascii="Arial" w:hAnsi="Arial" w:cs="Arial"/>
          <w:color w:val="3D3D3D"/>
          <w:sz w:val="28"/>
          <w:sz w:val="28"/>
          <w:szCs w:val="28"/>
          <w:rtl w:val="true"/>
        </w:rPr>
        <w:t>لما قل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مالك رحمه الله لا يقضي ما بعده لأن صوم رمضان عنده يتأدى بنية واحدة بمنزلة الاعتكاف وعندنا لا بد من النية لكل يوم لأنها عبادات متفرقة لأنه يتخلل بين كل يومين ما ليس بزمان لهذه العبادة بخلاف الاعتكا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غمي عليه في رمضان كله قضا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نوع مرض يضعف القوى ولا يزيل الحجى فيصير عذرا في التأخير لا في الإسقاط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جن في رمضان كله لم يقضه</w:t>
      </w:r>
      <w:r>
        <w:rPr>
          <w:rFonts w:cs="Arial" w:ascii="Arial" w:hAnsi="Arial"/>
          <w:color w:val="3D3D3D"/>
          <w:sz w:val="28"/>
          <w:szCs w:val="28"/>
          <w:rtl w:val="true"/>
        </w:rPr>
        <w:t xml:space="preserve">" </w:t>
      </w:r>
      <w:r>
        <w:rPr>
          <w:rFonts w:ascii="Arial" w:hAnsi="Arial" w:cs="Arial"/>
          <w:color w:val="3D3D3D"/>
          <w:sz w:val="28"/>
          <w:sz w:val="28"/>
          <w:szCs w:val="28"/>
          <w:rtl w:val="true"/>
        </w:rPr>
        <w:t>خلافا لمالك رحمه الله هو يعتبره بالإغماء</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المسقط هو الحرج والإغماء لا يستوعب الشهر عادة فلا حرج والجنون يستوعبه فيتحقق الحرج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فاق المجنون في بعضه مضى ما قضى</w:t>
      </w:r>
      <w:r>
        <w:rPr>
          <w:rFonts w:cs="Arial" w:ascii="Arial" w:hAnsi="Arial"/>
          <w:color w:val="3D3D3D"/>
          <w:sz w:val="28"/>
          <w:szCs w:val="28"/>
          <w:rtl w:val="true"/>
        </w:rPr>
        <w:t xml:space="preserve">" </w:t>
      </w:r>
      <w:r>
        <w:rPr>
          <w:rFonts w:ascii="Arial" w:hAnsi="Arial" w:cs="Arial"/>
          <w:color w:val="3D3D3D"/>
          <w:sz w:val="28"/>
          <w:sz w:val="28"/>
          <w:szCs w:val="28"/>
          <w:rtl w:val="true"/>
        </w:rPr>
        <w:t>خلافا لزفر والشافعي</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2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رحمهما الله هما يقولان لم يجب عليه الأداء لانعدام الأهلية والقضاء مرتب عليه وصار كالمستوعب</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السبب قد وجد وهو الشهر والأهلية بالذمة وفي الوجوب فائدة وهو صيرورة مطلوبا على وجه لا يحرج في أدائه بخلاف المستوعب لأنه يحرج في الأداء فلا فائدة وتماما في الخلافيات ثم لا فرق بين الأصلي والعارض قيل هذا في ظاهر الرواية وعن محمد رحمه الله أنه فرق بينهما لأنه إذا بلغ مجنونا التحق بالصبي فانعدم الخطاب بخلاف ما إذا بلغ عاقلا ثم جن وهذا مختار بعض المتأخر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لم ينو في رمضان كله لا صوما ولا فطرا فعليه قضاؤه</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يتأدى صوم رمضان بدون النية في حق الصحيح المقيم لأن الإمساك مستحق عليه فعلى أي وجه يؤديه يقع عنه كما إذا وهب كل النصاب من الفقير</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المستحق الإمساك بجهة العبادة ولا عبادة إلا بالنية وفي نية النصاب وجد نية القربة على ما مر في الزك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صبح غير ناو للصوم فأكل لا كفارة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 أبي حنيفة رحمه الله وقال زفر رحمه الله عليه الكفارة لأنه يتأدى بغير النية عنده وقال أبو يوسف ومحمد رحمهما الله إذا أكل قبل الزوال تجب الكفارة لأنه فوت إمكان التحصيل فصار كغاصب الغاصب ولأبي حنيفة رحمه الله أن الكفارة تعلقت بالإفساد وهذا امتناع إذ لا صوم إلا بالن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حاضت المرأة أو نفست أفطرت وقض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خلاف الصلاة لأنها تحرج في قضائها وقد مر في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قدم المسافر أو طهرت الحائض في بعض النهار أمسكا بقية يومهما</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لا يجب الإمساك وعلى هذا الخلاف كل من صار أهلا للزوم ولم يكن كذلك في أول اليوم هو يقول التشبه خلف فلا يجب إلا على من يتحقق الأصل في حقه كالمفطر متعمدا أو مخطئا</w:t>
      </w:r>
      <w:r>
        <w:rPr>
          <w:rFonts w:cs="Arial" w:ascii="Arial" w:hAnsi="Arial"/>
          <w:color w:val="3D3D3D"/>
          <w:sz w:val="28"/>
          <w:szCs w:val="28"/>
          <w:rtl w:val="true"/>
        </w:rPr>
        <w:t>.</w:t>
        <w:br/>
      </w:r>
      <w:r>
        <w:rPr>
          <w:rFonts w:ascii="Arial" w:hAnsi="Arial" w:cs="Arial"/>
          <w:color w:val="3D3D3D"/>
          <w:sz w:val="28"/>
          <w:sz w:val="28"/>
          <w:szCs w:val="28"/>
          <w:rtl w:val="true"/>
        </w:rPr>
        <w:t>ولنا أنه وجب قضاء لحق الوقت لا خلفا لأنه وقت معظم بخلاف الحائض والنفساء والمريض والمسافر حيث لا يجب عليهم حال قيام هذه الأعذار لتحقق المانع عن التشبه حسب تحققه عن الصو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تسحر وهو يظن أن الفجر لم يطلع فإذا هو قد طلع أو أفطر وهو يرى أن الشمس قد غربت فإذا هي لم تغرب أمسك بقية يوم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ضاء لحق الوقت بالقدر الممكن أو نفيا للتهم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يه القضاء</w:t>
      </w:r>
      <w:r>
        <w:rPr>
          <w:rFonts w:cs="Arial" w:ascii="Arial" w:hAnsi="Arial"/>
          <w:color w:val="3D3D3D"/>
          <w:sz w:val="28"/>
          <w:szCs w:val="28"/>
          <w:rtl w:val="true"/>
        </w:rPr>
        <w:t xml:space="preserve">" </w:t>
      </w:r>
      <w:r>
        <w:rPr>
          <w:rFonts w:ascii="Arial" w:hAnsi="Arial" w:cs="Arial"/>
          <w:color w:val="3D3D3D"/>
          <w:sz w:val="28"/>
          <w:sz w:val="28"/>
          <w:szCs w:val="28"/>
          <w:rtl w:val="true"/>
        </w:rPr>
        <w:t>لأنه حق مضمون بالمثل كما في المريض والمساف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27</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كفارة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جناية قاصرة لعدم القصد وفيه قال عمر رضي الله عنه ما تجانفنا لإثم قضاء يوم علينا يسير والمراد بالفجر الفجر الثاني وقد بيناه في 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التسحر مستح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تسحروا فإن في السحور برك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مستحب تأخيره لقوله عليه الصلاة والس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ثلاث من أخلاق المرسلين تعجيل الإفطار وتأخير السحور والسواك</w:t>
      </w:r>
      <w:r>
        <w:rPr>
          <w:rFonts w:cs="Arial" w:ascii="Arial" w:hAnsi="Arial"/>
          <w:color w:val="3D3D3D"/>
          <w:sz w:val="28"/>
          <w:szCs w:val="28"/>
          <w:rtl w:val="true"/>
        </w:rPr>
        <w:t>" "</w:t>
      </w:r>
      <w:r>
        <w:rPr>
          <w:rStyle w:val="StrongEmphasis"/>
          <w:rFonts w:ascii="Arial" w:hAnsi="Arial" w:cs="Arial"/>
          <w:color w:val="3D3D3D"/>
          <w:sz w:val="28"/>
          <w:sz w:val="28"/>
          <w:szCs w:val="28"/>
          <w:rtl w:val="true"/>
        </w:rPr>
        <w:t>إلا أنه إذا شك في الفج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معناه تساوي الظنين </w:t>
      </w:r>
      <w:r>
        <w:rPr>
          <w:rFonts w:cs="Arial" w:ascii="Arial" w:hAnsi="Arial"/>
          <w:color w:val="3D3D3D"/>
          <w:sz w:val="28"/>
          <w:szCs w:val="28"/>
          <w:rtl w:val="true"/>
        </w:rPr>
        <w:t>"</w:t>
      </w:r>
      <w:r>
        <w:rPr>
          <w:rStyle w:val="StrongEmphasis"/>
          <w:rFonts w:ascii="Arial" w:hAnsi="Arial" w:cs="Arial"/>
          <w:color w:val="3D3D3D"/>
          <w:sz w:val="28"/>
          <w:sz w:val="28"/>
          <w:szCs w:val="28"/>
          <w:rtl w:val="true"/>
        </w:rPr>
        <w:t>الأفضل أن يدع الأكل تحرزا عن المحرم ولا يجب عليه ذلك ولو أكل فصومه ت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أصل هو الليل وعن أبي حنيفة رحمه الله إذا كان في موضع لا يستبين الفجر أو كانت الليلة مقمرة أو متغيمة أو كان ببصره علة وهو يشك لا يأكل ولو أكل فقد أساء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دع ما يريبك إلى ما لا يريب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إن كان أكبر رأيه أنه أكل والفجر طالع فعليه قضاؤه عملا بغالب الرأي وفيه الاحتياط وعلى ظاهر الرواية لاقضاء عليه لأن اليقين لا يزال إلا بمث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ظهر أن الفجر طالع لا كفارة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بنى الأمر على الأصل فلا تتحقق العمد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شك في غروب الشمس لا يحل له الفط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أصل هو النها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أكل فعليه القض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ملا بالأصل وإن كان أكبر رأيه أنه أكل قبل الغروب فعليه القضاء رواية واحدة لأن النهار هو الأصل ولو كان شاكا فيه وتبين أنها لم تغرب ينبغي أن تجب الكفارة نظرا إلى ما هو الأصل وهو النها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كل في رمضان ناسيا وظن أن ذلك يفطره فأكل بعد ذلك متعمدا عليه القضاء دون الكفا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اشتباه استند إلى القياس فتحقق الشبهة وإن بلغه الحديث وعلمه فكذلك في ظاهر الرواية وعن أبي حنيفة رحمه الله أنها تجب وكذا عنهما لأنه لا اشتباه فلا شبهة وجه الأول قيام الشبهة الحكمية بالنظر إلى القياس فلا ينتفي بالعلم كوطء الأب جارية ابنه </w:t>
      </w:r>
      <w:r>
        <w:rPr>
          <w:rFonts w:cs="Arial" w:ascii="Arial" w:hAnsi="Arial"/>
          <w:color w:val="3D3D3D"/>
          <w:sz w:val="28"/>
          <w:szCs w:val="28"/>
          <w:rtl w:val="true"/>
        </w:rPr>
        <w:t>"</w:t>
      </w:r>
      <w:r>
        <w:rPr>
          <w:rFonts w:ascii="Arial" w:hAnsi="Arial" w:cs="Arial"/>
          <w:color w:val="3D3D3D"/>
          <w:sz w:val="28"/>
          <w:sz w:val="28"/>
          <w:szCs w:val="28"/>
          <w:rtl w:val="true"/>
        </w:rPr>
        <w:t>ولو احتجم وظن أن ذلك يفطره ثم أكل متعمدا عليه القضاء والكفا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ظن ما استند إلى دليل شرعي إلا إذا أفتاه فقيه بالفساد لأن الفتوى دليل شرعي في حقه ولو بلغه الحديث فاعتمده فكذلك عند محمد رحمه الله لأن قول الرسول عليه الصلاة والسلام لا ينزل عن قول المفتي وعن أبي يوسف رحمه الله خلاف ذلك لأن على العامي الاقتداء بالفقهاء لعدم الاهتداء في حقه إلى معرفة الأحاديث وإن عرف تأويله تجب الكفارة لانتفاء الشبهة وقول الأوزاعي رحمه الله لا يورث الشبهة لمخالفتة القياس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أكل بعد ما اغتاب متعمدا فعليه القضاء والكفارة كيفما ك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فطر يخالف القياس والحديث مؤول بالإجما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جومعت النائمة أو المجنونة وهي صائمة عليها القضاء دون الكفارة</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والشافعي رحمهما الله لا قضاء عليهما اعتبارا بالناسي والعذر هنا أبلغ لعدم القصد ولنا أن النسيان يغلب وجوده وهذا نادر ولا تجب الكفارة لانعدام الجناية</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28</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فصل فيما يوجبه على نفسه</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إذا قال لله علي صوم يوم النحر أفطر وقضى</w:t>
      </w:r>
      <w:r>
        <w:rPr>
          <w:rFonts w:cs="Arial" w:ascii="Arial" w:hAnsi="Arial"/>
          <w:color w:val="3D3D3D"/>
          <w:sz w:val="28"/>
          <w:szCs w:val="28"/>
          <w:rtl w:val="true"/>
        </w:rPr>
        <w:t xml:space="preserve">" </w:t>
      </w:r>
      <w:r>
        <w:rPr>
          <w:rFonts w:ascii="Arial" w:hAnsi="Arial" w:cs="Arial"/>
          <w:color w:val="3D3D3D"/>
          <w:sz w:val="28"/>
          <w:sz w:val="28"/>
          <w:szCs w:val="28"/>
          <w:rtl w:val="true"/>
        </w:rPr>
        <w:t>فهذا النذر صحيح عندنا خلافة لزفر والشافعي رحمهما الله هما يقولان إنه نذر بما هو معصية لورود النهي عن صوم هذه الأيام</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ه نذر بصوم مشروع والنهي لغيره وهو ترك إجابة دعوة الله تعالى فيصح نذره لكنه يفطر احترازا عن المعصية المجاورة ثم يقضي اسقاطا للواجب وإن صام فيه يخرج عن العهدة لأنه أداه كما التزم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نوى يمينا فعليه كفارة يم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عني إذا أفطر وهذه المسئلة على وجوه ستة إن لم ينو شيئا أو نوى النذر لا غير أو نوى النذر ونوى أن لا يكون يمينا يكون نذرا لأنه نذر بصيغته كيف وقد قرره بعزيمته وإن نوى اليمين ونوى أن لا يكون نذرا يكون يمينا لأن اليمين محتمل كلامه وقد عينه ونفى غيره وإن نواهما يكون نذرا ويمينا عند أبي حنيفة ومحمد رحمهما الله وعند أبي يوسف رحمه الله يكون نذرا ولو نوى اليمين فكذلك عندهما وعنده يكون يمينا لأبي يوسف أن النذر فيه حقيقة واليمين مجاز حتى لا يتوقف الأول على النية ويتوقف الثاني فلا ينتظمهما ثم المجاز يتعين بنيته وعند نيتهما تترجح الحقيقة ولهما أنه لا تتنافى بين الجهتين لأنهما يقتضيان الوجوب إلا أن النذر يقتضيه لعينه واليمين لغيره فجمعنا بينهما عملا بالدليلين كما جمعنا بين جهتي التبرع والمعارضة في الهبة بشرط العوض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لله علي صوم هذه السنة أفطر يوم الفطر ويوم النحر وأيام التشريق وقضا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ذر بالسنة المعينة نذر بهذه الأيام وكذا إذا لم يعين لكنه شرط التتابع لأن المتابعة لا تعرى عنها لكن يقضيها في هذا الفصل موصولة تحقيقا للتتابع بقدر الإمكان ويأتي في هذا خلاف زفر والشافعي رحمهما الله للنهي عن الصوم فيها وهو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لا لا تصوموا في هذه الأيام فإنها أيام أكل وشرب وبعال</w:t>
      </w:r>
      <w:r>
        <w:rPr>
          <w:rFonts w:cs="Arial" w:ascii="Arial" w:hAnsi="Arial"/>
          <w:color w:val="3D3D3D"/>
          <w:sz w:val="28"/>
          <w:szCs w:val="28"/>
          <w:rtl w:val="true"/>
        </w:rPr>
        <w:t xml:space="preserve">" </w:t>
      </w:r>
      <w:r>
        <w:rPr>
          <w:rFonts w:ascii="Arial" w:hAnsi="Arial" w:cs="Arial"/>
          <w:color w:val="3D3D3D"/>
          <w:sz w:val="28"/>
          <w:sz w:val="28"/>
          <w:szCs w:val="28"/>
          <w:rtl w:val="true"/>
        </w:rPr>
        <w:t>وقد بينا الوجه فيه والعذرعنه ولو لم يشترط التتابع لم يجزه صوم هذه الأيام لأن الأصل فيما يلتزمه الكمال والمؤدى ناقص لمكان النهي بخلاف ما إذا عينها لأنه التزم بوصف النقصان فيكون الأداء بالوصف الملتز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عليه كفارة يمين إن أراد به يمي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د سبقت وجوه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صبح يوم النحر صائما ثم أفطر لا شيء عليه وعن أبي يوسف ومحمد رحمهما الله في النوادر أن عليه القضاء</w:t>
      </w:r>
      <w:r>
        <w:rPr>
          <w:rFonts w:cs="Arial" w:ascii="Arial" w:hAnsi="Arial"/>
          <w:color w:val="3D3D3D"/>
          <w:sz w:val="28"/>
          <w:szCs w:val="28"/>
          <w:rtl w:val="true"/>
        </w:rPr>
        <w:t xml:space="preserve">" </w:t>
      </w:r>
      <w:r>
        <w:rPr>
          <w:rFonts w:ascii="Arial" w:hAnsi="Arial" w:cs="Arial"/>
          <w:color w:val="3D3D3D"/>
          <w:sz w:val="28"/>
          <w:sz w:val="28"/>
          <w:szCs w:val="28"/>
          <w:rtl w:val="true"/>
        </w:rPr>
        <w:t>لأن الشروع ملزوم كالنذر وصار كالشرع في الصلاة في الوقت المكروه والفرق لأبي حنيفة رحمه الله وهو ظاهر الرواية أن بنفس الشروع في الصوم يسمى صائما حتى يحنث</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2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به الحالف على العموم فيصير مرتكبا للنهي فيجب إبطاله فلا تجب صيانته ووجوب القضاء يبنى عليه ولا يصير مرتكبا للنهي بنفس النذر وهو الموجب ولا بنفس الشروع في الصلاة حتى يتم ركعة ولهذا لا يحنث به الحالف على الصلاة فتجب صيانه المؤدي ويكون مضمونا بالقضاء وعن أبي حنيفة رحمه الله أنه لا يجب القضاء في فضل الصلاة أيضا والأظهر هو الأول والله أعلم بالصوا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الاعتكاف</w:t>
      </w:r>
      <w:r>
        <w:rPr>
          <w:rFonts w:ascii="Arial" w:hAnsi="Arial" w:cs="Arial"/>
          <w:color w:val="3D3D3D"/>
          <w:sz w:val="28"/>
          <w:sz w:val="28"/>
          <w:szCs w:val="28"/>
          <w:rtl w:val="true"/>
        </w:rPr>
        <w:t xml:space="preserve"> </w:t>
      </w:r>
      <w:r>
        <w:rPr>
          <w:rFonts w:cs="Arial" w:ascii="Arial" w:hAnsi="Arial"/>
          <w:color w:val="3D3D3D"/>
          <w:sz w:val="28"/>
          <w:szCs w:val="28"/>
          <w:rtl w:val="true"/>
        </w:rPr>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الاعتكاف مستح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صحيح أنه سنة مؤكدة لأن النبي عليه الصلاة والسلام واظب عليه في العشر الأواخر من رمضان والمواظبة دليل الس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هو اللبث في المسجد مع الصوم ونية الاعتكاف</w:t>
      </w:r>
      <w:r>
        <w:rPr>
          <w:rFonts w:cs="Arial" w:ascii="Arial" w:hAnsi="Arial"/>
          <w:color w:val="3D3D3D"/>
          <w:sz w:val="28"/>
          <w:szCs w:val="28"/>
          <w:rtl w:val="true"/>
        </w:rPr>
        <w:t xml:space="preserve">" </w:t>
      </w:r>
      <w:r>
        <w:rPr>
          <w:rFonts w:ascii="Arial" w:hAnsi="Arial" w:cs="Arial"/>
          <w:color w:val="3D3D3D"/>
          <w:sz w:val="28"/>
          <w:sz w:val="28"/>
          <w:szCs w:val="28"/>
          <w:rtl w:val="true"/>
        </w:rPr>
        <w:t>أما اللبث فركنه لأنه ينبئ عنه فكان وجوده به والصوم من شرطه عندنا خلافا للشافعي رحمه الله والنية شرط في سائر العبادات هو يقول إن الصوم عبادة وهو أصل بنفسه فلا يكون شرطا لغيره</w:t>
      </w:r>
      <w:r>
        <w:rPr>
          <w:rFonts w:cs="Arial" w:ascii="Arial" w:hAnsi="Arial"/>
          <w:color w:val="3D3D3D"/>
          <w:sz w:val="28"/>
          <w:szCs w:val="28"/>
          <w:rtl w:val="true"/>
        </w:rPr>
        <w:t>.</w:t>
        <w:br/>
      </w:r>
      <w:r>
        <w:rPr>
          <w:rFonts w:ascii="Arial" w:hAnsi="Arial" w:cs="Arial"/>
          <w:color w:val="3D3D3D"/>
          <w:sz w:val="28"/>
          <w:sz w:val="28"/>
          <w:szCs w:val="28"/>
          <w:rtl w:val="true"/>
        </w:rPr>
        <w:t xml:space="preserve">ولنا قو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إعتكاف إلا بالصو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قياس في مقابلة النص المنقول غير مقبول ثم الصوم شرط لصحة الواجب منه رواية واحدة ولصحة التطوع فيما روى الحسن عن أبي حنيفة رحمه الله لظاهر ما روينا وعلى هذه الرواية لا يكون أقل من يوم وفي رواية الأصل وهو قول محمد رحمه الله أقله ساعة فيكون من غير صوم لأن مبنى النفي على المساهلة ألا ترى أن يقعد في صلاة النفل مع القدرة على القيام ولو شرع فيه ثم قطعه لا يلزمه القضاء في رواية الأصل لأنه غير مقدر فلم يكن القطع إبطالا وفي رواية الحسن يلزمه لأنه مقدر باليوم كالصوم ثم الاعتكاف لا يصح إلا في مسجد الجماعة لقول حذيفة رضي الله عنه لا اعتكاف الا في مسجد جماعة وعن أبي حنيفة رحمه الله أنه لا يصح إلا في مسجد يصلى فيه الصلوات الخمس لأنه عبادة إنتظار الصلاة فيختص بمكان تؤدى فيه أما المرأة فتعتكف في مسجد بيتها لأنه هو الموضع لصلاتها فيتحقق انتظارها فيه ولو لم يكن لها في البيت مسجد تجعل موضعا فيه فتعتكف ف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خرج من المسجد إلا لحاجة الإنسان أو الجمعة</w:t>
      </w:r>
      <w:r>
        <w:rPr>
          <w:rFonts w:cs="Arial" w:ascii="Arial" w:hAnsi="Arial"/>
          <w:color w:val="3D3D3D"/>
          <w:sz w:val="28"/>
          <w:szCs w:val="28"/>
          <w:rtl w:val="true"/>
        </w:rPr>
        <w:t xml:space="preserve">" </w:t>
      </w:r>
      <w:r>
        <w:rPr>
          <w:rFonts w:ascii="Arial" w:hAnsi="Arial" w:cs="Arial"/>
          <w:color w:val="3D3D3D"/>
          <w:sz w:val="28"/>
          <w:sz w:val="28"/>
          <w:szCs w:val="28"/>
          <w:rtl w:val="true"/>
        </w:rPr>
        <w:t>أما الحاجة فلحديث عائشة رضي الله عنها كان النبي عليه الصلاة والسلام لا يخرج من معتكفه إلا لحاجة الإنسان ولأنه معلوم وقوعها ولا بد من الخروج في تقضيتها فيصير الخروج لها مستثنى ولا يمكث بعد فراغه من الطهور لأن ما ثبت بالضرورة يتقدر بقدرها وأما الجمعة فلأنها من أهم حوائجه وهي معلوم وقوعها وقال الشافعي رحمه الله الخروج إليها مفسد لأنه يمكنه الاعتكاف في الجامع ونحن نقول</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3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لاعتكاف في كل مسجد مشروع وإذا صح الشروع فالضرورة مطلقة في الخروج ويخرج حين تزول الشمس لأن الخطاب يتوجه بعده وإن كان منزله بعيدا عنه يخرج في وقت يمكنه إدراكها ويصلي قبلها أربعا وفي رواية ستا الأربع سنة والركعتان تحية المسجد وبعدها أربعا أو ستا على حسب الاختلاف في سنة الجمعة وسننها توابع لها فألحقت بها ولو أقام في مسجد الجامع أكثر من ذلك لا يفسد اعتكافه لأنه موضع اعتكاف إلا أنه لا يستحب لأنه إلتزم أداءه في مسجد واحد فلا يتمه في مسجدين من غير ضرو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خرج من المسجد ساعة بغير عذر فسد اعتكاف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 أبي حنيفة رحمه الله لوجود المنافى وهو القياس وقالا لا يفسد حتى يكون أكثر من نصف يوم وهو الاستحسان لأن في القليل ضرورة ق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أما الأكل والشرب والنوم يكون في معتكف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لم يكن لمأوى إلا المسجد ولأنه يمكن قضاء هذه الحاجة في المسجد فلا ضرورة إلى الخروج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أن يبيع ويبتاع في المسجد من غير أن يحضر السل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قد يحتاج إلى ذلك بأن لا يجد من يقوم بحاجته إلا أنهم قالوا يكره إحضار السلعة للبيع والشراء لأن المسجد محرز من حقوق العباد وفيه شغله بها ويكره لغير المعتكف البيع والشراء فيه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جنبوا مساجدكم صبيانك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إلى أن قال </w:t>
      </w:r>
      <w:r>
        <w:rPr>
          <w:rFonts w:cs="Arial" w:ascii="Arial" w:hAnsi="Arial"/>
          <w:color w:val="3D3D3D"/>
          <w:sz w:val="28"/>
          <w:szCs w:val="28"/>
          <w:rtl w:val="true"/>
        </w:rPr>
        <w:t>"</w:t>
      </w:r>
      <w:r>
        <w:rPr>
          <w:rFonts w:ascii="Arial" w:hAnsi="Arial" w:cs="Arial"/>
          <w:color w:val="0000FF"/>
          <w:sz w:val="28"/>
          <w:sz w:val="28"/>
          <w:szCs w:val="28"/>
          <w:rtl w:val="true"/>
        </w:rPr>
        <w:t>وبيعكم وشراءك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تكلم إلا بخير ويكره له الصم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صوم الصمت ليس بقربة في شريعتنا لكنه يتجانب ما يكون مأث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حرم على المعتكف الوطء</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لا تُبَاشِرُوهُنَّ وَأَنْتُمْ عَاكِفُونَ فِي الْمَسَاجِدِ</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87</w:t>
      </w:r>
      <w:r>
        <w:rPr>
          <w:rFonts w:cs="Arial" w:ascii="Arial" w:hAnsi="Arial"/>
          <w:color w:val="3D3D3D"/>
          <w:sz w:val="28"/>
          <w:szCs w:val="28"/>
          <w:rtl w:val="true"/>
        </w:rPr>
        <w:t>] "</w:t>
      </w:r>
      <w:r>
        <w:rPr>
          <w:rStyle w:val="StrongEmphasis"/>
          <w:rFonts w:ascii="Arial" w:hAnsi="Arial" w:cs="Arial"/>
          <w:color w:val="3D3D3D"/>
          <w:sz w:val="28"/>
          <w:sz w:val="28"/>
          <w:szCs w:val="28"/>
          <w:rtl w:val="true"/>
        </w:rPr>
        <w:t>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ذا </w:t>
      </w:r>
      <w:r>
        <w:rPr>
          <w:rFonts w:cs="Arial" w:ascii="Arial" w:hAnsi="Arial"/>
          <w:color w:val="3D3D3D"/>
          <w:sz w:val="28"/>
          <w:szCs w:val="28"/>
          <w:rtl w:val="true"/>
        </w:rPr>
        <w:t>"</w:t>
      </w:r>
      <w:r>
        <w:rPr>
          <w:rStyle w:val="StrongEmphasis"/>
          <w:rFonts w:ascii="Arial" w:hAnsi="Arial" w:cs="Arial"/>
          <w:color w:val="3D3D3D"/>
          <w:sz w:val="28"/>
          <w:sz w:val="28"/>
          <w:szCs w:val="28"/>
          <w:rtl w:val="true"/>
        </w:rPr>
        <w:t>اللمس والقبل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ن دواعيه فيحرم عليه إذ هو محظوره كما في الإحرام بخلاف الصوم لأن الكف ركنه لا محظوره فلم يتعد إلى دواع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جامع ليلا أو نهارا عامدا أو ناسيا بطل اعتكاف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ليل محل الاعتكاف بخلاف الصوم وحالة العاكفين مذكرة فلا يعذر بالنسي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جامع فيما دون الفرج فأنزل أو قبل أو لمس فأنزل بطل اعتكافه</w:t>
      </w:r>
      <w:r>
        <w:rPr>
          <w:rFonts w:cs="Arial" w:ascii="Arial" w:hAnsi="Arial"/>
          <w:color w:val="3D3D3D"/>
          <w:sz w:val="28"/>
          <w:szCs w:val="28"/>
          <w:rtl w:val="true"/>
        </w:rPr>
        <w:t xml:space="preserve">" </w:t>
      </w:r>
      <w:r>
        <w:rPr>
          <w:rFonts w:ascii="Arial" w:hAnsi="Arial" w:cs="Arial"/>
          <w:color w:val="3D3D3D"/>
          <w:sz w:val="28"/>
          <w:sz w:val="28"/>
          <w:szCs w:val="28"/>
          <w:rtl w:val="true"/>
        </w:rPr>
        <w:t>لأنه في معنى الجماع حتى يفسد به الصوم ولو لم ينزل لا يفسد إن كان محرما لأنه ليس في معنى الجماع وهو المفسد ولهذا لا يفسد به الصو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أوجب على نفسه اعتكاف أيام لزمه اعتكافها بليال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ذكر الأيام على سبيل الجمع يتناول ما بازائها من الليالي يقال ما رأيتك منذ أيام والمراد بلياليها وكانت </w:t>
      </w:r>
      <w:r>
        <w:rPr>
          <w:rFonts w:cs="Arial" w:ascii="Arial" w:hAnsi="Arial"/>
          <w:color w:val="3D3D3D"/>
          <w:sz w:val="28"/>
          <w:szCs w:val="28"/>
          <w:rtl w:val="true"/>
        </w:rPr>
        <w:t>"</w:t>
      </w:r>
      <w:r>
        <w:rPr>
          <w:rStyle w:val="StrongEmphasis"/>
          <w:rFonts w:ascii="Arial" w:hAnsi="Arial" w:cs="Arial"/>
          <w:color w:val="3D3D3D"/>
          <w:sz w:val="28"/>
          <w:sz w:val="28"/>
          <w:szCs w:val="28"/>
          <w:rtl w:val="true"/>
        </w:rPr>
        <w:t>متتابعة وان لم يشترط التتاب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بنى الاعتكاف على التتابع لأن الأوقات كلها قابلة له بخلاف الصوم لأن مبناه على التفرق لأن الليالي غير قابلة للصوم فيجب على التفرق حتى ينص على التتابع </w:t>
      </w:r>
      <w:r>
        <w:rPr>
          <w:rStyle w:val="StrongEmphasis"/>
          <w:rFonts w:cs="Arial" w:ascii="Arial" w:hAnsi="Arial"/>
          <w:color w:val="3D3D3D"/>
          <w:sz w:val="28"/>
          <w:szCs w:val="28"/>
          <w:rtl w:val="true"/>
        </w:rPr>
        <w:t>"</w:t>
      </w:r>
      <w:r>
        <w:rPr>
          <w:rStyle w:val="StrongEmphasis"/>
          <w:rFonts w:ascii="Arial" w:hAnsi="Arial" w:cs="Arial"/>
          <w:color w:val="3D3D3D"/>
          <w:sz w:val="28"/>
          <w:sz w:val="28"/>
          <w:szCs w:val="28"/>
          <w:rtl w:val="true"/>
        </w:rPr>
        <w:t>وإن نوى الأيام خاصة صحت ني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نوى الحقيق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وجب على</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31</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نفسه اعتكاف يومين يلزمه بليلتيهما قال أبو يوسف رحمه الله لا تدخل الليلة الأولى</w:t>
      </w:r>
      <w:r>
        <w:rPr>
          <w:rFonts w:cs="Arial" w:ascii="Arial" w:hAnsi="Arial"/>
          <w:color w:val="3D3D3D"/>
          <w:sz w:val="28"/>
          <w:szCs w:val="28"/>
          <w:rtl w:val="true"/>
        </w:rPr>
        <w:t xml:space="preserve">" </w:t>
      </w:r>
      <w:r>
        <w:rPr>
          <w:rFonts w:ascii="Arial" w:hAnsi="Arial" w:cs="Arial"/>
          <w:color w:val="3D3D3D"/>
          <w:sz w:val="28"/>
          <w:sz w:val="28"/>
          <w:szCs w:val="28"/>
          <w:rtl w:val="true"/>
        </w:rPr>
        <w:t>لأن المثنى غير الجمع وفي المتوسطة ضرورة الاتصال وجه الظاهر أن في المثنى معنى الجمع فيلحق به احتياطا لأمر العبادة والله أعلم</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32</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كتاب الحج</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حج واجب على الأحرار البالغين العقلاء الأصحاء إذا قدروا على الزاد والراحلة فاصلا عن المسكن وما لا بد منه وعن نفقة عياله إلى حين عوده وكان الطريق آمنا</w:t>
      </w:r>
      <w:r>
        <w:rPr>
          <w:rFonts w:cs="Arial" w:ascii="Arial" w:hAnsi="Arial"/>
          <w:color w:val="3D3D3D"/>
          <w:sz w:val="28"/>
          <w:szCs w:val="28"/>
          <w:rtl w:val="true"/>
        </w:rPr>
        <w:t xml:space="preserve">" </w:t>
      </w:r>
      <w:r>
        <w:rPr>
          <w:rFonts w:ascii="Arial" w:hAnsi="Arial" w:cs="Arial"/>
          <w:color w:val="3D3D3D"/>
          <w:sz w:val="28"/>
          <w:sz w:val="28"/>
          <w:szCs w:val="28"/>
          <w:rtl w:val="true"/>
        </w:rPr>
        <w:t>وصفه بالوجوب وهو فريضة محكمة ثبتت فرضيته بالكتاب وهو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لِلَّهِ عَلَى النَّاسِ حِجُّ الْبَيْتِ</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آل عمران</w:t>
      </w:r>
      <w:r>
        <w:rPr>
          <w:rFonts w:cs="Arial" w:ascii="Arial" w:hAnsi="Arial"/>
          <w:color w:val="3D3D3D"/>
          <w:sz w:val="28"/>
          <w:szCs w:val="28"/>
          <w:rtl w:val="true"/>
        </w:rPr>
        <w:t xml:space="preserve">: </w:t>
      </w:r>
      <w:r>
        <w:rPr>
          <w:rFonts w:cs="Arial" w:ascii="Arial" w:hAnsi="Arial"/>
          <w:color w:val="3D3D3D"/>
          <w:sz w:val="28"/>
          <w:szCs w:val="28"/>
        </w:rPr>
        <w:t>97</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لآ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ب في العمر الا مرة واح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يه الصلاة والسلام قيل له الحج في كل عام أم مرة واحدة فق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لا بل مرة واحدة فما زاد فهو تطو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سببه البيت وإنه لا يتعدد فلا يتكرر الوجوب ثم هو واجب على الفور عند أبي يوسف رحمه الله وعن أبي حنيفة رحمه الله ما يدل عليه وعند محمد والشافعي رحمهما الله على التراخي لأنه وظيفة العمر فكان العمر فيه كالوقت في الصلاة وجه الأول أنه يختص بوقت خاص والموت في سنة واحدة غير نادر فيتضيق احتياطا ولهذا كان التعجيل أفضل بخلاف وقت الصلاة لأن الموت في مثله نادر وإنما شرط الحرية والبلوغ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يما عبد حج عشر حجج ثم أعتق فعليه حجة الإسلام وأيما صبي حج عشر حجج ثم بلغ فعليه حجة الإسل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ه عبادة والعبادات بأسرها موضوعة عن الصبيان والعقل شرط لصحة التكليف وكذا صحة الجوارح لأن العجز دونها لازم والأعمى إذا وجد من يكفيه مؤنة سفره ووجد زادا وراحلة لا يجب عليه الحج عند أبي حنيفة رحمه الله خلافا لهما وقد مر في كتاب الصلاة وأما المقعد فعن أبي حنيفة رحمه الله أنه يجب لأنه مستطيع بغيره فأشبه المستطيع بالراحلة وعن محمد رحمه الله أنه لا يجب لأنه غير قادر على الأداء بنفسه بخلاف الأعمى لأنه لو هدى يؤدي بنفسه فأشبه الضال عنه ولا بد من القدرة على الزاد والراحلة وهو قدر ما يكترى به شق محمل أو رأس زاملة وقدر النفقة ذاهبا وجائيا لأنه عليه الصلاة والسلام سئل عن السبيل إليه فقال </w:t>
      </w:r>
      <w:r>
        <w:rPr>
          <w:rFonts w:cs="Arial" w:ascii="Arial" w:hAnsi="Arial"/>
          <w:color w:val="3D3D3D"/>
          <w:sz w:val="28"/>
          <w:szCs w:val="28"/>
          <w:rtl w:val="true"/>
        </w:rPr>
        <w:t>"</w:t>
      </w:r>
      <w:r>
        <w:rPr>
          <w:rFonts w:ascii="Arial" w:hAnsi="Arial" w:cs="Arial"/>
          <w:color w:val="0000FF"/>
          <w:sz w:val="28"/>
          <w:sz w:val="28"/>
          <w:szCs w:val="28"/>
          <w:rtl w:val="true"/>
        </w:rPr>
        <w:t>الزاد والراحلة</w:t>
      </w:r>
      <w:r>
        <w:rPr>
          <w:rFonts w:cs="Arial" w:ascii="Arial" w:hAnsi="Arial"/>
          <w:color w:val="3D3D3D"/>
          <w:sz w:val="28"/>
          <w:szCs w:val="28"/>
          <w:rtl w:val="true"/>
        </w:rPr>
        <w:t xml:space="preserve">" </w:t>
      </w:r>
      <w:r>
        <w:rPr>
          <w:rFonts w:ascii="Arial" w:hAnsi="Arial" w:cs="Arial"/>
          <w:color w:val="3D3D3D"/>
          <w:sz w:val="28"/>
          <w:sz w:val="28"/>
          <w:szCs w:val="28"/>
          <w:rtl w:val="true"/>
        </w:rPr>
        <w:t>وإن أمكنه أن يكترى عقبة فلا شئ عليه لأنهما إذا كانا يتعاقبان لم توجد الراحلة في جميع السفر ويشترط أن يكون فاضلا عن المسكن وعما لا بد منه كالخادم وأثاث البيت وثيابه لأن هذه الأشياء مشغولة بالحاجة الأصلية ويشترط أن يكون فاضلا عن نفقة عياله إلى حين عوده لأن النفقة حق مستحق للمرأة وحق العبد مقدم على حق الشرع بأمره وليس من شرط</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33</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وجوب على أهل مكة ومن حولهم الراحلة لأنه لا تلحقهم مشقة زائدة في الأداء فأشبه السعي الى الجمعة ولا بد من أمن الطريق لأن الاستطاعة لا تثبت دونه ثم قيل هو شرط الأداء دون الوجوب لأن النبي عليه الصلاة والسلام فسر الاستطاعة بالزاد والراحلة لا غير</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عتبر في المرأة أن يكون لها محرم تحج به أو زوج ولا يجوز لها أن تحج بغيرهما إذا كان بينها وبين مكة مسيرة ثلاثة أيام</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يجوز لها الحج إذا خرجت في رفقة ومعها نساء ثقات لحصول الأمن بالمرافقة</w:t>
      </w:r>
      <w:r>
        <w:rPr>
          <w:rFonts w:cs="Arial" w:ascii="Arial" w:hAnsi="Arial"/>
          <w:color w:val="3D3D3D"/>
          <w:sz w:val="28"/>
          <w:szCs w:val="28"/>
          <w:rtl w:val="true"/>
        </w:rPr>
        <w:t>.</w:t>
        <w:br/>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تحجن امرأة الا ومعها محر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ها بدون المحرم يخاف عليها الفتنة وتزداد بانضمام غيرها اليها ولهذا تحرم الخلوة بالأجنبية وإن كان معها غيرها بخلاف ما إذا كان بينها وبين مكة أقل من ثلاثة أيام لأنه يباح لها الخروج إلى ما دون السفر بغير محر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وجدت محرما لم يكن للزوج منعها</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له أن يمنعها لأن في الخروج تفويت حقه</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حق الزوج لا يظهر في حق الفرائض والحج منها حتى لو كان الحج نفلا له أن يمنعها ولو كان المحرم فاسقا قالوا لا يجب عليها لأن المقصود لا يحصل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ها أن تخرج مع كل محرم إلا أن يكون مجوسيا</w:t>
      </w:r>
      <w:r>
        <w:rPr>
          <w:rFonts w:cs="Arial" w:ascii="Arial" w:hAnsi="Arial"/>
          <w:color w:val="3D3D3D"/>
          <w:sz w:val="28"/>
          <w:szCs w:val="28"/>
          <w:rtl w:val="true"/>
        </w:rPr>
        <w:t xml:space="preserve">" </w:t>
      </w:r>
      <w:r>
        <w:rPr>
          <w:rFonts w:ascii="Arial" w:hAnsi="Arial" w:cs="Arial"/>
          <w:color w:val="3D3D3D"/>
          <w:sz w:val="28"/>
          <w:sz w:val="28"/>
          <w:szCs w:val="28"/>
          <w:rtl w:val="true"/>
        </w:rPr>
        <w:t>لأنه يعتقد إباحة مناكحتها ولا عبرة بالصبي والمجنون لأنه لا تتأتى منهما الصيانة والصبية التي بلغت حد الشهوة بمنزلة البالغة حتى لا يسافر بها من غير محرم ونفقة المحرم عليها لأنها تتوسل به إلى أداء الحج</w:t>
      </w:r>
      <w:r>
        <w:rPr>
          <w:rFonts w:cs="Arial" w:ascii="Arial" w:hAnsi="Arial"/>
          <w:color w:val="3D3D3D"/>
          <w:sz w:val="28"/>
          <w:szCs w:val="28"/>
          <w:rtl w:val="true"/>
        </w:rPr>
        <w:t>.</w:t>
        <w:br/>
      </w:r>
      <w:r>
        <w:rPr>
          <w:rFonts w:ascii="Arial" w:hAnsi="Arial" w:cs="Arial"/>
          <w:color w:val="3D3D3D"/>
          <w:sz w:val="28"/>
          <w:sz w:val="28"/>
          <w:szCs w:val="28"/>
          <w:rtl w:val="true"/>
        </w:rPr>
        <w:t xml:space="preserve">واختلفوا في أن المحرم شرط الوجوب أو شرط الأداء على حسب اختلافهم في أمن الطريق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بلغ الصبي بعدما أحرم أو أعتق العبد فمضيا لم يجزهما عن حجة الاسل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إحرامهما إنعقد لأداء النفل فلا ينقلب لأداء الفرض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جدد الصبي الاحرام قبل الوقوف ونوى حجة الاسلام جاز والعبد لو فعل ذلك لم يجز</w:t>
      </w:r>
      <w:r>
        <w:rPr>
          <w:rFonts w:cs="Arial" w:ascii="Arial" w:hAnsi="Arial"/>
          <w:color w:val="3D3D3D"/>
          <w:sz w:val="28"/>
          <w:szCs w:val="28"/>
          <w:rtl w:val="true"/>
        </w:rPr>
        <w:t xml:space="preserve">" </w:t>
      </w:r>
      <w:r>
        <w:rPr>
          <w:rFonts w:ascii="Arial" w:hAnsi="Arial" w:cs="Arial"/>
          <w:color w:val="3D3D3D"/>
          <w:sz w:val="28"/>
          <w:sz w:val="28"/>
          <w:szCs w:val="28"/>
          <w:rtl w:val="true"/>
        </w:rPr>
        <w:t>لأن إحرام الصبي غير لازم لعدم الأهلية أما إحرام العبد لازم فلا يمكنه الخروج عنه بالشروع في غيره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w:t>
      </w:r>
      <w:r>
        <w:rPr>
          <w:rFonts w:ascii="Arial" w:hAnsi="Arial" w:cs="Arial"/>
          <w:color w:val="FF0000"/>
          <w:sz w:val="28"/>
          <w:sz w:val="28"/>
          <w:szCs w:val="28"/>
          <w:rtl w:val="true"/>
        </w:rPr>
        <w:t xml:space="preserve"> </w:t>
      </w:r>
      <w:r>
        <w:rPr>
          <w:rFonts w:cs="Arial" w:ascii="Arial" w:hAnsi="Arial"/>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المواقيت التي لا يجوز أن يجاوزها الإنسان إلا محرما خمسة لأهل المدينة ذو الحليفة ولأهل العراق ذات عرق ولأهل الشام الجحفة ولأهل نجد قرن ولأهل اليمن يلملم</w:t>
      </w:r>
      <w:r>
        <w:rPr>
          <w:rFonts w:cs="Arial" w:ascii="Arial" w:hAnsi="Arial"/>
          <w:color w:val="3D3D3D"/>
          <w:sz w:val="28"/>
          <w:szCs w:val="28"/>
          <w:rtl w:val="true"/>
        </w:rPr>
        <w:t xml:space="preserve">" </w:t>
      </w:r>
      <w:r>
        <w:rPr>
          <w:rFonts w:ascii="Arial" w:hAnsi="Arial" w:cs="Arial"/>
          <w:color w:val="3D3D3D"/>
          <w:sz w:val="28"/>
          <w:sz w:val="28"/>
          <w:szCs w:val="28"/>
          <w:rtl w:val="true"/>
        </w:rPr>
        <w:t>هكذا وقت رسول الله عليه الصلاة والسلام هذه المواقيت لهؤلاء</w:t>
      </w:r>
      <w:r>
        <w:rPr>
          <w:rFonts w:cs="Arial" w:ascii="Arial" w:hAnsi="Arial"/>
          <w:color w:val="3D3D3D"/>
          <w:sz w:val="28"/>
          <w:szCs w:val="28"/>
          <w:rtl w:val="true"/>
        </w:rPr>
        <w:t>.</w:t>
        <w:br/>
      </w:r>
      <w:r>
        <w:rPr>
          <w:rFonts w:ascii="Arial" w:hAnsi="Arial" w:cs="Arial"/>
          <w:color w:val="3D3D3D"/>
          <w:sz w:val="28"/>
          <w:sz w:val="28"/>
          <w:szCs w:val="28"/>
          <w:rtl w:val="true"/>
        </w:rPr>
        <w:t xml:space="preserve">وفائدة التأقيت المنع عن تأخير الإحرام عنها لأنه يجوز التقديم عليها بالاتفاق </w:t>
      </w:r>
      <w:r>
        <w:rPr>
          <w:rFonts w:cs="Arial" w:ascii="Arial" w:hAnsi="Arial"/>
          <w:color w:val="3D3D3D"/>
          <w:sz w:val="28"/>
          <w:szCs w:val="28"/>
          <w:rtl w:val="true"/>
        </w:rPr>
        <w:t>"</w:t>
      </w:r>
      <w:r>
        <w:rPr>
          <w:rStyle w:val="StrongEmphasis"/>
          <w:rFonts w:ascii="Arial" w:hAnsi="Arial" w:cs="Arial"/>
          <w:color w:val="3D3D3D"/>
          <w:sz w:val="28"/>
          <w:sz w:val="28"/>
          <w:szCs w:val="28"/>
          <w:rtl w:val="true"/>
        </w:rPr>
        <w:t>ثم</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34</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الأفاقى إذا إنتهى إليها على قصد دخول مكة عليه أن يحرم قصد الحج أو العمرة أو لم يقصد عند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يجاوز أحد الميقات إلا محر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وجوب الإحرام لتعظيم هذه البقعة الشريفة فيستوي فيه الحاج والمعتمر وغير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كان داخل الميقات له أن يدخل مكة بغير إحرام لحاج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كثر دخوله مكة وفي إيجاب الإحرام في كل مرة حرج بين فصار كأهل مكة حيث يباح لهم الخروج منها ثم دخولها بغير إحرام لحاجتهم بخلاف ما إذا قصد أداء النسك لأنه يتحقق أحيانا فلا حرج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قدم الإحرام على هذه المواقيت جاز</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أَتِمُّوا الْحَجَّ وَالْعُمْرَةَ لِلَّهِ</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96</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إتمامهما أن يحرم بهما من دويرة أهله كذا قاله علي وابن مسعود رضي الله عنهما والأفضل التقديم عليها لأن إتمام الحج مفسر به والمشقة فيه أكثر والتعظيم أوفر وعن أبي حنيفة رحمه الله إنما يكون أفضل إذا كان يملك نفسه أن لا يقع في محظو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كان داخل الميقات فوقته الحل معناه الح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لذي بين المواقيت وبين الحرم لأنه يجوز إحرامه من دويرة أهله وما وراء الميقات إلى الحرم مكان واحد </w:t>
      </w:r>
      <w:r>
        <w:rPr>
          <w:rStyle w:val="StrongEmphasis"/>
          <w:rFonts w:ascii="Arial" w:hAnsi="Arial" w:cs="Arial"/>
          <w:color w:val="3D3D3D"/>
          <w:sz w:val="28"/>
          <w:sz w:val="28"/>
          <w:szCs w:val="28"/>
          <w:rtl w:val="true"/>
        </w:rPr>
        <w:t>ومن كان بمكة فوقته في الحج الحرم وفي العمرة الحل</w:t>
      </w:r>
      <w:r>
        <w:rPr>
          <w:rFonts w:ascii="Arial" w:hAnsi="Arial" w:cs="Arial"/>
          <w:color w:val="3D3D3D"/>
          <w:sz w:val="28"/>
          <w:sz w:val="28"/>
          <w:szCs w:val="28"/>
          <w:rtl w:val="true"/>
        </w:rPr>
        <w:t xml:space="preserve"> لأن النبي عليه الصلاة والسلام أمر أصحابه رضي الله عنهم أن يحرموا بالحج من جوف مكة وأمر أخا عائشة رضي الله عنهما أن يعمرها من التنعيم وهو في الحل ولأن أداء الحج في عرفة وهي في الحل فيكون الاحرام من الحرم ليتحقق نوع سفر وأداء العمرة في الحرم فيكون الإحرام من الحل لهذا إلا أن التنعيم أفضل لورود الأثر به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الإحرام</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إذا أراد الإحرام اغتسل أو توضأ والغسل أفضل</w:t>
      </w:r>
      <w:r>
        <w:rPr>
          <w:rFonts w:cs="Arial" w:ascii="Arial" w:hAnsi="Arial"/>
          <w:color w:val="3D3D3D"/>
          <w:sz w:val="28"/>
          <w:szCs w:val="28"/>
          <w:rtl w:val="true"/>
        </w:rPr>
        <w:t xml:space="preserve">" </w:t>
      </w:r>
      <w:r>
        <w:rPr>
          <w:rFonts w:ascii="Arial" w:hAnsi="Arial" w:cs="Arial"/>
          <w:color w:val="3D3D3D"/>
          <w:sz w:val="28"/>
          <w:sz w:val="28"/>
          <w:szCs w:val="28"/>
          <w:rtl w:val="true"/>
        </w:rPr>
        <w:t>لما روي أنه عليه الصلاة والسلام اغتسل لإحرامه إلا أنه للتنظيف حتى تؤمر به الحائض وإن لم يقع فرضها عنها فيقوم الوضوء مقامه كما في الجمعة لكن الغسل أفضل لأن معنى النظافة فيه أتم ولأنه عليه الصلاة والسلام اختار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بس ثوبين جديدين أو غسيلين إزارا ورداء</w:t>
      </w:r>
      <w:r>
        <w:rPr>
          <w:rFonts w:cs="Arial" w:ascii="Arial" w:hAnsi="Arial"/>
          <w:color w:val="3D3D3D"/>
          <w:sz w:val="28"/>
          <w:szCs w:val="28"/>
          <w:rtl w:val="true"/>
        </w:rPr>
        <w:t xml:space="preserve">" </w:t>
      </w:r>
      <w:r>
        <w:rPr>
          <w:rFonts w:ascii="Arial" w:hAnsi="Arial" w:cs="Arial"/>
          <w:color w:val="3D3D3D"/>
          <w:sz w:val="28"/>
          <w:sz w:val="28"/>
          <w:szCs w:val="28"/>
          <w:rtl w:val="true"/>
        </w:rPr>
        <w:t>لأنه عليه السلام ائتزر وارتدى عند إحرامه ولأنه ممنوع عن لبس المخيط ولا بد من ستر العورة ودفع الحر والبرد وذلك فيما عيناه والجديد أفضل لأنه أقرب إلى الطهار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س طيبا إن كان له</w:t>
      </w:r>
      <w:r>
        <w:rPr>
          <w:rFonts w:cs="Arial" w:ascii="Arial" w:hAnsi="Arial"/>
          <w:color w:val="3D3D3D"/>
          <w:sz w:val="28"/>
          <w:szCs w:val="28"/>
          <w:rtl w:val="true"/>
        </w:rPr>
        <w:t xml:space="preserve">" </w:t>
      </w:r>
      <w:r>
        <w:rPr>
          <w:rFonts w:ascii="Arial" w:hAnsi="Arial" w:cs="Arial"/>
          <w:color w:val="3D3D3D"/>
          <w:sz w:val="28"/>
          <w:sz w:val="28"/>
          <w:szCs w:val="28"/>
          <w:rtl w:val="true"/>
        </w:rPr>
        <w:t>وعن محمد رحمه الله أنه يكره إذا تطيب بما تبقى عينه بعد الإحرام وهو قول مالك والشافعي رحمهما الله لأنه منتفع بالطيب بعد الإحرام ووجه المشهور حديث عائشة رضي الله عنها قالت كنت أطيب رسول الله عليه الصلاة والسلام</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35</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لإحرامه قبل أن يحرم والممنوع عنه التطيب بعد الإحرام والباقي كالتابع له لاتصاله به بخلاف الثوب لأنه مباين عن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صلى ركعتين</w:t>
      </w:r>
      <w:r>
        <w:rPr>
          <w:rFonts w:cs="Arial" w:ascii="Arial" w:hAnsi="Arial"/>
          <w:color w:val="3D3D3D"/>
          <w:sz w:val="28"/>
          <w:szCs w:val="28"/>
          <w:rtl w:val="true"/>
        </w:rPr>
        <w:t xml:space="preserve">" </w:t>
      </w:r>
      <w:r>
        <w:rPr>
          <w:rFonts w:ascii="Arial" w:hAnsi="Arial" w:cs="Arial"/>
          <w:color w:val="3D3D3D"/>
          <w:sz w:val="28"/>
          <w:sz w:val="28"/>
          <w:szCs w:val="28"/>
          <w:rtl w:val="true"/>
        </w:rPr>
        <w:t>لما روى جابر رضي الله عنه أن النبي عليه الصلاة والسلام صلى بذي الحليفة ركعتين عند إحرامه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قال اللهم إني أريد الحج فيسره لي وتقبله مني</w:t>
      </w:r>
      <w:r>
        <w:rPr>
          <w:rFonts w:cs="Arial" w:ascii="Arial" w:hAnsi="Arial"/>
          <w:color w:val="3D3D3D"/>
          <w:sz w:val="28"/>
          <w:szCs w:val="28"/>
          <w:rtl w:val="true"/>
        </w:rPr>
        <w:t xml:space="preserve">" </w:t>
      </w:r>
      <w:r>
        <w:rPr>
          <w:rFonts w:ascii="Arial" w:hAnsi="Arial" w:cs="Arial"/>
          <w:color w:val="3D3D3D"/>
          <w:sz w:val="28"/>
          <w:sz w:val="28"/>
          <w:szCs w:val="28"/>
          <w:rtl w:val="true"/>
        </w:rPr>
        <w:t>لأن أداءه في أزمنة متفرقة وأماكن متباينة فلا يعرى عن المشقة عادة فيسأل التيسير وفي الصلاة لم يذكر مثل هذا الدعاء لأن مدتها يسيرة وأداءها عادة متيسر</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يلبي عقيب صلا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أن النبي عليه الصلاة والسلام لبى في دبر صلاته وإن لبى بعد ما استوت به راحلته جاز ولكن الأول أفضل لما رو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مفردا بالحج ينوي بتلبيته الح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بادة والأعمال بالنيات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تلبية أن يقول لبيك اللهم لبيك لبيك لا شريك لك لبيك إن الحمد والنعمة لك والملك لا شريك لك</w:t>
      </w:r>
      <w:r>
        <w:rPr>
          <w:rFonts w:cs="Arial" w:ascii="Arial" w:hAnsi="Arial"/>
          <w:color w:val="3D3D3D"/>
          <w:sz w:val="28"/>
          <w:szCs w:val="28"/>
          <w:rtl w:val="true"/>
        </w:rPr>
        <w:t xml:space="preserve">" </w:t>
      </w:r>
      <w:r>
        <w:rPr>
          <w:rFonts w:ascii="Arial" w:hAnsi="Arial" w:cs="Arial"/>
          <w:color w:val="3D3D3D"/>
          <w:sz w:val="28"/>
          <w:sz w:val="28"/>
          <w:szCs w:val="28"/>
          <w:rtl w:val="true"/>
        </w:rPr>
        <w:t>وقو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إن الحمد بكسر الألف لا بفتحها ليكون ابتداء لا بناء إذ الفتحة صفة الأولى وهو إجابة لدعاء الخليل صلوات الله عليه على ما هو المعروف في القص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نبغي أن يخل بشيء من هذه الكلما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هو المنقول باتفاق الرواة فلا ينقص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زاد فيها جاز</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في رواية الربيع رحمه الله عنه هو اعتبره بالأذان واستشهد من حيث إنه ذكر منظوم</w:t>
      </w:r>
      <w:r>
        <w:rPr>
          <w:rFonts w:cs="Arial" w:ascii="Arial" w:hAnsi="Arial"/>
          <w:color w:val="3D3D3D"/>
          <w:sz w:val="28"/>
          <w:szCs w:val="28"/>
          <w:rtl w:val="true"/>
        </w:rPr>
        <w:t>.</w:t>
        <w:br/>
      </w:r>
      <w:r>
        <w:rPr>
          <w:rFonts w:ascii="Arial" w:hAnsi="Arial" w:cs="Arial"/>
          <w:color w:val="3D3D3D"/>
          <w:sz w:val="28"/>
          <w:sz w:val="28"/>
          <w:szCs w:val="28"/>
          <w:rtl w:val="true"/>
        </w:rPr>
        <w:t>ولنا أن أجلاء الصحابة كابن مسعود وابن عمر وأبي هريرة رضي الله عنهم زادوا على المأثور ولأن المقصود الثناء وإظهار العبودية فلا يمنع من الزيادة علي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لبى فقد أحر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عني إذا نوى لأن العبادة لا تتأدى إلا بالنية إلا أنه لم يذكرها لتقدم الإشارة إليها في قوله اللهم إني أريد الحج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صير شارعا في الإحرام بمجرد النية ما لم يأت بالتلبية</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لأنه عقد على الأداء فلا بد من ذكركما في تحريمة الصلاة ويصير شارعا بذكر يقصد به التعظيم سوى التلبية فارسية كانت أو عربية هذا هو المشهور عن أصحابنا رحمهم الله والفرق بينه وبين الصلاة على أصلهما أن باب الحج أوسع من باب الصلاة حتى يقام غير الذكر مقام الذكر كتقليد البدن فكذا غير التلبية وغير العربي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تقى ما نهى الله تعالى عنه من الرفث والفسوق والجدال</w:t>
      </w:r>
      <w:r>
        <w:rPr>
          <w:rFonts w:cs="Arial" w:ascii="Arial" w:hAnsi="Arial"/>
          <w:color w:val="3D3D3D"/>
          <w:sz w:val="28"/>
          <w:szCs w:val="28"/>
          <w:rtl w:val="true"/>
        </w:rPr>
        <w:t xml:space="preserve">" </w:t>
      </w:r>
      <w:r>
        <w:rPr>
          <w:rFonts w:ascii="Arial" w:hAnsi="Arial" w:cs="Arial"/>
          <w:color w:val="3D3D3D"/>
          <w:sz w:val="28"/>
          <w:sz w:val="28"/>
          <w:szCs w:val="28"/>
          <w:rtl w:val="true"/>
        </w:rPr>
        <w:t>والأصل فيه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لا رَفَثَ وَلا فُسُوقَ وَلا جِدَالَ فِي الْحَجِّ</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97</w:t>
      </w:r>
      <w:r>
        <w:rPr>
          <w:rFonts w:cs="Arial" w:ascii="Arial" w:hAnsi="Arial"/>
          <w:color w:val="3D3D3D"/>
          <w:sz w:val="28"/>
          <w:szCs w:val="28"/>
          <w:rtl w:val="true"/>
        </w:rPr>
        <w:t xml:space="preserve">] </w:t>
      </w:r>
      <w:r>
        <w:rPr>
          <w:rFonts w:ascii="Arial" w:hAnsi="Arial" w:cs="Arial"/>
          <w:color w:val="3D3D3D"/>
          <w:sz w:val="28"/>
          <w:sz w:val="28"/>
          <w:szCs w:val="28"/>
          <w:rtl w:val="true"/>
        </w:rPr>
        <w:t>فهذا نهي بصيغة النفي والرفث الجماع أو الكلام الفاحش أو ذكر الجماع بحضرة النساء والفسوق</w:t>
      </w:r>
      <w:r>
        <w:rPr>
          <w:rFonts w:cs="Arial" w:ascii="Arial" w:hAnsi="Arial"/>
          <w:color w:val="3D3D3D"/>
          <w:sz w:val="28"/>
          <w:szCs w:val="28"/>
          <w:rtl w:val="true"/>
        </w:rPr>
        <w:t xml:space="preserve">: </w:t>
      </w:r>
      <w:r>
        <w:rPr>
          <w:rFonts w:ascii="Arial" w:hAnsi="Arial" w:cs="Arial"/>
          <w:color w:val="3D3D3D"/>
          <w:sz w:val="28"/>
          <w:sz w:val="28"/>
          <w:szCs w:val="28"/>
          <w:rtl w:val="true"/>
        </w:rPr>
        <w:t>المعاصي</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3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هو في حال الإحرام أشد حرمة والجدال أن يجادل رفيقه وقيل مجادلة المشركين في تقديم وقت الحج وتأخير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قتل صيدا</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لا تَقْتُلُوا الصَّيْدَ وَأَنْتُمْ حُرُ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ائدة</w:t>
      </w:r>
      <w:r>
        <w:rPr>
          <w:rFonts w:cs="Arial" w:ascii="Arial" w:hAnsi="Arial"/>
          <w:color w:val="3D3D3D"/>
          <w:sz w:val="28"/>
          <w:szCs w:val="28"/>
          <w:rtl w:val="true"/>
        </w:rPr>
        <w:t xml:space="preserve">: </w:t>
      </w:r>
      <w:r>
        <w:rPr>
          <w:rFonts w:cs="Arial" w:ascii="Arial" w:hAnsi="Arial"/>
          <w:color w:val="3D3D3D"/>
          <w:sz w:val="28"/>
          <w:szCs w:val="28"/>
        </w:rPr>
        <w:t>95</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شير إليه ولا يدل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ديث أبي قتادة رضي الله عنه أنه أصاب حمار وحش وهو حلال وأصحابه محرمون فقال النبي عليه الصلاة والسلام لأصحابه </w:t>
      </w:r>
      <w:r>
        <w:rPr>
          <w:rFonts w:cs="Arial" w:ascii="Arial" w:hAnsi="Arial"/>
          <w:color w:val="3D3D3D"/>
          <w:sz w:val="28"/>
          <w:szCs w:val="28"/>
          <w:rtl w:val="true"/>
        </w:rPr>
        <w:t>"</w:t>
      </w:r>
      <w:r>
        <w:rPr>
          <w:rFonts w:ascii="Arial" w:hAnsi="Arial" w:cs="Arial"/>
          <w:color w:val="3D3D3D"/>
          <w:sz w:val="28"/>
          <w:sz w:val="28"/>
          <w:szCs w:val="28"/>
          <w:rtl w:val="true"/>
        </w:rPr>
        <w:t xml:space="preserve">أهل </w:t>
      </w:r>
      <w:r>
        <w:rPr>
          <w:rFonts w:ascii="Arial" w:hAnsi="Arial" w:cs="Arial"/>
          <w:color w:val="0000FF"/>
          <w:sz w:val="28"/>
          <w:sz w:val="28"/>
          <w:szCs w:val="28"/>
          <w:rtl w:val="true"/>
        </w:rPr>
        <w:t>أشرتم هل دللتم هل أعنت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قالوا لا فقال </w:t>
      </w:r>
      <w:r>
        <w:rPr>
          <w:rFonts w:cs="Arial" w:ascii="Arial" w:hAnsi="Arial"/>
          <w:color w:val="3D3D3D"/>
          <w:sz w:val="28"/>
          <w:szCs w:val="28"/>
          <w:rtl w:val="true"/>
        </w:rPr>
        <w:t>"</w:t>
      </w:r>
      <w:r>
        <w:rPr>
          <w:rFonts w:ascii="Arial" w:hAnsi="Arial" w:cs="Arial"/>
          <w:color w:val="0000FF"/>
          <w:sz w:val="28"/>
          <w:sz w:val="28"/>
          <w:szCs w:val="28"/>
          <w:rtl w:val="true"/>
        </w:rPr>
        <w:t>إذا فكلوا</w:t>
      </w:r>
      <w:r>
        <w:rPr>
          <w:rFonts w:cs="Arial" w:ascii="Arial" w:hAnsi="Arial"/>
          <w:color w:val="3D3D3D"/>
          <w:sz w:val="28"/>
          <w:szCs w:val="28"/>
          <w:rtl w:val="true"/>
        </w:rPr>
        <w:t xml:space="preserve">" </w:t>
      </w:r>
      <w:r>
        <w:rPr>
          <w:rFonts w:ascii="Arial" w:hAnsi="Arial" w:cs="Arial"/>
          <w:color w:val="3D3D3D"/>
          <w:sz w:val="28"/>
          <w:sz w:val="28"/>
          <w:szCs w:val="28"/>
          <w:rtl w:val="true"/>
        </w:rPr>
        <w:t>ولأنه إزالة الأمن عن الصيد لأنه آمن بتوحشه وبعده عن الأعين</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لبس قميصا ولا سراويل ولا عمامة ولا خفين إلا أن لا يجد نعلين فيقطعهما أسفل من الكعب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أن النبي عليه الصلاة والسلام نهى أن يلبس المحرم هذه الأشياء وقال في آخره </w:t>
      </w:r>
      <w:r>
        <w:rPr>
          <w:rFonts w:cs="Arial" w:ascii="Arial" w:hAnsi="Arial"/>
          <w:color w:val="3D3D3D"/>
          <w:sz w:val="28"/>
          <w:szCs w:val="28"/>
          <w:rtl w:val="true"/>
        </w:rPr>
        <w:t>"</w:t>
      </w:r>
      <w:r>
        <w:rPr>
          <w:rFonts w:ascii="Arial" w:hAnsi="Arial" w:cs="Arial"/>
          <w:color w:val="0000FF"/>
          <w:sz w:val="28"/>
          <w:sz w:val="28"/>
          <w:szCs w:val="28"/>
          <w:rtl w:val="true"/>
        </w:rPr>
        <w:t>ولا خفين إلا أن لا يجد نعلين فليقطعهما أسفل من الكعبين</w:t>
      </w:r>
      <w:r>
        <w:rPr>
          <w:rFonts w:cs="Arial" w:ascii="Arial" w:hAnsi="Arial"/>
          <w:color w:val="3D3D3D"/>
          <w:sz w:val="28"/>
          <w:szCs w:val="28"/>
          <w:rtl w:val="true"/>
        </w:rPr>
        <w:t xml:space="preserve">" </w:t>
      </w:r>
      <w:r>
        <w:rPr>
          <w:rFonts w:ascii="Arial" w:hAnsi="Arial" w:cs="Arial"/>
          <w:color w:val="3D3D3D"/>
          <w:sz w:val="28"/>
          <w:sz w:val="28"/>
          <w:szCs w:val="28"/>
          <w:rtl w:val="true"/>
        </w:rPr>
        <w:t>والكعب هنا المفصل الذي في وسط القدم عند مقعد الشراك دون الناتيء فيما روى هشام عن محمد رحمه الل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غطي وجهه ولا رأس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يجوز للرجل تغطية الوجه لقوله عليه السلام </w:t>
      </w:r>
      <w:r>
        <w:rPr>
          <w:rFonts w:cs="Arial" w:ascii="Arial" w:hAnsi="Arial"/>
          <w:color w:val="3D3D3D"/>
          <w:sz w:val="28"/>
          <w:szCs w:val="28"/>
          <w:rtl w:val="true"/>
        </w:rPr>
        <w:t>"</w:t>
      </w:r>
      <w:r>
        <w:rPr>
          <w:rFonts w:ascii="Arial" w:hAnsi="Arial" w:cs="Arial"/>
          <w:color w:val="0000FF"/>
          <w:sz w:val="28"/>
          <w:sz w:val="28"/>
          <w:szCs w:val="28"/>
          <w:rtl w:val="true"/>
        </w:rPr>
        <w:t>إحرام الرجل في رأسه وإحرام المرأة في وجهها</w:t>
      </w:r>
      <w:r>
        <w:rPr>
          <w:rFonts w:cs="Arial" w:ascii="Arial" w:hAnsi="Arial"/>
          <w:color w:val="3D3D3D"/>
          <w:sz w:val="28"/>
          <w:szCs w:val="28"/>
          <w:rtl w:val="true"/>
        </w:rPr>
        <w:t>".</w:t>
        <w:br/>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تخمروا وجهه ولا رأسه فإنه يبعث يوم القيامة ملبيا</w:t>
      </w:r>
      <w:r>
        <w:rPr>
          <w:rFonts w:cs="Arial" w:ascii="Arial" w:hAnsi="Arial"/>
          <w:color w:val="3D3D3D"/>
          <w:sz w:val="28"/>
          <w:szCs w:val="28"/>
          <w:rtl w:val="true"/>
        </w:rPr>
        <w:t xml:space="preserve">" </w:t>
      </w:r>
      <w:r>
        <w:rPr>
          <w:rFonts w:ascii="Arial" w:hAnsi="Arial" w:cs="Arial"/>
          <w:color w:val="3D3D3D"/>
          <w:sz w:val="28"/>
          <w:sz w:val="28"/>
          <w:szCs w:val="28"/>
          <w:rtl w:val="true"/>
        </w:rPr>
        <w:t>قاله في محرم توفى ولأن المرأة لا تغطي وجهها مع أن في الكشف فتنة فالرجل بالطريق الأولى وفائدة ما روى الفرق في تغطية الرأس</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مس طيبا</w:t>
      </w:r>
      <w:r>
        <w:rPr>
          <w:rStyle w:val="StrongEmphasis"/>
          <w:rFonts w:cs="Arial" w:ascii="Arial" w:hAnsi="Arial"/>
          <w:color w:val="3D3D3D"/>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حاج الشعث التف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كذا لا يده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حلق رأسه ولا شعر بدنه</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w:t>
      </w:r>
      <w:r>
        <w:rPr>
          <w:rStyle w:val="StrongEmphasis"/>
          <w:rFonts w:cs="Arial" w:ascii="Arial" w:hAnsi="Arial"/>
          <w:color w:val="008000"/>
          <w:sz w:val="28"/>
          <w:szCs w:val="28"/>
          <w:rtl w:val="true"/>
        </w:rPr>
        <w:t xml:space="preserve"> {</w:t>
      </w:r>
      <w:r>
        <w:rPr>
          <w:rStyle w:val="StrongEmphasis"/>
          <w:rFonts w:ascii="Arial" w:hAnsi="Arial" w:cs="Arial"/>
          <w:color w:val="008000"/>
          <w:sz w:val="28"/>
          <w:sz w:val="28"/>
          <w:szCs w:val="28"/>
          <w:rtl w:val="true"/>
        </w:rPr>
        <w:t>وَلا تَحْلِقُوا رُؤُوسَكُ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96</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لآ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قص من لحيته</w:t>
      </w:r>
      <w:r>
        <w:rPr>
          <w:rFonts w:cs="Arial" w:ascii="Arial" w:hAnsi="Arial"/>
          <w:color w:val="3D3D3D"/>
          <w:sz w:val="28"/>
          <w:szCs w:val="28"/>
          <w:rtl w:val="true"/>
        </w:rPr>
        <w:t xml:space="preserve">" </w:t>
      </w:r>
      <w:r>
        <w:rPr>
          <w:rFonts w:ascii="Arial" w:hAnsi="Arial" w:cs="Arial"/>
          <w:color w:val="3D3D3D"/>
          <w:sz w:val="28"/>
          <w:sz w:val="28"/>
          <w:szCs w:val="28"/>
          <w:rtl w:val="true"/>
        </w:rPr>
        <w:t>لأنه في معنى الحلق ولأن فيه إزالة الشعث وقضاء التفث</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لبس ثوبا مصبوغا بورس ولا زعفران ولا عصف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يلبس المحرم ثوبا مسه زعفران ولا ورس</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إلا أن يكون غسيلا لا ينفض</w:t>
      </w:r>
      <w:r>
        <w:rPr>
          <w:rFonts w:cs="Arial" w:ascii="Arial" w:hAnsi="Arial"/>
          <w:color w:val="3D3D3D"/>
          <w:sz w:val="28"/>
          <w:szCs w:val="28"/>
          <w:rtl w:val="true"/>
        </w:rPr>
        <w:t xml:space="preserve">" </w:t>
      </w:r>
      <w:r>
        <w:rPr>
          <w:rFonts w:ascii="Arial" w:hAnsi="Arial" w:cs="Arial"/>
          <w:color w:val="3D3D3D"/>
          <w:sz w:val="28"/>
          <w:sz w:val="28"/>
          <w:szCs w:val="28"/>
          <w:rtl w:val="true"/>
        </w:rPr>
        <w:t>لأن المنع للطيب لا للون وقال الشافعي رحمه الله لا بأس بلبس المعصفر لأنه لون لا طيب له ولنا أن له رائحة طيب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بأس بأن يغتسل ويدخل الحم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عمر رضي الله عنه اغتسل وهو محرم و لا بأس بأن </w:t>
      </w:r>
      <w:r>
        <w:rPr>
          <w:rFonts w:cs="Arial" w:ascii="Arial" w:hAnsi="Arial"/>
          <w:color w:val="3D3D3D"/>
          <w:sz w:val="28"/>
          <w:szCs w:val="28"/>
          <w:rtl w:val="true"/>
        </w:rPr>
        <w:t>"</w:t>
      </w:r>
      <w:r>
        <w:rPr>
          <w:rFonts w:ascii="Arial" w:hAnsi="Arial" w:cs="Arial"/>
          <w:color w:val="3D3D3D"/>
          <w:sz w:val="28"/>
          <w:sz w:val="28"/>
          <w:szCs w:val="28"/>
          <w:rtl w:val="true"/>
        </w:rPr>
        <w:t xml:space="preserve">يستظل </w:t>
      </w:r>
      <w:r>
        <w:rPr>
          <w:rStyle w:val="StrongEmphasis"/>
          <w:rFonts w:ascii="Arial" w:hAnsi="Arial" w:cs="Arial"/>
          <w:color w:val="3D3D3D"/>
          <w:sz w:val="28"/>
          <w:sz w:val="28"/>
          <w:szCs w:val="28"/>
          <w:rtl w:val="true"/>
        </w:rPr>
        <w:t>بالبيت والمحمل</w:t>
      </w:r>
      <w:r>
        <w:rPr>
          <w:rFonts w:cs="Arial" w:ascii="Arial" w:hAnsi="Arial"/>
          <w:color w:val="3D3D3D"/>
          <w:sz w:val="28"/>
          <w:szCs w:val="28"/>
          <w:rtl w:val="true"/>
        </w:rPr>
        <w:t xml:space="preserve">" </w:t>
      </w:r>
      <w:r>
        <w:rPr>
          <w:rFonts w:ascii="Arial" w:hAnsi="Arial" w:cs="Arial"/>
          <w:color w:val="3D3D3D"/>
          <w:sz w:val="28"/>
          <w:sz w:val="28"/>
          <w:szCs w:val="28"/>
          <w:rtl w:val="true"/>
        </w:rPr>
        <w:t>وقال مالك رحمه الله يكره أن يستظل بالفسطاط وما أشبه ذلك لأنه يشبه تغطية الرأس</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3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لنا أن عثمان رضي الله عنه كان يضرب له فسطاط في إحرامه ولأنه لا يمس بدنه فأشبه البيت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دخل تحت أستار الكعبة حتى غطته إن كان لا يصيب رأسه ولا وجهة فلا بأس 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استظل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بأس بأن </w:t>
      </w:r>
      <w:r>
        <w:rPr>
          <w:rFonts w:cs="Arial" w:ascii="Arial" w:hAnsi="Arial"/>
          <w:color w:val="3D3D3D"/>
          <w:sz w:val="28"/>
          <w:szCs w:val="28"/>
          <w:rtl w:val="true"/>
        </w:rPr>
        <w:t>"</w:t>
      </w:r>
      <w:r>
        <w:rPr>
          <w:rStyle w:val="StrongEmphasis"/>
          <w:rFonts w:ascii="Arial" w:hAnsi="Arial" w:cs="Arial"/>
          <w:color w:val="3D3D3D"/>
          <w:sz w:val="28"/>
          <w:sz w:val="28"/>
          <w:szCs w:val="28"/>
          <w:rtl w:val="true"/>
        </w:rPr>
        <w:t>يشد في وسطه الهميان</w:t>
      </w:r>
      <w:r>
        <w:rPr>
          <w:rFonts w:cs="Arial" w:ascii="Arial" w:hAnsi="Arial"/>
          <w:color w:val="3D3D3D"/>
          <w:sz w:val="28"/>
          <w:szCs w:val="28"/>
          <w:rtl w:val="true"/>
        </w:rPr>
        <w:t xml:space="preserve">" </w:t>
      </w:r>
      <w:r>
        <w:rPr>
          <w:rFonts w:ascii="Arial" w:hAnsi="Arial" w:cs="Arial"/>
          <w:color w:val="3D3D3D"/>
          <w:sz w:val="28"/>
          <w:sz w:val="28"/>
          <w:szCs w:val="28"/>
          <w:rtl w:val="true"/>
        </w:rPr>
        <w:t>وقال مالك رحمه الله يكره إذا كان فيه نفقة غيره لأنه لا ضرورة</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ه ليس في معنى لبس المخيط فاستوت فيه الحالت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غسل رأسه ولا لحيته بالخطمى</w:t>
      </w:r>
      <w:r>
        <w:rPr>
          <w:rFonts w:cs="Arial" w:ascii="Arial" w:hAnsi="Arial"/>
          <w:color w:val="3D3D3D"/>
          <w:sz w:val="28"/>
          <w:szCs w:val="28"/>
          <w:rtl w:val="true"/>
        </w:rPr>
        <w:t xml:space="preserve">" </w:t>
      </w:r>
      <w:r>
        <w:rPr>
          <w:rFonts w:ascii="Arial" w:hAnsi="Arial" w:cs="Arial"/>
          <w:color w:val="3D3D3D"/>
          <w:sz w:val="28"/>
          <w:sz w:val="28"/>
          <w:szCs w:val="28"/>
          <w:rtl w:val="true"/>
        </w:rPr>
        <w:t>لأنه نوع طيب ولأنه يقتل هوام الرأس</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كثر من التلبية عقيب الصلوات وكلما علا شرفا أو هبط واديا أو لقي ركبا وبالأسحا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أصحاب رسول الله عليه السلام رضي الله عنهم كانوا يلبون في هذه الأحوال والتلبية في الإحرام على مثال التكبير في الصلاة فيؤتى بها عند الإنتقال من حال إلى ح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رفع صوته بالتلبي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فضل الحج العج والثج</w:t>
      </w:r>
      <w:r>
        <w:rPr>
          <w:rFonts w:cs="Arial" w:ascii="Arial" w:hAnsi="Arial"/>
          <w:color w:val="3D3D3D"/>
          <w:sz w:val="28"/>
          <w:szCs w:val="28"/>
          <w:rtl w:val="true"/>
        </w:rPr>
        <w:t xml:space="preserve">" </w:t>
      </w:r>
      <w:r>
        <w:rPr>
          <w:rFonts w:ascii="Arial" w:hAnsi="Arial" w:cs="Arial"/>
          <w:color w:val="3D3D3D"/>
          <w:sz w:val="28"/>
          <w:sz w:val="28"/>
          <w:szCs w:val="28"/>
          <w:rtl w:val="true"/>
        </w:rPr>
        <w:t>فالعج رفع الصوت بالتلبية والثج إسالة الد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ذا دخل مكة ابتدأ بالمسجد الحر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أن النبي عليه الصلاة والسلام كما دخل مكة دخل المسجد ولأن المقصود زيارة البيت وهو فيه ولا يضره ليلا دخلها أو نهارا لأنه دخول بلدة فلا يختص بأحد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عاين البيت كبر وهلل</w:t>
      </w:r>
      <w:r>
        <w:rPr>
          <w:rFonts w:cs="Arial" w:ascii="Arial" w:hAnsi="Arial"/>
          <w:color w:val="3D3D3D"/>
          <w:sz w:val="28"/>
          <w:szCs w:val="28"/>
          <w:rtl w:val="true"/>
        </w:rPr>
        <w:t xml:space="preserve">" </w:t>
      </w:r>
      <w:r>
        <w:rPr>
          <w:rFonts w:ascii="Arial" w:hAnsi="Arial" w:cs="Arial"/>
          <w:color w:val="3D3D3D"/>
          <w:sz w:val="28"/>
          <w:sz w:val="28"/>
          <w:szCs w:val="28"/>
          <w:rtl w:val="true"/>
        </w:rPr>
        <w:t>وكان ابن عمر رضي الله عنهما يقول إذا لقي البيت باسم الله والله أكبر ومحمد رحمه الله لم يعين في الأصل لمشاهد الحج شيئا من الدعوات لأن التوقيت يذهب بالرقة وإن تبرك بالمنقول منها فحسن</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ابتدأ بالحجر الأسود فاستقبله وكبر وهلل</w:t>
      </w:r>
      <w:r>
        <w:rPr>
          <w:rFonts w:cs="Arial" w:ascii="Arial" w:hAnsi="Arial"/>
          <w:color w:val="3D3D3D"/>
          <w:sz w:val="28"/>
          <w:szCs w:val="28"/>
          <w:rtl w:val="true"/>
        </w:rPr>
        <w:t xml:space="preserve">" </w:t>
      </w:r>
      <w:r>
        <w:rPr>
          <w:rFonts w:ascii="Arial" w:hAnsi="Arial" w:cs="Arial"/>
          <w:color w:val="3D3D3D"/>
          <w:sz w:val="28"/>
          <w:sz w:val="28"/>
          <w:szCs w:val="28"/>
          <w:rtl w:val="true"/>
        </w:rPr>
        <w:t>لما روى أن النبي عليه الصلاة والسلام دخل المسجد فابتدأ بالحجر فاستقبله وكبر وهلل</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رفع يد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سلام </w:t>
      </w:r>
      <w:r>
        <w:rPr>
          <w:rFonts w:cs="Arial" w:ascii="Arial" w:hAnsi="Arial"/>
          <w:color w:val="3D3D3D"/>
          <w:sz w:val="28"/>
          <w:szCs w:val="28"/>
          <w:rtl w:val="true"/>
        </w:rPr>
        <w:t>"</w:t>
      </w:r>
      <w:r>
        <w:rPr>
          <w:rFonts w:ascii="Arial" w:hAnsi="Arial" w:cs="Arial"/>
          <w:color w:val="0000FF"/>
          <w:sz w:val="28"/>
          <w:sz w:val="28"/>
          <w:szCs w:val="28"/>
          <w:rtl w:val="true"/>
        </w:rPr>
        <w:t>لا ترفع الأيدي إلا في سبعة مواطن وذكر من جملتها استلام الحجر</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ستلمه إن استطاع من غير أن يؤذي مسل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أن النبي عليه الصلاة والسلام قبل الحجر الأسود ووضع شفتيه عليه وقال لعمر رضي الله عنه </w:t>
      </w:r>
      <w:r>
        <w:rPr>
          <w:rFonts w:cs="Arial" w:ascii="Arial" w:hAnsi="Arial"/>
          <w:color w:val="3D3D3D"/>
          <w:sz w:val="28"/>
          <w:szCs w:val="28"/>
          <w:rtl w:val="true"/>
        </w:rPr>
        <w:t>"</w:t>
      </w:r>
      <w:r>
        <w:rPr>
          <w:rFonts w:ascii="Arial" w:hAnsi="Arial" w:cs="Arial"/>
          <w:color w:val="0000FF"/>
          <w:sz w:val="28"/>
          <w:sz w:val="28"/>
          <w:szCs w:val="28"/>
          <w:rtl w:val="true"/>
        </w:rPr>
        <w:t>إنك رجل أيد تؤذي الضعيف فلا تزاحم الناس على الحجر ولكن إن وجدت فرجة فاستلمه وإن لا فاستقبله وهلل وكبر</w:t>
      </w:r>
      <w:r>
        <w:rPr>
          <w:rFonts w:cs="Arial" w:ascii="Arial" w:hAnsi="Arial"/>
          <w:color w:val="3D3D3D"/>
          <w:sz w:val="28"/>
          <w:szCs w:val="28"/>
          <w:rtl w:val="true"/>
        </w:rPr>
        <w:t xml:space="preserve">" </w:t>
      </w:r>
      <w:r>
        <w:rPr>
          <w:rFonts w:ascii="Arial" w:hAnsi="Arial" w:cs="Arial"/>
          <w:color w:val="3D3D3D"/>
          <w:sz w:val="28"/>
          <w:sz w:val="28"/>
          <w:szCs w:val="28"/>
          <w:rtl w:val="true"/>
        </w:rPr>
        <w:t>ولأن الإستلام سنة والتحرز عن أذى المسلم واجب</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أمكنه أن يمس الحجر بشيء في ي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العرجون وغيره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قبل ذلك فع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أنه عليه الصلاة والسلام </w:t>
      </w:r>
      <w:r>
        <w:rPr>
          <w:rFonts w:ascii="Arial" w:hAnsi="Arial" w:cs="Arial"/>
          <w:color w:val="0000FF"/>
          <w:sz w:val="28"/>
          <w:sz w:val="28"/>
          <w:szCs w:val="28"/>
          <w:rtl w:val="true"/>
        </w:rPr>
        <w:t>طاف على راحلته واستلم الأركان بمحجنه</w:t>
      </w:r>
      <w:r>
        <w:rPr>
          <w:rFonts w:ascii="Arial" w:hAnsi="Arial" w:cs="Arial"/>
          <w:color w:val="3D3D3D"/>
          <w:sz w:val="28"/>
          <w:sz w:val="28"/>
          <w:szCs w:val="28"/>
          <w:rtl w:val="true"/>
        </w:rPr>
        <w:t xml:space="preserve"> وإن لم</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3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يستطع شيئا من ذلك استقبله وكبر وهلل وحمد الله وصلى على النبي عليه الصلاة والسلا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أخذ عن يمينه مما يلي الباب وقد اضطبع رداءه قبل ذلك فيطوف بالبيت سبعة أشواط</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w:t>
      </w:r>
      <w:r>
        <w:rPr>
          <w:rFonts w:ascii="Arial" w:hAnsi="Arial" w:cs="Arial"/>
          <w:color w:val="0000FF"/>
          <w:sz w:val="28"/>
          <w:sz w:val="28"/>
          <w:szCs w:val="28"/>
          <w:rtl w:val="true"/>
        </w:rPr>
        <w:t>أنه عليه الصلاة و السلام</w:t>
      </w:r>
      <w:r>
        <w:rPr>
          <w:rFonts w:ascii="Arial" w:hAnsi="Arial" w:cs="Arial"/>
          <w:color w:val="3D3D3D"/>
          <w:sz w:val="28"/>
          <w:sz w:val="28"/>
          <w:szCs w:val="28"/>
          <w:rtl w:val="true"/>
        </w:rPr>
        <w:t xml:space="preserve"> </w:t>
      </w:r>
      <w:r>
        <w:rPr>
          <w:rFonts w:ascii="Arial" w:hAnsi="Arial" w:cs="Arial"/>
          <w:color w:val="0000FF"/>
          <w:sz w:val="28"/>
          <w:sz w:val="28"/>
          <w:szCs w:val="28"/>
          <w:rtl w:val="true"/>
        </w:rPr>
        <w:t>استلم الحجر ثم أخذ عن يمينه مما يلي الباب فطاف سبعة أشواط</w:t>
      </w:r>
      <w:r>
        <w:rPr>
          <w:rFonts w:ascii="Arial" w:hAnsi="Arial" w:cs="Arial"/>
          <w:color w:val="3D3D3D"/>
          <w:sz w:val="28"/>
          <w:sz w:val="28"/>
          <w:szCs w:val="28"/>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اضطباع أن يجعل رداءه تحت إبطه الأيمن ويلقيه على كتفه الأيسر</w:t>
      </w:r>
      <w:r>
        <w:rPr>
          <w:rFonts w:cs="Arial" w:ascii="Arial" w:hAnsi="Arial"/>
          <w:color w:val="3D3D3D"/>
          <w:sz w:val="28"/>
          <w:szCs w:val="28"/>
          <w:rtl w:val="true"/>
        </w:rPr>
        <w:t xml:space="preserve">" </w:t>
      </w:r>
      <w:r>
        <w:rPr>
          <w:rFonts w:ascii="Arial" w:hAnsi="Arial" w:cs="Arial"/>
          <w:color w:val="3D3D3D"/>
          <w:sz w:val="28"/>
          <w:sz w:val="28"/>
          <w:szCs w:val="28"/>
          <w:rtl w:val="true"/>
        </w:rPr>
        <w:t>وهو سنة وقد نقل ذلك عن رسول الله عليه الصلاة والسلا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جعل طوافه من وراء الحطي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اسم لموضع فيه الميزاب سمي به لأنه حطم من البيت أي كسر وسمي حجرا لأنه حجر منه أي منع وهو من البيت لقوله عليه الصلاة و السلام في حديث عائشة رضي الله عنها </w:t>
      </w:r>
      <w:r>
        <w:rPr>
          <w:rFonts w:cs="Arial" w:ascii="Arial" w:hAnsi="Arial"/>
          <w:color w:val="3D3D3D"/>
          <w:sz w:val="28"/>
          <w:szCs w:val="28"/>
          <w:rtl w:val="true"/>
        </w:rPr>
        <w:t>"</w:t>
      </w:r>
      <w:r>
        <w:rPr>
          <w:rFonts w:ascii="Arial" w:hAnsi="Arial" w:cs="Arial"/>
          <w:color w:val="0000FF"/>
          <w:sz w:val="28"/>
          <w:sz w:val="28"/>
          <w:szCs w:val="28"/>
          <w:rtl w:val="true"/>
        </w:rPr>
        <w:t>فإن الحطيم من البيت</w:t>
      </w:r>
      <w:r>
        <w:rPr>
          <w:rFonts w:cs="Arial" w:ascii="Arial" w:hAnsi="Arial"/>
          <w:color w:val="3D3D3D"/>
          <w:sz w:val="28"/>
          <w:szCs w:val="28"/>
          <w:rtl w:val="true"/>
        </w:rPr>
        <w:t xml:space="preserve">" </w:t>
      </w:r>
      <w:r>
        <w:rPr>
          <w:rFonts w:ascii="Arial" w:hAnsi="Arial" w:cs="Arial"/>
          <w:color w:val="3D3D3D"/>
          <w:sz w:val="28"/>
          <w:sz w:val="28"/>
          <w:szCs w:val="28"/>
          <w:rtl w:val="true"/>
        </w:rPr>
        <w:t>فلهذا يجعل الطواف من ورائه حتى لو دخل الفرجة التي بينه وبين البيت لا يجوز إلا أنه إذا استقبل الحطيم وحده لا تجزيه الصلاة لأن فرضية التوجه ثبتت بنص الكتاب فلا تتأدى بما ثبت بخبر الواحد احتياطا والاحتياط في الطواف أن يكون وراء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رمل في الثلاثة الأول من الأشواط</w:t>
      </w:r>
      <w:r>
        <w:rPr>
          <w:rFonts w:cs="Arial" w:ascii="Arial" w:hAnsi="Arial"/>
          <w:color w:val="3D3D3D"/>
          <w:sz w:val="28"/>
          <w:szCs w:val="28"/>
          <w:rtl w:val="true"/>
        </w:rPr>
        <w:t xml:space="preserve">" </w:t>
      </w:r>
      <w:r>
        <w:rPr>
          <w:rFonts w:ascii="Arial" w:hAnsi="Arial" w:cs="Arial"/>
          <w:color w:val="3D3D3D"/>
          <w:sz w:val="28"/>
          <w:sz w:val="28"/>
          <w:szCs w:val="28"/>
          <w:rtl w:val="true"/>
        </w:rPr>
        <w:t>والرمل أن يهز في مشيته الكتفين كالمبارز يتبختر بين الصفين وذلك مع الاضطباع وكان سببه إظهار الجلد للمشركين حين قالوا أضناهم حمى يثرب ثم بقي الحكم بعد زوال السبب في زمن النبي عليه السلام وبعد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مشي في الباقي على هين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لى ذلك اتفق رواة نسك رسول الله عليه الس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رمل من الحجر إلى الحج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المنقول من رمل النبي عليه الس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زحمه الناس في الرمل قام فإذا وجد مسلكا رمل</w:t>
      </w:r>
      <w:r>
        <w:rPr>
          <w:rFonts w:cs="Arial" w:ascii="Arial" w:hAnsi="Arial"/>
          <w:color w:val="3D3D3D"/>
          <w:sz w:val="28"/>
          <w:szCs w:val="28"/>
          <w:rtl w:val="true"/>
        </w:rPr>
        <w:t xml:space="preserve">" </w:t>
      </w:r>
      <w:r>
        <w:rPr>
          <w:rFonts w:ascii="Arial" w:hAnsi="Arial" w:cs="Arial"/>
          <w:color w:val="3D3D3D"/>
          <w:sz w:val="28"/>
          <w:sz w:val="28"/>
          <w:szCs w:val="28"/>
          <w:rtl w:val="true"/>
        </w:rPr>
        <w:t>لأنه لا بدل له فيقف حتى يقيمه على وجه السنة بخلاف الإستلام لأن الاستقبال بدل ل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ستلم الحجر كلما مر به إن استطا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أشواط الطواف كركعات الصلاة فكما يفتتح كل ركعة بالتكبير يفتتح كل شوط باستلام الحجر وإن لم يستطع الإستلام استقبل وكبر وهلل على ما ذكر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تلم الركن اليمان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حسن في ظاهر الرواية وعن محمد رحمه الله أنه س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ستلم غير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إن النبي عليه الصلاة والسلام كان يستلم هذين الركنين ولا يستلم غير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ختم الطواف بالإستلام</w:t>
      </w:r>
      <w:r>
        <w:rPr>
          <w:rFonts w:cs="Arial" w:ascii="Arial" w:hAnsi="Arial"/>
          <w:color w:val="3D3D3D"/>
          <w:sz w:val="28"/>
          <w:szCs w:val="28"/>
          <w:rtl w:val="true"/>
        </w:rPr>
        <w:t xml:space="preserve">" </w:t>
      </w:r>
      <w:r>
        <w:rPr>
          <w:rFonts w:ascii="Arial" w:hAnsi="Arial" w:cs="Arial"/>
          <w:color w:val="3D3D3D"/>
          <w:sz w:val="28"/>
          <w:sz w:val="28"/>
          <w:szCs w:val="28"/>
          <w:rtl w:val="true"/>
        </w:rPr>
        <w:t>يعني استلام الحجر</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يأتي المقام فيصلي عنده ركعتين أو حيث تيسر من المسج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ي واجبة عندنا وقال الشافعي رحمه الله سنة لإنعدام دليل الوجوب 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وليصل الطائف لكل أسبوع ركع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أمر للوجوب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يعود إلى الحجر فيستلمه</w:t>
      </w:r>
      <w:r>
        <w:rPr>
          <w:rFonts w:cs="Arial" w:ascii="Arial" w:hAnsi="Arial"/>
          <w:color w:val="3D3D3D"/>
          <w:sz w:val="28"/>
          <w:szCs w:val="28"/>
          <w:rtl w:val="true"/>
        </w:rPr>
        <w:t xml:space="preserve">" </w:t>
      </w:r>
      <w:r>
        <w:rPr>
          <w:rFonts w:ascii="Arial" w:hAnsi="Arial" w:cs="Arial"/>
          <w:color w:val="3D3D3D"/>
          <w:sz w:val="28"/>
          <w:sz w:val="28"/>
          <w:szCs w:val="28"/>
          <w:rtl w:val="true"/>
        </w:rPr>
        <w:t>لما روى أن النبي عليه الصلاة والسلام لما صلى ركعتين عاد إلى الحجر، والأصل أن كل طواف</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3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بعده سعي يعود إلى الحجر لأن الطواف لما كان يفتتح بالإستلام فكذا السعي يفتتح به بخلاف ما إذا لم يكن بعده سعي</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هذا الطواف طواف القدو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سمى طواف التح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هو سنة وليس بواج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مالك رحمه الله إنه واجب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أتى البيت فليحيه بالطواف</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الله تعالى أمر بالطواف والأمر المطلق لا يقتضي التكرار وقد تعين طواف الزيارة بالإجماع وفيما رواه سماه تحية وهو دليل الاستحبا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على أهل مكة طواف القدوم</w:t>
      </w:r>
      <w:r>
        <w:rPr>
          <w:rFonts w:cs="Arial" w:ascii="Arial" w:hAnsi="Arial"/>
          <w:color w:val="3D3D3D"/>
          <w:sz w:val="28"/>
          <w:szCs w:val="28"/>
          <w:rtl w:val="true"/>
        </w:rPr>
        <w:t xml:space="preserve">" </w:t>
      </w:r>
      <w:r>
        <w:rPr>
          <w:rFonts w:ascii="Arial" w:hAnsi="Arial" w:cs="Arial"/>
          <w:color w:val="3D3D3D"/>
          <w:sz w:val="28"/>
          <w:sz w:val="28"/>
          <w:szCs w:val="28"/>
          <w:rtl w:val="true"/>
        </w:rPr>
        <w:t>لانعدام القدوم في حقه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يخرج إلى الصفا فيصعد عليه ويستقبل البيت ويكبر ويهلل ويصلي على النبي صلى الله عليه وسلم ويرفع يديه ويدعو الله لحاج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w:t>
      </w:r>
      <w:r>
        <w:rPr>
          <w:rFonts w:ascii="Arial" w:hAnsi="Arial" w:cs="Arial"/>
          <w:color w:val="0000FF"/>
          <w:sz w:val="28"/>
          <w:sz w:val="28"/>
          <w:szCs w:val="28"/>
          <w:rtl w:val="true"/>
        </w:rPr>
        <w:t>أن النبي عليه الصلاة والسلام صعد الصفا حتى إذا نظر إلى البيت قام مستقبل القبلة يدعو الله</w:t>
      </w:r>
      <w:r>
        <w:rPr>
          <w:rFonts w:ascii="Arial" w:hAnsi="Arial" w:cs="Arial"/>
          <w:color w:val="3D3D3D"/>
          <w:sz w:val="28"/>
          <w:sz w:val="28"/>
          <w:szCs w:val="28"/>
          <w:rtl w:val="true"/>
        </w:rPr>
        <w:t xml:space="preserve"> ولأن الثناء والصلاة يقدمان على الدعاء تقريبا إلى الإجابة كما في غيره مع الدعوات والرفع سنة الدعاء وإنما يصعد بقدر ما يصير البيت بمرأى منه لأن الاستقبال هو المقصود بالصعود ويخرج إلى الصفا من أي باب شاء وإنما خرج النبي صلى الله عليه وسلم من باب بني مخزوم وهو الذي يسمى باب الصفا لأنه كان أقرب الأبواب إلى الصفا إلا أنه سن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ينحط نحو المروة ويمشي على هينته فإذا بلغ بطن الوادي يسعى بين الميلين الأخضرين سعيا ثم يمشي على هينته حتى يأتي المروة فيصعد عليها ويفعل كما فعل على الصفا</w:t>
      </w:r>
      <w:r>
        <w:rPr>
          <w:rFonts w:cs="Arial" w:ascii="Arial" w:hAnsi="Arial"/>
          <w:color w:val="3D3D3D"/>
          <w:sz w:val="28"/>
          <w:szCs w:val="28"/>
          <w:rtl w:val="true"/>
        </w:rPr>
        <w:t xml:space="preserve">" </w:t>
      </w:r>
      <w:r>
        <w:rPr>
          <w:rFonts w:ascii="Arial" w:hAnsi="Arial" w:cs="Arial"/>
          <w:color w:val="3D3D3D"/>
          <w:sz w:val="28"/>
          <w:sz w:val="28"/>
          <w:szCs w:val="28"/>
          <w:rtl w:val="true"/>
        </w:rPr>
        <w:t>لما روى أن النبي عليه الصلاة والسلام نزل من الصفا وجعل يمشي نحو المروة وسعى في بطن الوادي حتى إذا خرج من بطن الوادي مشى حتى صعد المروة وطاف بينهما سبعة أشواط</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هذا شوط واحد فيطوف سبعة أشواط يبدأ بالصفا ويختم بالمروة ويسعى في بطن الوادي في كل شوط</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وإنما يبدأ بالصفا لقوله عليه الصلاة والسلام فيه </w:t>
      </w:r>
      <w:r>
        <w:rPr>
          <w:rFonts w:cs="Arial" w:ascii="Arial" w:hAnsi="Arial"/>
          <w:color w:val="3D3D3D"/>
          <w:sz w:val="28"/>
          <w:szCs w:val="28"/>
          <w:rtl w:val="true"/>
        </w:rPr>
        <w:t>"</w:t>
      </w:r>
      <w:r>
        <w:rPr>
          <w:rFonts w:ascii="Arial" w:hAnsi="Arial" w:cs="Arial"/>
          <w:color w:val="0000FF"/>
          <w:sz w:val="28"/>
          <w:sz w:val="28"/>
          <w:szCs w:val="28"/>
          <w:rtl w:val="true"/>
        </w:rPr>
        <w:t>ابدءوا بما بدأ الله تعالى 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ثم السعي بين الصفا والمروة واجب وليس بركن وقال الشافعي رحمه الله إنه ركن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ن الله تعالى كتب عليكم السعي فاسعوا</w:t>
      </w:r>
      <w:r>
        <w:rPr>
          <w:rFonts w:cs="Arial" w:ascii="Arial" w:hAnsi="Arial"/>
          <w:color w:val="3D3D3D"/>
          <w:sz w:val="28"/>
          <w:szCs w:val="28"/>
          <w:rtl w:val="true"/>
        </w:rPr>
        <w:t>".</w:t>
        <w:br/>
      </w:r>
      <w:r>
        <w:rPr>
          <w:rFonts w:ascii="Arial" w:hAnsi="Arial" w:cs="Arial"/>
          <w:color w:val="3D3D3D"/>
          <w:sz w:val="28"/>
          <w:sz w:val="28"/>
          <w:szCs w:val="28"/>
          <w:rtl w:val="true"/>
        </w:rPr>
        <w:t>ولنا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لا جُنَاحَ عَلَيْهِ أَنْ يَطَّوَّفَ بِهِمَ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58</w:t>
      </w:r>
      <w:r>
        <w:rPr>
          <w:rFonts w:cs="Arial" w:ascii="Arial" w:hAnsi="Arial"/>
          <w:color w:val="3D3D3D"/>
          <w:sz w:val="28"/>
          <w:szCs w:val="28"/>
          <w:rtl w:val="true"/>
        </w:rPr>
        <w:t xml:space="preserve">] </w:t>
      </w:r>
      <w:r>
        <w:rPr>
          <w:rFonts w:ascii="Arial" w:hAnsi="Arial" w:cs="Arial"/>
          <w:color w:val="3D3D3D"/>
          <w:sz w:val="28"/>
          <w:sz w:val="28"/>
          <w:szCs w:val="28"/>
          <w:rtl w:val="true"/>
        </w:rPr>
        <w:t>ومثله يستعمل للإباحة فينفي الركنية والإيجاب إلا أنا عدلنا عنه في الإيجاب ولأن الركنية لا تثبت</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4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إلا بدليل مقطوع به ولم يوجد ثم معنى ما روى كتب استحبابا كما في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كُتِبَ عَلَيْكُمْ إِذَا حَضَرَ أَحَدَكُمُ الْمَوْتُ</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80</w:t>
      </w:r>
      <w:r>
        <w:rPr>
          <w:rFonts w:cs="Arial" w:ascii="Arial" w:hAnsi="Arial"/>
          <w:color w:val="3D3D3D"/>
          <w:sz w:val="28"/>
          <w:szCs w:val="28"/>
          <w:rtl w:val="true"/>
        </w:rPr>
        <w:t xml:space="preserve">] </w:t>
      </w:r>
      <w:r>
        <w:rPr>
          <w:rFonts w:ascii="Arial" w:hAnsi="Arial" w:cs="Arial"/>
          <w:color w:val="3D3D3D"/>
          <w:sz w:val="28"/>
          <w:sz w:val="28"/>
          <w:szCs w:val="28"/>
          <w:rtl w:val="true"/>
        </w:rPr>
        <w:t>الآي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يقيم بمكة حرا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حرم بالحج فلا يتحلل قبل الإتيان بأفعاله ق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طوف بالبيت كلما بدا 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شبه الصلاة 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طواف بالبيت صلاة والصلاة خير موضوع</w:t>
      </w:r>
      <w:r>
        <w:rPr>
          <w:rFonts w:cs="Arial" w:ascii="Arial" w:hAnsi="Arial"/>
          <w:color w:val="3D3D3D"/>
          <w:sz w:val="28"/>
          <w:szCs w:val="28"/>
          <w:rtl w:val="true"/>
        </w:rPr>
        <w:t xml:space="preserve">" </w:t>
      </w:r>
      <w:r>
        <w:rPr>
          <w:rFonts w:ascii="Arial" w:hAnsi="Arial" w:cs="Arial"/>
          <w:color w:val="3D3D3D"/>
          <w:sz w:val="28"/>
          <w:sz w:val="28"/>
          <w:szCs w:val="28"/>
          <w:rtl w:val="true"/>
        </w:rPr>
        <w:t>فكذا الطواف إلا أنه لا يسعى عقيب هذه إلا طوفة في هذه المدة لأن السعي لا يجب فيه إلا مرة والتنقل بالسعي غير مشروع ويصلى لكل أسبوع ركعتين وهي ركعتا الطواف على ما بين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ذا كان قبل يوم التروية بيوم خطب الامام خطبة يعلم فيها الناس الخروج إلى منى والصلاة بعرفات والوقوف والافاضة</w:t>
      </w:r>
      <w:r>
        <w:rPr>
          <w:rFonts w:cs="Arial" w:ascii="Arial" w:hAnsi="Arial"/>
          <w:color w:val="3D3D3D"/>
          <w:sz w:val="28"/>
          <w:szCs w:val="28"/>
          <w:rtl w:val="true"/>
        </w:rPr>
        <w:t>".</w:t>
        <w:br/>
      </w:r>
      <w:r>
        <w:rPr>
          <w:rFonts w:ascii="Arial" w:hAnsi="Arial" w:cs="Arial"/>
          <w:color w:val="3D3D3D"/>
          <w:sz w:val="28"/>
          <w:sz w:val="28"/>
          <w:szCs w:val="28"/>
          <w:rtl w:val="true"/>
        </w:rPr>
        <w:t>والحاصل أن في الحج ثلاث خطب أولها ما ذكرنا والثانية بعرفات يوم عرفة والثالثة بمنى في اليوم الحادي عشر فيفصل بين كل خطبتين بيوم وقال زفر رحمه الله يخطب في ثلاثة أيام متوالية أولها يوم التروية لأنها أيام الموسم ومجتمع الحاج</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المقصود منها التعليم ويوم التروية ويوم النحر يوما اشتغال فكان ما ذكرناه أنفع وفي القلوب أنجع </w:t>
      </w:r>
      <w:r>
        <w:rPr>
          <w:rFonts w:cs="Arial" w:ascii="Arial" w:hAnsi="Arial"/>
          <w:color w:val="3D3D3D"/>
          <w:sz w:val="28"/>
          <w:szCs w:val="28"/>
          <w:rtl w:val="true"/>
        </w:rPr>
        <w:t>"</w:t>
      </w:r>
      <w:r>
        <w:rPr>
          <w:rStyle w:val="StrongEmphasis"/>
          <w:rFonts w:ascii="Arial" w:hAnsi="Arial" w:cs="Arial"/>
          <w:color w:val="3D3D3D"/>
          <w:sz w:val="28"/>
          <w:sz w:val="28"/>
          <w:szCs w:val="28"/>
          <w:rtl w:val="true"/>
        </w:rPr>
        <w:t>فإذا صلى الفجر يوم التروية بمكة خرج إلى منى فيقيم بها حتى يصلي الفجر من يوم عر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أن النبي عليه الصلاة والسلام </w:t>
      </w:r>
      <w:r>
        <w:rPr>
          <w:rFonts w:ascii="Arial" w:hAnsi="Arial" w:cs="Arial"/>
          <w:color w:val="0000FF"/>
          <w:sz w:val="28"/>
          <w:sz w:val="28"/>
          <w:szCs w:val="28"/>
          <w:rtl w:val="true"/>
        </w:rPr>
        <w:t>صلى الفجر يوم التروية بمكة فلما طلعت الشمس راح إلى منى فصلى بمنى الظهر والعصر والمغرب والعشاء والفجر ثم راح إلى عرفات</w:t>
      </w:r>
      <w:r>
        <w:rPr>
          <w:rFonts w:ascii="Arial" w:hAnsi="Arial" w:cs="Arial"/>
          <w:color w:val="3D3D3D"/>
          <w:sz w:val="28"/>
          <w:sz w:val="28"/>
          <w:szCs w:val="28"/>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بات بمكة ليلة عرفة وصلى بها الفجر ثم غدا إلى عرفات ومر بمنى أجزأه</w:t>
      </w:r>
      <w:r>
        <w:rPr>
          <w:rFonts w:cs="Arial" w:ascii="Arial" w:hAnsi="Arial"/>
          <w:color w:val="3D3D3D"/>
          <w:sz w:val="28"/>
          <w:szCs w:val="28"/>
          <w:rtl w:val="true"/>
        </w:rPr>
        <w:t xml:space="preserve">" </w:t>
      </w:r>
      <w:r>
        <w:rPr>
          <w:rFonts w:ascii="Arial" w:hAnsi="Arial" w:cs="Arial"/>
          <w:color w:val="3D3D3D"/>
          <w:sz w:val="28"/>
          <w:sz w:val="28"/>
          <w:szCs w:val="28"/>
          <w:rtl w:val="true"/>
        </w:rPr>
        <w:t>لأنه لا يتعلق بمنى في هذا اليوم إقامة نسك ولكنه أساء بتركه الاقتداء برسول الله عليه الصلاة والسلا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يتوجه إلى عرفات فيقيم بها</w:t>
      </w:r>
      <w:r>
        <w:rPr>
          <w:rFonts w:cs="Arial" w:ascii="Arial" w:hAnsi="Arial"/>
          <w:color w:val="3D3D3D"/>
          <w:sz w:val="28"/>
          <w:szCs w:val="28"/>
          <w:rtl w:val="true"/>
        </w:rPr>
        <w:t xml:space="preserve">" </w:t>
      </w:r>
      <w:r>
        <w:rPr>
          <w:rFonts w:ascii="Arial" w:hAnsi="Arial" w:cs="Arial"/>
          <w:color w:val="3D3D3D"/>
          <w:sz w:val="28"/>
          <w:sz w:val="28"/>
          <w:szCs w:val="28"/>
          <w:rtl w:val="true"/>
        </w:rPr>
        <w:t>لما روينا وهذا بيان الأولوية أما لو دفع قبله جاز لأنه لا يتعلق بهذا المقام حكم قال في الأصل وينزل بها مع الناس لأن الانتباذ تجبر والحال حال تضرع والإجابة في الجمع أرجى وقيل مراده أن لا ينزل على الطريق كيلا يضيق على المار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زالت الشمس يصلي الإمام بالناس الظهر والعصر فيبتديء بالخطبة فيخطب خطبة يعلم فيها الناس الوقوف بعرفة والمزدلفة ورمي الجمار والنحر والحلق وطواف الزيارة يخطب خطبتين يفصل بينهما بجلسة كما في الجمعة</w:t>
      </w:r>
      <w:r>
        <w:rPr>
          <w:rFonts w:cs="Arial" w:ascii="Arial" w:hAnsi="Arial"/>
          <w:color w:val="3D3D3D"/>
          <w:sz w:val="28"/>
          <w:szCs w:val="28"/>
          <w:rtl w:val="true"/>
        </w:rPr>
        <w:t xml:space="preserve">" </w:t>
      </w:r>
      <w:r>
        <w:rPr>
          <w:rFonts w:ascii="Arial" w:hAnsi="Arial" w:cs="Arial"/>
          <w:color w:val="3D3D3D"/>
          <w:sz w:val="28"/>
          <w:sz w:val="28"/>
          <w:szCs w:val="28"/>
          <w:rtl w:val="true"/>
        </w:rPr>
        <w:t>هكذا فعله رسول الله عليه الصلا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4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والسلام، وقال مالك رحمه الله يخطب بعد الصلاة لأنها خطبة وعظ وتذكير فأشبه خطبة العيد</w:t>
      </w:r>
      <w:r>
        <w:rPr>
          <w:rFonts w:cs="Arial" w:ascii="Arial" w:hAnsi="Arial"/>
          <w:color w:val="3D3D3D"/>
          <w:sz w:val="28"/>
          <w:szCs w:val="28"/>
          <w:rtl w:val="true"/>
        </w:rPr>
        <w:t>.</w:t>
        <w:br/>
      </w:r>
      <w:r>
        <w:rPr>
          <w:rFonts w:ascii="Arial" w:hAnsi="Arial" w:cs="Arial"/>
          <w:color w:val="3D3D3D"/>
          <w:sz w:val="28"/>
          <w:sz w:val="28"/>
          <w:szCs w:val="28"/>
          <w:rtl w:val="true"/>
        </w:rPr>
        <w:t>ولنا ما روينا ولأن المقصود منها تعليم المناسك والجمع منها وفي ظاهر المذهب إذا صعد الإمام المنبر فجلس أذن المؤذنون كما في الجمعة وعن أبي يوسف رحمه الله أنه يؤذن قبل خروج الإمام وعنه أنه يؤذن بعد الخطبة والصحيح ما ذكرنا لأن النبي عليه الصلاة والسلام لما خرج واستوى على ناقته أذن المؤذنون بين يديه ويقيم المؤذن بعد الفراغ من الخطبة لأنه أوان الشروع في الصلاة فأشبه الجمع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صلي بهم الظهر والعصر في وقت الظهر بأذان وإقام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د ورد النقل المستفيض باتفاق الرواة بالجمع بين الصلاتين وفيما روى جابر رضي الله عنه أن النبي صلى الله عليه وسلم صلاهما بأذان وإقامتين ثم بيانه أنه يؤذن للظهر ويقيم للظهر ثم يقيم للعصر لأن العصر يؤدى قبل وقته المعهود فيفرد بالإقامة إعلاما للناس </w:t>
      </w:r>
      <w:r>
        <w:rPr>
          <w:rStyle w:val="StrongEmphasis"/>
          <w:rFonts w:ascii="Arial" w:hAnsi="Arial" w:cs="Arial"/>
          <w:color w:val="3D3D3D"/>
          <w:sz w:val="28"/>
          <w:sz w:val="28"/>
          <w:szCs w:val="28"/>
          <w:rtl w:val="true"/>
        </w:rPr>
        <w:t>ولا يتطوع بين الصلاتين</w:t>
      </w:r>
      <w:r>
        <w:rPr>
          <w:rFonts w:ascii="Arial" w:hAnsi="Arial" w:cs="Arial"/>
          <w:color w:val="3D3D3D"/>
          <w:sz w:val="28"/>
          <w:sz w:val="28"/>
          <w:szCs w:val="28"/>
          <w:rtl w:val="true"/>
        </w:rPr>
        <w:t xml:space="preserve"> تحصيلا لمقصود الوقوف ولهذا قدم العصر على وقته فلو أنه فعل فعل مكروها وأعاد الأذان للعصر في ظاهر الرواية خلافا لما روى عن محمد رحمه الله لأن الاشتغال بالتطوع أو بعمل آخر يقطع فور الأذان الأول فيعيده للعصر </w:t>
      </w:r>
      <w:r>
        <w:rPr>
          <w:rStyle w:val="StrongEmphasis"/>
          <w:rFonts w:ascii="Arial" w:hAnsi="Arial" w:cs="Arial"/>
          <w:color w:val="3D3D3D"/>
          <w:sz w:val="28"/>
          <w:sz w:val="28"/>
          <w:szCs w:val="28"/>
          <w:rtl w:val="true"/>
        </w:rPr>
        <w:t>فإن صلى بغير خطبة أجزأه</w:t>
      </w:r>
      <w:r>
        <w:rPr>
          <w:rFonts w:ascii="Arial" w:hAnsi="Arial" w:cs="Arial"/>
          <w:color w:val="3D3D3D"/>
          <w:sz w:val="28"/>
          <w:sz w:val="28"/>
          <w:szCs w:val="28"/>
          <w:rtl w:val="true"/>
        </w:rPr>
        <w:t xml:space="preserve"> لأن هذه الخطبة ليست بفريض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صلى الظهر في رحله وحده صلى العصر في وقته</w:t>
      </w:r>
      <w:r>
        <w:rPr>
          <w:rFonts w:ascii="Arial" w:hAnsi="Arial" w:cs="Arial"/>
          <w:color w:val="3D3D3D"/>
          <w:sz w:val="28"/>
          <w:sz w:val="28"/>
          <w:szCs w:val="28"/>
          <w:rtl w:val="true"/>
        </w:rPr>
        <w:t xml:space="preserve"> عند أبي حنيفة رحمه الله وقالا يجمع بينهما المنفرد لأن جواز الجمع للحاجة إلى امتداد الوقوف والمنفرد محتاج إليه ولأبي حنيفة رحمه الله أن المحافظة على الوقت فرض بالنصوص فلا يجوز تركه إلا فيما ورد الشرع به وهو الجمع بالجماعة مع الإمام والتقديم لصيانة الجماعة لأنه يعسر عليهم الاجتماع للعصر بعد ما تفرقوا في الموقف لا لما ذكراه إذ لا منافاة ثم عند أبي حنيفة رحمه الله الإمام شرط في الصلاتين جميعا وقال زفر رحمه الله في العصر خاصة لأنه هو المغير عن وقته وعلى هذا الخلاف الاحرام بالحج ولأبي حنيفة رحمه الله أن التقديم على خلاف القياس عرفت شرعيته فيما إذا كانت العصر مرتبة على ظهر مؤدى بالجماعة مع الإمام في حالة الإحرام بالحج فيقتصر عليه ثم لا بد من الإحرام بالحج قبل الزوال في رواية تقديما للاحرام على وقت الجمع وفي أخرى يكتفي بالتقديم على الصلاة لأن المقصود هو الصلا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يتوجه إلى الموقف فيقف بقرب الجبل والقوم معه عقيب انصرافهم م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42</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الصلاة</w:t>
      </w:r>
      <w:r>
        <w:rPr>
          <w:rFonts w:cs="Arial" w:ascii="Arial" w:hAnsi="Arial"/>
          <w:color w:val="3D3D3D"/>
          <w:sz w:val="28"/>
          <w:szCs w:val="28"/>
          <w:rtl w:val="true"/>
        </w:rPr>
        <w:t xml:space="preserve">" </w:t>
      </w:r>
      <w:r>
        <w:rPr>
          <w:rFonts w:ascii="Arial" w:hAnsi="Arial" w:cs="Arial"/>
          <w:color w:val="3D3D3D"/>
          <w:sz w:val="28"/>
          <w:sz w:val="28"/>
          <w:szCs w:val="28"/>
          <w:rtl w:val="true"/>
        </w:rPr>
        <w:t>لأن النبي عليه الصلاة والسلام راح إلى الموقف عقيب الصلاة والجبل يسمى جبل الرحمة والموقف الموقف الأعظ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عرفات كلها موقف إلا بطن عرن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عرفات كلها موقف وارتفعوا عن بطن عرنة والمزدلفة كلها موقف وارتفعوا عن وادي محسر</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نبغي للامام أن يقف بعرفة على راحل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وقف على ناق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وقف على قدميه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أول أفضل لما ب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نبغي أن يقف مستقبل القبل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سلام وقف كذلك وقال النبي عليه السلام </w:t>
      </w:r>
      <w:r>
        <w:rPr>
          <w:rFonts w:cs="Arial" w:ascii="Arial" w:hAnsi="Arial"/>
          <w:color w:val="3D3D3D"/>
          <w:sz w:val="28"/>
          <w:szCs w:val="28"/>
          <w:rtl w:val="true"/>
        </w:rPr>
        <w:t>"</w:t>
      </w:r>
      <w:r>
        <w:rPr>
          <w:rFonts w:ascii="Arial" w:hAnsi="Arial" w:cs="Arial"/>
          <w:color w:val="0000FF"/>
          <w:sz w:val="28"/>
          <w:sz w:val="28"/>
          <w:szCs w:val="28"/>
          <w:rtl w:val="true"/>
        </w:rPr>
        <w:t>خير المواقف ما استقبلت به القبلة</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دعو ويعلم الناس المناس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أن النبي عليه السلام </w:t>
      </w:r>
      <w:r>
        <w:rPr>
          <w:rFonts w:ascii="Arial" w:hAnsi="Arial" w:cs="Arial"/>
          <w:color w:val="0000FF"/>
          <w:sz w:val="28"/>
          <w:sz w:val="28"/>
          <w:szCs w:val="28"/>
          <w:rtl w:val="true"/>
        </w:rPr>
        <w:t>كان يدعو يوم عرفة مادا يديه كالمستطعم المسكين</w:t>
      </w:r>
      <w:r>
        <w:rPr>
          <w:rFonts w:ascii="Arial" w:hAnsi="Arial" w:cs="Arial"/>
          <w:color w:val="3D3D3D"/>
          <w:sz w:val="28"/>
          <w:sz w:val="28"/>
          <w:szCs w:val="28"/>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دعو بما شاء</w:t>
      </w:r>
      <w:r>
        <w:rPr>
          <w:rFonts w:cs="Arial" w:ascii="Arial" w:hAnsi="Arial"/>
          <w:color w:val="3D3D3D"/>
          <w:sz w:val="28"/>
          <w:szCs w:val="28"/>
          <w:rtl w:val="true"/>
        </w:rPr>
        <w:t xml:space="preserve">" </w:t>
      </w:r>
      <w:r>
        <w:rPr>
          <w:rFonts w:ascii="Arial" w:hAnsi="Arial" w:cs="Arial"/>
          <w:color w:val="3D3D3D"/>
          <w:sz w:val="28"/>
          <w:sz w:val="28"/>
          <w:szCs w:val="28"/>
          <w:rtl w:val="true"/>
        </w:rPr>
        <w:t>وإن ورد الآثار ببعض الدعوات وقد أوردنا تفصيلها في كتابنا المترجم بعدة الناسك في عدة من المناسك بتوفيق الله تعالى</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نبغي للناس أن يقفوا بقرب الإم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دعو ويعلم فيعوا ويسمعوا </w:t>
      </w:r>
      <w:r>
        <w:rPr>
          <w:rStyle w:val="StrongEmphasis"/>
          <w:rFonts w:ascii="Arial" w:hAnsi="Arial" w:cs="Arial"/>
          <w:color w:val="3D3D3D"/>
          <w:sz w:val="28"/>
          <w:sz w:val="28"/>
          <w:szCs w:val="28"/>
          <w:rtl w:val="true"/>
        </w:rPr>
        <w:t>وينبغي أن يقف وراء الإمام</w:t>
      </w:r>
      <w:r>
        <w:rPr>
          <w:rFonts w:ascii="Arial" w:hAnsi="Arial" w:cs="Arial"/>
          <w:color w:val="3D3D3D"/>
          <w:sz w:val="28"/>
          <w:sz w:val="28"/>
          <w:szCs w:val="28"/>
          <w:rtl w:val="true"/>
        </w:rPr>
        <w:t xml:space="preserve"> ليكون مستقبل القبلة وهذا بيان الأفضلية لأن عرفات كلها موقف على ما ذكرن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ستحب أن يغتسل قبل الوقوف بعرفة ويجتهد في الدع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ما الإغتسال فهو سنة وليس بواجب ولو اكتفى بالوضوء جاز كما في الجمعة والعيدين وعند الإحرام وأما الاجتهاد فلأنه عليه الصلاة والسلام اجتهد في الدعاء في هذا الموقف لأمته فاستجيب له إلا في الدماء والمظال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لبي في موقفه ساعة بعد ساعة</w:t>
      </w:r>
      <w:r>
        <w:rPr>
          <w:rFonts w:cs="Arial" w:ascii="Arial" w:hAnsi="Arial"/>
          <w:color w:val="3D3D3D"/>
          <w:sz w:val="28"/>
          <w:szCs w:val="28"/>
          <w:rtl w:val="true"/>
        </w:rPr>
        <w:t xml:space="preserve">" </w:t>
      </w:r>
      <w:r>
        <w:rPr>
          <w:rFonts w:ascii="Arial" w:hAnsi="Arial" w:cs="Arial"/>
          <w:color w:val="3D3D3D"/>
          <w:sz w:val="28"/>
          <w:sz w:val="28"/>
          <w:szCs w:val="28"/>
          <w:rtl w:val="true"/>
        </w:rPr>
        <w:t>وقال مالك رحمه الله يقطع التلبية كما يقف بعرفة لأن الإجابة باللسان قبل الاشتغال بالأركان ولنا ما روى أن النبي عليه الصلاة والسلام ما زال يلبي حتى أتى جمرة العقبة ولأن التلبية فيه كالتكبير في الصلاة فيأتي بها إلى آخر جزء من الإحرا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غربت الشمس أفاض الإمام والناس معه على هيئتهم حتى يأتوا المزدل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دفع بعد غروب الشمس ولأن فيه إظهار مخالفة المشركين وكان النبي عليه الصلاة والسلام يمشي على راحلته في الطريق على هيئته فإن خاف الزحام فدفع قبل الإمام ولم يجاوز حدود عرفة أجزأه لأنه لم يفض من عرفة والأفضل أن يقف في مقامه كي لا يكون آخذا في الأداء قبل وقت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فلو مكث قليلا بعد غروب الشمس وإفاضة الإمام لخوف الزحام فلا بأس به</w:t>
      </w:r>
      <w:r>
        <w:rPr>
          <w:rFonts w:cs="Arial" w:ascii="Arial" w:hAnsi="Arial"/>
          <w:color w:val="3D3D3D"/>
          <w:sz w:val="28"/>
          <w:szCs w:val="28"/>
          <w:rtl w:val="true"/>
        </w:rPr>
        <w:t xml:space="preserve">" </w:t>
      </w:r>
      <w:r>
        <w:rPr>
          <w:rFonts w:ascii="Arial" w:hAnsi="Arial" w:cs="Arial"/>
          <w:color w:val="3D3D3D"/>
          <w:sz w:val="28"/>
          <w:sz w:val="28"/>
          <w:szCs w:val="28"/>
          <w:rtl w:val="true"/>
        </w:rPr>
        <w:t>لما روى أن عائشة رضي الله عنها بعد إفاضة الإمام دعت بشراب فأفطرت ثم أفاضت</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43</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أتى مزدلفة فالمستحب أن يقف بقرب الجبل الذي عليه الميقدة يقال له قزح</w:t>
      </w:r>
      <w:r>
        <w:rPr>
          <w:rFonts w:cs="Arial" w:ascii="Arial" w:hAnsi="Arial"/>
          <w:color w:val="3D3D3D"/>
          <w:sz w:val="28"/>
          <w:szCs w:val="28"/>
          <w:rtl w:val="true"/>
        </w:rPr>
        <w:t xml:space="preserve">" </w:t>
      </w:r>
      <w:r>
        <w:rPr>
          <w:rFonts w:ascii="Arial" w:hAnsi="Arial" w:cs="Arial"/>
          <w:color w:val="3D3D3D"/>
          <w:sz w:val="28"/>
          <w:sz w:val="28"/>
          <w:szCs w:val="28"/>
          <w:rtl w:val="true"/>
        </w:rPr>
        <w:t>لأن النبي عليه الصلاة والسلام وقف عند هذا الجبل وكذا عمر رضي الله عنه ويتحرز في النزول عن الطريق كي لا يضر بالمارة فينزل عن يمينه أو يساره ويستحب أن يقف وراء الإمام لما بينا في الوقوف بعرف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صلي الإمام بالناس المغرب والعشاء بأذان وإقامة واحدة</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بأذان وإقامتين اعتبارا بالجمع بعرفة ولنا رواية جابر رضي الله عنه أن النبي عليه الصلاة والسلام جمع بينهما بأذان وإقامة واحدة ولأن العشاء في وقته فلا يفرد بالإقامة علاما بخلاف العصر بعرفة لأنه مقدم على وقته فأفرد بها لزيادة الإعلام</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ا يتطوع بينهما</w:t>
      </w:r>
      <w:r>
        <w:rPr>
          <w:rFonts w:cs="Arial" w:ascii="Arial" w:hAnsi="Arial"/>
          <w:color w:val="3D3D3D"/>
          <w:sz w:val="28"/>
          <w:szCs w:val="28"/>
          <w:rtl w:val="true"/>
        </w:rPr>
        <w:t xml:space="preserve">" </w:t>
      </w:r>
      <w:r>
        <w:rPr>
          <w:rFonts w:ascii="Arial" w:hAnsi="Arial" w:cs="Arial"/>
          <w:color w:val="3D3D3D"/>
          <w:sz w:val="28"/>
          <w:sz w:val="28"/>
          <w:szCs w:val="28"/>
          <w:rtl w:val="true"/>
        </w:rPr>
        <w:t>لأنه يخل بالجم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و تطوع أو تشاغل بشيء أعاد الإقامة لوقوع الفصل وكان ينبغي أن يعيد الأذان كما في الجمع الأول بعرفة إلا أنا اكتفينا بإعادة الإقامة لما روى أن النبي عليه الصلاة والسلام صلى المغرب بمزدلفة ثم تعشى ثم أفرد الإقامة للعش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شترط الجماعة لهذا الجمع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لأن المغرب مؤخرة عن وقتها بخلاف الجمع بعرفة لأن العصر مقدم على وقت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صلى المغرب في الطريق لم تجزه عند أبي حنيفة ومحمد رحمهما الله وعليه إعادتها ما لم يطلع الفج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أبو يوسف رحمه الله يجزيه وقد أساء وعلى هذا الخلاف إذا صلى بعرفات لأبي يوسف رحمه الله أنه أداها في وقتها فلا تجب إعادتها كما بعد طلوع الفجر إلا أن التأخير من السنة فيصير مسيئا بتركه ولهما ما روى أنه عليه الصلاة والسلام قال لأسامة رضي الله عنه في طريق المزدلفة </w:t>
      </w:r>
      <w:r>
        <w:rPr>
          <w:rFonts w:cs="Arial" w:ascii="Arial" w:hAnsi="Arial"/>
          <w:color w:val="3D3D3D"/>
          <w:sz w:val="28"/>
          <w:szCs w:val="28"/>
          <w:rtl w:val="true"/>
        </w:rPr>
        <w:t>"</w:t>
      </w:r>
      <w:r>
        <w:rPr>
          <w:rFonts w:ascii="Arial" w:hAnsi="Arial" w:cs="Arial"/>
          <w:color w:val="0000FF"/>
          <w:sz w:val="28"/>
          <w:sz w:val="28"/>
          <w:szCs w:val="28"/>
          <w:rtl w:val="true"/>
        </w:rPr>
        <w:t>الصلاة أمامك</w:t>
      </w:r>
      <w:r>
        <w:rPr>
          <w:rFonts w:cs="Arial" w:ascii="Arial" w:hAnsi="Arial"/>
          <w:color w:val="3D3D3D"/>
          <w:sz w:val="28"/>
          <w:szCs w:val="28"/>
          <w:rtl w:val="true"/>
        </w:rPr>
        <w:t xml:space="preserve">" </w:t>
      </w:r>
      <w:r>
        <w:rPr>
          <w:rFonts w:ascii="Arial" w:hAnsi="Arial" w:cs="Arial"/>
          <w:color w:val="3D3D3D"/>
          <w:sz w:val="28"/>
          <w:sz w:val="28"/>
          <w:szCs w:val="28"/>
          <w:rtl w:val="true"/>
        </w:rPr>
        <w:t>معناه وقت الصلاة وهذا إشارة إلى أن التأخير واجب وإنما وجب ليمكنه الجمع بين الصلاتين بالمزدلفة فكان عليه الإعادة ما لم يطلع الفجر ليصير جامعا بينهما وإذا طلع الفجر لا يمكنه الجمع فسقطت الإعاد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طلع الفجر يصلي الإمام بالناس الفجر بغل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رواية ابن مسعود رضي الله عنه أن النبي عليه الصلاة والسلام صلاها يومئذ بغلس ولأن في التغليس دفع حاجة الوقوف فيجوز كتقديم العصر بعرفة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وقف ووقف معه الناس ودعا</w:t>
      </w:r>
      <w:r>
        <w:rPr>
          <w:rFonts w:cs="Arial" w:ascii="Arial" w:hAnsi="Arial"/>
          <w:color w:val="3D3D3D"/>
          <w:sz w:val="28"/>
          <w:szCs w:val="28"/>
          <w:rtl w:val="true"/>
        </w:rPr>
        <w:t xml:space="preserve">" </w:t>
      </w:r>
      <w:r>
        <w:rPr>
          <w:rFonts w:ascii="Arial" w:hAnsi="Arial" w:cs="Arial"/>
          <w:color w:val="3D3D3D"/>
          <w:sz w:val="28"/>
          <w:sz w:val="28"/>
          <w:szCs w:val="28"/>
          <w:rtl w:val="true"/>
        </w:rPr>
        <w:t>لأن النبي عليه الصلاة والسلام وقف في هذا الموضع يدعو حتى روى في حديث ابن عباس رضي الله عنهما فاستجيب له دعاؤه لأمته حتى الدماء والمظالم ثم هذا الوقوف واجب عندنا وليس بركن حتى لو تركه بغير عذر يلزمه الدم وقال الشافعي رحمه الله إنه ركن 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اذْكُرُو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44</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008000"/>
          <w:sz w:val="28"/>
          <w:sz w:val="28"/>
          <w:szCs w:val="28"/>
          <w:rtl w:val="true"/>
        </w:rPr>
        <w:t>اللَّهَ عِنْدَ الْمَشْعَرِ الْحَرَا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98</w:t>
      </w:r>
      <w:r>
        <w:rPr>
          <w:rFonts w:cs="Arial" w:ascii="Arial" w:hAnsi="Arial"/>
          <w:color w:val="3D3D3D"/>
          <w:sz w:val="28"/>
          <w:szCs w:val="28"/>
          <w:rtl w:val="true"/>
        </w:rPr>
        <w:t xml:space="preserve">] </w:t>
      </w:r>
      <w:r>
        <w:rPr>
          <w:rFonts w:ascii="Arial" w:hAnsi="Arial" w:cs="Arial"/>
          <w:color w:val="3D3D3D"/>
          <w:sz w:val="28"/>
          <w:sz w:val="28"/>
          <w:szCs w:val="28"/>
          <w:rtl w:val="true"/>
        </w:rPr>
        <w:t>وبمثله تثبت الركنية</w:t>
      </w:r>
      <w:r>
        <w:rPr>
          <w:rFonts w:cs="Arial" w:ascii="Arial" w:hAnsi="Arial"/>
          <w:color w:val="3D3D3D"/>
          <w:sz w:val="28"/>
          <w:szCs w:val="28"/>
          <w:rtl w:val="true"/>
        </w:rPr>
        <w:t>.</w:t>
        <w:br/>
      </w:r>
      <w:r>
        <w:rPr>
          <w:rFonts w:ascii="Arial" w:hAnsi="Arial" w:cs="Arial"/>
          <w:color w:val="3D3D3D"/>
          <w:sz w:val="28"/>
          <w:sz w:val="28"/>
          <w:szCs w:val="28"/>
          <w:rtl w:val="true"/>
        </w:rPr>
        <w:t xml:space="preserve">ولنا ما روى أنه عليه الصلاة والسلام قدم ضعفة أهله بالليل ولو كان ركنا لما فعل ذلك والمذكور فيما تلا الذكر وهو ليس بركن بالإجماع وإنما عرفنا الوجوب ب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وقف معنا هذا الموقف وقد كان أفاض قبل ذلك من عرفات فقد تم حجه</w:t>
      </w:r>
      <w:r>
        <w:rPr>
          <w:rFonts w:cs="Arial" w:ascii="Arial" w:hAnsi="Arial"/>
          <w:color w:val="3D3D3D"/>
          <w:sz w:val="28"/>
          <w:szCs w:val="28"/>
          <w:rtl w:val="true"/>
        </w:rPr>
        <w:t xml:space="preserve">" </w:t>
      </w:r>
      <w:r>
        <w:rPr>
          <w:rFonts w:ascii="Arial" w:hAnsi="Arial" w:cs="Arial"/>
          <w:color w:val="3D3D3D"/>
          <w:sz w:val="28"/>
          <w:sz w:val="28"/>
          <w:szCs w:val="28"/>
          <w:rtl w:val="true"/>
        </w:rPr>
        <w:t>علق به تمام الحج وهذا يصلح أمارة للوجوب غير أنه إذا تركه بعذر بأن يكون به ضعف أو علة أو كانت امرأة تخاف الزحام لا شيء عليه لما روين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مزدلفة كلها موقف إلا وادي محسر</w:t>
      </w:r>
      <w:r>
        <w:rPr>
          <w:rFonts w:cs="Arial" w:ascii="Arial" w:hAnsi="Arial"/>
          <w:color w:val="3D3D3D"/>
          <w:sz w:val="28"/>
          <w:szCs w:val="28"/>
          <w:rtl w:val="true"/>
        </w:rPr>
        <w:t xml:space="preserve">" </w:t>
      </w:r>
      <w:r>
        <w:rPr>
          <w:rFonts w:ascii="Arial" w:hAnsi="Arial" w:cs="Arial"/>
          <w:color w:val="3D3D3D"/>
          <w:sz w:val="28"/>
          <w:sz w:val="28"/>
          <w:szCs w:val="28"/>
          <w:rtl w:val="true"/>
        </w:rPr>
        <w:t>لما روينا من قبل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ذا طلعت الشمس أفاض الإمام والناس معه حتى يأتوا منى</w:t>
      </w:r>
      <w:r>
        <w:rPr>
          <w:rFonts w:cs="Arial" w:ascii="Arial" w:hAnsi="Arial"/>
          <w:color w:val="3D3D3D"/>
          <w:sz w:val="28"/>
          <w:szCs w:val="28"/>
          <w:rtl w:val="true"/>
        </w:rPr>
        <w:t xml:space="preserve">" </w:t>
      </w:r>
      <w:r>
        <w:rPr>
          <w:rFonts w:ascii="Arial" w:hAnsi="Arial" w:cs="Arial"/>
          <w:color w:val="3D3D3D"/>
          <w:sz w:val="28"/>
          <w:sz w:val="28"/>
          <w:szCs w:val="28"/>
          <w:rtl w:val="true"/>
        </w:rPr>
        <w:t>قال العبد الضعيف عصمه الله تعالى هكذا وقع في نسخ المختصر وهذا غلط والصحيح أنه إذا أسفر أفاض الإمام والناس لأن النبي عليه الصلاة والسلام دفع قبل طلوع الشمس</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يبتديء بجمرة العقبة فيرميها من بطن الوادي بسبع حصيات مثل حصى الخذ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لما أتى منى لم يعرج على شيء حتى رمى جمرة العقبة و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عليكم بحصى الخذف لا يؤذي بعضكم بعضا</w:t>
      </w:r>
      <w:r>
        <w:rPr>
          <w:rFonts w:cs="Arial" w:ascii="Arial" w:hAnsi="Arial"/>
          <w:color w:val="3D3D3D"/>
          <w:sz w:val="28"/>
          <w:szCs w:val="28"/>
          <w:rtl w:val="true"/>
        </w:rPr>
        <w:t>" "</w:t>
      </w:r>
      <w:r>
        <w:rPr>
          <w:rStyle w:val="StrongEmphasis"/>
          <w:rFonts w:ascii="Arial" w:hAnsi="Arial" w:cs="Arial"/>
          <w:color w:val="3D3D3D"/>
          <w:sz w:val="28"/>
          <w:sz w:val="28"/>
          <w:szCs w:val="28"/>
          <w:rtl w:val="true"/>
        </w:rPr>
        <w:t>ولو رمى بأكبر منه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صول الرمي غير أنه لا يرمي بالكبار من الأحجار كيلا يتأذى به غير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رماها من فوق العقبة أجزأ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ا حولها موضع النسك والأفضل أن يكون من بطن الوادي لما رو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بر مع كل حص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ذا روى ابن مسعود وابن عمر رضي الله عنه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سبح مكان التكبير أجزأ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صول الذكر وهو من آداب الرم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قف عند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لم يقف عندها </w:t>
      </w:r>
      <w:r>
        <w:rPr>
          <w:rStyle w:val="StrongEmphasis"/>
          <w:rFonts w:ascii="Arial" w:hAnsi="Arial" w:cs="Arial"/>
          <w:color w:val="3D3D3D"/>
          <w:sz w:val="28"/>
          <w:sz w:val="28"/>
          <w:szCs w:val="28"/>
          <w:rtl w:val="true"/>
        </w:rPr>
        <w:t>ويقطع التلبية مع أول حصاة</w:t>
      </w:r>
      <w:r>
        <w:rPr>
          <w:rFonts w:ascii="Arial" w:hAnsi="Arial" w:cs="Arial"/>
          <w:color w:val="3D3D3D"/>
          <w:sz w:val="28"/>
          <w:sz w:val="28"/>
          <w:szCs w:val="28"/>
          <w:rtl w:val="true"/>
        </w:rPr>
        <w:t xml:space="preserve"> لما روينا عن ابن مسعود رضي الله عنه وروى جابر أن النبي عليه الصلاة والسلام قطع التلبية عند أول حصاة رمى بها جمرة العقبة ثم كيفية الرمي أن يضع الحصاة على ظهر إبهامه اليمنى ويستعين بالمسبحة ومقدار الرمي أن يكون بين الرامي وبين موضع السقوط خمسة أذرع فصاعدا كذا روى الحسن عن أبي حنيفة رحمه الله لأن ما دون ذلك يكون طرح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طرحها طرحا أجزأ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رمى إلى قدميه إلا أنه مسيء لمخالفته الس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وضعها وضعا لم يجز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يس برم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رماها فوقعت قريبا من الجمرة يكف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ا القدر مما لا يمكن الاحتراز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وقعت بعيدا منها لا يجزئ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م يعرف قربة إلا في مكان مخصوص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رمى بسبع حصيات جملة فهذه واح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نصوص عليه تفرق الأفع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أخذ الحصى من أي موضع شاء إلا من عند الجمرة فإن ذلك يك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ا عندها من الحصى مردود هكذا جاء في الأثر فيتشاءم به ومع هذا لو فعل أجزأه لوجود فعل الرم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جوز الرمي بكل ما كان م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45</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أجزاء الأرض عندنا</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لأن المقصود فعل الرمي وذلك يحصل بالطين كما يحصل بالحجر بخلاف ما إذا رمى بالذهب أو الفضة لأنه يسمى نثرا لا رمي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يذبح إن أحب ثم يحلق أو يقص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عن رسول الله عليه الصلاة والسلام أنه قال </w:t>
      </w:r>
      <w:r>
        <w:rPr>
          <w:rFonts w:cs="Arial" w:ascii="Arial" w:hAnsi="Arial"/>
          <w:color w:val="3D3D3D"/>
          <w:sz w:val="28"/>
          <w:szCs w:val="28"/>
          <w:rtl w:val="true"/>
        </w:rPr>
        <w:t>"</w:t>
      </w:r>
      <w:r>
        <w:rPr>
          <w:rFonts w:ascii="Arial" w:hAnsi="Arial" w:cs="Arial"/>
          <w:color w:val="0000FF"/>
          <w:sz w:val="28"/>
          <w:sz w:val="28"/>
          <w:szCs w:val="28"/>
          <w:rtl w:val="true"/>
        </w:rPr>
        <w:t>إن أول نسكنا في يومنا هذا أن نرمي ثم نذبح ثم نحل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حلق من أسباب التحلل وكذا الذبح حتى يتحلل به المحصر فيقدم الرمي عليهما ثم الحلق من محظورات الإحرام فيقدم عليه الذبح وإنما علق الذبح بالمحبة لأن الدم الذي يأتي به المفرد تطوع والكلام في المفرد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حلق أفض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رحم الله المحلق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لحديث ظاهر بالترحم عليهم ولأن الحلق أكمل في قضاء التفث وهو المقصود وفي التقصير بعض التقصير فأشبه الاغتسال مع الوضوء ويكتفي في الحلق بربع الرأس اعتبارا بالمسح وحلق الكل أولى اقتداء برسول الله عليه الصلاة والسلام والتقصير أن يأخذ من رءوس شعره مقدار الأنمل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د حل له كل شيء إلا النس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مالك رحمه الله وإلا الطيب أيضا لأنه من دواعي الجماع 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فيه حل له كل شيء إلا النس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مقدم على القياس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حل له الجماع فيما دون الفرج عند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لشافعي رحمه الله لأنه قضاء الشهوة بالنساء فيؤخر إلى تمام الإحلال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الرمي ليس من أسباب التحلل عندنا</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هو يقول إنه يتوقت بيوم النحر كالحلق فيكون بمنزلته في التحليل ولنا أن ما يكون محللا يكون جناية في غير أوانه كالحلق والرمي ليس بجناية في غير أوانه بخلاف الطواف لأن التحلل بالحلق السابق لا ب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يأتي مكة من يومه ذلك أو من الغد أو من بعد الغد فيطوف بالبيت طواف الزيارة سبعة أشواط</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أن النبي عليه الصلاة والسلام لما حلق أفاض إلى مكة فطاف بالبيت ثم عاد إلى منى وصلى الظهر بمن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وقته أيام النحر</w:t>
      </w:r>
      <w:r>
        <w:rPr>
          <w:rFonts w:cs="Arial" w:ascii="Arial" w:hAnsi="Arial"/>
          <w:color w:val="3D3D3D"/>
          <w:sz w:val="28"/>
          <w:szCs w:val="28"/>
          <w:rtl w:val="true"/>
        </w:rPr>
        <w:t xml:space="preserve">" </w:t>
      </w:r>
      <w:r>
        <w:rPr>
          <w:rFonts w:ascii="Arial" w:hAnsi="Arial" w:cs="Arial"/>
          <w:color w:val="3D3D3D"/>
          <w:sz w:val="28"/>
          <w:sz w:val="28"/>
          <w:szCs w:val="28"/>
          <w:rtl w:val="true"/>
        </w:rPr>
        <w:t>لأن الله تعالى عطف الطواف على الذبح قال</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كُلُوا مِنْهَ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حج</w:t>
      </w:r>
      <w:r>
        <w:rPr>
          <w:rFonts w:cs="Arial" w:ascii="Arial" w:hAnsi="Arial"/>
          <w:color w:val="3D3D3D"/>
          <w:sz w:val="28"/>
          <w:szCs w:val="28"/>
          <w:rtl w:val="true"/>
        </w:rPr>
        <w:t xml:space="preserve">: </w:t>
      </w:r>
      <w:r>
        <w:rPr>
          <w:rFonts w:cs="Arial" w:ascii="Arial" w:hAnsi="Arial"/>
          <w:color w:val="3D3D3D"/>
          <w:sz w:val="28"/>
          <w:szCs w:val="28"/>
        </w:rPr>
        <w:t>28</w:t>
      </w:r>
      <w:r>
        <w:rPr>
          <w:rFonts w:cs="Arial" w:ascii="Arial" w:hAnsi="Arial"/>
          <w:color w:val="3D3D3D"/>
          <w:sz w:val="28"/>
          <w:szCs w:val="28"/>
          <w:rtl w:val="true"/>
        </w:rPr>
        <w:t xml:space="preserve">] </w:t>
      </w:r>
      <w:r>
        <w:rPr>
          <w:rFonts w:ascii="Arial" w:hAnsi="Arial" w:cs="Arial"/>
          <w:color w:val="3D3D3D"/>
          <w:sz w:val="28"/>
          <w:sz w:val="28"/>
          <w:szCs w:val="28"/>
          <w:rtl w:val="true"/>
        </w:rPr>
        <w:t>ثم قال</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لْيَطَّوَّفُوا بِالْبَيْتِ الْعَتِيقِ</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حج</w:t>
      </w:r>
      <w:r>
        <w:rPr>
          <w:rFonts w:cs="Arial" w:ascii="Arial" w:hAnsi="Arial"/>
          <w:color w:val="3D3D3D"/>
          <w:sz w:val="28"/>
          <w:szCs w:val="28"/>
          <w:rtl w:val="true"/>
        </w:rPr>
        <w:t xml:space="preserve">: </w:t>
      </w:r>
      <w:r>
        <w:rPr>
          <w:rFonts w:cs="Arial" w:ascii="Arial" w:hAnsi="Arial"/>
          <w:color w:val="3D3D3D"/>
          <w:sz w:val="28"/>
          <w:szCs w:val="28"/>
        </w:rPr>
        <w:t>29</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كان وقتهما واحد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أول وقته بعد طلوع الفجر من يوم النحر</w:t>
      </w:r>
      <w:r>
        <w:rPr>
          <w:rFonts w:cs="Arial" w:ascii="Arial" w:hAnsi="Arial"/>
          <w:color w:val="3D3D3D"/>
          <w:sz w:val="28"/>
          <w:szCs w:val="28"/>
          <w:rtl w:val="true"/>
        </w:rPr>
        <w:t xml:space="preserve">" </w:t>
      </w:r>
      <w:r>
        <w:rPr>
          <w:rFonts w:ascii="Arial" w:hAnsi="Arial" w:cs="Arial"/>
          <w:color w:val="3D3D3D"/>
          <w:sz w:val="28"/>
          <w:sz w:val="28"/>
          <w:szCs w:val="28"/>
          <w:rtl w:val="true"/>
        </w:rPr>
        <w:t>لأن ما قبله من الليل وقت الوقوف بعرفة والطواف مرتب عليه وأفضل هذه الأيام أولها كما في التضحية وفي الحديث</w:t>
      </w:r>
      <w:r>
        <w:rPr>
          <w:rFonts w:cs="Arial" w:ascii="Arial" w:hAnsi="Arial"/>
          <w:color w:val="3D3D3D"/>
          <w:sz w:val="28"/>
          <w:szCs w:val="28"/>
          <w:rtl w:val="true"/>
        </w:rPr>
        <w:t>: "</w:t>
      </w:r>
      <w:r>
        <w:rPr>
          <w:rFonts w:ascii="Arial" w:hAnsi="Arial" w:cs="Arial"/>
          <w:color w:val="0000FF"/>
          <w:sz w:val="28"/>
          <w:sz w:val="28"/>
          <w:szCs w:val="28"/>
          <w:rtl w:val="true"/>
        </w:rPr>
        <w:t>أفضلها أولها</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كان قد سعى بين الصفا والمروة عقيب طواف القدوم لم يرمل في هذا الطواف ولا سعي عليه وإن كان لم يقدم السعي رمل في هذا الطواف وسعى بع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سعي لم يشرع إلا مرة والرمل ما شرع إلا مرة في طواف بعده سع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صلي ركعتين بعد هذا الطواف</w:t>
      </w:r>
      <w:r>
        <w:rPr>
          <w:rFonts w:cs="Arial" w:ascii="Arial" w:hAnsi="Arial"/>
          <w:color w:val="3D3D3D"/>
          <w:sz w:val="28"/>
          <w:szCs w:val="28"/>
          <w:rtl w:val="true"/>
        </w:rPr>
        <w:t xml:space="preserve">" </w:t>
      </w:r>
      <w:r>
        <w:rPr>
          <w:rFonts w:ascii="Arial" w:hAnsi="Arial" w:cs="Arial"/>
          <w:color w:val="3D3D3D"/>
          <w:sz w:val="28"/>
          <w:sz w:val="28"/>
          <w:szCs w:val="28"/>
          <w:rtl w:val="true"/>
        </w:rPr>
        <w:t>لأن ختم كل طواف بركعتين فرضا كان الطواف أو نفلا لما بيناه</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4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قد حل له النساء</w:t>
      </w:r>
      <w:r>
        <w:rPr>
          <w:rFonts w:cs="Arial" w:ascii="Arial" w:hAnsi="Arial"/>
          <w:color w:val="3D3D3D"/>
          <w:sz w:val="28"/>
          <w:szCs w:val="28"/>
          <w:rtl w:val="true"/>
        </w:rPr>
        <w:t xml:space="preserve">" </w:t>
      </w:r>
      <w:r>
        <w:rPr>
          <w:rFonts w:ascii="Arial" w:hAnsi="Arial" w:cs="Arial"/>
          <w:color w:val="3D3D3D"/>
          <w:sz w:val="28"/>
          <w:sz w:val="28"/>
          <w:szCs w:val="28"/>
          <w:rtl w:val="true"/>
        </w:rPr>
        <w:t>ولكن بالحلق السابق إذ هو المحلل لا بالطواف إلا أنه أخر عمله في حق النساء</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هذا الطواف هو المفروض في الحج</w:t>
      </w:r>
      <w:r>
        <w:rPr>
          <w:rFonts w:cs="Arial" w:ascii="Arial" w:hAnsi="Arial"/>
          <w:color w:val="3D3D3D"/>
          <w:sz w:val="28"/>
          <w:szCs w:val="28"/>
          <w:rtl w:val="true"/>
        </w:rPr>
        <w:t xml:space="preserve">" </w:t>
      </w:r>
      <w:r>
        <w:rPr>
          <w:rFonts w:ascii="Arial" w:hAnsi="Arial" w:cs="Arial"/>
          <w:color w:val="3D3D3D"/>
          <w:sz w:val="28"/>
          <w:sz w:val="28"/>
          <w:szCs w:val="28"/>
          <w:rtl w:val="true"/>
        </w:rPr>
        <w:t>وهو ركن فيه إذ هو المأمور به في قوله تعالى</w:t>
      </w:r>
      <w:r>
        <w:rPr>
          <w:rFonts w:cs="Arial" w:ascii="Arial" w:hAnsi="Arial"/>
          <w:color w:val="3D3D3D"/>
          <w:sz w:val="28"/>
          <w:szCs w:val="28"/>
          <w:rtl w:val="true"/>
        </w:rPr>
        <w:t>:</w:t>
      </w:r>
      <w:r>
        <w:rPr>
          <w:rFonts w:cs="Arial" w:ascii="Arial" w:hAnsi="Arial"/>
          <w:color w:val="008000"/>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لْيَطَّوَّفُوا بِالْبَيْتِ الْعَتِيقِ</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حج</w:t>
      </w:r>
      <w:r>
        <w:rPr>
          <w:rFonts w:cs="Arial" w:ascii="Arial" w:hAnsi="Arial"/>
          <w:color w:val="3D3D3D"/>
          <w:sz w:val="28"/>
          <w:szCs w:val="28"/>
          <w:rtl w:val="true"/>
        </w:rPr>
        <w:t xml:space="preserve">: </w:t>
      </w:r>
      <w:r>
        <w:rPr>
          <w:rFonts w:cs="Arial" w:ascii="Arial" w:hAnsi="Arial"/>
          <w:color w:val="3D3D3D"/>
          <w:sz w:val="28"/>
          <w:szCs w:val="28"/>
        </w:rPr>
        <w:t>29</w:t>
      </w:r>
      <w:r>
        <w:rPr>
          <w:rFonts w:cs="Arial" w:ascii="Arial" w:hAnsi="Arial"/>
          <w:color w:val="3D3D3D"/>
          <w:sz w:val="28"/>
          <w:szCs w:val="28"/>
          <w:rtl w:val="true"/>
        </w:rPr>
        <w:t xml:space="preserve">] </w:t>
      </w:r>
      <w:r>
        <w:rPr>
          <w:rFonts w:ascii="Arial" w:hAnsi="Arial" w:cs="Arial"/>
          <w:color w:val="3D3D3D"/>
          <w:sz w:val="28"/>
          <w:sz w:val="28"/>
          <w:szCs w:val="28"/>
          <w:rtl w:val="true"/>
        </w:rPr>
        <w:t>ويسمى طواف الإفاضة وطواف يوم النحر</w:t>
      </w:r>
      <w:r>
        <w:rPr>
          <w:rStyle w:val="StrongEmphasis"/>
          <w:rFonts w:ascii="Arial" w:hAnsi="Arial" w:cs="Arial"/>
          <w:color w:val="3D3D3D"/>
          <w:sz w:val="28"/>
          <w:sz w:val="28"/>
          <w:szCs w:val="28"/>
          <w:rtl w:val="true"/>
        </w:rPr>
        <w:t xml:space="preserve"> ويكره تأخيره عن هذه الأيام</w:t>
      </w:r>
      <w:r>
        <w:rPr>
          <w:rFonts w:ascii="Arial" w:hAnsi="Arial" w:cs="Arial"/>
          <w:color w:val="3D3D3D"/>
          <w:sz w:val="28"/>
          <w:sz w:val="28"/>
          <w:szCs w:val="28"/>
          <w:rtl w:val="true"/>
        </w:rPr>
        <w:t xml:space="preserve"> لما بينا أنه موقت بها </w:t>
      </w:r>
      <w:r>
        <w:rPr>
          <w:rStyle w:val="StrongEmphasis"/>
          <w:rFonts w:ascii="Arial" w:hAnsi="Arial" w:cs="Arial"/>
          <w:color w:val="3D3D3D"/>
          <w:sz w:val="28"/>
          <w:sz w:val="28"/>
          <w:szCs w:val="28"/>
          <w:rtl w:val="true"/>
        </w:rPr>
        <w:t>وإن أخره عنها لزمه دم عند أبي حنيفة رحمه الله</w:t>
      </w:r>
      <w:r>
        <w:rPr>
          <w:rFonts w:ascii="Arial" w:hAnsi="Arial" w:cs="Arial"/>
          <w:color w:val="3D3D3D"/>
          <w:sz w:val="28"/>
          <w:sz w:val="28"/>
          <w:szCs w:val="28"/>
          <w:rtl w:val="true"/>
        </w:rPr>
        <w:t xml:space="preserve"> وسنبينه في باب الجنايات إن شاء الله تعالى</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يعود إلى منى فيقيم ب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رجع إليها كما روينا ولأنه بقي عليه الرمي وموضعه بمنى </w:t>
      </w:r>
      <w:r>
        <w:rPr>
          <w:rFonts w:cs="Arial" w:ascii="Arial" w:hAnsi="Arial"/>
          <w:color w:val="3D3D3D"/>
          <w:sz w:val="28"/>
          <w:szCs w:val="28"/>
          <w:rtl w:val="true"/>
        </w:rPr>
        <w:t>"</w:t>
      </w:r>
      <w:r>
        <w:rPr>
          <w:rStyle w:val="StrongEmphasis"/>
          <w:rFonts w:ascii="Arial" w:hAnsi="Arial" w:cs="Arial"/>
          <w:color w:val="3D3D3D"/>
          <w:sz w:val="28"/>
          <w:sz w:val="28"/>
          <w:szCs w:val="28"/>
          <w:rtl w:val="true"/>
        </w:rPr>
        <w:t>فإذا زالت الشمس من اليوم الثاني من أيام النحر رمى الجمار الثلاث فيبدأ بالتي تلي مسجد الخيف فيرميها بسبع حصيات يكبر مع كل حصاة ويقف عندها ثم يرمي التي تليها مثل ذلك ويقف عندها ثم يرمي جمرة العقبة كذلك ولا يقف عند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كذا روى جابر رضي الله عنه فيما نقل من نسك رسول الله عليه الصلاة والسلام مفسر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قف عند الجمرتين في المقام الذي يقف فيه الناس ويحمد الله ويثني عليه ويهلل ويكبر ويصلي على النبي عليه الصلاة والسلام ويدعو بحاجته ويرفع يد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ترفع الأيدي إلا في سبع مواط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ذكر من حملتها عند الجمرتين والمراد رفع الأيدي بالدعاء وينبغي أن يستغفر للمؤمنين في دعائه في هذه المواقف لأن النبي عليه الصلاة والسلام قال </w:t>
      </w:r>
      <w:r>
        <w:rPr>
          <w:rFonts w:cs="Arial" w:ascii="Arial" w:hAnsi="Arial"/>
          <w:color w:val="3D3D3D"/>
          <w:sz w:val="28"/>
          <w:szCs w:val="28"/>
          <w:rtl w:val="true"/>
        </w:rPr>
        <w:t>"</w:t>
      </w:r>
      <w:r>
        <w:rPr>
          <w:rFonts w:ascii="Arial" w:hAnsi="Arial" w:cs="Arial"/>
          <w:color w:val="0000FF"/>
          <w:sz w:val="28"/>
          <w:sz w:val="28"/>
          <w:szCs w:val="28"/>
          <w:rtl w:val="true"/>
        </w:rPr>
        <w:t>اللهم اغفر للحاج ولمن استغفر له الحاج</w:t>
      </w:r>
      <w:r>
        <w:rPr>
          <w:rFonts w:cs="Arial" w:ascii="Arial" w:hAnsi="Arial"/>
          <w:color w:val="3D3D3D"/>
          <w:sz w:val="28"/>
          <w:szCs w:val="28"/>
          <w:rtl w:val="true"/>
        </w:rPr>
        <w:t xml:space="preserve">" </w:t>
      </w:r>
      <w:r>
        <w:rPr>
          <w:rFonts w:ascii="Arial" w:hAnsi="Arial" w:cs="Arial"/>
          <w:color w:val="3D3D3D"/>
          <w:sz w:val="28"/>
          <w:sz w:val="28"/>
          <w:szCs w:val="28"/>
          <w:rtl w:val="true"/>
        </w:rPr>
        <w:t>ثم الأصل أن كل رمي بعده رمي يقف بعده لأنه في وسط العبادة فيأتي بالدعاء فيه وكل رمي ليس بعده رمي لا يقف لأن العبادة قد انتهت ولهذا لا يقف بعد جمرة العقبة في يوم النحر أيض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كان من الغد رمى الجمار الثلاث بعد زوال الشمس كذلك وإن أراد أن يتعجل النفر إلى مكة نفر وإن أراد أن يقيم رمى الجمار الثلاث في اليوم الرابع بعد زوال الشمس</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مَنْ تَعَجَّلَ فِي يَوْمَيْنِ فَلا إِثْمَ عَلَيْهِ وَمَنْ تَأَخَّرَ فَلا إِثْمَ عَلَيْهِ لِمَنِ اتَّقَى</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203</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أفضل أن يقي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أن النبي عليه الصلاة والسلام صبر حتى رمى الجمار الثلاث في اليوم الرابع وله أن ينفر ما لم يطلع الفجر من اليوم الرابع فإذا طلع الفجر لم يكن له أن ينفر لدخول وقت الرمي وفيه خلاف الشافعي 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دم الرمي في هذا اليو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عني اليوم الرابع </w:t>
      </w:r>
      <w:r>
        <w:rPr>
          <w:rFonts w:cs="Arial" w:ascii="Arial" w:hAnsi="Arial"/>
          <w:color w:val="3D3D3D"/>
          <w:sz w:val="28"/>
          <w:szCs w:val="28"/>
          <w:rtl w:val="true"/>
        </w:rPr>
        <w:t>"</w:t>
      </w:r>
      <w:r>
        <w:rPr>
          <w:rStyle w:val="StrongEmphasis"/>
          <w:rFonts w:ascii="Arial" w:hAnsi="Arial" w:cs="Arial"/>
          <w:color w:val="3D3D3D"/>
          <w:sz w:val="28"/>
          <w:sz w:val="28"/>
          <w:szCs w:val="28"/>
          <w:rtl w:val="true"/>
        </w:rPr>
        <w:t>قبل الزوال بعد طلوع الفجر جاز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وهذا استحسان وقالا لا يجوز اعتبارا بسائر الأيام وإنما التفاوت في</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4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رخصة النفر فإذا لم يترخص التحق بها ومذهبه مروي عن ابن عباس رضي الله عنهما ولأنه لما ظهر أثر التخفيف في هذا اليوم في حق الترك فلأن يظهر في جوازه في الأوقات كلها أولى بخلاف اليوم الأول والثاني حيث لا يجوز الرمي فيهما إلا بعد الزوال في المشهور من الرواية لأنه لا يجوز تركه فيهما فبقي على الأصل المروي </w:t>
      </w:r>
      <w:r>
        <w:rPr>
          <w:rFonts w:cs="Arial" w:ascii="Arial" w:hAnsi="Arial"/>
          <w:color w:val="3D3D3D"/>
          <w:sz w:val="28"/>
          <w:szCs w:val="28"/>
          <w:rtl w:val="true"/>
        </w:rPr>
        <w:t>"</w:t>
      </w:r>
      <w:r>
        <w:rPr>
          <w:rStyle w:val="StrongEmphasis"/>
          <w:rFonts w:ascii="Arial" w:hAnsi="Arial" w:cs="Arial"/>
          <w:color w:val="3D3D3D"/>
          <w:sz w:val="28"/>
          <w:sz w:val="28"/>
          <w:szCs w:val="28"/>
          <w:rtl w:val="true"/>
        </w:rPr>
        <w:t>فأما يوم النحر فأول وقت الرمي فيه من وقت طلوع الفج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أوله بعد نصف الليل لما روي </w:t>
      </w:r>
      <w:r>
        <w:rPr>
          <w:rFonts w:ascii="Arial" w:hAnsi="Arial" w:cs="Arial"/>
          <w:color w:val="0000FF"/>
          <w:sz w:val="28"/>
          <w:sz w:val="28"/>
          <w:szCs w:val="28"/>
          <w:rtl w:val="true"/>
        </w:rPr>
        <w:t>أن النبي عليه الصلاة والسلام رخص للرماء أن يرموا ليلا</w:t>
      </w:r>
      <w:r>
        <w:rPr>
          <w:rFonts w:cs="Arial" w:ascii="Arial" w:hAnsi="Arial"/>
          <w:color w:val="3D3D3D"/>
          <w:sz w:val="28"/>
          <w:szCs w:val="28"/>
          <w:rtl w:val="true"/>
        </w:rPr>
        <w:t>.</w:t>
        <w:br/>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3D3D3D"/>
          <w:sz w:val="28"/>
          <w:sz w:val="28"/>
          <w:szCs w:val="28"/>
          <w:rtl w:val="true"/>
        </w:rPr>
        <w:t>لا</w:t>
      </w:r>
      <w:r>
        <w:rPr>
          <w:rFonts w:ascii="Arial" w:hAnsi="Arial" w:cs="Arial"/>
          <w:color w:val="0000FF"/>
          <w:sz w:val="28"/>
          <w:sz w:val="28"/>
          <w:szCs w:val="28"/>
          <w:rtl w:val="true"/>
        </w:rPr>
        <w:t xml:space="preserve"> ترموا جمرة العقبة إلا مصبح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روى </w:t>
      </w:r>
      <w:r>
        <w:rPr>
          <w:rFonts w:cs="Arial" w:ascii="Arial" w:hAnsi="Arial"/>
          <w:color w:val="3D3D3D"/>
          <w:sz w:val="28"/>
          <w:szCs w:val="28"/>
          <w:rtl w:val="true"/>
        </w:rPr>
        <w:t>"</w:t>
      </w:r>
      <w:r>
        <w:rPr>
          <w:rFonts w:ascii="Arial" w:hAnsi="Arial" w:cs="Arial"/>
          <w:color w:val="0000FF"/>
          <w:sz w:val="28"/>
          <w:sz w:val="28"/>
          <w:szCs w:val="28"/>
          <w:rtl w:val="true"/>
        </w:rPr>
        <w:t>حتى تطلع الشمس</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يثبت أصل الوقت بالأول والأفضلية بالثاني وتأويل ما روى الليلة الثانية والثالثة ولأن ليلة النحر وقت الوقوف والرمي يترتب عليه فيكون وقته بعده ضرورة ثم عند أبي حنيفة يمتد هذا الوقت إلى غروب الشمس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ن أول نسكنا في هذا اليوم الرم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جعل اليوم وقتا له وذهابه بغروب الشمس وعن أبي يوسف أنه يمتد إلى وقت الزوال والحجة عليه ما رو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خر إلى الليل رماه ولا شيء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ديث الدعاء </w:t>
      </w:r>
      <w:r>
        <w:rPr>
          <w:rFonts w:cs="Arial" w:ascii="Arial" w:hAnsi="Arial"/>
          <w:color w:val="3D3D3D"/>
          <w:sz w:val="28"/>
          <w:szCs w:val="28"/>
          <w:rtl w:val="true"/>
        </w:rPr>
        <w:t>"</w:t>
      </w:r>
      <w:r>
        <w:rPr>
          <w:rFonts w:ascii="Arial" w:hAnsi="Arial" w:cs="Arial"/>
          <w:color w:val="0000FF"/>
          <w:sz w:val="28"/>
          <w:sz w:val="28"/>
          <w:szCs w:val="28"/>
          <w:rtl w:val="true"/>
        </w:rPr>
        <w:t>وإن أخر إلى الغد رما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وقت جنس الرمي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يه دم</w:t>
      </w:r>
      <w:r>
        <w:rPr>
          <w:rFonts w:cs="Arial" w:ascii="Arial" w:hAnsi="Arial"/>
          <w:color w:val="3D3D3D"/>
          <w:sz w:val="28"/>
          <w:szCs w:val="28"/>
          <w:rtl w:val="true"/>
        </w:rPr>
        <w:t xml:space="preserve">" </w:t>
      </w:r>
      <w:r>
        <w:rPr>
          <w:rFonts w:ascii="Arial" w:hAnsi="Arial" w:cs="Arial"/>
          <w:color w:val="3D3D3D"/>
          <w:sz w:val="28"/>
          <w:sz w:val="28"/>
          <w:szCs w:val="28"/>
          <w:rtl w:val="true"/>
        </w:rPr>
        <w:t>عند أبي حنيفة رحمه الله لتأخيره عن وقته كما هو مذهب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رماها راكبا أجزأ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صول فعل الرم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كل رمي بعده رمي فالأفضل أن يرميه ماشيا وإلا فيرميه راكب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أول بعده وقوف ودعاء على ما ذكرنا فيرميه ماشيا ليكون أقرب إلى التضرع وبيان الأفضل مروي عن أبي يوسف 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 أن لا يبيت بمنى ليالي الرم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بي عليه الصلاة والسلام بات بها وعمر رضي الله عنه كان يؤدب على ترك المقام ب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بات في غيرها متعمدا لا يلزمه شيء عندنا</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لأنه وجب ليسهل عليه الرمي في أيامه فلم يكن من أفعال الحج فتركه لا يوجب الجابر</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كره أن يقدم الرجل ثقله إلى مكة ويقيم حتى يرم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أن عمر رضي الله عنه كان يمنع منه ويؤدب عليه ولأنه يوجب شغل قل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نفر إلى مكة نزل بالمحص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الأبطح وهو اسم موضع قد نزل به رسول الله صلى الله عليه وسلم وكان نزوله قصدا هو الأصح حتى يكون النزول به سنة على ما روى أنه عليه الصلاة والسلام قال لأصحابه </w:t>
      </w:r>
      <w:r>
        <w:rPr>
          <w:rFonts w:cs="Arial" w:ascii="Arial" w:hAnsi="Arial"/>
          <w:color w:val="3D3D3D"/>
          <w:sz w:val="28"/>
          <w:szCs w:val="28"/>
          <w:rtl w:val="true"/>
        </w:rPr>
        <w:t>"</w:t>
      </w:r>
      <w:r>
        <w:rPr>
          <w:rFonts w:ascii="Arial" w:hAnsi="Arial" w:cs="Arial"/>
          <w:color w:val="0000FF"/>
          <w:sz w:val="28"/>
          <w:sz w:val="28"/>
          <w:szCs w:val="28"/>
          <w:rtl w:val="true"/>
        </w:rPr>
        <w:t>إنا نازلون غدا بالخيف خيف بني كنانة حيث تقاسم المشركون فيه على شركهم</w:t>
      </w:r>
      <w:r>
        <w:rPr>
          <w:rFonts w:cs="Arial" w:ascii="Arial" w:hAnsi="Arial"/>
          <w:color w:val="3D3D3D"/>
          <w:sz w:val="28"/>
          <w:szCs w:val="28"/>
          <w:rtl w:val="true"/>
        </w:rPr>
        <w:t xml:space="preserve">" </w:t>
      </w:r>
      <w:r>
        <w:rPr>
          <w:rFonts w:ascii="Arial" w:hAnsi="Arial" w:cs="Arial"/>
          <w:color w:val="3D3D3D"/>
          <w:sz w:val="28"/>
          <w:sz w:val="28"/>
          <w:szCs w:val="28"/>
          <w:rtl w:val="true"/>
        </w:rPr>
        <w:t>يشير إلى عهدهم على هجران بني هاشم فعرفنا أنه نزل به إراءة للمشركين لطيف صنع الله تعالى به فصار سنة كالرمل في الطواف</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4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ثم دخل مكة وطاف بالبيت سبعة أشواط لا يرمل فيها وهذا طواف الصد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سمى طواف الوداع وطواف آخر عهده بالبيت لأنه يودع البيت ويصدر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هو واجب عند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لشافعي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حج هذا البيت فليكن آخر عهده بالبيت الطوا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رخص للنساء الحيض تركه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على أهل مك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م لا يصدرون ولا يودعون ولا رمل فيه لما بينا أنه شرع مرة واحدة ويصلي ركعتي الطواف بعده لما قدمنا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يأتي زمزم ويشرب من مائ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أن النبي عليه الصلاة والسلام استقى دلوا بنفسه فشرب منه ثم أفرغ باقي الدلو في البئ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تحب أن يأتي الباب ويقبل العتبة ثم ياتي الملتز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ما بين الحجر إلى الباب </w:t>
      </w:r>
      <w:r>
        <w:rPr>
          <w:rFonts w:cs="Arial" w:ascii="Arial" w:hAnsi="Arial"/>
          <w:color w:val="3D3D3D"/>
          <w:sz w:val="28"/>
          <w:szCs w:val="28"/>
          <w:rtl w:val="true"/>
        </w:rPr>
        <w:t>"</w:t>
      </w:r>
      <w:r>
        <w:rPr>
          <w:rStyle w:val="StrongEmphasis"/>
          <w:rFonts w:ascii="Arial" w:hAnsi="Arial" w:cs="Arial"/>
          <w:color w:val="3D3D3D"/>
          <w:sz w:val="28"/>
          <w:sz w:val="28"/>
          <w:szCs w:val="28"/>
          <w:rtl w:val="true"/>
        </w:rPr>
        <w:t>فيضع صدره ووجهه عليه ويتشبث بالأستار ساعة ثم يعود إلى أهله</w:t>
      </w:r>
      <w:r>
        <w:rPr>
          <w:rFonts w:cs="Arial" w:ascii="Arial" w:hAnsi="Arial"/>
          <w:color w:val="3D3D3D"/>
          <w:sz w:val="28"/>
          <w:szCs w:val="28"/>
          <w:rtl w:val="true"/>
        </w:rPr>
        <w:t xml:space="preserve">" </w:t>
      </w:r>
      <w:r>
        <w:rPr>
          <w:rFonts w:ascii="Arial" w:hAnsi="Arial" w:cs="Arial"/>
          <w:color w:val="3D3D3D"/>
          <w:sz w:val="28"/>
          <w:sz w:val="28"/>
          <w:szCs w:val="28"/>
          <w:rtl w:val="true"/>
        </w:rPr>
        <w:t>هكذا روى أن النبي عليه الصلاة والسلام فعل بالملتزم ذلك قالوا وينبغي أن ينصرف وهو يمشي وراءه ووجهه إلى البيت متباكيا متحسرا على فراق البيت حتى يخرج من المسجد فهذا بيان تمام الحج</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 xml:space="preserve">فصل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لم يدخل المحرم مكة وتوجه إلى عرفات ووقف ب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لى ما ب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سقط عنه طواف القدو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شرع في ابتداء الحج على وجه يترتب عليه سائر الأفعال فلا يكون الإتيان به على غير ذلك الوجه س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شيء عليه بترك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سنة وبترك السنة لا يجب الجاب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درك الوقوف بعرفة ما بين زوال الشمس من يومها إلى طلوع الفجر من يوم النحر فقد أدرك الح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أول وقت الوقوف بعد الزوال عندنا لما روى أن النبي عليه الصلاة والسلام وقف بعد الزوال وهذا بيان أول الوقت و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أدرك عرفة بليل فقد أدرك الحج ومن فاته عرفة بليل فقد فاته الح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بيان آخر الوقت ومالك رحمه الله إن كان يقول إن أول وقته بعد طلوع الفجر أو بعد طلوع الشمس فهو محجوج عليه بما رو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إذا وقف بعد الزوال وأفاض من ساعته أجزأ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نا لأنه عليه الصلاة والسلام ذكره بكلمة أو فإنه قال </w:t>
      </w:r>
      <w:r>
        <w:rPr>
          <w:rFonts w:cs="Arial" w:ascii="Arial" w:hAnsi="Arial"/>
          <w:color w:val="3D3D3D"/>
          <w:sz w:val="28"/>
          <w:szCs w:val="28"/>
          <w:rtl w:val="true"/>
        </w:rPr>
        <w:t>"</w:t>
      </w:r>
      <w:r>
        <w:rPr>
          <w:rFonts w:ascii="Arial" w:hAnsi="Arial" w:cs="Arial"/>
          <w:color w:val="0000FF"/>
          <w:sz w:val="28"/>
          <w:sz w:val="28"/>
          <w:szCs w:val="28"/>
          <w:rtl w:val="true"/>
        </w:rPr>
        <w:t>الحج عرفة فمن وقف بعرفة ساعة من ليل أو نهار فقد تم حج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ي كلمة التخيير وقال مالك رحمه الله لا يجزئه إلا أن يقف في اليوم وجزء من الليل ولكن الحجة عليه ما روينا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اجتاز بعرفات نائما أو مغمى عليه أو لا يعلم أنها عرفات جاز عن الوقو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ا هو الركن قد وجب وهو الوقوف ولا يمتنع ذلك بالإغماء والنوم كركن الصوم بخلاف الصلاة لأنها لا تبقى مع الإغماء والجهل يخل بالنية وهي ليست بشرط لكل رك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غمي عليه فأهل عنه رفقاؤه جاز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وقال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49</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لا يجوز، ولو أمر إنسانا بأن يحرم عنه إذا أغمي عليه أو نام فأحرم المأمور عنه صح</w:t>
      </w:r>
      <w:r>
        <w:rPr>
          <w:rFonts w:cs="Arial" w:ascii="Arial" w:hAnsi="Arial"/>
          <w:color w:val="3D3D3D"/>
          <w:sz w:val="28"/>
          <w:szCs w:val="28"/>
          <w:rtl w:val="true"/>
        </w:rPr>
        <w:t xml:space="preserve">" </w:t>
      </w:r>
      <w:r>
        <w:rPr>
          <w:rFonts w:ascii="Arial" w:hAnsi="Arial" w:cs="Arial"/>
          <w:color w:val="3D3D3D"/>
          <w:sz w:val="28"/>
          <w:sz w:val="28"/>
          <w:szCs w:val="28"/>
          <w:rtl w:val="true"/>
        </w:rPr>
        <w:t>بالإجماع حتى إذا أفاق أو استيقظ وأتى بأفعال الحج جاز لهما أنه لم يحرم بنفسه ولا أذن لغيره به وهذا لأنه لم يصرح بالإذن والدلالة تقف على العلم وجواز الإذن به لا يعرفه كثير من الفقهاء فكيف يعرفه العوام بخلاف ما إذا أمر غيره بذلك صريحا وله أنه لما عاقدهم عقد الرفقة فقد استعان بكل واحد منهم فيما يعجز عن مباشرته بنفسه والإحرام هو المقصود بهذا السفر فكان الإذن به ثابتا دلالة والعلم ثابت نظرا إلى الدليل والحكم يدار علي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مرأة في جميع ذلك كالرج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مخاطبة كالرجل </w:t>
      </w:r>
      <w:r>
        <w:rPr>
          <w:rFonts w:cs="Arial" w:ascii="Arial" w:hAnsi="Arial"/>
          <w:color w:val="3D3D3D"/>
          <w:sz w:val="28"/>
          <w:szCs w:val="28"/>
          <w:rtl w:val="true"/>
        </w:rPr>
        <w:t>"</w:t>
      </w:r>
      <w:r>
        <w:rPr>
          <w:rStyle w:val="StrongEmphasis"/>
          <w:rFonts w:ascii="Arial" w:hAnsi="Arial" w:cs="Arial"/>
          <w:color w:val="3D3D3D"/>
          <w:sz w:val="28"/>
          <w:sz w:val="28"/>
          <w:szCs w:val="28"/>
          <w:rtl w:val="true"/>
        </w:rPr>
        <w:t>غير أنها لا تكشف رأس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و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تكشف وجه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حرام المرأة في وجهها</w:t>
      </w:r>
      <w:r>
        <w:rPr>
          <w:rFonts w:cs="Arial" w:ascii="Arial" w:hAnsi="Arial"/>
          <w:color w:val="3D3D3D"/>
          <w:sz w:val="28"/>
          <w:szCs w:val="28"/>
          <w:rtl w:val="true"/>
        </w:rPr>
        <w:t>" "</w:t>
      </w:r>
      <w:r>
        <w:rPr>
          <w:rStyle w:val="StrongEmphasis"/>
          <w:rFonts w:ascii="Arial" w:hAnsi="Arial" w:cs="Arial"/>
          <w:color w:val="3D3D3D"/>
          <w:sz w:val="28"/>
          <w:sz w:val="28"/>
          <w:szCs w:val="28"/>
          <w:rtl w:val="true"/>
        </w:rPr>
        <w:t>ولو سدلت شيئا على وجهها وجافته عنه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كذا روى عن عائشة رضي الله عنها ولأنه بمنزلة الاستظلال بالمحم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رفع صوتها بالتلبي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فيه من الفت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رمل ولا تسعى بين الميل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خل بستر العو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حلق ولكن تقص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أن النبي عليه الصلاة والسلام نهى النساء عن الحلق وأمرهن بالتقصير ولأن حلق الشعر في حقها مثله كحلق اللحية في حق الرجل </w:t>
      </w:r>
      <w:r>
        <w:rPr>
          <w:rStyle w:val="StrongEmphasis"/>
          <w:rFonts w:ascii="Arial" w:hAnsi="Arial" w:cs="Arial"/>
          <w:color w:val="3D3D3D"/>
          <w:sz w:val="28"/>
          <w:sz w:val="28"/>
          <w:szCs w:val="28"/>
          <w:rtl w:val="true"/>
        </w:rPr>
        <w:t>وتلبس من المخيط ما بدا لها</w:t>
      </w:r>
      <w:r>
        <w:rPr>
          <w:rFonts w:ascii="Arial" w:hAnsi="Arial" w:cs="Arial"/>
          <w:color w:val="3D3D3D"/>
          <w:sz w:val="28"/>
          <w:sz w:val="28"/>
          <w:szCs w:val="28"/>
          <w:rtl w:val="true"/>
        </w:rPr>
        <w:t xml:space="preserve"> لأن في لبس غير المخيط كشف العورة قالوا ولا تستلم الحجر إذا كان هناك جمع لأنها ممنوعة عن مماسة الرجال إلا أن تجد الموضع خالي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قلد بدنة تطوعا أو نذرا أو جزاء صيد أو شيئا من الأشياء وتوجه معها يريد الحج فقد أحر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قلد بدنة فقد أحرم</w:t>
      </w:r>
      <w:r>
        <w:rPr>
          <w:rFonts w:cs="Arial" w:ascii="Arial" w:hAnsi="Arial"/>
          <w:color w:val="3D3D3D"/>
          <w:sz w:val="28"/>
          <w:szCs w:val="28"/>
          <w:rtl w:val="true"/>
        </w:rPr>
        <w:t xml:space="preserve">" </w:t>
      </w:r>
      <w:r>
        <w:rPr>
          <w:rFonts w:ascii="Arial" w:hAnsi="Arial" w:cs="Arial"/>
          <w:color w:val="3D3D3D"/>
          <w:sz w:val="28"/>
          <w:sz w:val="28"/>
          <w:szCs w:val="28"/>
          <w:rtl w:val="true"/>
        </w:rPr>
        <w:t>ولأن سوق الهدى في معنى التلبية في إظهار الإجابة لأنه لا يفعله إلا من يريد الحج أو العمرة وإظهار الإجابة قد يكون بالفعل كما يكون بالقول فيصير به محرما لاتصال النية بفعل هو من خصائص الإحرام</w:t>
      </w:r>
      <w:r>
        <w:rPr>
          <w:rFonts w:cs="Arial" w:ascii="Arial" w:hAnsi="Arial"/>
          <w:color w:val="3D3D3D"/>
          <w:sz w:val="28"/>
          <w:szCs w:val="28"/>
          <w:rtl w:val="true"/>
        </w:rPr>
        <w:t>.</w:t>
        <w:br/>
      </w:r>
      <w:r>
        <w:rPr>
          <w:rFonts w:ascii="Arial" w:hAnsi="Arial" w:cs="Arial"/>
          <w:color w:val="3D3D3D"/>
          <w:sz w:val="28"/>
          <w:sz w:val="28"/>
          <w:szCs w:val="28"/>
          <w:rtl w:val="true"/>
        </w:rPr>
        <w:t xml:space="preserve">وصفة التقليد أن يربط على عنق بدنته قطعة نعل أو عروة مزادة أو لحاء شج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قلدها وبعث بها ولم يسقها لم يصر محر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ى عن عائشة رضي الله عنها أنها قالت كنت أفتل قلائد هدى رسول الله عليه الصلاة والسلام فبعث بها وأقام في أهله حلال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توجه بعد ذلك لم يصر محرما حتى يلحق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عند التوجه إذا لم يكن بين يديه هدى يسوقه لم يوجد منه إلا مجرد النية وبمجرد النية لا يصير محر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ذا أدركها وساقها أو أدركها فقد اقترنت نيته بعمل هو من خصائص الإحرام فيصير محرما</w:t>
      </w:r>
      <w:r>
        <w:rPr>
          <w:rFonts w:cs="Arial" w:ascii="Arial" w:hAnsi="Arial"/>
          <w:color w:val="3D3D3D"/>
          <w:sz w:val="28"/>
          <w:szCs w:val="28"/>
          <w:rtl w:val="true"/>
        </w:rPr>
        <w:t xml:space="preserve">" </w:t>
      </w:r>
      <w:r>
        <w:rPr>
          <w:rFonts w:ascii="Arial" w:hAnsi="Arial" w:cs="Arial"/>
          <w:color w:val="3D3D3D"/>
          <w:sz w:val="28"/>
          <w:sz w:val="28"/>
          <w:szCs w:val="28"/>
          <w:rtl w:val="true"/>
        </w:rPr>
        <w:t>كما لو ساقها في الابتداء</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5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إلا في بدنة المتعة فإنه محرم حين توج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عناه إذا نوى الإحرام وهذا استحسان وجه القياس فيه ماذكرنا ووجه الاستحسان أن هذا الهدى مشروع على الابتداء نسكا من مناسك الحج وضعا لأنه مختص بمكة ويجب شكرا للجمع بين أداء النسكين وغيره قد يجب بالجناية وإن لم يصل إلى مكة فلهذا اكتفى فيه بالتوجه وفي غيره توقف على حقيقة الفعل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جلل بدنة أو اشعرها أو قلد شاة لم يكن محرما</w:t>
      </w:r>
      <w:r>
        <w:rPr>
          <w:rFonts w:cs="Arial" w:ascii="Arial" w:hAnsi="Arial"/>
          <w:color w:val="3D3D3D"/>
          <w:sz w:val="28"/>
          <w:szCs w:val="28"/>
          <w:rtl w:val="true"/>
        </w:rPr>
        <w:t xml:space="preserve">" </w:t>
      </w:r>
      <w:r>
        <w:rPr>
          <w:rFonts w:ascii="Arial" w:hAnsi="Arial" w:cs="Arial"/>
          <w:color w:val="3D3D3D"/>
          <w:sz w:val="28"/>
          <w:sz w:val="28"/>
          <w:szCs w:val="28"/>
          <w:rtl w:val="true"/>
        </w:rPr>
        <w:t>لأن التجليل لدفع الحر والبرد والذباب فلم يكن من خصائص الحج والإشعار مكروه عند أبي حنيفة رحمه الله فلا يكون من النسك في شيء وعندهما إن كان حسنا فقد يفعل للمعالجة بخلاف التقليد لأنه يختص بالهدى وتقليد الشاة غير معتاد وليس بسنة أيض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بدن من الإبل والبق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من الإبل خاصة لقوله عليه الصلاة والسلام في حديث الجمعة </w:t>
      </w:r>
      <w:r>
        <w:rPr>
          <w:rFonts w:ascii="Arial" w:hAnsi="Arial" w:cs="Arial"/>
          <w:color w:val="000000"/>
          <w:sz w:val="28"/>
          <w:sz w:val="28"/>
          <w:szCs w:val="28"/>
          <w:rtl w:val="true"/>
        </w:rPr>
        <w:t>فالمتعجل منهم كالمهدي بدنة والذين يليه كالمهدي بقرة</w:t>
      </w:r>
      <w:r>
        <w:rPr>
          <w:rFonts w:ascii="Arial" w:hAnsi="Arial" w:cs="Arial"/>
          <w:color w:val="3D3D3D"/>
          <w:sz w:val="28"/>
          <w:sz w:val="28"/>
          <w:szCs w:val="28"/>
          <w:rtl w:val="true"/>
        </w:rPr>
        <w:t xml:space="preserve"> فصل بينهما</w:t>
      </w:r>
      <w:r>
        <w:rPr>
          <w:rFonts w:cs="Arial" w:ascii="Arial" w:hAnsi="Arial"/>
          <w:color w:val="3D3D3D"/>
          <w:sz w:val="28"/>
          <w:szCs w:val="28"/>
          <w:rtl w:val="true"/>
        </w:rPr>
        <w:t>.</w:t>
        <w:br/>
      </w:r>
      <w:r>
        <w:rPr>
          <w:rFonts w:ascii="Arial" w:hAnsi="Arial" w:cs="Arial"/>
          <w:color w:val="3D3D3D"/>
          <w:sz w:val="28"/>
          <w:sz w:val="28"/>
          <w:szCs w:val="28"/>
          <w:rtl w:val="true"/>
        </w:rPr>
        <w:t>ولنا أن البدنة تنبئ عن البدانة وهي الضخامة وقد اشتركا في هذا المعنى ولهذا يجزئ كل واحد منهما عن سبعة والصحيح من الرواية في الحديث كالمهدي جزورا والله تعالى أعلم بالصوا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القران</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قران أفضل من التمتع والإفرا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الإفراد أفضل وقال مالك رحمه الله التمتع أفضل من القران لأن له ذكرا في القرآن ولا ذكر للقران فيه وللشافعي رحمه الله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قران رخصة</w:t>
      </w:r>
      <w:r>
        <w:rPr>
          <w:rFonts w:cs="Arial" w:ascii="Arial" w:hAnsi="Arial"/>
          <w:color w:val="3D3D3D"/>
          <w:sz w:val="28"/>
          <w:szCs w:val="28"/>
          <w:rtl w:val="true"/>
        </w:rPr>
        <w:t xml:space="preserve">" </w:t>
      </w:r>
      <w:r>
        <w:rPr>
          <w:rFonts w:ascii="Arial" w:hAnsi="Arial" w:cs="Arial"/>
          <w:color w:val="3D3D3D"/>
          <w:sz w:val="28"/>
          <w:sz w:val="28"/>
          <w:szCs w:val="28"/>
          <w:rtl w:val="true"/>
        </w:rPr>
        <w:t>ولأن في الإفراد زيادة التلبية والسفر والحلق</w:t>
      </w:r>
      <w:r>
        <w:rPr>
          <w:rFonts w:cs="Arial" w:ascii="Arial" w:hAnsi="Arial"/>
          <w:color w:val="3D3D3D"/>
          <w:sz w:val="28"/>
          <w:szCs w:val="28"/>
          <w:rtl w:val="true"/>
        </w:rPr>
        <w:t>.</w:t>
        <w:br/>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يا آل محمد أهلوا بحجة وعمرة معا</w:t>
      </w:r>
      <w:r>
        <w:rPr>
          <w:rFonts w:cs="Arial" w:ascii="Arial" w:hAnsi="Arial"/>
          <w:color w:val="3D3D3D"/>
          <w:sz w:val="28"/>
          <w:szCs w:val="28"/>
          <w:rtl w:val="true"/>
        </w:rPr>
        <w:t xml:space="preserve">" </w:t>
      </w:r>
      <w:r>
        <w:rPr>
          <w:rFonts w:ascii="Arial" w:hAnsi="Arial" w:cs="Arial"/>
          <w:color w:val="3D3D3D"/>
          <w:sz w:val="28"/>
          <w:sz w:val="28"/>
          <w:szCs w:val="28"/>
          <w:rtl w:val="true"/>
        </w:rPr>
        <w:t>ولأن فيه جمعا بين العبادتين فأشبه الصوم مع الاعتكاف والحراسة في سبيل الله مع صلاة الليل والتلبية غير محصورة والسفر غير مقصود والحلق خروج عن العبادة فلا يترجح بما ذكر والمقصود بما روي نفي قول أهل الجاهلية إن العمرة في أشهر الحج من أفجر الفجور وللقران ذكر في القرآن لأن المراد من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أَتِمُّوا الْحَجَّ وَالْعُمْرَةَ لِلَّهِ</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96</w:t>
      </w:r>
      <w:r>
        <w:rPr>
          <w:rFonts w:cs="Arial" w:ascii="Arial" w:hAnsi="Arial"/>
          <w:color w:val="3D3D3D"/>
          <w:sz w:val="28"/>
          <w:szCs w:val="28"/>
          <w:rtl w:val="true"/>
        </w:rPr>
        <w:t xml:space="preserve">] </w:t>
      </w:r>
      <w:r>
        <w:rPr>
          <w:rFonts w:ascii="Arial" w:hAnsi="Arial" w:cs="Arial"/>
          <w:color w:val="3D3D3D"/>
          <w:sz w:val="28"/>
          <w:sz w:val="28"/>
          <w:szCs w:val="28"/>
          <w:rtl w:val="true"/>
        </w:rPr>
        <w:t>أن يحرم بهما من دويرة أهله على ما روينا من قبل ثم فيه تعجيل الإحرام واستدامة إحرامهما من الميقات إلى إن يفرغ منهما ولا كذلك التمتع فكان القران أولى منه وقيل الاختلاف بينن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5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وبين الشافعي بناء على أن القارن عندنا يطوف طوافين ويسعى سعيين وعنده طوافا واحدا وسعيا واحد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صفة القران أن يهل بالعمرة والحج معا من الميقات ويقول عقيب الصلاة اللهم إني أريد الحج والعمرة فيسرهما لي وتقبلهما من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قران هو الجمع بين الحج والعمرة من قولك قرنت الشيء بالشيء إذا جمعت بينهما وكذا إذا أدخل حجة على عمرة قبل أن يطوف لها أربعة أشواط لأن الجمع قد تحقق إذ الأكثر منها قائم ومتى عزم على أدائهما يسأل التيسير فيهما وقدم العمرة على الحج فيه ولذلك يقول لبيك بعمرة وحجة معا لأنه يبدأ بأفعال العمرة فكذلك يبدأ بذكرها وإن أخر ذلك في الدعاء والتلبية لا بأس به لأن الواو للجمع ولو نوى بقلبه ولم يذكرهما في التلبية أجزأه اعتبارا بالصلا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ذا دخل مكة ابتدأ فطاف بالبيت سبعة أشواط يرمل في الثلاث الأول منها ويسعى بعدها بين الصفا والمروة وهذه أفعال العمرة ثم يبدأ بأفعال الحج فيطوف طواف القدوم سبعة أشواط ويسعى بعده كما بينا في المفرد ويقدم أفعال العمرة</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مَنْ تَمَتَّعَ بِالْعُمْرَةِ إِلَى الْحَجِّ</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96</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قران في معنى المتعة ولا يحلق بين العمرة والحج لأن ذلك جناية على إحرام الحج وإنما يحلق في يوم النحر كما يحلق المفرد ويتحلل بالحلق عندنا لا بالذبح كما يتحلل المفرد ثم هذا مذهبنا وقال الشافعي رحمه الله يطوف طوافا واحدا ويسعى سعيا واحدا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دخلت العمرة في الحج إلى يوم القيامة</w:t>
      </w:r>
      <w:r>
        <w:rPr>
          <w:rFonts w:cs="Arial" w:ascii="Arial" w:hAnsi="Arial"/>
          <w:color w:val="3D3D3D"/>
          <w:sz w:val="28"/>
          <w:szCs w:val="28"/>
          <w:rtl w:val="true"/>
        </w:rPr>
        <w:t xml:space="preserve">" </w:t>
      </w:r>
      <w:r>
        <w:rPr>
          <w:rFonts w:ascii="Arial" w:hAnsi="Arial" w:cs="Arial"/>
          <w:color w:val="3D3D3D"/>
          <w:sz w:val="28"/>
          <w:sz w:val="28"/>
          <w:szCs w:val="28"/>
          <w:rtl w:val="true"/>
        </w:rPr>
        <w:t>ولأن مبنى القران على التداخل حتى اكتفي فيه بتلبية واحدة وسفر واحد وحلق واحد فكذلك في الأركان</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ه لما طاف صبي بن معبد طوافين وسعى سعيين قال له عمر رضي الله عنه هديت لسنة نبيك ولأن القران ضم عبادة إلى عبادة وذلك إنما يتحقق بأداء عمل كل واحد على الكمال ولأنه لا تداخل في العبادات المقصودة والسفر للتوسل والتلبية للتحريم والحلق للتحلل فليست هذه الأشياء بمقاصد بخلاف الأركان ألا ترى أن شفعي التطوع لا يتداخلان وبتحريمة واحدة يؤديان ومعنى ما رواه </w:t>
      </w:r>
      <w:r>
        <w:rPr>
          <w:rFonts w:cs="Arial" w:ascii="Arial" w:hAnsi="Arial"/>
          <w:color w:val="3D3D3D"/>
          <w:sz w:val="28"/>
          <w:szCs w:val="28"/>
          <w:rtl w:val="true"/>
        </w:rPr>
        <w:t>"</w:t>
      </w:r>
      <w:r>
        <w:rPr>
          <w:rFonts w:ascii="Arial" w:hAnsi="Arial" w:cs="Arial"/>
          <w:color w:val="0000FF"/>
          <w:sz w:val="28"/>
          <w:sz w:val="28"/>
          <w:szCs w:val="28"/>
          <w:rtl w:val="true"/>
        </w:rPr>
        <w:t>دخل وقت العمرة في وقت الحج</w:t>
      </w:r>
      <w:r>
        <w:rPr>
          <w:rFonts w:cs="Arial" w:ascii="Arial" w:hAnsi="Arial"/>
          <w:color w:val="3D3D3D"/>
          <w:sz w:val="28"/>
          <w:szCs w:val="28"/>
          <w:rtl w:val="true"/>
        </w:rPr>
        <w:t xml:space="preserve">". </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طاف طوافين لعمرته وحجته وسعى سعيين يجز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تى بما هو المستحق عليه وقد أساء بتأخير سعي العمرة وتقديم طواف التحية عليه ولا يلزمه شيء أما عندهما فظاهر لأن التقديم والتأخير في المناسك لا يوجب الدم عندهما وعنده طواف التحية سنة وتركه لا يوجب الدم فتقديمه أولى والسعي بتأخيره بالاشتغال بعمل آخر لا يوجب الدم فكذا بالاشتغال بالطواف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رمى الجمرة يوم النحر ذبح شاة أو بقرة أو بدن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52</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أو سبع بدنة فهذا دم القر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في معنى المتعة والهدي منصوص عليه فيهما والهدي من الإبل والبقر والغنم على ما نذكره في بابه إن شاء الله تعالى وأراد بالبدنة ههنا البعير وإن كان اسم البدنة يقع عليه وعلى البقرة على ما ذكرنا وكما يجوز سبع البعير يجوز سبع البق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ذا لم يكن له ما يذبح صام ثلاثة أيام في الحج آخرها يوم عرفة وسبعة أيام إذا رجع إلى أهله</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مَنْ لَمْ يَجِدْ فَصِيَامُ ثَلاثَةِ أَيَّامٍ فِي الْحَجِّ وَسَبْعَةٍ إِذَا رَجَعْتُمْ تِلْكَ عَشَرَةٌ كَامِلَةٌ</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96</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النص وإن ورد في التمتع فالقران مثله لأنه مرتفق بأداء التسكين والمراد بالحج والله أعلم وقته لأن نفسه لا يصلح ظرفا إلا أن الأفضل أن يصوم قبل يوم التروية بيوم ويوم التروية ويوم عرفة لأن الصوم يدل على الهدي فيستحب تأخيره إلى آخر وقته رجاء أن يقدر على الأص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صامها بمكة بعد فراغه من الحج جاز</w:t>
      </w:r>
      <w:r>
        <w:rPr>
          <w:rFonts w:cs="Arial" w:ascii="Arial" w:hAnsi="Arial"/>
          <w:color w:val="3D3D3D"/>
          <w:sz w:val="28"/>
          <w:szCs w:val="28"/>
          <w:rtl w:val="true"/>
        </w:rPr>
        <w:t xml:space="preserve">" </w:t>
      </w:r>
      <w:r>
        <w:rPr>
          <w:rFonts w:ascii="Arial" w:hAnsi="Arial" w:cs="Arial"/>
          <w:color w:val="3D3D3D"/>
          <w:sz w:val="28"/>
          <w:sz w:val="28"/>
          <w:szCs w:val="28"/>
          <w:rtl w:val="true"/>
        </w:rPr>
        <w:t>ومعناه بعد مضي أيام التشريق لأن الصوم فيها منهي عنه وقال الشافعي رحمه الله لا يجوز لأنه معلق بالرجوع إلا أن ينوي المقام فحينئذ يجزيه لتعذر الرجوع</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معناه رجعتم عن الحج أي فرغتم إذ الفراغ سبب الرجوع إلى أهله فكان الأداء بعد السبب فيجوز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فاته الصوم حتى أتى يوم النحر لم يجزه إلا الدم</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يصوم بعد هذه الأيام لأنه صوم موقت فيقضي كصوم رمضان وقال مالك رحمه الله يصوم فيها 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مَنْ لَمْ يَجِدْ فَصِيَامُ ثَلاثَةِ أَيَّامٍ فِي الْحَجِّ</w:t>
      </w:r>
      <w:r>
        <w:rPr>
          <w:rStyle w:val="StrongEmphasis"/>
          <w:rFonts w:cs="Arial" w:ascii="Arial" w:hAnsi="Arial"/>
          <w:color w:val="008000"/>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96</w:t>
      </w:r>
      <w:r>
        <w:rPr>
          <w:rFonts w:cs="Arial" w:ascii="Arial" w:hAnsi="Arial"/>
          <w:color w:val="3D3D3D"/>
          <w:sz w:val="28"/>
          <w:szCs w:val="28"/>
          <w:rtl w:val="true"/>
        </w:rPr>
        <w:t xml:space="preserve">] </w:t>
      </w:r>
      <w:r>
        <w:rPr>
          <w:rFonts w:ascii="Arial" w:hAnsi="Arial" w:cs="Arial"/>
          <w:color w:val="3D3D3D"/>
          <w:sz w:val="28"/>
          <w:sz w:val="28"/>
          <w:szCs w:val="28"/>
          <w:rtl w:val="true"/>
        </w:rPr>
        <w:t>وهذا وقته</w:t>
      </w:r>
      <w:r>
        <w:rPr>
          <w:rFonts w:cs="Arial" w:ascii="Arial" w:hAnsi="Arial"/>
          <w:color w:val="3D3D3D"/>
          <w:sz w:val="28"/>
          <w:szCs w:val="28"/>
          <w:rtl w:val="true"/>
        </w:rPr>
        <w:t>.</w:t>
        <w:br/>
      </w:r>
      <w:r>
        <w:rPr>
          <w:rFonts w:ascii="Arial" w:hAnsi="Arial" w:cs="Arial"/>
          <w:color w:val="3D3D3D"/>
          <w:sz w:val="28"/>
          <w:sz w:val="28"/>
          <w:szCs w:val="28"/>
          <w:rtl w:val="true"/>
        </w:rPr>
        <w:t>ول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لنهي المشهور عن الصوم في هذه الأيام فيتقيد به النص أو يدخله النقص فلا يتأدى به ما وجب كامل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ؤدى بعد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صوم بدل والأبدال لا تنصب إلا شرعا والنص خصه بوقت الحج وجواز الدم على الأصل وعن عمر رضي الله عنه أنه أمر في مثله بذبح الشاة فلو لم يقدر على الهدي تحلل وعليه دمان دم التمتع ودم التحلل قبل الهدي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لم يدخل القارن مكة وتوجه إلى عرفات فقد صار رافضا لعمرته بالوقوف</w:t>
      </w:r>
      <w:r>
        <w:rPr>
          <w:rFonts w:cs="Arial" w:ascii="Arial" w:hAnsi="Arial"/>
          <w:color w:val="3D3D3D"/>
          <w:sz w:val="28"/>
          <w:szCs w:val="28"/>
          <w:rtl w:val="true"/>
        </w:rPr>
        <w:t xml:space="preserve">" </w:t>
      </w:r>
      <w:r>
        <w:rPr>
          <w:rFonts w:ascii="Arial" w:hAnsi="Arial" w:cs="Arial"/>
          <w:color w:val="3D3D3D"/>
          <w:sz w:val="28"/>
          <w:sz w:val="28"/>
          <w:szCs w:val="28"/>
          <w:rtl w:val="true"/>
        </w:rPr>
        <w:t>لأنه تعذر عليه أداؤها لأنه يصير باتيا أفعال العمرة على أفعال الحج وذلك خلاف المشروع ولا يصير رافضا بمجرد التوجه هو الصحيح من مذهب أبي حنيفة رحمه الله أيضا والفرق</w:t>
      </w:r>
      <w:r>
        <w:rPr>
          <w:rFonts w:cs="Arial" w:ascii="Arial" w:hAnsi="Arial"/>
          <w:color w:val="3D3D3D"/>
          <w:sz w:val="28"/>
          <w:szCs w:val="28"/>
          <w:rtl w:val="true"/>
        </w:rPr>
        <w:br/>
      </w:r>
      <w:r>
        <w:rPr>
          <w:rFonts w:ascii="Arial" w:hAnsi="Arial" w:cs="Arial"/>
          <w:color w:val="3D3D3D"/>
          <w:sz w:val="28"/>
          <w:sz w:val="28"/>
          <w:szCs w:val="28"/>
          <w:rtl w:val="true"/>
        </w:rPr>
        <w:t>له بينه وبين مصلى الظهر يوم الجمعة إذا توجه إليها أن الأمر هنالك بالتوجه متوجه بعد أداء الظهر والتوجه في القران والتمتع منهي عنه قبل أداء العمرة فافترق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سقط عنه دم القر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ما ارتفضت العمرة لم يرتفق بأداء التسك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يه دم لرفض عمر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عد الشروع في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يه قضاؤها</w:t>
      </w:r>
      <w:r>
        <w:rPr>
          <w:rFonts w:cs="Arial" w:ascii="Arial" w:hAnsi="Arial"/>
          <w:color w:val="3D3D3D"/>
          <w:sz w:val="28"/>
          <w:szCs w:val="28"/>
          <w:rtl w:val="true"/>
        </w:rPr>
        <w:t xml:space="preserve">" </w:t>
      </w:r>
      <w:r>
        <w:rPr>
          <w:rFonts w:ascii="Arial" w:hAnsi="Arial" w:cs="Arial"/>
          <w:color w:val="3D3D3D"/>
          <w:sz w:val="28"/>
          <w:sz w:val="28"/>
          <w:szCs w:val="28"/>
          <w:rtl w:val="true"/>
        </w:rPr>
        <w:t>لصحة الشروع فيها فأشبه المحصر والله أعلم</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53</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باب التمتع</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تمتع أفضل من الإفراد عندن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ن أبي حنيفة رحمه الله أن الإفراد أفضل لأن المتمتع سفره واقع لعمرته والمفرد سفره واقع لحجته وجه ظاهر الرواية أن في التمتع جمعا بين العبادتين فأشبه القران ثم فيه زيادة نسك وهي إراقة الدم وسفره واقع لحجته وإن تخللت العمرة لأنها تبع للحج كتخلل السنة بين الجمعة والسعي إلي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متمتع على وجهين متمتع يسوق الهدي ومتمتع لا يسوق الهد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معنى التمتع الترفق بأداء التسكين في سفر واحد من غير أن يلم بأهله بينهما إلماما صحيحا ويدخله اختلافات نبينها إن شاء الله تعا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صفته أن يبتدئ من الميقات في أشهر الحج فيحرم بالعمرة ويدخل مكة فيطوف لها ويسعى ويحلق أو يقصر وقد حل من عمرته</w:t>
      </w:r>
      <w:r>
        <w:rPr>
          <w:rFonts w:cs="Arial" w:ascii="Arial" w:hAnsi="Arial"/>
          <w:color w:val="3D3D3D"/>
          <w:sz w:val="28"/>
          <w:szCs w:val="28"/>
          <w:rtl w:val="true"/>
        </w:rPr>
        <w:t xml:space="preserve">" </w:t>
      </w:r>
      <w:r>
        <w:rPr>
          <w:rFonts w:ascii="Arial" w:hAnsi="Arial" w:cs="Arial"/>
          <w:color w:val="3D3D3D"/>
          <w:sz w:val="28"/>
          <w:sz w:val="28"/>
          <w:szCs w:val="28"/>
          <w:rtl w:val="true"/>
        </w:rPr>
        <w:t>وهذا هو تفسير العمرة وكذلك إذا اراد أن يفرد بالعمرة فعل ما ذكرنا هكذا فعل رسول الله عليه الصلاة والسلام في عمرة القضاء وقال مالك رحمه الله لا حلق عليه إنما العمرة الطواف والسعي وحجتنا عليه ما روينا و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مُحَلِّقِينَ رُؤُوسَكُ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فتح</w:t>
      </w:r>
      <w:r>
        <w:rPr>
          <w:rFonts w:cs="Arial" w:ascii="Arial" w:hAnsi="Arial"/>
          <w:color w:val="3D3D3D"/>
          <w:sz w:val="28"/>
          <w:szCs w:val="28"/>
          <w:rtl w:val="true"/>
        </w:rPr>
        <w:t xml:space="preserve">: </w:t>
      </w:r>
      <w:r>
        <w:rPr>
          <w:rFonts w:cs="Arial" w:ascii="Arial" w:hAnsi="Arial"/>
          <w:color w:val="3D3D3D"/>
          <w:sz w:val="28"/>
          <w:szCs w:val="28"/>
        </w:rPr>
        <w:t>27</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لآية نزلت في عمرة القضاء ولأنها لما كان لها تحرم بالتلبية كان لها تحلل بالحلق كالحج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قطع التلبية إذا ابتدأ بالطواف</w:t>
      </w:r>
      <w:r>
        <w:rPr>
          <w:rFonts w:cs="Arial" w:ascii="Arial" w:hAnsi="Arial"/>
          <w:color w:val="3D3D3D"/>
          <w:sz w:val="28"/>
          <w:szCs w:val="28"/>
          <w:rtl w:val="true"/>
        </w:rPr>
        <w:t xml:space="preserve">" </w:t>
      </w:r>
      <w:r>
        <w:rPr>
          <w:rFonts w:ascii="Arial" w:hAnsi="Arial" w:cs="Arial"/>
          <w:color w:val="3D3D3D"/>
          <w:sz w:val="28"/>
          <w:sz w:val="28"/>
          <w:szCs w:val="28"/>
          <w:rtl w:val="true"/>
        </w:rPr>
        <w:t>وقال مالك رحمه الله كما وقع بصره على البيت لأن العمرة زيارة البيت وتتم به</w:t>
      </w:r>
      <w:r>
        <w:rPr>
          <w:rFonts w:cs="Arial" w:ascii="Arial" w:hAnsi="Arial"/>
          <w:color w:val="3D3D3D"/>
          <w:sz w:val="28"/>
          <w:szCs w:val="28"/>
          <w:rtl w:val="true"/>
        </w:rPr>
        <w:t>.</w:t>
        <w:br/>
      </w:r>
      <w:r>
        <w:rPr>
          <w:rFonts w:ascii="Arial" w:hAnsi="Arial" w:cs="Arial"/>
          <w:color w:val="3D3D3D"/>
          <w:sz w:val="28"/>
          <w:sz w:val="28"/>
          <w:szCs w:val="28"/>
          <w:rtl w:val="true"/>
        </w:rPr>
        <w:t>ولنا أن النبي عليه الصلاة والسلام في عمرة القضاء قطع التلبية حين استلم الحجر ولأن المقصود هو الطواف فيقطعها عند افتتاحه ولهذا يقطعها الحاج عند افتتاح الرمي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قيم بمكة حلالا</w:t>
      </w:r>
      <w:r>
        <w:rPr>
          <w:rFonts w:cs="Arial" w:ascii="Arial" w:hAnsi="Arial"/>
          <w:color w:val="3D3D3D"/>
          <w:sz w:val="28"/>
          <w:szCs w:val="28"/>
          <w:rtl w:val="true"/>
        </w:rPr>
        <w:t xml:space="preserve">" </w:t>
      </w:r>
      <w:r>
        <w:rPr>
          <w:rFonts w:ascii="Arial" w:hAnsi="Arial" w:cs="Arial"/>
          <w:color w:val="3D3D3D"/>
          <w:sz w:val="28"/>
          <w:sz w:val="28"/>
          <w:szCs w:val="28"/>
          <w:rtl w:val="true"/>
        </w:rPr>
        <w:t>لأنه حل من العمر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ذا كان يوم التروية أحرم بالحج من المسج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شرط أن يحرم من الحرم أما المسجد فليس بلازم وهذا لأنه في معنى المكي وميقات المكي في الحج الحرم على ما ب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فعل ما يفعله الحاج المفر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ؤد للحج إلا أنه يرمل في طواف الزيارة ويسعى بعده لأن هذا أول طواف له في الحج بخلاف المفرد لأنه قد سعى مرة ولو كان هذا المتمتع بعد ما أحرم بالحج طاف وسعى قبل أن يروح إلى منى لم يرمل في طواف الزيارة ولا يسعى بعده لأنه قد أتى بذلك م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يه دم التمت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لنص الذي تلونا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لم يجد صام ثلاثة أيام في الحج وسبعة إذا رجع إلى أه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لى الوجه الذي بيناه في القر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صام ثلاثة أيام من شوال ثم اعتمر لم يجزه عن الثلاث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سبب وجوب هذا الصوم التمتع لأنه بدل عن الهدي وهو في هذه الحالة غير متمتع فلا يجوز أداؤه قبل وجود سب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صام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مكة </w:t>
      </w:r>
      <w:r>
        <w:rPr>
          <w:rFonts w:cs="Arial" w:ascii="Arial" w:hAnsi="Arial"/>
          <w:color w:val="3D3D3D"/>
          <w:sz w:val="28"/>
          <w:szCs w:val="28"/>
          <w:rtl w:val="true"/>
        </w:rPr>
        <w:t>"</w:t>
      </w:r>
      <w:r>
        <w:rPr>
          <w:rStyle w:val="StrongEmphasis"/>
          <w:rFonts w:ascii="Arial" w:hAnsi="Arial" w:cs="Arial"/>
          <w:color w:val="3D3D3D"/>
          <w:sz w:val="28"/>
          <w:sz w:val="28"/>
          <w:szCs w:val="28"/>
          <w:rtl w:val="true"/>
        </w:rPr>
        <w:t>بعد ما أحرم بالعمرة قبل أن يطوف جاز عندنا</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له قوله تعالى</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54</w:t>
      </w:r>
      <w:r>
        <w:rPr>
          <w:rFonts w:cs="Arial" w:ascii="Arial" w:hAnsi="Arial"/>
          <w:sz w:val="48"/>
          <w:szCs w:val="48"/>
          <w:rtl w:val="true"/>
        </w:rPr>
        <w:t>-</w:t>
      </w:r>
      <w:r>
        <w:rPr>
          <w:rFonts w:cs="Arial" w:ascii="Arial" w:hAnsi="Arial"/>
          <w:sz w:val="40"/>
          <w:szCs w:val="40"/>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صِيَامُ ثَلاثَةِ أَيَّامٍ فِي الْحَجِّ</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96</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نا أنه أداء بعد انعقاد سببه والمراد بالحج المذكور في النص وقته على ما ب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أفضل تأخيرها إلى آخر وقتها وهو يوم عر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بينا في القر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راد المتمتع أن يسوق الهدي أحرم وساق هد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أفضل لأن النبي عليه الصلاة والسلام ساق الهدايا مع نفسه ولأن فيه استعدادا ومسار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كانت بدنة قلدها بمزادة أو نعل</w:t>
      </w:r>
      <w:r>
        <w:rPr>
          <w:rFonts w:cs="Arial" w:ascii="Arial" w:hAnsi="Arial"/>
          <w:color w:val="3D3D3D"/>
          <w:sz w:val="28"/>
          <w:szCs w:val="28"/>
          <w:rtl w:val="true"/>
        </w:rPr>
        <w:t xml:space="preserve">" </w:t>
      </w:r>
      <w:r>
        <w:rPr>
          <w:rFonts w:ascii="Arial" w:hAnsi="Arial" w:cs="Arial"/>
          <w:color w:val="3D3D3D"/>
          <w:sz w:val="28"/>
          <w:sz w:val="28"/>
          <w:szCs w:val="28"/>
          <w:rtl w:val="true"/>
        </w:rPr>
        <w:t>لحديث عائشة رضي الله عنها على ما رويناه والتقليد أولى من التجليل لن له ذكرا في الكتاب ولأنه للإعلام والتجليل للزينة ويلبي ثم يقلد لأنه يصير محرما بتقليد الهدي والتوجه معه على ما سبق والأولى أن يعقد الإحرام بالتلبية ويسوق الهدي وهو أفضل من أن يقودها لأنه عليه الصلاة والسلام أحرم بذي الحليفة وهداياه تساق بين يديه ولأنه أبلغ في التشهير إلا إذا كانت لا تنقاد فحينئذ يقوده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أشعر البدنة عند أبي يوسف ومحم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ما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شعر عند أبي حني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إشعار هو الإدماء بالجرح لغ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صفته أن يشق سنام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أن يطعن في أسفل السن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من الجانب الأيمن أو الأيسر</w:t>
      </w:r>
      <w:r>
        <w:rPr>
          <w:rFonts w:cs="Arial" w:ascii="Arial" w:hAnsi="Arial"/>
          <w:color w:val="3D3D3D"/>
          <w:sz w:val="28"/>
          <w:szCs w:val="28"/>
          <w:rtl w:val="true"/>
        </w:rPr>
        <w:t xml:space="preserve">" </w:t>
      </w:r>
      <w:r>
        <w:rPr>
          <w:rFonts w:ascii="Arial" w:hAnsi="Arial" w:cs="Arial"/>
          <w:color w:val="3D3D3D"/>
          <w:sz w:val="28"/>
          <w:sz w:val="28"/>
          <w:szCs w:val="28"/>
          <w:rtl w:val="true"/>
        </w:rPr>
        <w:t>قالوا</w:t>
      </w:r>
      <w:r>
        <w:rPr>
          <w:rFonts w:cs="Arial" w:ascii="Arial" w:hAnsi="Arial"/>
          <w:color w:val="3D3D3D"/>
          <w:sz w:val="28"/>
          <w:szCs w:val="28"/>
          <w:rtl w:val="true"/>
        </w:rPr>
        <w:t xml:space="preserve">: </w:t>
      </w:r>
      <w:r>
        <w:rPr>
          <w:rFonts w:ascii="Arial" w:hAnsi="Arial" w:cs="Arial"/>
          <w:color w:val="3D3D3D"/>
          <w:sz w:val="28"/>
          <w:sz w:val="28"/>
          <w:szCs w:val="28"/>
          <w:rtl w:val="true"/>
        </w:rPr>
        <w:t>والأشبه هو الأيسر لأن النبي عليه الصلاة والسلام طعن في جانب اليسار مقصودا وفي جانب الأيمن اتفاقا ويلطخ سنامها بالدم إعلاما وهذا الصنع مكروه عند أبي حنيفة رحمه الله وعندهما حسن وعند الشافعي رحمه الله سنة لأنه مروي عن النبي عليه الصلاة والسلام وعن الخلفاء الراشدين رضي الله عنهم ولهما أن المقصود من التقليد أن لا يهاج إذا ورد ماء أو كلأ أو يرد إذا ضل وأنه في الإشعار أتم لأنه ألزم فمن هذا الوجه يكون سنة إلا أنه عارضته جهة كونه مثلة فقلنا بحسنه ولأبي حنيفة رحمه الله أنه مثلة وأنه منهي عنه ولو وقع التعارض فالترجيح للمحرم وإشعار النبي عليه الصلاة والسلام كان لصيانة الهدي لأن المشركين لا يمتنعون عن تعرضه إلا به وقيل إن أبا حنيفة كره إشعار أهل زمانه لمبالغتهم فيه على وجه يخاف منه السراية وقيل إنما كره إيثاره على التقليد</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ذا دخل مكة طاف وسع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للعمرة على ما بينا في متمتع لا يسوق الهدي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أنه لا يتحلل حتى يحرم بالحج يوم التروي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و استقبلت من أمري ما استدبرت لما سقت الهدي ولجعلتها عمرة وتحللت من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ينفي التحلل عند سوق الهد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حرم بالحج يوم التروي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ما يحرم أهل مكة على ما ب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دم الإحرام قبله جاز وما عجل المتمتع من الإحرام بالحج فهو أفض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فيه من المسارعة وزيادة المشقة وهذه الأفضلية في حق من ساق الهدي وفي حق من لم يسق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يه دم</w:t>
      </w:r>
      <w:r>
        <w:rPr>
          <w:rFonts w:cs="Arial" w:ascii="Arial" w:hAnsi="Arial"/>
          <w:color w:val="3D3D3D"/>
          <w:sz w:val="28"/>
          <w:szCs w:val="28"/>
          <w:rtl w:val="true"/>
        </w:rPr>
        <w:t xml:space="preserve">" </w:t>
      </w:r>
      <w:r>
        <w:rPr>
          <w:rFonts w:ascii="Arial" w:hAnsi="Arial" w:cs="Arial"/>
          <w:color w:val="3D3D3D"/>
          <w:sz w:val="28"/>
          <w:sz w:val="28"/>
          <w:szCs w:val="28"/>
          <w:rtl w:val="true"/>
        </w:rPr>
        <w:t>وهو دم</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55</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لتمتع على ما ب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حلق يوم النحر فقد حل من الإحرامين</w:t>
      </w:r>
      <w:r>
        <w:rPr>
          <w:rFonts w:cs="Arial" w:ascii="Arial" w:hAnsi="Arial"/>
          <w:color w:val="3D3D3D"/>
          <w:sz w:val="28"/>
          <w:szCs w:val="28"/>
          <w:rtl w:val="true"/>
        </w:rPr>
        <w:t xml:space="preserve">" </w:t>
      </w:r>
      <w:r>
        <w:rPr>
          <w:rFonts w:ascii="Arial" w:hAnsi="Arial" w:cs="Arial"/>
          <w:color w:val="3D3D3D"/>
          <w:sz w:val="28"/>
          <w:sz w:val="28"/>
          <w:szCs w:val="28"/>
          <w:rtl w:val="true"/>
        </w:rPr>
        <w:t>لأن الحلق محلل في الحج كالسلام في الصلاة فيتحلل به عنهم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يس لأهل مكة تمتع ولا قران وإنما لهم الإفراد خاصة</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والحجة عليه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ذَلِكَ لِمَنْ لَمْ يَكُنْ أَهْلُهُ حَاضِرِي الْمَسْجِدِ الْحَرَامِ</w:t>
      </w:r>
      <w:r>
        <w:rPr>
          <w:rStyle w:val="StrongEmphasis"/>
          <w:rFonts w:cs="Arial" w:ascii="Arial" w:hAnsi="Arial"/>
          <w:color w:val="008000"/>
          <w:sz w:val="28"/>
          <w:szCs w:val="28"/>
          <w:rtl w:val="true"/>
        </w:rPr>
        <w:t>}</w:t>
      </w:r>
      <w:r>
        <w:rPr>
          <w:rFonts w:cs="Arial" w:ascii="Arial" w:hAnsi="Arial"/>
          <w:color w:val="3D3D3D"/>
          <w:sz w:val="28"/>
          <w:szCs w:val="28"/>
          <w:rtl w:val="true"/>
        </w:rPr>
        <w:t>[</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96</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شرعهما للترفه بإسقاط إحدى السفرتين وهذا في حق الأفاق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كان داخل المواقيت فهو بمنزلة المكي حتى لا يكون له متعة ولا قر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خلاف المكي إذا خرج إلى الكوفة وقرن حيث يصح لأن عمرته وحجته ميقاتيتان فصار بمنزلة الأفاقي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عاد المتمتع إلى بلده بعد فراغه من العمرة ولم يكن ساق الهدي بطل تمتع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لم بأهله فيما بين النسكين إلماما صحيحا وبذلك يبطل التمتع كذا روي عن عدة من التابع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ساق الهدي فإلمامه لا يكون صحيحا ولا يبطل تمتع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 أبي حنيفة وأبي يوسف رحمهما الله وقال محمد رحمه الله يبطل لأنه أداهما بسفرتين ولهما أن العود مستحق عليه ما دام على نية التمتع لأن السوق يمنعه من التحلل فلم يصح إلمامه بخلاف المكي إذا خرج إلى الكوفة وأحرم بعمرة وساق الهدي حيث لم يكن متمتعا لأن العود هناك غير مستحق عليه فصح إلمامه بأه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حرم بعمرة قبل أشهر الحج فطاف لها أقل من أربعة أشواط ثم دخلت أشهر الحج فتممها وأحرم بالحج كان متمتع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إحرام عندنا شرط فيصح تقديمه على أشهر الحج وإنما يعتبر أداء الأفعال فيها وقد وجد الأكثر وللأكثر حكم الك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طاف لعمرته قبل أشهر الحج أربعة أشواط فصاعدا ثم حج من عامه ذلك لم يكن متمتعا</w:t>
      </w:r>
      <w:r>
        <w:rPr>
          <w:rFonts w:cs="Arial" w:ascii="Arial" w:hAnsi="Arial"/>
          <w:color w:val="3D3D3D"/>
          <w:sz w:val="28"/>
          <w:szCs w:val="28"/>
          <w:rtl w:val="true"/>
        </w:rPr>
        <w:t xml:space="preserve">" </w:t>
      </w:r>
      <w:r>
        <w:rPr>
          <w:rFonts w:ascii="Arial" w:hAnsi="Arial" w:cs="Arial"/>
          <w:color w:val="3D3D3D"/>
          <w:sz w:val="28"/>
          <w:sz w:val="28"/>
          <w:szCs w:val="28"/>
          <w:rtl w:val="true"/>
        </w:rPr>
        <w:t>لأنه أدى الأكثر قبل أشهر الحج وهذا لأنه صار بحال لا يفسد نسكه بالجماع فصار كما إذا تحلل منها قبل اشهر الحج ومالك رحمه الله يعتبر الإتمام في أشهر الحج والحجة عليه ما ذكرنا ولأن الترفق بأداء الأفعال والمتمتع المترفق بأداء النسكين في سفرة واحدة في أشهر الحج</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شهر الحج شوال وذو القعدة وعشر من ذي الحجة</w:t>
      </w:r>
      <w:r>
        <w:rPr>
          <w:rFonts w:cs="Arial" w:ascii="Arial" w:hAnsi="Arial"/>
          <w:color w:val="3D3D3D"/>
          <w:sz w:val="28"/>
          <w:szCs w:val="28"/>
          <w:rtl w:val="true"/>
        </w:rPr>
        <w:t xml:space="preserve">" </w:t>
      </w:r>
      <w:r>
        <w:rPr>
          <w:rFonts w:ascii="Arial" w:hAnsi="Arial" w:cs="Arial"/>
          <w:color w:val="3D3D3D"/>
          <w:sz w:val="28"/>
          <w:sz w:val="28"/>
          <w:szCs w:val="28"/>
          <w:rtl w:val="true"/>
        </w:rPr>
        <w:t>كذا روي عن العبادلة الثلاثة وعبدالله بن الزبير رضي الله عنهم أجمعين ولأن الحج يفوت بمضي عشر ذي الحجة ومع بقاء الوقت لا يتحقق الفوات وهذا يدل على أن المراد من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الْحَجُّ أَشْهُرٌ مَعْلُومَاتٌ</w:t>
      </w:r>
      <w:r>
        <w:rPr>
          <w:rStyle w:val="StrongEmphasis"/>
          <w:rFonts w:cs="Arial" w:ascii="Arial" w:hAnsi="Arial"/>
          <w:color w:val="008000"/>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97</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شهران وبعض الثالث لا ك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قدم الإحرام بالحج عليها جاز إحرامه وانعقد حجا</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فإن عنده يصير محرما بالعمرة لأنه ركن عنده وهو شرط عندنا فأشبه الطهارة في جواز التقديم على الوقت ولأن الإحرام تحريم أشياء وإيجاب أشياء وذلك يصح في كل زمان فصار كالتقديم على المكان</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5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قدم الكوفي بعمرة في اشهر الحج وفرغ منها وحلق أو قصر ثم اتخذ مكة أو البصرة دارا وحج من عامه ذلك فهو متمت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ما الأول فلأنه ترفق بنسكين في سفر واحد في أشهر الحج وأما الثاني فقيل هو بالاتفاق وقيل هو قول أبي حنيفة رحمه الله وعندهما لا يكون متمتعا لأن المتمتع من تكون عمرته ميقاتية وحجته مكية ونسكاه هذان ميقاتيان وله أن السفرة الأولى قائمة مالم يعد إلى وطنه وقد اجتمع له نسكان فيها فوجب دم التمتع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قدم بعمرة فأفسدها وفرغ منها وقصر ثم اتخذ البصرة دارا ثم اعتمر في أشهر الحج وحج من عامه لم يكن متمتعا عند أبي حني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ا هو متمت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إنشاء سفر وقد ترفق فيه بنسكين وله أنه باق على سفره مالم يرجع إلى وط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كان رجع إلى أهله ثم اعتمر في أشهر الحج وحج من عامه يكون متمتعا في قولهم جميع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ا إنشاء سفر لانتهاء السفر الأول وقد اجتمع له نسكان صحيحان ف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بقي بمكة ولم يخرج إلى البصرة حتى اعتمر في أشهر الحج وحج من عامه لا يكون متمتعا بالاتفا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عمرته مكية والسفر الأول انتهى بالعمرة الفاسدة ولا تمتع لأهل مك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اعتمر في أشهر الحج وحج من عامه فأيهما أفسد مضى ف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يمكنه الخروج عن عهدة الإحرام إلا بالأفع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سقط دم المت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م يترفق بأداء نسكين صحيحين في سفرة واح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تمتعت المرأة فضحت بشاة لم يجزها عن دم المت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أتت بغير الواجب وكذا الجواب في الرج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حاضت المرأة عند الإحرام اغتسلت وأحرمت وصنعت كما يصنعه الحاج غير أنها لا تطوف بالبيت حتى تطه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حديث عائشة رضي الله عنها حين حاضت بسرف ولأن الطواف في المسجد والوقوف في المفازة وهذا الاغتسال للإحرام لا للصلاة فيكون مفيدا </w:t>
      </w:r>
      <w:r>
        <w:rPr>
          <w:rFonts w:cs="Arial" w:ascii="Arial" w:hAnsi="Arial"/>
          <w:color w:val="3D3D3D"/>
          <w:sz w:val="28"/>
          <w:szCs w:val="28"/>
          <w:rtl w:val="true"/>
        </w:rPr>
        <w:t>"</w:t>
      </w:r>
      <w:r>
        <w:rPr>
          <w:rStyle w:val="StrongEmphasis"/>
          <w:rFonts w:ascii="Arial" w:hAnsi="Arial" w:cs="Arial"/>
          <w:color w:val="3D3D3D"/>
          <w:sz w:val="28"/>
          <w:sz w:val="28"/>
          <w:szCs w:val="28"/>
          <w:rtl w:val="true"/>
        </w:rPr>
        <w:t xml:space="preserve">فإن حاضت بعد الوقوف وطواف الزيارة انصرفت من مكة ولا شيء عليها لطواف الصدر </w:t>
      </w:r>
      <w:r>
        <w:rPr>
          <w:rFonts w:ascii="Arial" w:hAnsi="Arial" w:cs="Arial"/>
          <w:color w:val="3D3D3D"/>
          <w:sz w:val="28"/>
          <w:sz w:val="28"/>
          <w:szCs w:val="28"/>
          <w:rtl w:val="true"/>
        </w:rPr>
        <w:t xml:space="preserve">لأنه عليه الصلاة والسلام رخص للنساء الحيض في ترك طواف الصد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اتخذ مكة دارا فليس عليه طواف الصدر</w:t>
      </w:r>
      <w:r>
        <w:rPr>
          <w:rFonts w:cs="Arial" w:ascii="Arial" w:hAnsi="Arial"/>
          <w:color w:val="3D3D3D"/>
          <w:sz w:val="28"/>
          <w:szCs w:val="28"/>
          <w:rtl w:val="true"/>
        </w:rPr>
        <w:t xml:space="preserve">" </w:t>
      </w:r>
      <w:r>
        <w:rPr>
          <w:rFonts w:ascii="Arial" w:hAnsi="Arial" w:cs="Arial"/>
          <w:color w:val="3D3D3D"/>
          <w:sz w:val="28"/>
          <w:sz w:val="28"/>
          <w:szCs w:val="28"/>
          <w:rtl w:val="true"/>
        </w:rPr>
        <w:t>لأنه على من يصدر إلا إذا اتخذها دارا بعد ما حل النفر الأول فيما يروى عن أبي حنيفة رحمه الله ويرويه البعض عن محمد رحمه الله لأنه وجب عليه بدخول وقته فلا يسقط بنية الإقامة بعد ذلك والله أعلم بالصوا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باب الجنايات</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إذا تطيب المحرم فعليه الكفارة فإن طيب عضوا كاملا فما زاد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ذلك مثل الرأس والساق والفخذ وما اشبه ذلك لأن الجناية تتكامل بتكامل الارتفاق وذلك في العضو الكامل فيترتب عليه كمال الموجب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طيب أقل من عضو فعليه الصدقة</w:t>
      </w:r>
      <w:r>
        <w:rPr>
          <w:rFonts w:cs="Arial" w:ascii="Arial" w:hAnsi="Arial"/>
          <w:color w:val="3D3D3D"/>
          <w:sz w:val="28"/>
          <w:szCs w:val="28"/>
          <w:rtl w:val="true"/>
        </w:rPr>
        <w:t xml:space="preserve">" </w:t>
      </w:r>
      <w:r>
        <w:rPr>
          <w:rFonts w:ascii="Arial" w:hAnsi="Arial" w:cs="Arial"/>
          <w:color w:val="3D3D3D"/>
          <w:sz w:val="28"/>
          <w:sz w:val="28"/>
          <w:szCs w:val="28"/>
          <w:rtl w:val="true"/>
        </w:rPr>
        <w:t>لقصو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5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جناي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محمد رحمه الله يجب بقدره من الدم اعتبارا للجزء بالكل وفي المنتقى أنه إذا طيب ربع العضو فعليه دم اعتبارا بالحلق ونحن نذكر الفرق بينهما من بعد إن شاء الله تعالى ثم واجب الدم يتأدى بالشاة في جميع المواضع إلا في موضعين نذكرهما في باب الهدي إن شاء الله تعا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كل صدقة في الإحرام غير مقدرة فهي نصف صاع من بر إلا ما يجب بقتل القملة والجرادة</w:t>
      </w:r>
      <w:r>
        <w:rPr>
          <w:rFonts w:cs="Arial" w:ascii="Arial" w:hAnsi="Arial"/>
          <w:color w:val="3D3D3D"/>
          <w:sz w:val="28"/>
          <w:szCs w:val="28"/>
          <w:rtl w:val="true"/>
        </w:rPr>
        <w:t xml:space="preserve">" </w:t>
      </w:r>
      <w:r>
        <w:rPr>
          <w:rFonts w:ascii="Arial" w:hAnsi="Arial" w:cs="Arial"/>
          <w:color w:val="3D3D3D"/>
          <w:sz w:val="28"/>
          <w:sz w:val="28"/>
          <w:szCs w:val="28"/>
          <w:rtl w:val="true"/>
        </w:rPr>
        <w:t>هكذا روي عن أبي يوسف رحمه الل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خضب رأسه بحناء فعليه</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د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طيب 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حناء طي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إن صار ملبدا فعليه دمان دم للتطيب ودم للتغط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خضب رأسه بالوسمة لا شيء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ليست بطيب وعن أبي يوسف رحمه الله أنه إذا خضب رأسه بالوسمة لأجل المعالجة من الصداع فعليه الجزاء باعتبار أنه يغلف رأسه وهذا هو الصحيح ثم ذكر محمد في الأصل رأسه ولحيته واقصتر على ذكر الرأس في الجامع الصغير دل أن كل واحد منهما مضمون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دهن بزيت فعليه دم عند أبي حنيفة رحمه الله وقالا عليه الصد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إذا استعمله في الشعر فعليه دم لإزالة الشعث وإن استعمله في غيره فلا شيء عليه لانعدامه ولهما أنه من الأطعمة إلا أن فيه ارتفاقا بمعنى قتل الهوام وإزالة الشعث فكانت جناية قاصرة ولأبي حنيفة رحمه الله أنه أصل الطيب ولا يخلو عن نوع طيب ويقتل الهوام ويلين الشعر ويزيل التفث والشعث فتتكامل الجناية بهذه الجملة فتوجب الدم وكونه مطعوما لا ينافيه كالزعفران وما أشبههما يجب باستعماله الدم بالاتفاق لأنه طيب وهذا إذا استعمله على وجه التطي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داوى به جرحه أو شقوق رجليه فلا كفارة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يس بطيب في نفسه إنما هو أصل الطيب أو هو طيب من وجه فيشترط استعماله على وجه التطيب بخلاف ما إذا تداوى بالمسك وما أشبه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لبس ثوبا مخيطا أو غطى رأسه يوما كاملا فعليه دم وإن كان أقل من ذلك فعليه صد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ن أبي يوسف رحمه الله انه إذا لبس أكثر من نصف يوم فعليه دم وهو قول أبي حنيفة رحمه الله أولا وقال الشافعي رحمه الله يجب الدم بنفس اللبس لأن الارتفاق يتكامل بالاشتمال على بدنه ولنا أن معنى الترفق مقصود من اللبس فلا بد من اعتبار المدة ليحصل على الكمال ويجب الدم فقدر باليوم لأنه يلبس فيه ثم ينزع عادة وتتقاصر فيما دونه الجناية فتجب الصدقة غير أن أبا يوسف رحمه الله أقام الأكثر مقام الك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ارتدى بالقميص أو اتشح به أو ائتزر بالسراويل فلا بأس 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م يلبسه لبس المخيط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لو أدخل منكبيه في القباء ولم يدخل يديه في الكمين</w:t>
      </w:r>
      <w:r>
        <w:rPr>
          <w:rFonts w:cs="Arial" w:ascii="Arial" w:hAnsi="Arial"/>
          <w:color w:val="3D3D3D"/>
          <w:sz w:val="28"/>
          <w:szCs w:val="28"/>
          <w:rtl w:val="true"/>
        </w:rPr>
        <w:t xml:space="preserve">" </w:t>
      </w:r>
      <w:r>
        <w:rPr>
          <w:rFonts w:ascii="Arial" w:hAnsi="Arial" w:cs="Arial"/>
          <w:color w:val="3D3D3D"/>
          <w:sz w:val="28"/>
          <w:sz w:val="28"/>
          <w:szCs w:val="28"/>
          <w:rtl w:val="true"/>
        </w:rPr>
        <w:t>خلافا لزفر رحمه الله لأنه ما لبسه لبس القباء ولهذا يتكلف في حفظه والتقدير في تعطية الرأس من حيث</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5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لوقت ما بيناه ولا خلاف أنه إذا غطى جميع رأسه يوما كاملا يجب عليه الدم لأنه ممنوع عنه ولو غطى بعض رأسه فالمروي عن أبي حنيفة رحمه الله أنه اعتبر الربع اعتبارا بالحلق والعورة وهذا لأن ستر البعض استمتاع مقصود يعتاده بعض الناس وعن أبي يوسف رحمه الله أنه يعتبر أكثر الرأس اعتبارا للحقيق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حلق ربع رأسه أو ربع لحيته فصاعدا فعليه دم فإن كان أقل من الربع فعليه صدقة</w:t>
      </w:r>
      <w:r>
        <w:rPr>
          <w:rFonts w:cs="Arial" w:ascii="Arial" w:hAnsi="Arial"/>
          <w:color w:val="3D3D3D"/>
          <w:sz w:val="28"/>
          <w:szCs w:val="28"/>
          <w:rtl w:val="true"/>
        </w:rPr>
        <w:t xml:space="preserve">" </w:t>
      </w:r>
      <w:r>
        <w:rPr>
          <w:rFonts w:ascii="Arial" w:hAnsi="Arial" w:cs="Arial"/>
          <w:color w:val="3D3D3D"/>
          <w:sz w:val="28"/>
          <w:sz w:val="28"/>
          <w:szCs w:val="28"/>
          <w:rtl w:val="true"/>
        </w:rPr>
        <w:t>وقال مالك رحمه الله لا يجب إلا بحلق الكل وقال الشافعي رحمه الله يجب بحلق القليل اعتبارا بنبات الحرم</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حلق بعض الرأس ارتفاق كامل لأنه معتاد فتتكامل به الجناية وتتقاصر فيما دونه بخلاف تطيب ربع العضو لأنه غير مقصود وكذا حلق بعض اللحية معتاد بالعراق وأرض العرب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حلق الرقبة كلها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ضو مقصود بالحلق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حلق الإبطين أو أحدهما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كل واحد منهما مقصود بالحلق لدفع الأذى ونيل الراحة فأشبه العانة ذكر في الإبطين الحلق ههنا وفي الأصل النتف وهو الس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أبو يوسف ومحم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ما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إذا حلق عضوا فعليه دم وإن كان أقل فطع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راد به الصدر والساق وما أشبه ذلك لأنه مقصود بطريق التنور فتتكامل بحلق كله وتتقاصر عند حلق بعض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خذ من شاربه فعليه طعام حكومة عدل</w:t>
      </w:r>
      <w:r>
        <w:rPr>
          <w:rFonts w:cs="Arial" w:ascii="Arial" w:hAnsi="Arial"/>
          <w:color w:val="3D3D3D"/>
          <w:sz w:val="28"/>
          <w:szCs w:val="28"/>
          <w:rtl w:val="true"/>
        </w:rPr>
        <w:t xml:space="preserve">" </w:t>
      </w:r>
      <w:r>
        <w:rPr>
          <w:rFonts w:ascii="Arial" w:hAnsi="Arial" w:cs="Arial"/>
          <w:color w:val="3D3D3D"/>
          <w:sz w:val="28"/>
          <w:sz w:val="28"/>
          <w:szCs w:val="28"/>
          <w:rtl w:val="true"/>
        </w:rPr>
        <w:t>ومعناه أنه ينظر أن هذا المأخوذ كم يكون من ربع اللحية فيجب عليه الطعام بحسب ذلك حتى لو كان مثلا مثل ربع الربع تلزمه قيمة ربع الشاة ولفظة الأخذ من الشارب تدل على أنه هو السنة فيه دون الحلق والسنة أن يقص حتى يوازي الإطار</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حلق موضع المحاجم فعليه دم عند أبي حني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ا عليه صد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إنما يحلق لأجل الحجامة وهي ليست من المحظورات فكذا ما يكون وسيلة إليها إلا أن فيه إزالة شيء من التفث فتجب الصدقة ولأبي حنيفة رحمه الله أن حلقه مقصود لأنه لا يتوسل إلى المقصود إلا به وقد وجد إزالة التفث عن عضو كامل فيجب الد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حلق رأس محرم بأمره أو بغير أمره فعلى الحالق الصدقة وعلى المحلوق دم</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لا يجب إن كان بغير أمره بأن كان نائما لأن من أصله أن الإكراه يخرج المكره من أن يكون مؤاخذا بحكم الفعل والنوم أبلغ منه وعندنا بسبب النوم والإكراه ينتفي المأثم دون الحكم وقد تقرر سببه وهو ما نال من الراحة والزينة فيلزمه الدم حتما بخلاف المضطر حيث يتخير لأن الآفة هناك سماوية وههنا من العباد ثم لا يرجع المحلوق رأسه على الحالق لأن الدم إنما لزمه بما نال من الراحة فصار كالمغرور في حق العقر وكذا إذا كان الحالق حلالا لا يختلف الجواب في حق المحلوق رأسه وأما الحالق تلزمه الصدق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5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في مسئلتنا في الوجهين وقال الشافعي رحمه الله لا شيء عليه وعلى هذا الخلاف إذا حلق المحرم رأس حلال له أن معنى الارتفاق لا يتحقق بحلق شعر غيره وهو الموجب</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إزالة ما ينمو من بدن الإنسان من محظورات الإحرام لاستحقاقه الأمان بمنزلة نبات الحرم فلا يفترق الحال بين شعره وشعر غيره إلا أن كمال الجناية في شعر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أخذ من شارب حلال أو قلم أظافيره أطعم ما ش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وجه فيه ما بينا ولا يعرى عن نوع ارتفاق لأنه يتأذى بتفث غيره وإن كان أقل من التأذي بتفث نفسه فيلزمه الطع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ص أظافير يديه ورجليه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ن المحظورات لما فيه من قضاء التفث وإزالة ما ينمو من البدن فإذا قلمها كلها فهو ارتفاق كامل فيلزمه الد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زاد على دم إن حصل في مجلس واح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جناية من نوع واحد فإن كان في مجالس فكذلك عند محمد رحمه الله لأن مبناها على التداخل فأشبه كفارة الفطر إلا إذا تخللت الكفارة لارتفاع الأولى بالتكفير وعلى قول أبي حنيفة وأبي يوسف رحمهما الله تجب أربعة دماء إن قلم في كل مجلس يدا أو رجلا لأن الغالب فيه معنى العبادة فيتقيد التداخل باتحاد المجلس كما في آي السج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ص يدا أو رجلا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إقامة للربع مقام الكل كما في الحلق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ص أقل من خمسة أظافير فعليه صد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عناه تجب بكل ظفر صدقة وقال زفر رحمه الله يجب الدم بقص ثلاثة منها وهو قول أبي حنيفة الأول لأن في أظافير اليد الواحدة دما والثلاث أكثرها وجه المذكور في الكتاب أن أظافير كف واحد أقل ما يجب الدم بقلمه وقد أقمناها مقام الكل فلا يقام أكثرها مقام كلها لأنه يؤدي إلى مالا يتناهي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ص خمسة أظافير متفرقة من يديه ورجليه فعليه صدقة عند أبي حنيفة وأبي يوس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ما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محم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عليه دم</w:t>
      </w:r>
      <w:r>
        <w:rPr>
          <w:rFonts w:cs="Arial" w:ascii="Arial" w:hAnsi="Arial"/>
          <w:color w:val="3D3D3D"/>
          <w:sz w:val="28"/>
          <w:szCs w:val="28"/>
          <w:rtl w:val="true"/>
        </w:rPr>
        <w:t xml:space="preserve">" </w:t>
      </w:r>
      <w:r>
        <w:rPr>
          <w:rFonts w:ascii="Arial" w:hAnsi="Arial" w:cs="Arial"/>
          <w:color w:val="3D3D3D"/>
          <w:sz w:val="28"/>
          <w:sz w:val="28"/>
          <w:szCs w:val="28"/>
          <w:rtl w:val="true"/>
        </w:rPr>
        <w:t>اعتبارا بما لو قصها من كف واحد وبما إذا حلق ربع الرأس من مواضع متفرقة ولهما أن كمال الجناية بنيل الراحة والزينة وبالقلم على هذا الوجه يتأذى ويشينه ذلك بخلاف الحلق لأنه معتاد على ما مر وإذا تقاصرت الجناية تجب فيها الصدقة فيجب بقلم كل ظفر طعام مسكين وكذلك لو قلم أكثر من خمسة متفرقا إلا أن يبلغ ذلك دما فحينئذ ينقص عنه ما شاء</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انكسر ظفر المحرم وتعلق فأخذه فلا شيء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ينمو بعد الانكسار فأشبه اليابس من شجر الحر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تطيب أو لبس مخيطا أو حلق من عذر فهو مخير إن شاء ذبح شاة وإن شاء تصدق على ستة مساكين بثلاثة أصوع من الطعام وإن شاء صام ثلاثة أيام</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w:t>
      </w:r>
      <w:r>
        <w:rPr>
          <w:rStyle w:val="StrongEmphasis"/>
          <w:rFonts w:cs="Arial" w:ascii="Arial" w:hAnsi="Arial"/>
          <w:color w:val="008000"/>
          <w:sz w:val="28"/>
          <w:szCs w:val="28"/>
          <w:rtl w:val="true"/>
        </w:rPr>
        <w:t xml:space="preserve"> {</w:t>
      </w:r>
      <w:r>
        <w:rPr>
          <w:rStyle w:val="StrongEmphasis"/>
          <w:rFonts w:ascii="Arial" w:hAnsi="Arial" w:cs="Arial"/>
          <w:color w:val="008000"/>
          <w:sz w:val="28"/>
          <w:sz w:val="28"/>
          <w:szCs w:val="28"/>
          <w:rtl w:val="true"/>
        </w:rPr>
        <w:t>فَفِدْيَةٌ مِنْ صِيَامٍ أَوْ صَدَقَةٍ أَوْ نُسُكٍ</w:t>
      </w:r>
      <w:r>
        <w:rPr>
          <w:rStyle w:val="StrongEmphasis"/>
          <w:rFonts w:cs="Arial" w:ascii="Arial" w:hAnsi="Arial"/>
          <w:color w:val="008000"/>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96</w:t>
      </w:r>
      <w:r>
        <w:rPr>
          <w:rFonts w:cs="Arial" w:ascii="Arial" w:hAnsi="Arial"/>
          <w:color w:val="3D3D3D"/>
          <w:sz w:val="28"/>
          <w:szCs w:val="28"/>
          <w:rtl w:val="true"/>
        </w:rPr>
        <w:t xml:space="preserve">] </w:t>
      </w:r>
      <w:r>
        <w:rPr>
          <w:rFonts w:ascii="Arial" w:hAnsi="Arial" w:cs="Arial"/>
          <w:color w:val="3D3D3D"/>
          <w:sz w:val="28"/>
          <w:sz w:val="28"/>
          <w:szCs w:val="28"/>
          <w:rtl w:val="true"/>
        </w:rPr>
        <w:t>وكلمة أو للتخيير وقد فسرها رسول الله عليه الصلاة والسلام بما ذكرنا والآية نزلت في المعذو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6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ثم الصوم يجزئه في أي موضع شاء لأنه عبادة في كل مكان وكذلك الصدقة عندنا لما بينا</w:t>
      </w:r>
      <w:r>
        <w:rPr>
          <w:rFonts w:cs="Arial" w:ascii="Arial" w:hAnsi="Arial"/>
          <w:color w:val="3D3D3D"/>
          <w:sz w:val="28"/>
          <w:szCs w:val="28"/>
          <w:rtl w:val="true"/>
        </w:rPr>
        <w:t>.</w:t>
        <w:br/>
      </w:r>
      <w:r>
        <w:rPr>
          <w:rFonts w:ascii="Arial" w:hAnsi="Arial" w:cs="Arial"/>
          <w:color w:val="3D3D3D"/>
          <w:sz w:val="28"/>
          <w:sz w:val="28"/>
          <w:szCs w:val="28"/>
          <w:rtl w:val="true"/>
        </w:rPr>
        <w:t xml:space="preserve">وأما النسك فيختص بالحرم بالاتفاق لأن الإراقة لم تعرف قربة إلا في زمان أو مكان وهذا الدم لا يختص بزمان فتعين اختصاصه بالمك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اختار الطعام أجزأه فيه التعذية والتعشية عند أبي يوسف</w:t>
      </w:r>
      <w:r>
        <w:rPr>
          <w:rFonts w:cs="Arial" w:ascii="Arial" w:hAnsi="Arial"/>
          <w:color w:val="3D3D3D"/>
          <w:sz w:val="28"/>
          <w:szCs w:val="28"/>
          <w:rtl w:val="true"/>
        </w:rPr>
        <w:t xml:space="preserve">" </w:t>
      </w:r>
      <w:r>
        <w:rPr>
          <w:rFonts w:ascii="Arial" w:hAnsi="Arial" w:cs="Arial"/>
          <w:color w:val="3D3D3D"/>
          <w:sz w:val="28"/>
          <w:sz w:val="28"/>
          <w:szCs w:val="28"/>
          <w:rtl w:val="true"/>
        </w:rPr>
        <w:t>رحمه الله اعتبارا بكفارة اليمين وعند محمد رحمه الله لا يجزئه لأن الصدقة تنبئ عن التمليك وهو المذكور</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فإن نظر إلى فرج امرأته بشهوة فأمنى لا شيء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حرم هو الجماع ولم يوجد فصار كما لو تفكر فأمنى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بل أو لمس بشهوة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وفي الجامع الصغير يقول إذا مس بشهوة فأمى ولا فرق بين ما إذا أنزل أو لم ينزل ذكره في الأصل وكذا الجواب في الجماع فيما دون الفرج وعن الشافعي رحمه الله أنه إنما يفسد إحرامه في جميع ذلك إذا أنزل واعتبره بالصوم</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فساد الحج يتعلق بالجماع ولهذا لا يفسد بسائر المحظورات وهذا ليس بجماع مقصود فلا يتعلق به ما يتعلق بالجماع إلا أن فيه معنى الاستمتاع والارتفاق بالمرأة وذلك محظور الإحرام فيلزمه الدم بخلاف الصوم لأن المحرم فيه قضاء الشهوة ولا يحصل بدون الإنزال فيما دون الفرج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جامع في أحد السبيلين قبل الوقوف بعرفة فسد حجه وعليه شاة ويمضي في الحج كما يمضي من لم يفسده وعليه القض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أصل فيه ما روي أن رسول الله عليه الصلاة والسلام سئل عمن واقع امرأته وهما محرمان بالحج قال </w:t>
      </w:r>
      <w:r>
        <w:rPr>
          <w:rFonts w:cs="Arial" w:ascii="Arial" w:hAnsi="Arial"/>
          <w:color w:val="3D3D3D"/>
          <w:sz w:val="28"/>
          <w:szCs w:val="28"/>
          <w:rtl w:val="true"/>
        </w:rPr>
        <w:t>"</w:t>
      </w:r>
      <w:r>
        <w:rPr>
          <w:rFonts w:ascii="Arial" w:hAnsi="Arial" w:cs="Arial"/>
          <w:color w:val="0000FF"/>
          <w:sz w:val="28"/>
          <w:sz w:val="28"/>
          <w:szCs w:val="28"/>
          <w:rtl w:val="true"/>
        </w:rPr>
        <w:t>يريقان دما ويمضيان في حجتهما وعليهما الحج من قاب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كذا نقل عن جماعة من الصحابة رضي الله تعالى عنهم وقال الشافعي رحمه الله تجب بدنة اعتبارا بما لو جامع بعد الوقوف والحجة عليه إطلاق ما روينا ولأن القضاء لما وجب ولا يجب إلا لاستدراك المصلحة خف معنى الجناية فيكتفي بالشاة بخلاف ما بعد الوقوف لأنه لا قضاء ثم سوى بين السبيلين وعن أبي حنيفة رحمه الله أن في غير القبل منهما لا يفسد لتقاصر معنى الوطء فكان عنه روايت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عليه أن يفارق امرأته في قضاء ما أفسداه عندنا</w:t>
      </w:r>
      <w:r>
        <w:rPr>
          <w:rFonts w:cs="Arial" w:ascii="Arial" w:hAnsi="Arial"/>
          <w:color w:val="3D3D3D"/>
          <w:sz w:val="28"/>
          <w:szCs w:val="28"/>
          <w:rtl w:val="true"/>
        </w:rPr>
        <w:t xml:space="preserve">" </w:t>
      </w:r>
      <w:r>
        <w:rPr>
          <w:rFonts w:ascii="Arial" w:hAnsi="Arial" w:cs="Arial"/>
          <w:color w:val="3D3D3D"/>
          <w:sz w:val="28"/>
          <w:sz w:val="28"/>
          <w:szCs w:val="28"/>
          <w:rtl w:val="true"/>
        </w:rPr>
        <w:t>خلافا لمالك رحمه الله إذا خرجا من بيتهما ولزفر رحمه الله إذا أحرما وللشافعي إذا انتهيا إلى المكان الذي جامعها فيه لهم أنهم يتذاكران ذلك فيقعان في المواقعة فيفترقان</w:t>
      </w:r>
      <w:r>
        <w:rPr>
          <w:rFonts w:cs="Arial" w:ascii="Arial" w:hAnsi="Arial"/>
          <w:color w:val="3D3D3D"/>
          <w:sz w:val="28"/>
          <w:szCs w:val="28"/>
          <w:rtl w:val="true"/>
        </w:rPr>
        <w:t>.</w:t>
        <w:br/>
      </w:r>
      <w:r>
        <w:rPr>
          <w:rFonts w:ascii="Arial" w:hAnsi="Arial" w:cs="Arial"/>
          <w:color w:val="3D3D3D"/>
          <w:sz w:val="28"/>
          <w:sz w:val="28"/>
          <w:szCs w:val="28"/>
          <w:rtl w:val="true"/>
        </w:rPr>
        <w:t>ولنا أن الجامع بينهما وهو النكاح قائم فلا معنى للافتراق قبل الإحرام لإباحة الوقاع ولا بعده لأنهما يتذاكران ما لحقهما من المشقة الشديدة بسبب لذة يسيرة فيزدادان ندم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6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تحرزا فلا معنى للافتراق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جامع بعد الوقوف بعرفة لم يفسد حجه وعليه بدن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لشافعي فيما إذا جامع قبل الرمي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وقف بعرفة فقد تم حج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إنما تجب البدنة لقول ابن عباس رضي الله عنهما أو لأنه على أنواع الارتفاق فيتغلظ موج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جامع بعد الحلق فعليه شاة</w:t>
      </w:r>
      <w:r>
        <w:rPr>
          <w:rFonts w:cs="Arial" w:ascii="Arial" w:hAnsi="Arial"/>
          <w:color w:val="3D3D3D"/>
          <w:sz w:val="28"/>
          <w:szCs w:val="28"/>
          <w:rtl w:val="true"/>
        </w:rPr>
        <w:t xml:space="preserve">" </w:t>
      </w:r>
      <w:r>
        <w:rPr>
          <w:rFonts w:ascii="Arial" w:hAnsi="Arial" w:cs="Arial"/>
          <w:color w:val="3D3D3D"/>
          <w:sz w:val="28"/>
          <w:sz w:val="28"/>
          <w:szCs w:val="28"/>
          <w:rtl w:val="true"/>
        </w:rPr>
        <w:t>لبقاء إحرامه في حق النساء دون لبس المخيط وما أشبه فخفت الجناية فاكتفى بالشاة</w:t>
      </w:r>
      <w:r>
        <w:rPr>
          <w:rFonts w:cs="Arial" w:ascii="Arial" w:hAnsi="Arial"/>
          <w:color w:val="3D3D3D"/>
          <w:sz w:val="28"/>
          <w:szCs w:val="28"/>
          <w:rtl w:val="true"/>
        </w:rPr>
        <w:t>.</w:t>
        <w:br/>
        <w:t>"</w:t>
      </w:r>
      <w:r>
        <w:rPr>
          <w:rFonts w:ascii="Arial" w:hAnsi="Arial" w:cs="Arial"/>
          <w:color w:val="3D3D3D"/>
          <w:sz w:val="28"/>
          <w:sz w:val="28"/>
          <w:szCs w:val="28"/>
          <w:rtl w:val="true"/>
        </w:rPr>
        <w:t>و</w:t>
      </w:r>
      <w:r>
        <w:rPr>
          <w:rStyle w:val="StrongEmphasis"/>
          <w:rFonts w:ascii="Arial" w:hAnsi="Arial" w:cs="Arial"/>
          <w:color w:val="3D3D3D"/>
          <w:sz w:val="28"/>
          <w:sz w:val="28"/>
          <w:szCs w:val="28"/>
          <w:rtl w:val="true"/>
        </w:rPr>
        <w:t>من جامع في العمرة قبل أن يطوف أربعة أشواط فسدت عمرته فيمضي فيها ويقضيها وعليه شاة وإذا جامع بعد ما طاف أربعة أشواط أو أكثر فعليه شاة ولا تفسد عمرته</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تفسد في الوجهين وعليه بدنة اعتبارا بالحج إذ هي فرض عنده كالحج ولنا أنها سنة فكانت أحط رتبة منه فتجب الشاة ف فيها والبدنة في الحج إظهارا للتفاوت</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جامع ناسيا كان كمن جامع متعمدا</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جماع الناسي غير مفسد للحج وكذا الخلاف في جماع النائمة والمكرهة هو يقول الحظر ينعدم بهذه العوارض فلم يقع الفعل جناية ولنا أن الفساد باعتبار معنى الارتفاق في الإحرام ارتفاقا مخصوصا وهذا لا ينعدم بهذه العوارض والحج ليس في معنى الصوم لأن حالات الإحرام مذكرة بمنزلة حالات الصلاة بخلاف الصوم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color w:val="FF0000"/>
          <w:sz w:val="28"/>
          <w:sz w:val="28"/>
          <w:szCs w:val="28"/>
          <w:rtl w:val="true"/>
        </w:rPr>
        <w:t>فصل</w:t>
      </w:r>
      <w:r>
        <w:rPr>
          <w:rStyle w:val="StrongEmphasis"/>
          <w:rFonts w:ascii="Arial" w:hAnsi="Arial" w:cs="Arial"/>
          <w:color w:val="3D3D3D"/>
          <w:sz w:val="28"/>
          <w:sz w:val="28"/>
          <w:szCs w:val="28"/>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طاف طواف القدوم محدثا فعليه صد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لا يعتد به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طواف بالبيت صلاة إلا أن الله تعالى أباح فيه المنطق</w:t>
      </w:r>
      <w:r>
        <w:rPr>
          <w:rFonts w:cs="Arial" w:ascii="Arial" w:hAnsi="Arial"/>
          <w:color w:val="3D3D3D"/>
          <w:sz w:val="28"/>
          <w:szCs w:val="28"/>
          <w:rtl w:val="true"/>
        </w:rPr>
        <w:t xml:space="preserve">" </w:t>
      </w:r>
      <w:r>
        <w:rPr>
          <w:rFonts w:ascii="Arial" w:hAnsi="Arial" w:cs="Arial"/>
          <w:color w:val="3D3D3D"/>
          <w:sz w:val="28"/>
          <w:sz w:val="28"/>
          <w:szCs w:val="28"/>
          <w:rtl w:val="true"/>
        </w:rPr>
        <w:t>فتكون الطهارة من شرطه ولنا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لْيَطَّوَّفُوا بِالْبَيْتِ الْعَتِيقِ</w:t>
      </w:r>
      <w:r>
        <w:rPr>
          <w:rStyle w:val="StrongEmphasis"/>
          <w:rFonts w:cs="Arial" w:ascii="Arial" w:hAnsi="Arial"/>
          <w:color w:val="008000"/>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الحج</w:t>
      </w:r>
      <w:r>
        <w:rPr>
          <w:rFonts w:cs="Arial" w:ascii="Arial" w:hAnsi="Arial"/>
          <w:color w:val="3D3D3D"/>
          <w:sz w:val="28"/>
          <w:szCs w:val="28"/>
          <w:rtl w:val="true"/>
        </w:rPr>
        <w:t xml:space="preserve">: </w:t>
      </w:r>
      <w:r>
        <w:rPr>
          <w:rFonts w:cs="Arial" w:ascii="Arial" w:hAnsi="Arial"/>
          <w:color w:val="3D3D3D"/>
          <w:sz w:val="28"/>
          <w:szCs w:val="28"/>
        </w:rPr>
        <w:t>29</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ن غير قيد الطهارة فلم تكن فرضا ثم قيل هي سنة والأصح أنها واجبة لأنه يجب بتركها الجابر ولأن الخبر يوجب العمل فيثبت به الوجوب فإذا شرع في هذا الطواف وهو سنة يصير واجبا بالشروع ويدخله نقص بترك الطهارة فيجبر بالصدقة إظهارا لدنو رتبته عن الواجب بإيجاب الله وهو طواف الزيارة وكذا الحكم في كل طواف هو تطو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طاف طواف الزيارة محدثا فعليه ش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دخل النقص في الركن فكان أفحش من الأول فيجبر بالد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جنبا فعليه بدن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ذا روي عن ابن عباس رضي الله عنهما ولأن الجنابة أغلظ من الحدث فيجب جبر نقصانها بالبدنة إظهارا للتفاوت وكذا إذا طاف أكثره جنبا أو محدثا لأن أكثر الشيء له حكم ك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أفضل أن يعيد الطواف ما دام بمكة ولا ذبح عليه</w:t>
      </w:r>
      <w:r>
        <w:rPr>
          <w:rFonts w:cs="Arial" w:ascii="Arial" w:hAnsi="Arial"/>
          <w:color w:val="3D3D3D"/>
          <w:sz w:val="28"/>
          <w:szCs w:val="28"/>
          <w:rtl w:val="true"/>
        </w:rPr>
        <w:t xml:space="preserve">" </w:t>
      </w:r>
      <w:r>
        <w:rPr>
          <w:rFonts w:ascii="Arial" w:hAnsi="Arial" w:cs="Arial"/>
          <w:color w:val="3D3D3D"/>
          <w:sz w:val="28"/>
          <w:sz w:val="28"/>
          <w:szCs w:val="28"/>
          <w:rtl w:val="true"/>
        </w:rPr>
        <w:t>وفي بعض النسخ</w:t>
      </w:r>
      <w:r>
        <w:rPr>
          <w:rFonts w:cs="Arial" w:ascii="Arial" w:hAnsi="Arial"/>
          <w:color w:val="3D3D3D"/>
          <w:sz w:val="28"/>
          <w:szCs w:val="28"/>
          <w:rtl w:val="true"/>
        </w:rPr>
        <w:t xml:space="preserve">: </w:t>
      </w:r>
      <w:r>
        <w:rPr>
          <w:rFonts w:ascii="Arial" w:hAnsi="Arial" w:cs="Arial"/>
          <w:color w:val="3D3D3D"/>
          <w:sz w:val="28"/>
          <w:sz w:val="28"/>
          <w:szCs w:val="28"/>
          <w:rtl w:val="true"/>
        </w:rPr>
        <w:t>وعليه أن يعيد</w:t>
      </w:r>
      <w:r>
        <w:rPr>
          <w:rFonts w:cs="Arial" w:ascii="Arial" w:hAnsi="Arial"/>
          <w:color w:val="3D3D3D"/>
          <w:sz w:val="28"/>
          <w:szCs w:val="28"/>
          <w:rtl w:val="true"/>
        </w:rPr>
        <w:t xml:space="preserve">. </w:t>
      </w:r>
      <w:r>
        <w:rPr>
          <w:rFonts w:ascii="Arial" w:hAnsi="Arial" w:cs="Arial"/>
          <w:color w:val="3D3D3D"/>
          <w:sz w:val="28"/>
          <w:sz w:val="28"/>
          <w:szCs w:val="28"/>
          <w:rtl w:val="true"/>
        </w:rPr>
        <w:t>والأصح أنه يؤمر بالإعادة في الحدث استحبابا، وفي الجنابة إيجابا لفحش</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6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لنقصان بسبب الجنابة وقصوره بسبب الحدث ثم إذا أعاده وقد طافه محدثا لا ذبح عليه وإن أعاده بعد أيام النحر لأن بعد الإعادة لا يبقى إلا شبهة النقصان وإن أعاده وقد طافه جنبا في أيام النحر فلا شيء عليه لأنه أعاده في وقته وإن أعاده بعد أيام النحر لزمه الدم عند أبي حنيفة رحمه الله بالتأخير على ما عرف من مذهبه ولو رجع إلى أهله وقد طافه جنبا عليه أن يعود لأن النقص كثير فيؤمر بالعود استدراكا له ويعود بإحرام جديد وإن لم يعد وبعث بدنة أجزأه لما بينا أنه جابر له إلا أن الأفضل هو العود ولو رجع إلى أهله وقد طافه محدثا إن عاد وطاف جاز وإن بعث بالشاة فهو أفضل لأنه خف معنى النقصان وفيه نفع للفقراء ولو لم يطف طواف الزيارة أصلا حتى رجع إلى أهله فعليه أن يعود بذلك الإحرام لانعدام التحلل منه وهو محرم عن النساء أبدا حتى يطو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طاف طواف الصدر محدثا فعليه صد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دون طواف الزيارة وإن كان واجبا فلا بد من إظهار التفاوت وعن أبي حنيفة رحمه الله أنه يجب شاة إلا أن الأول أص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طاف جنبا فعليه شاة</w:t>
      </w:r>
      <w:r>
        <w:rPr>
          <w:rFonts w:cs="Arial" w:ascii="Arial" w:hAnsi="Arial"/>
          <w:color w:val="3D3D3D"/>
          <w:sz w:val="28"/>
          <w:szCs w:val="28"/>
          <w:rtl w:val="true"/>
        </w:rPr>
        <w:t xml:space="preserve">" </w:t>
      </w:r>
      <w:r>
        <w:rPr>
          <w:rFonts w:ascii="Arial" w:hAnsi="Arial" w:cs="Arial"/>
          <w:color w:val="3D3D3D"/>
          <w:sz w:val="28"/>
          <w:sz w:val="28"/>
          <w:szCs w:val="28"/>
          <w:rtl w:val="true"/>
        </w:rPr>
        <w:t>لأنه نقص كثير ثم هو دون طواف الزيارة فيكتفى بالشا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ترك من طواف الزيارة ثلاثة أشواط فما دونها فعليه شاة</w:t>
      </w:r>
      <w:r>
        <w:rPr>
          <w:rFonts w:cs="Arial" w:ascii="Arial" w:hAnsi="Arial"/>
          <w:color w:val="3D3D3D"/>
          <w:sz w:val="28"/>
          <w:szCs w:val="28"/>
          <w:rtl w:val="true"/>
        </w:rPr>
        <w:t xml:space="preserve">" </w:t>
      </w:r>
      <w:r>
        <w:rPr>
          <w:rFonts w:ascii="Arial" w:hAnsi="Arial" w:cs="Arial"/>
          <w:color w:val="3D3D3D"/>
          <w:sz w:val="28"/>
          <w:sz w:val="28"/>
          <w:szCs w:val="28"/>
          <w:rtl w:val="true"/>
        </w:rPr>
        <w:t>لأن النقصان بترك الأقل يسير فأشبه النقصان بسبب الحدث فتلزمه شاة فلو رجع إلى أهله أجزأه أن لا يعود ويبعث بشاة لما بين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ترك أربعة أشواط بقي محرما أبدا حتى يطوفها</w:t>
      </w:r>
      <w:r>
        <w:rPr>
          <w:rFonts w:cs="Arial" w:ascii="Arial" w:hAnsi="Arial"/>
          <w:color w:val="3D3D3D"/>
          <w:sz w:val="28"/>
          <w:szCs w:val="28"/>
          <w:rtl w:val="true"/>
        </w:rPr>
        <w:t xml:space="preserve">" </w:t>
      </w:r>
      <w:r>
        <w:rPr>
          <w:rFonts w:ascii="Arial" w:hAnsi="Arial" w:cs="Arial"/>
          <w:color w:val="3D3D3D"/>
          <w:sz w:val="28"/>
          <w:sz w:val="28"/>
          <w:szCs w:val="28"/>
          <w:rtl w:val="true"/>
        </w:rPr>
        <w:t>لأن المتروك أكثر فصار كأنه لم يطف أصل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ترك طواف الصدر أو أربعة أشواط منه فعليه شاة</w:t>
      </w:r>
      <w:r>
        <w:rPr>
          <w:rFonts w:cs="Arial" w:ascii="Arial" w:hAnsi="Arial"/>
          <w:color w:val="3D3D3D"/>
          <w:sz w:val="28"/>
          <w:szCs w:val="28"/>
          <w:rtl w:val="true"/>
        </w:rPr>
        <w:t xml:space="preserve">" </w:t>
      </w:r>
      <w:r>
        <w:rPr>
          <w:rFonts w:ascii="Arial" w:hAnsi="Arial" w:cs="Arial"/>
          <w:color w:val="3D3D3D"/>
          <w:sz w:val="28"/>
          <w:sz w:val="28"/>
          <w:szCs w:val="28"/>
          <w:rtl w:val="true"/>
        </w:rPr>
        <w:t>لأنه ترك لواجب الأكثر منه وما دام بمكة يؤمر بالإعادة إقامة للواجب في وقت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ترك ثلاثة أشواط من طواف الصدر فعليه الصدقة ومن طاف طواف الواجب في جوف الحجر فإن كان بمكة أعا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طواف وراء الحطيم واجب على ما قدمناه والطواف في جوف الحجر أن يدور حول الكعبة ويدخل الفرجتين اللتين بينها وبين الحطيم فإذا فعل ذلك فقد أدخل نقصا في طوافه فما دام بمكة أعاده كله ليكون مؤديا للطواف على الوجه المشرو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عاد على الحج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اصة </w:t>
      </w:r>
      <w:r>
        <w:rPr>
          <w:rFonts w:cs="Arial" w:ascii="Arial" w:hAnsi="Arial"/>
          <w:color w:val="3D3D3D"/>
          <w:sz w:val="28"/>
          <w:szCs w:val="28"/>
          <w:rtl w:val="true"/>
        </w:rPr>
        <w:t>"</w:t>
      </w:r>
      <w:r>
        <w:rPr>
          <w:rStyle w:val="StrongEmphasis"/>
          <w:rFonts w:ascii="Arial" w:hAnsi="Arial" w:cs="Arial"/>
          <w:color w:val="3D3D3D"/>
          <w:sz w:val="28"/>
          <w:sz w:val="28"/>
          <w:szCs w:val="28"/>
          <w:rtl w:val="true"/>
        </w:rPr>
        <w:t>أجزأ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تلافي ما هو المتروك وهو أن يأخذ عن يمينه خارج الحجر حتى ينتهي إلى آخره ثم يدخل الحجر من الفرجة ويخرج من الجانب الآخر هكذا يفعله سبع مرات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رجع إلى أهله ولم يعده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تمكن نقصان في طوافه بترك ما هو قريب من الربع ولا تجزيه الصدق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طاف طواف الزيار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63</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على غير وضوء وطواف الصدر في آخر أيام التشريق طاهرا فعليه دم فإن كان طاف طواف الزيارة جنبا فعليه دمان عند أبي حني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ا</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عليه دم واحد</w:t>
      </w:r>
      <w:r>
        <w:rPr>
          <w:rFonts w:cs="Arial" w:ascii="Arial" w:hAnsi="Arial"/>
          <w:color w:val="3D3D3D"/>
          <w:sz w:val="28"/>
          <w:szCs w:val="28"/>
          <w:rtl w:val="true"/>
        </w:rPr>
        <w:t xml:space="preserve">" </w:t>
      </w:r>
      <w:r>
        <w:rPr>
          <w:rFonts w:ascii="Arial" w:hAnsi="Arial" w:cs="Arial"/>
          <w:color w:val="3D3D3D"/>
          <w:sz w:val="28"/>
          <w:sz w:val="28"/>
          <w:szCs w:val="28"/>
          <w:rtl w:val="true"/>
        </w:rPr>
        <w:t>لأن في الوجه الأول لم ينقل طواف الصدر إلى طواف الزيارة لأنه واجب وإعادة طواف الزيارة بسبب الحدث غير واجب وإنما هو مستحب فلا ينقل إليه وفي الوجه الثاني ينقل طواف الصدر إلى طواف الزيارة لأنه مستحق الإعادة فيصير تاركا لطواف الصدر مؤخرا لطواف الزيارة عن أيام النحر فيجب الدم بترك الصدر بالاتفاق وبتأخير الآخر على الخلاف إلا أنه يؤمر بإعادة طواف الصدر ما دام بمكة ولا يؤمر بعد الرجوع على ما بين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طاف لعمرته وسعى على غير وضوء وحل فما دام بمكة يعيدهما ولا شيء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ما إعادة الطواف فلتمكن النقص فيه بسبب الحدث وأما السعي فلأنه تبع للطواف وإذا أعادهما لا شيء عليه لارتفاع النقص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رجع إلى أهله قبل أن يعيد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لترك الطهارة فيه ولا يؤمر بالعود لوقوع التحلل بأداء الركن إذ النقصان يسير وليس عليه في السعي شيء لأنه أتى به على أثر طواف معتد به وكذا إذا أعاد الطواف ولم يعد السعي في الصحيح</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ترك السعي بين الصفا والمروة فعليه دم وحجه تام</w:t>
      </w:r>
      <w:r>
        <w:rPr>
          <w:rFonts w:cs="Arial" w:ascii="Arial" w:hAnsi="Arial"/>
          <w:color w:val="3D3D3D"/>
          <w:sz w:val="28"/>
          <w:szCs w:val="28"/>
          <w:rtl w:val="true"/>
        </w:rPr>
        <w:t xml:space="preserve">" </w:t>
      </w:r>
      <w:r>
        <w:rPr>
          <w:rFonts w:ascii="Arial" w:hAnsi="Arial" w:cs="Arial"/>
          <w:color w:val="3D3D3D"/>
          <w:sz w:val="28"/>
          <w:sz w:val="28"/>
          <w:szCs w:val="28"/>
          <w:rtl w:val="true"/>
        </w:rPr>
        <w:t>لأن السعي من الواجبات عندنا فيلزم بتركه الدم دون الفساد</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أفاض قبل الإمام من عرفات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شيء عليه لأن الركن أصل الوقوف فلا يلزمه بترك الإطالة شيء ولنا أن الاستدامة إلى غروب الشمس واجبة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فادفعوا بعد غروب الشمس</w:t>
      </w:r>
      <w:r>
        <w:rPr>
          <w:rFonts w:cs="Arial" w:ascii="Arial" w:hAnsi="Arial"/>
          <w:color w:val="3D3D3D"/>
          <w:sz w:val="28"/>
          <w:szCs w:val="28"/>
          <w:rtl w:val="true"/>
        </w:rPr>
        <w:t xml:space="preserve">" </w:t>
      </w:r>
      <w:r>
        <w:rPr>
          <w:rFonts w:ascii="Arial" w:hAnsi="Arial" w:cs="Arial"/>
          <w:color w:val="3D3D3D"/>
          <w:sz w:val="28"/>
          <w:sz w:val="28"/>
          <w:szCs w:val="28"/>
          <w:rtl w:val="true"/>
        </w:rPr>
        <w:t>فيجب بتركه الدم بخلاف ما إذا وقف ليلا لأن استدامة الوقوف على من وقف نهارا لا ليلا فإن عاد إلى عرفة بعد غروب الشمس لا يسقط عنه الدم في ظاهر الرواية لأن المتروك لا يصير مستدركا واختلفوا فيما إذا عاد قبل الغروب</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ترك الوقوف بالمزدلفة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ن الواجبات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ترك رمي الجمار في الأيام كلها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تحقق ترك الواج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كفيه دم واح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جنس متحد كما في الحلق والترك إنما يتحقق بغروب الشمس من آخر أيام الرمي لأنه لم يعرف قربة إلا فيها وما دامت الأيام باقية فالإعادة ممكنة فيرميها على التأليف ثم بتأخيرها يجب الدم عند أبي حنيفة خلافا ل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ترك رمي يوم واحد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لأنه نسك تام</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ترك رمي إحدى الجمار الثلاث فعليه الصدقة</w:t>
      </w:r>
      <w:r>
        <w:rPr>
          <w:rFonts w:cs="Arial" w:ascii="Arial" w:hAnsi="Arial"/>
          <w:color w:val="3D3D3D"/>
          <w:sz w:val="28"/>
          <w:szCs w:val="28"/>
          <w:rtl w:val="true"/>
        </w:rPr>
        <w:t xml:space="preserve">" </w:t>
      </w:r>
      <w:r>
        <w:rPr>
          <w:rFonts w:ascii="Arial" w:hAnsi="Arial" w:cs="Arial"/>
          <w:color w:val="3D3D3D"/>
          <w:sz w:val="28"/>
          <w:sz w:val="28"/>
          <w:szCs w:val="28"/>
          <w:rtl w:val="true"/>
        </w:rPr>
        <w:t>لأن الكل في هذا اليوم نسك</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6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احد، فكان المتروك أقل إلا أن يكون المتروك أكثر من النصف فحينئذ يلزمه الدم لوجود ترك الأكث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ترك رمي جمرة العقبة في يوم النحر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كل وظيفة هذا اليوم رميا وكذا إذا ترك الأكثر من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ترك منها حصاة أو حصاتين أو ثلاثا تصدق لكل حصاة نصف صاع إلا أن يبلغ دما فينقص ما شاء</w:t>
      </w:r>
      <w:r>
        <w:rPr>
          <w:rFonts w:cs="Arial" w:ascii="Arial" w:hAnsi="Arial"/>
          <w:color w:val="3D3D3D"/>
          <w:sz w:val="28"/>
          <w:szCs w:val="28"/>
          <w:rtl w:val="true"/>
        </w:rPr>
        <w:t xml:space="preserve">" </w:t>
      </w:r>
      <w:r>
        <w:rPr>
          <w:rFonts w:ascii="Arial" w:hAnsi="Arial" w:cs="Arial"/>
          <w:color w:val="3D3D3D"/>
          <w:sz w:val="28"/>
          <w:sz w:val="28"/>
          <w:szCs w:val="28"/>
          <w:rtl w:val="true"/>
        </w:rPr>
        <w:t>لأن المتروك هو الأقل فتكفيه الصدق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أخر الحلق حتى مضت أيام النحر فعليه دم عند أبي حنيفة وكذا إذا أخر طواف الزيا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حتى مضت أيام التشريق </w:t>
      </w:r>
      <w:r>
        <w:rPr>
          <w:rFonts w:cs="Arial" w:ascii="Arial" w:hAnsi="Arial"/>
          <w:color w:val="3D3D3D"/>
          <w:sz w:val="28"/>
          <w:szCs w:val="28"/>
          <w:rtl w:val="true"/>
        </w:rPr>
        <w:t>"</w:t>
      </w:r>
      <w:r>
        <w:rPr>
          <w:rStyle w:val="StrongEmphasis"/>
          <w:rFonts w:ascii="Arial" w:hAnsi="Arial" w:cs="Arial"/>
          <w:color w:val="3D3D3D"/>
          <w:sz w:val="28"/>
          <w:sz w:val="28"/>
          <w:szCs w:val="28"/>
          <w:rtl w:val="true"/>
        </w:rPr>
        <w:t>فعليه دم عنده وقالا لا شيء عليه في الوجه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كذا الخلاف في تأخير الرمي وفي تقديم نسك على نسك كالحلق قبل الرمي ونحر القارن قبل الرمي والحلق قبل الذبح لهما أن ما فات مستدرك بالقضاء ولا يجب مع القضاء شيء آخر وله حديث ابن مسعود رضي الله عنه أنه قال </w:t>
      </w:r>
      <w:r>
        <w:rPr>
          <w:rFonts w:ascii="Arial" w:hAnsi="Arial" w:cs="Arial"/>
          <w:color w:val="0000FF"/>
          <w:sz w:val="28"/>
          <w:sz w:val="28"/>
          <w:szCs w:val="28"/>
          <w:rtl w:val="true"/>
        </w:rPr>
        <w:t>من قدم نسكا على نسك فعليه دم</w:t>
      </w:r>
      <w:r>
        <w:rPr>
          <w:rFonts w:ascii="Arial" w:hAnsi="Arial" w:cs="Arial"/>
          <w:color w:val="3D3D3D"/>
          <w:sz w:val="28"/>
          <w:sz w:val="28"/>
          <w:szCs w:val="28"/>
          <w:rtl w:val="true"/>
        </w:rPr>
        <w:t xml:space="preserve"> ولأن التأخير عن المكان يوجب الدم فيما هو موقت بالمكان كالإحرام فكذا التأخير عن الزمان فيما هو موقت بالزم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حلق في أيام النحر في غير الحرم فعليه دم ومن اعتمر فخرج من الحرم وقصر فعليه دم عند أبي حنيفة ومحم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ما الله تعا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أبو يوس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لا شيء عليه</w:t>
      </w:r>
      <w:r>
        <w:rPr>
          <w:rFonts w:cs="Arial" w:ascii="Arial" w:hAnsi="Arial"/>
          <w:color w:val="3D3D3D"/>
          <w:sz w:val="28"/>
          <w:szCs w:val="28"/>
          <w:rtl w:val="true"/>
        </w:rPr>
        <w:t xml:space="preserve">". </w:t>
        <w:br/>
      </w:r>
      <w:r>
        <w:rPr>
          <w:rFonts w:ascii="Arial" w:hAnsi="Arial" w:cs="Arial"/>
          <w:color w:val="3D3D3D"/>
          <w:sz w:val="28"/>
          <w:sz w:val="28"/>
          <w:szCs w:val="28"/>
          <w:rtl w:val="true"/>
        </w:rPr>
        <w:t>قال رضي الله عن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ذكر في الجامع الصغير قول أبي يوسف في المعتمر ولم يذكره في الحاج قيل هو بالاتفاق لأن السنة جرت في الحج بالحلق بمنى وهو من الحرم والأصح أنه على الخلاف هو يقول الحلق غير مختص بالحرم لأن النبي عليه الصلاة والسلام وأصحابه أحصروا بالحديبية وحلقوا في غير الحرم ولهما أن الحلق لما جعل محللا صار كالسلام في آخر الصلاة فإنه من واجباتها وإن كان محللا فإذا صار نسكا اختص بالحرم كالذبح وبعض الحديبية من الحرم فلعلهم حلقوا فيه فالحاصل أن الحلق يتوقت بالزمان والمكان عند أبي حنيفة رحمه الله وعند أبي يوسف لا يتوقت بهما وعند محمد يتوقت بالمكان دون الزمان وعند زفر يتوقت بالزمان دون المكان وهذا الخلاف في التوقيت في حق التضمين بالدم وأما في حق التحلل فلا يتوقت بالاتفاق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تقصير والحلق في العمرة غير موقت بالزمان بالإجماع</w:t>
      </w:r>
      <w:r>
        <w:rPr>
          <w:rFonts w:cs="Arial" w:ascii="Arial" w:hAnsi="Arial"/>
          <w:color w:val="3D3D3D"/>
          <w:sz w:val="28"/>
          <w:szCs w:val="28"/>
          <w:rtl w:val="true"/>
        </w:rPr>
        <w:t xml:space="preserve">" </w:t>
      </w:r>
      <w:r>
        <w:rPr>
          <w:rFonts w:ascii="Arial" w:hAnsi="Arial" w:cs="Arial"/>
          <w:color w:val="3D3D3D"/>
          <w:sz w:val="28"/>
          <w:sz w:val="28"/>
          <w:szCs w:val="28"/>
          <w:rtl w:val="true"/>
        </w:rPr>
        <w:t>لأن أصل العمرة لا يتوقت به بخلاف المكان لأنه موقت ب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لم يقصر حتى رجع وقصر فلا شيء عليه في قولهم جميع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عناه إذا خرج المعتمر ثم عاد لأنه أتى به في مكانه فلا يلزمه ضما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حلق القارن قبل أن يذبح فعليه دمان</w:t>
      </w:r>
      <w:r>
        <w:rPr>
          <w:rFonts w:cs="Arial" w:ascii="Arial" w:hAnsi="Arial"/>
          <w:color w:val="3D3D3D"/>
          <w:sz w:val="28"/>
          <w:szCs w:val="28"/>
          <w:rtl w:val="true"/>
        </w:rPr>
        <w:t xml:space="preserve">" </w:t>
      </w:r>
      <w:r>
        <w:rPr>
          <w:rFonts w:ascii="Arial" w:hAnsi="Arial" w:cs="Arial"/>
          <w:color w:val="3D3D3D"/>
          <w:sz w:val="28"/>
          <w:sz w:val="28"/>
          <w:szCs w:val="28"/>
          <w:rtl w:val="true"/>
        </w:rPr>
        <w:t>عند أبي حنيفة رحمه الله دم بالحلق في غير أوانه لأن أوانه بعد الذبح ودم بتأخير الذبح عن الحلق وعندهما يجب عليه دم واحد وهو الأول ولا يجب بسبب التأخير شيء على ما قلنا</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65</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فصل</w:t>
      </w:r>
      <w:r>
        <w:rPr>
          <w:rFonts w:ascii="Arial" w:hAnsi="Arial" w:cs="Arial"/>
          <w:color w:val="3D3D3D"/>
          <w:sz w:val="28"/>
          <w:sz w:val="28"/>
          <w:szCs w:val="28"/>
          <w:rtl w:val="true"/>
        </w:rPr>
        <w:t xml:space="preserve"> </w:t>
      </w:r>
      <w:r>
        <w:rPr>
          <w:rFonts w:cs="Arial" w:ascii="Arial" w:hAnsi="Arial"/>
          <w:color w:val="3D3D3D"/>
          <w:sz w:val="28"/>
          <w:szCs w:val="28"/>
          <w:rtl w:val="true"/>
        </w:rPr>
        <w:br/>
      </w:r>
      <w:r>
        <w:rPr>
          <w:rFonts w:ascii="Arial" w:hAnsi="Arial" w:cs="Arial"/>
          <w:color w:val="3D3D3D"/>
          <w:sz w:val="28"/>
          <w:sz w:val="28"/>
          <w:szCs w:val="28"/>
          <w:rtl w:val="true"/>
        </w:rPr>
        <w:t>اعلم أن صيد البر محرم على المحرم وصيد البحر حلال 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أُحِلَّ لَكُمْ صَيْدُ الْبَحْرِ</w:t>
      </w:r>
      <w:r>
        <w:rPr>
          <w:rStyle w:val="StrongEmphasis"/>
          <w:rFonts w:cs="Arial" w:ascii="Arial" w:hAnsi="Arial"/>
          <w:color w:val="008000"/>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المائدة</w:t>
      </w:r>
      <w:r>
        <w:rPr>
          <w:rFonts w:cs="Arial" w:ascii="Arial" w:hAnsi="Arial"/>
          <w:color w:val="3D3D3D"/>
          <w:sz w:val="28"/>
          <w:szCs w:val="28"/>
          <w:rtl w:val="true"/>
        </w:rPr>
        <w:t xml:space="preserve">: </w:t>
      </w:r>
      <w:r>
        <w:rPr>
          <w:rFonts w:cs="Arial" w:ascii="Arial" w:hAnsi="Arial"/>
          <w:color w:val="3D3D3D"/>
          <w:sz w:val="28"/>
          <w:szCs w:val="28"/>
        </w:rPr>
        <w:t>96</w:t>
      </w:r>
      <w:r>
        <w:rPr>
          <w:rFonts w:cs="Arial" w:ascii="Arial" w:hAnsi="Arial"/>
          <w:color w:val="3D3D3D"/>
          <w:sz w:val="28"/>
          <w:szCs w:val="28"/>
          <w:rtl w:val="true"/>
        </w:rPr>
        <w:t xml:space="preserve">] </w:t>
      </w:r>
      <w:r>
        <w:rPr>
          <w:rFonts w:ascii="Arial" w:hAnsi="Arial" w:cs="Arial"/>
          <w:color w:val="3D3D3D"/>
          <w:sz w:val="28"/>
          <w:sz w:val="28"/>
          <w:szCs w:val="28"/>
          <w:rtl w:val="true"/>
        </w:rPr>
        <w:t>إلى آخر الآية وصيد البر ما يكون توالده ومثواه في البر وصيد البحر ما يكون توالده ومثواه في الماء والصيد هو الممتنع المتوحش في أصل الخلقة واستثنى رسول الله صلى الله عليه وسلم الخمس الفواسق وهي الكلب العقور والذئب والحدأة والغراب والحية والعقرب فإنها مبتدئات بالأذى والمراد به الغراب الذي يأكل الجيف هو المروي عن أبي يوسف رحمه الل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قتل المحرم صيدا أو دل عليه من قتله فعليه الجزا</w:t>
      </w:r>
      <w:r>
        <w:rPr>
          <w:rFonts w:ascii="Arial" w:hAnsi="Arial" w:cs="Arial"/>
          <w:color w:val="3D3D3D"/>
          <w:sz w:val="28"/>
          <w:sz w:val="28"/>
          <w:szCs w:val="28"/>
          <w:rtl w:val="true"/>
        </w:rPr>
        <w:t>ء</w:t>
      </w:r>
      <w:r>
        <w:rPr>
          <w:rFonts w:cs="Arial" w:ascii="Arial" w:hAnsi="Arial"/>
          <w:color w:val="3D3D3D"/>
          <w:sz w:val="28"/>
          <w:szCs w:val="28"/>
          <w:rtl w:val="true"/>
        </w:rPr>
        <w:t xml:space="preserve">" </w:t>
      </w:r>
      <w:r>
        <w:rPr>
          <w:rFonts w:ascii="Arial" w:hAnsi="Arial" w:cs="Arial"/>
          <w:color w:val="3D3D3D"/>
          <w:sz w:val="28"/>
          <w:sz w:val="28"/>
          <w:szCs w:val="28"/>
          <w:rtl w:val="true"/>
        </w:rPr>
        <w:t>أما القتل ف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لا تَقْتُلُوا الصَّيْدَ وَأَنْتُمْ حُرُمٌ وَمَنْ قَتَلَهُ مِنْكُمْ مُتَعَمِّداً فَجَزَاءٌ</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ائدة</w:t>
      </w:r>
      <w:r>
        <w:rPr>
          <w:rFonts w:cs="Arial" w:ascii="Arial" w:hAnsi="Arial"/>
          <w:color w:val="3D3D3D"/>
          <w:sz w:val="28"/>
          <w:szCs w:val="28"/>
          <w:rtl w:val="true"/>
        </w:rPr>
        <w:t xml:space="preserve">: </w:t>
      </w:r>
      <w:r>
        <w:rPr>
          <w:rFonts w:cs="Arial" w:ascii="Arial" w:hAnsi="Arial"/>
          <w:color w:val="3D3D3D"/>
          <w:sz w:val="28"/>
          <w:szCs w:val="28"/>
        </w:rPr>
        <w:t>95</w:t>
      </w:r>
      <w:r>
        <w:rPr>
          <w:rFonts w:cs="Arial" w:ascii="Arial" w:hAnsi="Arial"/>
          <w:color w:val="3D3D3D"/>
          <w:sz w:val="28"/>
          <w:szCs w:val="28"/>
          <w:rtl w:val="true"/>
        </w:rPr>
        <w:t xml:space="preserve">] </w:t>
      </w:r>
      <w:r>
        <w:rPr>
          <w:rFonts w:ascii="Arial" w:hAnsi="Arial" w:cs="Arial"/>
          <w:color w:val="3D3D3D"/>
          <w:sz w:val="28"/>
          <w:sz w:val="28"/>
          <w:szCs w:val="28"/>
          <w:rtl w:val="true"/>
        </w:rPr>
        <w:t>الآية نص على إيجاب الجزاء وأما الدلالة ففيها خلاف الشافعي رحمه الله هو يقول الجزاء تعلق بالقتل والدلالة ليست بقتل فأشبه دلالة الحلال حلالا</w:t>
      </w:r>
      <w:r>
        <w:rPr>
          <w:rFonts w:cs="Arial" w:ascii="Arial" w:hAnsi="Arial"/>
          <w:color w:val="3D3D3D"/>
          <w:sz w:val="28"/>
          <w:szCs w:val="28"/>
          <w:rtl w:val="true"/>
        </w:rPr>
        <w:t>.</w:t>
        <w:br/>
      </w:r>
      <w:r>
        <w:rPr>
          <w:rFonts w:ascii="Arial" w:hAnsi="Arial" w:cs="Arial"/>
          <w:color w:val="3D3D3D"/>
          <w:sz w:val="28"/>
          <w:sz w:val="28"/>
          <w:szCs w:val="28"/>
          <w:rtl w:val="true"/>
        </w:rPr>
        <w:t xml:space="preserve">ولنا ما روينا من حديث أبي قتادة رضي الله عنه وقال عطاء رحمه الله أجمع الناس على أن على الدال الجزاء ولأن الدلالة من محظورات الإحرام ولأنه تفويت الأمن على الصيد إذ هو آمن بتوحشه وتواريه فصار كالإتلاف ولأن المحرم بإحرامه التزم الامتناع عن التعرض فيضمن بترك ما التزمه كالمودع بخلاف الحلال لأنه لا التزام من جهته على أن فيه الجزاء على ما روي عن أبي يوسف وزفر رحمهما الله والدلالة الموجبة للجزاء أن لا يكون المدلول عالما بمكان الصيد وأن يصدقه في الدلالة حتى لو كذبه وصدق غيره لا ضمان على المكذ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 الدال حلالا في الحرم لم يكن عليه شي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قل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سواء في ذلك العامد والناس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ضمان يعتمد وجوبه الإتلاف فأشبه غرامات الأمو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مبتدئ والعائد سو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وجب لا يختلف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جزاء عند أبي حنيفة وأبي يوسف أن يقوم الصيد في المكان الذي قتل فيه أو في أقرب المواضع منه إذا كان في برية فيقومه ذوا عدل ثم هو مخبر في الفداء إن شاء ابتاع بها هديا وذبحه إن بلغت هديا وإن شاء اشترى بها طعاما وتصدق على كل مسكين نصف صاع من بر أو صاعا من تمر أو شعير وإن شاء صام</w:t>
      </w:r>
      <w:r>
        <w:rPr>
          <w:rFonts w:cs="Arial" w:ascii="Arial" w:hAnsi="Arial"/>
          <w:color w:val="3D3D3D"/>
          <w:sz w:val="28"/>
          <w:szCs w:val="28"/>
          <w:rtl w:val="true"/>
        </w:rPr>
        <w:t xml:space="preserve">" </w:t>
      </w:r>
      <w:r>
        <w:rPr>
          <w:rFonts w:ascii="Arial" w:hAnsi="Arial" w:cs="Arial"/>
          <w:color w:val="3D3D3D"/>
          <w:sz w:val="28"/>
          <w:sz w:val="28"/>
          <w:szCs w:val="28"/>
          <w:rtl w:val="true"/>
        </w:rPr>
        <w:t>على ما نذكر</w:t>
      </w:r>
      <w:r>
        <w:rPr>
          <w:rFonts w:cs="Arial" w:ascii="Arial" w:hAnsi="Arial"/>
          <w:color w:val="3D3D3D"/>
          <w:sz w:val="28"/>
          <w:szCs w:val="28"/>
          <w:rtl w:val="true"/>
        </w:rPr>
        <w:t xml:space="preserve">. </w:t>
      </w:r>
      <w:r>
        <w:rPr>
          <w:rFonts w:ascii="Arial" w:hAnsi="Arial" w:cs="Arial"/>
          <w:color w:val="3D3D3D"/>
          <w:sz w:val="28"/>
          <w:sz w:val="28"/>
          <w:szCs w:val="28"/>
          <w:rtl w:val="true"/>
        </w:rPr>
        <w:t>وقال محمد والشافعي يجب في الصيد النظير فيما له نظير ففي الظبي شاة وفي الضبع شاة وفي الأرنب عناق وفي اليربوع جفرة وفي النعامة بدنة وفي حمار الوحش بقرة 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جَزَاءٌ مِثْلُ مَا قَتَلَ مِنَ النَّعَ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ائدة</w:t>
      </w:r>
      <w:r>
        <w:rPr>
          <w:rFonts w:cs="Arial" w:ascii="Arial" w:hAnsi="Arial"/>
          <w:color w:val="3D3D3D"/>
          <w:sz w:val="28"/>
          <w:szCs w:val="28"/>
          <w:rtl w:val="true"/>
        </w:rPr>
        <w:t xml:space="preserve">: </w:t>
      </w:r>
      <w:r>
        <w:rPr>
          <w:rFonts w:cs="Arial" w:ascii="Arial" w:hAnsi="Arial"/>
          <w:color w:val="3D3D3D"/>
          <w:sz w:val="28"/>
          <w:szCs w:val="28"/>
        </w:rPr>
        <w:t>95</w:t>
      </w:r>
      <w:r>
        <w:rPr>
          <w:rFonts w:cs="Arial" w:ascii="Arial" w:hAnsi="Arial"/>
          <w:color w:val="3D3D3D"/>
          <w:sz w:val="28"/>
          <w:szCs w:val="28"/>
          <w:rtl w:val="true"/>
        </w:rPr>
        <w:t xml:space="preserve">] </w:t>
      </w:r>
      <w:r>
        <w:rPr>
          <w:rFonts w:ascii="Arial" w:hAnsi="Arial" w:cs="Arial"/>
          <w:color w:val="3D3D3D"/>
          <w:sz w:val="28"/>
          <w:sz w:val="28"/>
          <w:szCs w:val="28"/>
          <w:rtl w:val="true"/>
        </w:rPr>
        <w:t>ومثله من النعم ما يشبه المقتول صورة لأن القيمة لا تكون نعما والصحابة رضي الله عنهم أوجبوا النظي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6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من حيث الخلقة والمنظر في النعامة والظبي وحمار الوحش والأرنب على ما بينا وقال عليه الصلاة والسلام </w:t>
      </w:r>
      <w:r>
        <w:rPr>
          <w:rFonts w:cs="Arial" w:ascii="Arial" w:hAnsi="Arial"/>
          <w:color w:val="3D3D3D"/>
          <w:sz w:val="28"/>
          <w:szCs w:val="28"/>
          <w:rtl w:val="true"/>
        </w:rPr>
        <w:t>"</w:t>
      </w:r>
      <w:r>
        <w:rPr>
          <w:rFonts w:ascii="Arial" w:hAnsi="Arial" w:cs="Arial"/>
          <w:color w:val="3D3D3D"/>
          <w:sz w:val="28"/>
          <w:sz w:val="28"/>
          <w:szCs w:val="28"/>
          <w:rtl w:val="true"/>
        </w:rPr>
        <w:t>ا</w:t>
      </w:r>
      <w:r>
        <w:rPr>
          <w:rFonts w:ascii="Arial" w:hAnsi="Arial" w:cs="Arial"/>
          <w:color w:val="0000FF"/>
          <w:sz w:val="28"/>
          <w:sz w:val="28"/>
          <w:szCs w:val="28"/>
          <w:rtl w:val="true"/>
        </w:rPr>
        <w:t>لضبع صيد وفيه الشاة</w:t>
      </w:r>
      <w:r>
        <w:rPr>
          <w:rFonts w:cs="Arial" w:ascii="Arial" w:hAnsi="Arial"/>
          <w:color w:val="3D3D3D"/>
          <w:sz w:val="28"/>
          <w:szCs w:val="28"/>
          <w:rtl w:val="true"/>
        </w:rPr>
        <w:t xml:space="preserve">" </w:t>
      </w:r>
      <w:r>
        <w:rPr>
          <w:rFonts w:ascii="Arial" w:hAnsi="Arial" w:cs="Arial"/>
          <w:color w:val="3D3D3D"/>
          <w:sz w:val="28"/>
          <w:sz w:val="28"/>
          <w:szCs w:val="28"/>
          <w:rtl w:val="true"/>
        </w:rPr>
        <w:t>وما ليس له نظير عند محمد تجب فيه القيمة مثل العصفور والحمام وأشباههما وإذا وجبت القيمة كان قوله كقولهما والشافعي رحمه الله تعالى يوجب في الحمامة شاة ويثبت المشابهة بينهما من حيث أن كل واحد منهما يعب ويهدر ولأبي حنيفة وأبي يوسف أن المثل المطلق هو المثل صورة ومعنى ولا يمكن الحمل عليه فحمل على المثل معنى لكونه معهودا في الشرع كما في حقوق العباد أو لكونه مرادا بالإجماع أو لما فيه من التعميم وفي ضده التخصيص والمراد بالنص والله أعلم</w:t>
      </w:r>
      <w:r>
        <w:rPr>
          <w:rFonts w:cs="Arial" w:ascii="Arial" w:hAnsi="Arial"/>
          <w:color w:val="3D3D3D"/>
          <w:sz w:val="28"/>
          <w:szCs w:val="28"/>
          <w:rtl w:val="true"/>
        </w:rPr>
        <w:t>.</w:t>
        <w:br/>
      </w:r>
      <w:r>
        <w:rPr>
          <w:rFonts w:ascii="Arial" w:hAnsi="Arial" w:cs="Arial"/>
          <w:color w:val="3D3D3D"/>
          <w:sz w:val="28"/>
          <w:sz w:val="28"/>
          <w:szCs w:val="28"/>
          <w:rtl w:val="true"/>
        </w:rPr>
        <w:t>فجزاء قيمة ما قتل من النعم الوحشي واسم النعم يطلق على الوحشي والأهلي كذا قاله أبو عبيدة والأصمعي رحمهما الله والمراد بما روي التدقير به دون إيجاب المعين ثم الخيار إلى القاتل في أن يجعله هديا أو طعاما أو صوما عند أبي حنيفة وأبي يوسف رحمهما الله وقال محمد والشافعي رحمهما الله الخيار إلى الحكمين في ذلك فإن حكما بالهدي يجب النظير على ما ذكرنا وإن حكما بالطعام أو بالصيام فعلى ما قال أبو حنيفة وأبو يوسف لهما أن التخيير شرع رفقا بمن عليه فيكون الخيار إليه كما في كفارة اليمين ولمحمد والشافعي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يَحْكُمُ بِهِ ذَوَا عَدْلٍ مِنْكُمْ هَدْياً</w:t>
      </w:r>
      <w:r>
        <w:rPr>
          <w:rFonts w:ascii="Arial" w:hAnsi="Arial" w:cs="Arial"/>
          <w:color w:val="3D3D3D"/>
          <w:sz w:val="28"/>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المائدة</w:t>
      </w:r>
      <w:r>
        <w:rPr>
          <w:rFonts w:cs="Arial" w:ascii="Arial" w:hAnsi="Arial"/>
          <w:color w:val="3D3D3D"/>
          <w:sz w:val="28"/>
          <w:szCs w:val="28"/>
          <w:rtl w:val="true"/>
        </w:rPr>
        <w:t xml:space="preserve">: </w:t>
      </w:r>
      <w:r>
        <w:rPr>
          <w:rFonts w:cs="Arial" w:ascii="Arial" w:hAnsi="Arial"/>
          <w:color w:val="3D3D3D"/>
          <w:sz w:val="28"/>
          <w:szCs w:val="28"/>
        </w:rPr>
        <w:t>95</w:t>
      </w:r>
      <w:r>
        <w:rPr>
          <w:rFonts w:cs="Arial" w:ascii="Arial" w:hAnsi="Arial"/>
          <w:color w:val="3D3D3D"/>
          <w:sz w:val="28"/>
          <w:szCs w:val="28"/>
          <w:rtl w:val="true"/>
        </w:rPr>
        <w:t xml:space="preserve">] </w:t>
      </w:r>
      <w:r>
        <w:rPr>
          <w:rFonts w:ascii="Arial" w:hAnsi="Arial" w:cs="Arial"/>
          <w:color w:val="3D3D3D"/>
          <w:sz w:val="28"/>
          <w:sz w:val="28"/>
          <w:szCs w:val="28"/>
          <w:rtl w:val="true"/>
        </w:rPr>
        <w:t>الآية ذكر الهدي منصوبا لأنه تفسير لقوله</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يَحْكُمُ بِهِ</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أو مفعول لحكم الحكم ثم ذكر الطعام والصيام بكلمة أو فيكون الخيار إليهما قلنا الكفارة عطفت على الجزاء لا على الهدي بدليل أنه مرفوع وكذا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أَوْ عَدْلُ ذَلِكَ صِيَام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ائدة</w:t>
      </w:r>
      <w:r>
        <w:rPr>
          <w:rFonts w:cs="Arial" w:ascii="Arial" w:hAnsi="Arial"/>
          <w:color w:val="3D3D3D"/>
          <w:sz w:val="28"/>
          <w:szCs w:val="28"/>
          <w:rtl w:val="true"/>
        </w:rPr>
        <w:t xml:space="preserve">: </w:t>
      </w:r>
      <w:r>
        <w:rPr>
          <w:rFonts w:cs="Arial" w:ascii="Arial" w:hAnsi="Arial"/>
          <w:color w:val="3D3D3D"/>
          <w:sz w:val="28"/>
          <w:szCs w:val="28"/>
        </w:rPr>
        <w:t>95</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رفوع فلم يكن فيها دلالة اختيار الحكمين وإنما يرجع إليهما في تقويم المتلف ثم الاختيار بعد ذلك إلى من ع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قومان في المكان الذي أصا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ختلاف القيم باختلاف الأماكن فإن كان الموضع برا لا يباع فيه الصيد يعتبر أقرب المواضع إليه مما يباع فيه ويشترى قالوا والواحد يكفي والمثنى أولى لأنه أحوط وأبعد عن الغلط كما في حقوق العباد وقيل يعتبر المثنى ههنا بالنص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هدي لا يذبح إلا بمكة</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هَدْياً بَالِغَ الْكَعْبَةِ</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ائدة</w:t>
      </w:r>
      <w:r>
        <w:rPr>
          <w:rFonts w:cs="Arial" w:ascii="Arial" w:hAnsi="Arial"/>
          <w:color w:val="3D3D3D"/>
          <w:sz w:val="28"/>
          <w:szCs w:val="28"/>
          <w:rtl w:val="true"/>
        </w:rPr>
        <w:t xml:space="preserve">: </w:t>
      </w:r>
      <w:r>
        <w:rPr>
          <w:rFonts w:cs="Arial" w:ascii="Arial" w:hAnsi="Arial"/>
          <w:color w:val="3D3D3D"/>
          <w:sz w:val="28"/>
          <w:szCs w:val="28"/>
        </w:rPr>
        <w:t>95</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جوز الإطعام في غيرها</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هو يعتبره بالهدي والجامع التوسعة على سكان الحرم ونحن نقول الهدي قربة غير معقولة فيختص بمكان أو زمان أما الصدقة قربة معقولة في كل زمان ومكان</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الصوم يجوز في غير مك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قربة في كل مك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ذبح الهدي بالكوفة أجزأه عن الطع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عناه إذا تصدق باللحم وفيه وفاء بقيمة الطعام لأن الإراقة لا تنوب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وقع الاختيار على الهدي يهدي ما يجزيه في الأضحية</w:t>
      </w:r>
      <w:r>
        <w:rPr>
          <w:rFonts w:cs="Arial" w:ascii="Arial" w:hAnsi="Arial"/>
          <w:color w:val="3D3D3D"/>
          <w:sz w:val="28"/>
          <w:szCs w:val="28"/>
          <w:rtl w:val="true"/>
        </w:rPr>
        <w:t xml:space="preserve">" </w:t>
      </w:r>
      <w:r>
        <w:rPr>
          <w:rFonts w:ascii="Arial" w:hAnsi="Arial" w:cs="Arial"/>
          <w:color w:val="3D3D3D"/>
          <w:sz w:val="28"/>
          <w:sz w:val="28"/>
          <w:szCs w:val="28"/>
          <w:rtl w:val="true"/>
        </w:rPr>
        <w:t>لأن مطلق اسم الهدي منصرف إلي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6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وقال محمد والشافعي يجزي صغار الغنم فيها لأن الصحابة رضي الله عنهم أوجبوا عناقا وجفرة وعند ابي حنيفة وأبي يوسف يجوز الصغار على وجه الإطعام يعني إذا تصدق وإذا وقع الاختيار على الطعام يقوم التلف بالطعام عندنا لأنه هو المضمون المعتبر قيمت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اشترى بالقيمة طعاما تصدق على كل مسكين نصف صاع من بر أو صاعا من تمر أو شعير ولا يجوز أن يطعم المسكين أقل من نصف صا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طعام المذكور ينصرف إلى المعهود في الشر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اختار الصيام يقوم المقتول طعاما ثم يصوم عن كل نصف صاع من بر أو صاع من تمر أو شعير يو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تقدير الصيام بالمقتول غير ممكن إذ لا قيمة للصيام فقدرناه بالطعام والتقدير على هذا الوجه معهود في الشرع كما في باب الفد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فضل من الطعام أقل من نصف صاع فهو مخير إن شاء تصدق به وإن شاء صام عنه يوما كاملا</w:t>
      </w:r>
      <w:r>
        <w:rPr>
          <w:rFonts w:cs="Arial" w:ascii="Arial" w:hAnsi="Arial"/>
          <w:color w:val="3D3D3D"/>
          <w:sz w:val="28"/>
          <w:szCs w:val="28"/>
          <w:rtl w:val="true"/>
        </w:rPr>
        <w:t xml:space="preserve">" </w:t>
      </w:r>
      <w:r>
        <w:rPr>
          <w:rFonts w:ascii="Arial" w:hAnsi="Arial" w:cs="Arial"/>
          <w:color w:val="3D3D3D"/>
          <w:sz w:val="28"/>
          <w:sz w:val="28"/>
          <w:szCs w:val="28"/>
          <w:rtl w:val="true"/>
        </w:rPr>
        <w:t>لأن الصوم أقل من يوم غير مشروع وكذلك إن كان الواجب دون طعام مسكين يطعم قدر الواجب أو يصوم يوما كاملا لما قلن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جرح صيد أو نتف شعره أو قطع عضوا منه ضمن ما نقص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عتبارا للبعض بالكل كما في حقوق العبا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نتف ريش طائر أو قطع قوائم صيد فخرج من حيز الامتناع فعليه قيمته كاملة</w:t>
      </w:r>
      <w:r>
        <w:rPr>
          <w:rFonts w:cs="Arial" w:ascii="Arial" w:hAnsi="Arial"/>
          <w:color w:val="3D3D3D"/>
          <w:sz w:val="28"/>
          <w:szCs w:val="28"/>
          <w:rtl w:val="true"/>
        </w:rPr>
        <w:t xml:space="preserve">" </w:t>
      </w:r>
      <w:r>
        <w:rPr>
          <w:rFonts w:ascii="Arial" w:hAnsi="Arial" w:cs="Arial"/>
          <w:color w:val="3D3D3D"/>
          <w:sz w:val="28"/>
          <w:sz w:val="28"/>
          <w:szCs w:val="28"/>
          <w:rtl w:val="true"/>
        </w:rPr>
        <w:t>لأنه فوت عليه الأمن بتفويت آلة الامتناع فيغرم جزاء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كسر بيض نعامة فعليه قيم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مروي عن علي وابن عباس رضي الله عنهم ولأنه اصل الصيد وله عرضية أن يصير صيدا فنزل منزلة الصيد احتياطا مالم يفسد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خرج من البيض فرخ ميت فعليه قيمته حيا</w:t>
      </w:r>
      <w:r>
        <w:rPr>
          <w:rFonts w:cs="Arial" w:ascii="Arial" w:hAnsi="Arial"/>
          <w:color w:val="3D3D3D"/>
          <w:sz w:val="28"/>
          <w:szCs w:val="28"/>
          <w:rtl w:val="true"/>
        </w:rPr>
        <w:t xml:space="preserve">" </w:t>
      </w:r>
      <w:r>
        <w:rPr>
          <w:rFonts w:ascii="Arial" w:hAnsi="Arial" w:cs="Arial"/>
          <w:color w:val="3D3D3D"/>
          <w:sz w:val="28"/>
          <w:sz w:val="28"/>
          <w:szCs w:val="28"/>
          <w:rtl w:val="true"/>
        </w:rPr>
        <w:t>وهذا استحسان والقياس أن لا يغرم سوى البيضة لأن حياة الفرخ غير معلومة وجه الاستحسان أن البيض معد ليخرج منه الفرخ الحي والكسر قبل أوانه سبب لموته فيحال به عليه احتياطا وعلى هذا إذا ضرب بطن ظبية فألقت جنينا ميتا وماتت فعليه قيمتهم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يس في قتل الغراب والحدأة والذئب والحية والعقرب والفأرة والكلب العقور جز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خمس من الفواسق يقتلن في الحل والحرم الحدأة والحية والعقرب والفأرة والكلب العقو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يقتل المحرم الفأرة والغراب والحدأة والعقرب والحية والكلب العقور</w:t>
      </w:r>
      <w:r>
        <w:rPr>
          <w:rFonts w:cs="Arial" w:ascii="Arial" w:hAnsi="Arial"/>
          <w:color w:val="3D3D3D"/>
          <w:sz w:val="28"/>
          <w:szCs w:val="28"/>
          <w:rtl w:val="true"/>
        </w:rPr>
        <w:t xml:space="preserve">" </w:t>
      </w:r>
      <w:r>
        <w:rPr>
          <w:rFonts w:ascii="Arial" w:hAnsi="Arial" w:cs="Arial"/>
          <w:color w:val="3D3D3D"/>
          <w:sz w:val="28"/>
          <w:sz w:val="28"/>
          <w:szCs w:val="28"/>
          <w:rtl w:val="true"/>
        </w:rPr>
        <w:t>وقد ذكر الذئب في بعض الروايات وقيل المراد بالكلب العقور الذئب أو يقال إن الذئب في معناه والمراد بالغراب الذي يأكل الجيف ويخلط لأنه يبتدئ بالأذى أما العقعق فغير مستثنى لأنه لا يسمى غرابا ولا يبتدئ بالأذى وعن أبي حنيفة رحمه الله أن الكلب العقور وغير العقو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6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المستأنس، والمتوحش منهما سواء لأن المعتبر في ذلك الجنس وكذا الفأرة الأهلية والوحشية سواء والضب واليربوع ليسا من الخمس المستثناة لأنهما لا يبتدئان بالأذ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في قتل البعوض والنمل والبراغيث والقراد شيء</w:t>
      </w:r>
      <w:r>
        <w:rPr>
          <w:rFonts w:cs="Arial" w:ascii="Arial" w:hAnsi="Arial"/>
          <w:color w:val="3D3D3D"/>
          <w:sz w:val="28"/>
          <w:szCs w:val="28"/>
          <w:rtl w:val="true"/>
        </w:rPr>
        <w:t xml:space="preserve">" </w:t>
      </w:r>
      <w:r>
        <w:rPr>
          <w:rFonts w:ascii="Arial" w:hAnsi="Arial" w:cs="Arial"/>
          <w:color w:val="3D3D3D"/>
          <w:sz w:val="28"/>
          <w:sz w:val="28"/>
          <w:szCs w:val="28"/>
          <w:rtl w:val="true"/>
        </w:rPr>
        <w:t>لأنها ليست بصيود وليست بمتولدة من البدن ثم هي مؤذية بطباعها والمراد بالنمل السود أو الصفر التي تؤذي ومالا يؤذي لا يحل قتلها ولكن لا يجب الجزاء للعلة الأولى</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قتل قملة تصدق بما ش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ثل كف من إطعام لأنها متولدة من التفث الذي على البد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في الجامع الصغير أطعم شيئا</w:t>
      </w:r>
      <w:r>
        <w:rPr>
          <w:rFonts w:cs="Arial" w:ascii="Arial" w:hAnsi="Arial"/>
          <w:color w:val="3D3D3D"/>
          <w:sz w:val="28"/>
          <w:szCs w:val="28"/>
          <w:rtl w:val="true"/>
        </w:rPr>
        <w:t xml:space="preserve">" </w:t>
      </w:r>
      <w:r>
        <w:rPr>
          <w:rFonts w:ascii="Arial" w:hAnsi="Arial" w:cs="Arial"/>
          <w:color w:val="3D3D3D"/>
          <w:sz w:val="28"/>
          <w:sz w:val="28"/>
          <w:szCs w:val="28"/>
          <w:rtl w:val="true"/>
        </w:rPr>
        <w:t>وهذا يدل على أنه يجزيه أن يطعم مسكينا شيئا يسيرا على سبيل الإباحة وإن لم يكن مشبع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قتل جرادة تصدق بما ش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جراد من صيد البر فإن الصيد ما لا يمكن أخذه إلا بحيلة ويقصده الآخذ </w:t>
      </w:r>
      <w:r>
        <w:rPr>
          <w:rFonts w:cs="Arial" w:ascii="Arial" w:hAnsi="Arial"/>
          <w:color w:val="3D3D3D"/>
          <w:sz w:val="28"/>
          <w:szCs w:val="28"/>
          <w:rtl w:val="true"/>
        </w:rPr>
        <w:t>"</w:t>
      </w:r>
      <w:r>
        <w:rPr>
          <w:rStyle w:val="StrongEmphasis"/>
          <w:rFonts w:ascii="Arial" w:hAnsi="Arial" w:cs="Arial"/>
          <w:color w:val="3D3D3D"/>
          <w:sz w:val="28"/>
          <w:sz w:val="28"/>
          <w:szCs w:val="28"/>
          <w:rtl w:val="true"/>
        </w:rPr>
        <w:t>وتمرة خير من جرا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 عمر رضي الله عنه تمرة خير من جرا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شيء عليه في ذبح السلحفاة</w:t>
      </w:r>
      <w:r>
        <w:rPr>
          <w:rFonts w:cs="Arial" w:ascii="Arial" w:hAnsi="Arial"/>
          <w:color w:val="3D3D3D"/>
          <w:sz w:val="28"/>
          <w:szCs w:val="28"/>
          <w:rtl w:val="true"/>
        </w:rPr>
        <w:t xml:space="preserve">" </w:t>
      </w:r>
      <w:r>
        <w:rPr>
          <w:rFonts w:ascii="Arial" w:hAnsi="Arial" w:cs="Arial"/>
          <w:color w:val="3D3D3D"/>
          <w:sz w:val="28"/>
          <w:sz w:val="28"/>
          <w:szCs w:val="28"/>
          <w:rtl w:val="true"/>
        </w:rPr>
        <w:t>لأنه من الهوام والحشرات فأشبه الخنافس والوزغات ويمكن أخذه من غير حيلة وكذا لا يقصد بالأخذ فلم يكن صيد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حلب صيد الحرم فعليه قيمته</w:t>
      </w:r>
      <w:r>
        <w:rPr>
          <w:rFonts w:cs="Arial" w:ascii="Arial" w:hAnsi="Arial"/>
          <w:color w:val="3D3D3D"/>
          <w:sz w:val="28"/>
          <w:szCs w:val="28"/>
          <w:rtl w:val="true"/>
        </w:rPr>
        <w:t xml:space="preserve">" </w:t>
      </w:r>
      <w:r>
        <w:rPr>
          <w:rFonts w:ascii="Arial" w:hAnsi="Arial" w:cs="Arial"/>
          <w:color w:val="3D3D3D"/>
          <w:sz w:val="28"/>
          <w:sz w:val="28"/>
          <w:szCs w:val="28"/>
          <w:rtl w:val="true"/>
        </w:rPr>
        <w:t>لأن اللبن من أجزاء الصيد فأشبه كل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قتل مالا يؤكل لحمه من الصيد كالسباع ونحوها فعليه الجزاء</w:t>
      </w:r>
      <w:r>
        <w:rPr>
          <w:rFonts w:cs="Arial" w:ascii="Arial" w:hAnsi="Arial"/>
          <w:color w:val="3D3D3D"/>
          <w:sz w:val="28"/>
          <w:szCs w:val="28"/>
          <w:rtl w:val="true"/>
        </w:rPr>
        <w:t xml:space="preserve">" </w:t>
      </w:r>
      <w:r>
        <w:rPr>
          <w:rFonts w:ascii="Arial" w:hAnsi="Arial" w:cs="Arial"/>
          <w:color w:val="3D3D3D"/>
          <w:sz w:val="28"/>
          <w:sz w:val="28"/>
          <w:szCs w:val="28"/>
          <w:rtl w:val="true"/>
        </w:rPr>
        <w:t>إلا ما استثناه الشرع وهو ما عددناه وقال الشافعي رحمه الله لا يجب الجزاء لأنها جبلت على الإيذاء تدخلت في الفواسق المستثناة وكذا اسم الكلب يتناول السباع بأسرها لغة</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السبع صيد لتوحشه وكونه مقصودا بالأخذ إما لجلده أو ليصطاد به أو لدفع أذاه والقياس على الفواسق ممتنع لما فيه من إبطال العدد واسم الكلب لا يقع على السبع عرفا والعرف أملك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اوز بقيمته شاة</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تجب قيمته بالغة ما بلغت اعتبارا بمأكول اللحم</w:t>
      </w:r>
      <w:r>
        <w:rPr>
          <w:rFonts w:cs="Arial" w:ascii="Arial" w:hAnsi="Arial"/>
          <w:color w:val="3D3D3D"/>
          <w:sz w:val="28"/>
          <w:szCs w:val="28"/>
          <w:rtl w:val="true"/>
        </w:rPr>
        <w:t>.</w:t>
        <w:br/>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ضبع صيد وفيه الشاة</w:t>
      </w:r>
      <w:r>
        <w:rPr>
          <w:rFonts w:cs="Arial" w:ascii="Arial" w:hAnsi="Arial"/>
          <w:color w:val="3D3D3D"/>
          <w:sz w:val="28"/>
          <w:szCs w:val="28"/>
          <w:rtl w:val="true"/>
        </w:rPr>
        <w:t xml:space="preserve">" </w:t>
      </w:r>
      <w:r>
        <w:rPr>
          <w:rFonts w:ascii="Arial" w:hAnsi="Arial" w:cs="Arial"/>
          <w:color w:val="3D3D3D"/>
          <w:sz w:val="28"/>
          <w:sz w:val="28"/>
          <w:szCs w:val="28"/>
          <w:rtl w:val="true"/>
        </w:rPr>
        <w:t>ولأن اعتبار قيمته لمكان الانتفاع بجلده لا لأنه محارب مؤذ ومن هذا الوجه لا يزداد على قيمة الشاة ظاهر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صال السبع على المحرم فقتله لا شيء عليه</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يجب الجزاء اعتبارا بالجمل الصائل</w:t>
      </w:r>
      <w:r>
        <w:rPr>
          <w:rFonts w:cs="Arial" w:ascii="Arial" w:hAnsi="Arial"/>
          <w:color w:val="3D3D3D"/>
          <w:sz w:val="28"/>
          <w:szCs w:val="28"/>
          <w:rtl w:val="true"/>
        </w:rPr>
        <w:t>.</w:t>
        <w:br/>
      </w:r>
      <w:r>
        <w:rPr>
          <w:rFonts w:ascii="Arial" w:hAnsi="Arial" w:cs="Arial"/>
          <w:color w:val="3D3D3D"/>
          <w:sz w:val="28"/>
          <w:sz w:val="28"/>
          <w:szCs w:val="28"/>
          <w:rtl w:val="true"/>
        </w:rPr>
        <w:t>ولنا ما روي عن عمر رضي الله عنه أنه قتل سبعا وأهدى كبشا وقال إنا ابتدأناه ولأن المحرم ممنوع عن التعرض لا عن دفع الأذى ولهذا كان مأذونا في دفع المتوهم من الأذى كما في الفواسق فلأن يكون مأذونا في دفع المتحقق منه أولى ومع وجود الإذن م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6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لشارع لا يجب الجزاء حقا له بخلاف الجمل الصائل لأنه لا إذن من صاحب الحق وهو العبد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اضطر المحرم إلى قتل صيد فقتله فعليه الجزاء</w:t>
      </w:r>
      <w:r>
        <w:rPr>
          <w:rFonts w:cs="Arial" w:ascii="Arial" w:hAnsi="Arial"/>
          <w:color w:val="3D3D3D"/>
          <w:sz w:val="28"/>
          <w:szCs w:val="28"/>
          <w:rtl w:val="true"/>
        </w:rPr>
        <w:t xml:space="preserve">" </w:t>
      </w:r>
      <w:r>
        <w:rPr>
          <w:rFonts w:ascii="Arial" w:hAnsi="Arial" w:cs="Arial"/>
          <w:color w:val="3D3D3D"/>
          <w:sz w:val="28"/>
          <w:sz w:val="28"/>
          <w:szCs w:val="28"/>
          <w:rtl w:val="true"/>
        </w:rPr>
        <w:t>لأن الإذن مقيد بالكفارة بالنص على ما تلوناه من قبل</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لا بأس للمحرم أن يذبح الشاة والبقرة والبعير والدجاجة والبط الأهلي</w:t>
      </w:r>
      <w:r>
        <w:rPr>
          <w:rFonts w:cs="Arial" w:ascii="Arial" w:hAnsi="Arial"/>
          <w:color w:val="3D3D3D"/>
          <w:sz w:val="28"/>
          <w:szCs w:val="28"/>
          <w:rtl w:val="true"/>
        </w:rPr>
        <w:t xml:space="preserve">" </w:t>
      </w:r>
      <w:r>
        <w:rPr>
          <w:rFonts w:ascii="Arial" w:hAnsi="Arial" w:cs="Arial"/>
          <w:color w:val="3D3D3D"/>
          <w:sz w:val="28"/>
          <w:sz w:val="28"/>
          <w:szCs w:val="28"/>
          <w:rtl w:val="true"/>
        </w:rPr>
        <w:t>لأن هذه الأشياء ليست بصيود لعدم التوحش والمراد بالبط الذي يكون في المساكن والحياض لأنه ألوف بأصل الخلق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ذبح حماما مسرولا فعليه الجز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مالك رحمه الله له أنه ألوف مستأنس ولا يمتنع بجناحيه لبطء نهوضه ونحن نقول الحمام متوحش بأصل الخلقة ممتنع بطيرانه وإن كان بطيء النهوض والاستئناس عارض فلم يعتب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قتل ظبيا مستأنسا</w:t>
      </w:r>
      <w:r>
        <w:rPr>
          <w:rFonts w:cs="Arial" w:ascii="Arial" w:hAnsi="Arial"/>
          <w:color w:val="3D3D3D"/>
          <w:sz w:val="28"/>
          <w:szCs w:val="28"/>
          <w:rtl w:val="true"/>
        </w:rPr>
        <w:t xml:space="preserve">" </w:t>
      </w:r>
      <w:r>
        <w:rPr>
          <w:rFonts w:ascii="Arial" w:hAnsi="Arial" w:cs="Arial"/>
          <w:color w:val="3D3D3D"/>
          <w:sz w:val="28"/>
          <w:sz w:val="28"/>
          <w:szCs w:val="28"/>
          <w:rtl w:val="true"/>
        </w:rPr>
        <w:t>لأنه صيد في الأصل فلا يبطله الاستئناس كالبعير إذا ند لا يأخذ حكم الصيد في الحرمة على المحرم</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ذبح المحرم صيدا فذبيحته ميتة لا يحل أكلها</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يحل ما ذبحه المحرم لغيره لأنه عامل له فانتقل فعله إليه</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الذكاة فعل مشروع وهذا فعل حرام فلا يكون ذكاة كذبيحة المجوسي وهذا لأن المشروع هو الذي قام مقام الميز بين الدم واللحم تيسيرا فينعدم بانعدام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أكل المحرم الذابح من ذلك شيئا فعليه قيمة ما أكل عند أبي حني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ا ليس عليه جزاء ما أكل وإن أكل منه محرم آخر فلا شيء عليه في قولهم جميعا</w:t>
      </w:r>
      <w:r>
        <w:rPr>
          <w:rFonts w:cs="Arial" w:ascii="Arial" w:hAnsi="Arial"/>
          <w:color w:val="3D3D3D"/>
          <w:sz w:val="28"/>
          <w:szCs w:val="28"/>
          <w:rtl w:val="true"/>
        </w:rPr>
        <w:t xml:space="preserve">" </w:t>
      </w:r>
      <w:r>
        <w:rPr>
          <w:rFonts w:ascii="Arial" w:hAnsi="Arial" w:cs="Arial"/>
          <w:color w:val="3D3D3D"/>
          <w:sz w:val="28"/>
          <w:sz w:val="28"/>
          <w:szCs w:val="28"/>
          <w:rtl w:val="true"/>
        </w:rPr>
        <w:t>لهما أن هذه ميتة فلا يلزمه بأكلها إلا الاستغفار وصار كما إذا أكله محرم غيره ولأبي حنيفة أن حرمته باعتبار كونه ميتة كما ذكرنا وباعتبار أنه محظور إحرامه لأن إحرامه هو الذي أخرج الصيد عن المحلية والذابح عن الأهلية في حق الذكاة فصارت حرمة التناول بهذه الوسائط مضافة إلى إحرامه بخلاف محرم آخر لأن تناوله ليس من محظورات إحرام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ا بأس بأن يأكل المحرم لحم صيد اصطاده حلال وذبحه إذا لم يدل المحرم عليه ولا أمره بصيد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مالك رحمه الله فيما إذا اصطاده لأجل المحرم له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بأس بأكل المحرم لحم صيد مالم يصده أو يصاد 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نا ما روي أن الصحابة رضي الله عنهم تذاكروا لحم الصيد في حق المحرم ف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بأس به</w:t>
      </w:r>
      <w:r>
        <w:rPr>
          <w:rFonts w:cs="Arial" w:ascii="Arial" w:hAnsi="Arial"/>
          <w:color w:val="3D3D3D"/>
          <w:sz w:val="28"/>
          <w:szCs w:val="28"/>
          <w:rtl w:val="true"/>
        </w:rPr>
        <w:t xml:space="preserve">" </w:t>
      </w:r>
      <w:r>
        <w:rPr>
          <w:rFonts w:ascii="Arial" w:hAnsi="Arial" w:cs="Arial"/>
          <w:color w:val="3D3D3D"/>
          <w:sz w:val="28"/>
          <w:sz w:val="28"/>
          <w:szCs w:val="28"/>
          <w:rtl w:val="true"/>
        </w:rPr>
        <w:t>واللام فيما روي لام تمليك فيحمل على أن يهدى إليه الصيد دون اللحم أو معناه أن يصاد بأمره ثم شرط عدم الدلالة وهذا تنصيص على أن الدلالة محرمة قالوا فيه روايتا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7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وجه الحرمة حديث أبي قتادة رضي الله عنه وقد ذكرنا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في صيد الحرم إذا ذبحه الحلال قيمته يتصدق بها على الفقر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صيد استحق الأمن بسبب الحرم قال عليه الصلاة والسلام في حديث فيه طول </w:t>
      </w:r>
      <w:r>
        <w:rPr>
          <w:rFonts w:cs="Arial" w:ascii="Arial" w:hAnsi="Arial"/>
          <w:color w:val="3D3D3D"/>
          <w:sz w:val="28"/>
          <w:szCs w:val="28"/>
          <w:rtl w:val="true"/>
        </w:rPr>
        <w:t>"</w:t>
      </w:r>
      <w:r>
        <w:rPr>
          <w:rFonts w:ascii="Arial" w:hAnsi="Arial" w:cs="Arial"/>
          <w:color w:val="0000FF"/>
          <w:sz w:val="28"/>
          <w:sz w:val="28"/>
          <w:szCs w:val="28"/>
          <w:rtl w:val="true"/>
        </w:rPr>
        <w:t>ولا ينفر صيدها</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جزئه الصوم</w:t>
      </w:r>
      <w:r>
        <w:rPr>
          <w:rFonts w:cs="Arial" w:ascii="Arial" w:hAnsi="Arial"/>
          <w:color w:val="3D3D3D"/>
          <w:sz w:val="28"/>
          <w:szCs w:val="28"/>
          <w:rtl w:val="true"/>
        </w:rPr>
        <w:t xml:space="preserve">" </w:t>
      </w:r>
      <w:r>
        <w:rPr>
          <w:rFonts w:ascii="Arial" w:hAnsi="Arial" w:cs="Arial"/>
          <w:color w:val="3D3D3D"/>
          <w:sz w:val="28"/>
          <w:sz w:val="28"/>
          <w:szCs w:val="28"/>
          <w:rtl w:val="true"/>
        </w:rPr>
        <w:t>لأنها غرامة وليست بكفارة فأشبه ضمان الأموال وهذا لأنه يجب بتفويت وصف في المحل وهو الأمن والواجب على المحرم بطريق الكفارة جزاء على فعله لأن الحرمة باعتبار معنى فيه وهو إحرامه والصوم يصلح جزاء الأفعال لا ضمان المحال وقال زفر رحمه الله يجزئه الصوم اعتبارا بما وجب على المحرم والفرق قد ذكرناه وهل يجزئه الهدي ففيه روايتان</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دخل الحرم بصيد فعليه أن يرسله فيه إذا كان في</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يده</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فإنه يقول حق الشرع لا يظهر في مملوك العبد لحاجة العبد</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ه لما حصل في الحرم وجب ترك التعرض لحرمة الحرم إذ صار هو من صيد الحرم فاستحق الأمن لما رو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باعه رد البيع فيه إن كان قائ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بيع لم يجز لما فيه من التعرض للصيد وذلك حر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فائتا فعليه الجز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تعرض للصيد بتفويت الأمن الذي استحق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لك بيع المحرم الصيد من محرم أو حلال</w:t>
      </w:r>
      <w:r>
        <w:rPr>
          <w:rFonts w:cs="Arial" w:ascii="Arial" w:hAnsi="Arial"/>
          <w:color w:val="3D3D3D"/>
          <w:sz w:val="28"/>
          <w:szCs w:val="28"/>
          <w:rtl w:val="true"/>
        </w:rPr>
        <w:t xml:space="preserve">" </w:t>
      </w:r>
      <w:r>
        <w:rPr>
          <w:rFonts w:ascii="Arial" w:hAnsi="Arial" w:cs="Arial"/>
          <w:color w:val="3D3D3D"/>
          <w:sz w:val="28"/>
          <w:sz w:val="28"/>
          <w:szCs w:val="28"/>
          <w:rtl w:val="true"/>
        </w:rPr>
        <w:t>لما قلن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أحرم وفي بيته أو في قفص معه صيد فليس عليه أن يرسله</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يجب عليه أن يرسله لأنه متعرض للصيد بإمساكه في ملكه فصار كما إذا كان في يده</w:t>
      </w:r>
      <w:r>
        <w:rPr>
          <w:rFonts w:cs="Arial" w:ascii="Arial" w:hAnsi="Arial"/>
          <w:color w:val="3D3D3D"/>
          <w:sz w:val="28"/>
          <w:szCs w:val="28"/>
          <w:rtl w:val="true"/>
        </w:rPr>
        <w:t>.</w:t>
        <w:br/>
      </w:r>
      <w:r>
        <w:rPr>
          <w:rFonts w:ascii="Arial" w:hAnsi="Arial" w:cs="Arial"/>
          <w:color w:val="3D3D3D"/>
          <w:sz w:val="28"/>
          <w:sz w:val="28"/>
          <w:szCs w:val="28"/>
          <w:rtl w:val="true"/>
        </w:rPr>
        <w:t>ولنا أن الصحابة رضي الله عنهم كانوا يحرمون وفي بيوتهم صيود ودواجن ولم ينقل عنهم إرسالها وبذلك جرت العادة الفاشية وهي من إحدى الحجج ولأن الواجب ترك التعرض وهو ليس بمتعرض من جهته لأنه محفوظ بالبيت والقفص لا به غير أنه في ملكه ولو أرسله في مفازة فهو على ملكه فلا معتبر ببقاء الملك وقيل إذا كان القفص في يده لزمه إرساله لكن على وجه لا يضيع</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أصاب حلال صيدا ثم أحرمه فأرسله من يده غيره يضمن عند أبي حني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ا لا يضم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رسل آمر بالمعروف ناه عن المنكر وما على المحسنين من سبيل وله أنه ملك الصيد بالأخذ ملكا محترما فلا يبطل احترامه بإحرامه وقد أتلفه المرسل فيضمنه بخلاف ما إذا أخذه في حالة الإحرام لأنه لم يملكه والواجب عليه ترك التعرض ويمكنه ذلك بأن يجليه في بيته فإذا قطع يده عنه كان متعديا ونظيره الاختلاف في كسر المعازف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صاب محرم صيدا فأرسله من يده غيره لا ضمان علي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71</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بالاتفاق</w:t>
      </w:r>
      <w:r>
        <w:rPr>
          <w:rFonts w:cs="Arial" w:ascii="Arial" w:hAnsi="Arial"/>
          <w:color w:val="3D3D3D"/>
          <w:sz w:val="28"/>
          <w:szCs w:val="28"/>
          <w:rtl w:val="true"/>
        </w:rPr>
        <w:t xml:space="preserve">" </w:t>
      </w:r>
      <w:r>
        <w:rPr>
          <w:rFonts w:ascii="Arial" w:hAnsi="Arial" w:cs="Arial"/>
          <w:color w:val="3D3D3D"/>
          <w:sz w:val="28"/>
          <w:sz w:val="28"/>
          <w:szCs w:val="28"/>
          <w:rtl w:val="true"/>
        </w:rPr>
        <w:t>لأنه لم يملكه بالأخذ فإن الصيد لم يبق محلا للتملك في حق المحرم 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حُرِّمَ عَلَيْكُمْ صَيْدُ الْبَرِّ مَا دُمْتُمْ حُرُم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ائدة</w:t>
      </w:r>
      <w:r>
        <w:rPr>
          <w:rFonts w:cs="Arial" w:ascii="Arial" w:hAnsi="Arial"/>
          <w:color w:val="3D3D3D"/>
          <w:sz w:val="28"/>
          <w:szCs w:val="28"/>
          <w:rtl w:val="true"/>
        </w:rPr>
        <w:t xml:space="preserve">: </w:t>
      </w:r>
      <w:r>
        <w:rPr>
          <w:rFonts w:cs="Arial" w:ascii="Arial" w:hAnsi="Arial"/>
          <w:color w:val="3D3D3D"/>
          <w:sz w:val="28"/>
          <w:szCs w:val="28"/>
        </w:rPr>
        <w:t>96</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صار كما إذااشترى الخمر </w:t>
      </w:r>
      <w:r>
        <w:rPr>
          <w:rFonts w:cs="Arial" w:ascii="Arial" w:hAnsi="Arial"/>
          <w:color w:val="3D3D3D"/>
          <w:sz w:val="28"/>
          <w:szCs w:val="28"/>
          <w:rtl w:val="true"/>
        </w:rPr>
        <w:t>"</w:t>
      </w:r>
      <w:r>
        <w:rPr>
          <w:rFonts w:ascii="Arial" w:hAnsi="Arial" w:cs="Arial"/>
          <w:color w:val="3D3D3D"/>
          <w:sz w:val="28"/>
          <w:sz w:val="28"/>
          <w:szCs w:val="28"/>
          <w:rtl w:val="true"/>
        </w:rPr>
        <w:t xml:space="preserve">فإن </w:t>
      </w:r>
      <w:r>
        <w:rPr>
          <w:rStyle w:val="StrongEmphasis"/>
          <w:rFonts w:ascii="Arial" w:hAnsi="Arial" w:cs="Arial"/>
          <w:color w:val="3D3D3D"/>
          <w:sz w:val="28"/>
          <w:sz w:val="28"/>
          <w:szCs w:val="28"/>
          <w:rtl w:val="true"/>
        </w:rPr>
        <w:t>قتله محرم آخر في يده فعلى كل واحد منهما جزاؤ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آخذ متعرض للصيد الآمن والقاتل مقرر لذلك والتقرير كالابتداء في حق التضمين كشهود الطلاق قبل الدخول إذا رجعو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رجع الآخذ على القاتل</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لا يرجع لأن الآخذ مؤاخذ بصنعه فلا يرجع على غيره ولنا أن الآخذ إنما يصير سببا للضمان عند اتصال الهلاك به فهو بالقتل جعل فعل الآخذ علة فيكون في معنى مباشرة علة العلة فيحال بالضمان علي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فإن قطع حشيش الحرم أو شجرة ليست بمملوكة وهو مما لا ينبته الناس فعليه قيمته إلا فيما جف من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حرمتهما ثبتت بسبب الحرم 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يختلى خلاها ولا يعضد شوك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ا يكون للصوم في هذه القيمة مدخل لأن حرمة تناولها بسبب الحرم لا بسبب الإحرام فكان من ضمان المحال على ما بينا ويتصدق بقيمته على الفقراء وإذا أداها ملكه كما في حقوق العباد ويكره بيعه بعد القطع لأنه ملكه بسبب محظور شرعا فلو أطلق له في بيعه لتطرق الناس إلى مثله إلا أنه يجوز البيع مع الكراهة بخلاف الصيد والفرق ما نذكره والذي ينبته الناس عادة عرفناه غير مستحق للأمن بالإجماع ولأن المحرم المنسوب إلى الحرم والنسبة إليه على الكمال عند عدم النسبة إلى غيره بالإنبات ومالا ينبت عادة إذا أنبته إنسان التحق بما ينبت عادة ولو نبت بنفسه في ملك رجل فعلى قاطعه قيمتان قيمة لحرمة الحرم حقا للشرع وقيمة أخرى ضمانا لمالكه كالصيد المملوك في الحرم وما جف من شجر الحرم لا ضمان فيه لأنه ليس بن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رعى حشيش الحرم ولا يقطع إلا الإذخ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أبو يوسف رحمه الله لا بأس بالرعي لأن فيه ضرورة فإن منع الدواب عنه متعذر ولنا ما روينا والقطع بالمسافر كالقطع بالمناجل وحمل الحشيش من الحل ممكن فلا ضرورة بخلاف الإذخر لأنه استثناه رسول الله صلى الله عليه وسلم فيجوز قطعه ورعيه وبخلاف الكمأة لأنها ليست من جملة النبات </w:t>
      </w:r>
      <w:r>
        <w:rPr>
          <w:rFonts w:cs="Arial" w:ascii="Arial" w:hAnsi="Arial"/>
          <w:color w:val="3D3D3D"/>
          <w:sz w:val="28"/>
          <w:szCs w:val="28"/>
          <w:rtl w:val="true"/>
        </w:rPr>
        <w:t>"</w:t>
      </w:r>
      <w:r>
        <w:rPr>
          <w:rStyle w:val="StrongEmphasis"/>
          <w:rFonts w:ascii="Arial" w:hAnsi="Arial" w:cs="Arial"/>
          <w:color w:val="3D3D3D"/>
          <w:sz w:val="28"/>
          <w:sz w:val="28"/>
          <w:szCs w:val="28"/>
          <w:rtl w:val="true"/>
        </w:rPr>
        <w:t>وكل شيء فعله القارن مما ذكرنا أن فيه على المفرد دما فعليه دمان دم لحجته ودم لعمرته</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دم واحد بناء على أنه محرم بإحرام واحد عنده وعندنا بإحرامين وقد مر من قبل</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Fonts w:ascii="Arial" w:hAnsi="Arial" w:cs="Arial"/>
          <w:color w:val="3D3D3D"/>
          <w:sz w:val="28"/>
          <w:sz w:val="28"/>
          <w:szCs w:val="28"/>
          <w:rtl w:val="true"/>
        </w:rPr>
        <w:t>إ</w:t>
      </w:r>
      <w:r>
        <w:rPr>
          <w:rStyle w:val="StrongEmphasis"/>
          <w:rFonts w:ascii="Arial" w:hAnsi="Arial" w:cs="Arial"/>
          <w:color w:val="3D3D3D"/>
          <w:sz w:val="28"/>
          <w:sz w:val="28"/>
          <w:szCs w:val="28"/>
          <w:rtl w:val="true"/>
        </w:rPr>
        <w:t>لا أن يتجاوز الميقات غير محرم بالعمرة أو الحج فيلزمه دم واحد</w:t>
      </w:r>
      <w:r>
        <w:rPr>
          <w:rFonts w:cs="Arial" w:ascii="Arial" w:hAnsi="Arial"/>
          <w:color w:val="3D3D3D"/>
          <w:sz w:val="28"/>
          <w:szCs w:val="28"/>
          <w:rtl w:val="true"/>
        </w:rPr>
        <w:t xml:space="preserve">" </w:t>
      </w:r>
      <w:r>
        <w:rPr>
          <w:rFonts w:ascii="Arial" w:hAnsi="Arial" w:cs="Arial"/>
          <w:color w:val="3D3D3D"/>
          <w:sz w:val="28"/>
          <w:sz w:val="28"/>
          <w:szCs w:val="28"/>
          <w:rtl w:val="true"/>
        </w:rPr>
        <w:t>خلافا لزفر رحمه الله لما أن المستحق عليه عند الميقات إحرام واحد وبتأخير واجب واحد لا يجب إلا جزاء واحد</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اشترك محرمان في قتل صيد فعلى كل واحد منهما جزاء كامل</w:t>
      </w:r>
      <w:r>
        <w:rPr>
          <w:rFonts w:cs="Arial" w:ascii="Arial" w:hAnsi="Arial"/>
          <w:color w:val="3D3D3D"/>
          <w:sz w:val="28"/>
          <w:szCs w:val="28"/>
          <w:rtl w:val="true"/>
        </w:rPr>
        <w:t xml:space="preserve">" </w:t>
      </w:r>
      <w:r>
        <w:rPr>
          <w:rFonts w:ascii="Arial" w:hAnsi="Arial" w:cs="Arial"/>
          <w:color w:val="3D3D3D"/>
          <w:sz w:val="28"/>
          <w:sz w:val="28"/>
          <w:szCs w:val="28"/>
          <w:rtl w:val="true"/>
        </w:rPr>
        <w:t>لأن كل واحد</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7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منهما بالشركة يصير جانيا جناية تفوق الدلالة فيتعدد الجزاء بتعدد الجناي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اشترك حلالات في قتل صيد الحرم فعليهما جزاء واحد</w:t>
      </w:r>
      <w:r>
        <w:rPr>
          <w:rFonts w:cs="Arial" w:ascii="Arial" w:hAnsi="Arial"/>
          <w:color w:val="3D3D3D"/>
          <w:sz w:val="28"/>
          <w:szCs w:val="28"/>
          <w:rtl w:val="true"/>
        </w:rPr>
        <w:t xml:space="preserve">" </w:t>
      </w:r>
      <w:r>
        <w:rPr>
          <w:rFonts w:ascii="Arial" w:hAnsi="Arial" w:cs="Arial"/>
          <w:color w:val="3D3D3D"/>
          <w:sz w:val="28"/>
          <w:sz w:val="28"/>
          <w:szCs w:val="28"/>
          <w:rtl w:val="true"/>
        </w:rPr>
        <w:t>لأن الضمان يدل عن المحل لا جزاء عن الجناية فيتحد باتحاد المحل كرجلين قتلا رجلا خطأ تجب عليهما دية واحدة وعلى كل واحد منهما كفار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باع المحرم الصيد أو اتباعه فالبيع باطل</w:t>
      </w:r>
      <w:r>
        <w:rPr>
          <w:rFonts w:cs="Arial" w:ascii="Arial" w:hAnsi="Arial"/>
          <w:color w:val="3D3D3D"/>
          <w:sz w:val="28"/>
          <w:szCs w:val="28"/>
          <w:rtl w:val="true"/>
        </w:rPr>
        <w:t xml:space="preserve">" </w:t>
      </w:r>
      <w:r>
        <w:rPr>
          <w:rFonts w:ascii="Arial" w:hAnsi="Arial" w:cs="Arial"/>
          <w:color w:val="3D3D3D"/>
          <w:sz w:val="28"/>
          <w:sz w:val="28"/>
          <w:szCs w:val="28"/>
          <w:rtl w:val="true"/>
        </w:rPr>
        <w:t>لأن بيعه حيا تعرض للصيد الآمن وبيعه بعد ما قتله بيع ميت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أخرج ظبية من الحرم فولدت أولادا فماتت هي وأولادها فعليه جزاؤه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صيد بعد الإخراج من الحرم بقي مستحقا للأمن شرعا ولهذا وجب رده إلى مأمنه وهذه صفة شرعية فتسرى إلى الولد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أدى جزاءها ثم ولدت ليس عليه جزاء الولد</w:t>
      </w:r>
      <w:r>
        <w:rPr>
          <w:rFonts w:cs="Arial" w:ascii="Arial" w:hAnsi="Arial"/>
          <w:color w:val="3D3D3D"/>
          <w:sz w:val="28"/>
          <w:szCs w:val="28"/>
          <w:rtl w:val="true"/>
        </w:rPr>
        <w:t xml:space="preserve">" </w:t>
      </w:r>
      <w:r>
        <w:rPr>
          <w:rFonts w:ascii="Arial" w:hAnsi="Arial" w:cs="Arial"/>
          <w:color w:val="3D3D3D"/>
          <w:sz w:val="28"/>
          <w:sz w:val="28"/>
          <w:szCs w:val="28"/>
          <w:rtl w:val="true"/>
        </w:rPr>
        <w:t>لأن بعد أداء الجزاء لم تبق آمنة لأن وصول الخلف كوصول الأصل والله أعلم بالصوا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باب مجاوزة الوقت بغير إحرام</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إذا أتى الكوفي بستان بني عامر فأحرم بعمرة فإن رجع إلى ذات عرق ولبى بطل عنه دم الوقت وإن رجع إليه ولم يلب حتى دخل مكة وطاف لعمرته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وهذا عند أبي حنيفة وقالا إن رجع إليه محرما فليس عليه شيء لبى أو لم يلب وقال زفر رحمه الله تعالى لا يسقط لبى أو لم يلب لأن جنايته لم ترتفع بالعود وصار كما إذا أفاض من عرفات ثم عاد إليه بعد الغروب</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ه تدارك المتروك في أوانه وذلك قبل الشروع في الأفعال فيسقط الدم بخلاف الإفاضة لأنه لم يتدارك المتروك على ما مر غير أن التدارك عندهما بعوده محرما لأنه أظهر حق الميقات كما إذا مر به محرما ساكتا وعنده رحمه الله بعوده محرما ملبيا لأن العزيمة في الإحرام من دويرة أهله فإذا ترخص بالتأخير إلى الميقات وجب عليه قضاء حقه بإنشاء التلبية فكان التلافي بعوده ملبيا وعلى هذا الخلاف إذا أحرم بحجة بعد المجاوزة مكان العمرة في جميع ما ذكرناه ولو عاد بعد ما ابتدأ بالطواف واستلم الحجر لا يسقط عنه الدم بالاتفاق ولو عاد إليه قبل الإحرام يسقط بالاتفاق </w:t>
      </w:r>
      <w:r>
        <w:rPr>
          <w:rFonts w:cs="Arial" w:ascii="Arial" w:hAnsi="Arial"/>
          <w:color w:val="3D3D3D"/>
          <w:sz w:val="28"/>
          <w:szCs w:val="28"/>
          <w:rtl w:val="true"/>
        </w:rPr>
        <w:t>"</w:t>
      </w:r>
      <w:r>
        <w:rPr>
          <w:rStyle w:val="StrongEmphasis"/>
          <w:rFonts w:ascii="Arial" w:hAnsi="Arial" w:cs="Arial"/>
          <w:color w:val="3D3D3D"/>
          <w:sz w:val="28"/>
          <w:sz w:val="28"/>
          <w:szCs w:val="28"/>
          <w:rtl w:val="true"/>
        </w:rPr>
        <w:t>وهذ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لذي ذكرنا </w:t>
      </w:r>
      <w:r>
        <w:rPr>
          <w:rFonts w:cs="Arial" w:ascii="Arial" w:hAnsi="Arial"/>
          <w:color w:val="3D3D3D"/>
          <w:sz w:val="28"/>
          <w:szCs w:val="28"/>
          <w:rtl w:val="true"/>
        </w:rPr>
        <w:t>"</w:t>
      </w:r>
      <w:r>
        <w:rPr>
          <w:rStyle w:val="StrongEmphasis"/>
          <w:rFonts w:ascii="Arial" w:hAnsi="Arial" w:cs="Arial"/>
          <w:color w:val="3D3D3D"/>
          <w:sz w:val="28"/>
          <w:sz w:val="28"/>
          <w:szCs w:val="28"/>
          <w:rtl w:val="true"/>
        </w:rPr>
        <w:t>إذا كان يريد الحج أو العمرة فإن دخل البستان لحاجة فله أن يدخل مكة بغير إحرام ووقته البستان وهو وصاحب المنزل سو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بستان غير واجب التعظيم فلا يلزمه الإحرام بقصده وإذا دخله التحق بأهله وللبستاني أن يدخل مكة بغير إحرام للحاجة فكذلك له والمراد بقوله ووقته البستان جميع الحل الذي بينه وبين الحرم وقد مر من قبل فكذا وقت الداخل الملحق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73</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أحرما من الحل ووقفا بعرفة لم يكن عليهما شيء</w:t>
      </w:r>
      <w:r>
        <w:rPr>
          <w:rFonts w:cs="Arial" w:ascii="Arial" w:hAnsi="Arial"/>
          <w:color w:val="3D3D3D"/>
          <w:sz w:val="28"/>
          <w:szCs w:val="28"/>
          <w:rtl w:val="true"/>
        </w:rPr>
        <w:t xml:space="preserve">" </w:t>
      </w:r>
      <w:r>
        <w:rPr>
          <w:rFonts w:ascii="Arial" w:hAnsi="Arial" w:cs="Arial"/>
          <w:color w:val="3D3D3D"/>
          <w:sz w:val="28"/>
          <w:sz w:val="28"/>
          <w:szCs w:val="28"/>
          <w:rtl w:val="true"/>
        </w:rPr>
        <w:t>يريد به البستاني والداخل فيه لأنهما أحرما من ميقاتهم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دخل مكة بغير إحرام ثم خرج من عامه ذلك إلى الوقت وأحرم بحجة عليه أجزأ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ذلك </w:t>
      </w:r>
      <w:r>
        <w:rPr>
          <w:rFonts w:cs="Arial" w:ascii="Arial" w:hAnsi="Arial"/>
          <w:color w:val="3D3D3D"/>
          <w:sz w:val="28"/>
          <w:szCs w:val="28"/>
          <w:rtl w:val="true"/>
        </w:rPr>
        <w:t>"</w:t>
      </w:r>
      <w:r>
        <w:rPr>
          <w:rStyle w:val="StrongEmphasis"/>
          <w:rFonts w:ascii="Arial" w:hAnsi="Arial" w:cs="Arial"/>
          <w:color w:val="3D3D3D"/>
          <w:sz w:val="28"/>
          <w:sz w:val="28"/>
          <w:szCs w:val="28"/>
          <w:rtl w:val="true"/>
        </w:rPr>
        <w:t>من دخوله مكة بغير إحرام</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لا يجزيه وهو القياس اعتبارا بما لزمه بسبب النذر وصار كما إذا تحولت السنة</w:t>
      </w:r>
      <w:r>
        <w:rPr>
          <w:rFonts w:cs="Arial" w:ascii="Arial" w:hAnsi="Arial"/>
          <w:color w:val="3D3D3D"/>
          <w:sz w:val="28"/>
          <w:szCs w:val="28"/>
          <w:rtl w:val="true"/>
        </w:rPr>
        <w:t>.</w:t>
        <w:br/>
      </w:r>
      <w:r>
        <w:rPr>
          <w:rFonts w:ascii="Arial" w:hAnsi="Arial" w:cs="Arial"/>
          <w:color w:val="3D3D3D"/>
          <w:sz w:val="28"/>
          <w:sz w:val="28"/>
          <w:szCs w:val="28"/>
          <w:rtl w:val="true"/>
        </w:rPr>
        <w:t>ولنا أنه تلافي المتروك في وقته لأن الواجب عليه تعظيم هذه البقعة بالإحرام كما إذا أتاه محرما بحجة الإسلام في الابتداء بخلاف ما إذا تحولت السنة لأنه صار دينا في ذمته فلا يتأدى إلا بإحرام مقصود كما في الاعتكاف المنذور فإنه يتأدى بصوم رمضان من هذه السنة دون العام الثاني</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جاوز الوقت فأحرم بعمرة وأفسدها مضى فيها وقضا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إحرام يقع لازما فصار كما إذا أفسد الحج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عليه دم لترك الوقت</w:t>
      </w:r>
      <w:r>
        <w:rPr>
          <w:rFonts w:cs="Arial" w:ascii="Arial" w:hAnsi="Arial"/>
          <w:color w:val="3D3D3D"/>
          <w:sz w:val="28"/>
          <w:szCs w:val="28"/>
          <w:rtl w:val="true"/>
        </w:rPr>
        <w:t xml:space="preserve">" </w:t>
      </w:r>
      <w:r>
        <w:rPr>
          <w:rFonts w:ascii="Arial" w:hAnsi="Arial" w:cs="Arial"/>
          <w:color w:val="3D3D3D"/>
          <w:sz w:val="28"/>
          <w:sz w:val="28"/>
          <w:szCs w:val="28"/>
          <w:rtl w:val="true"/>
        </w:rPr>
        <w:t>وعلى قياس قول زفر رحمه الله لا يسقط عنه وهو نظير الاختلاف في فائت الحج إذا جاوز الوقت بغير إحرام وفيمن جاوز الوقت بغير إحرام وأحرم بالحج ثم أفسد حجته هو يعتبر المجاوزة هذه بغيرها من المحظورات</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ه يصير قاضيا حق الميقات بالإحرام منه في القضاء وهو يحكي الفائت ولا ينعدم به غيره من المحظورات فوضح الفرق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خرج المكي يريد الحج فأحرم ولم يعد إلى الحرم ووقف بعرفة فعليه شاة</w:t>
      </w:r>
      <w:r>
        <w:rPr>
          <w:rFonts w:cs="Arial" w:ascii="Arial" w:hAnsi="Arial"/>
          <w:color w:val="3D3D3D"/>
          <w:sz w:val="28"/>
          <w:szCs w:val="28"/>
          <w:rtl w:val="true"/>
        </w:rPr>
        <w:t xml:space="preserve">" </w:t>
      </w:r>
      <w:r>
        <w:rPr>
          <w:rFonts w:ascii="Arial" w:hAnsi="Arial" w:cs="Arial"/>
          <w:color w:val="3D3D3D"/>
          <w:sz w:val="28"/>
          <w:sz w:val="28"/>
          <w:szCs w:val="28"/>
          <w:rtl w:val="true"/>
        </w:rPr>
        <w:t>لأن وقته الحرم وقد جاوزه بغير إحرام فإن عاد إلى الحرم ولبى أو لم يلب فهو على الاختلاف الذي ذكرناه في الأفاقي</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المتمتع إذا فرغ من عمرته ثم خرج من الحرم فأحرم ووقف بعرفة فعليه د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ما دخل مكة وأتى بأفعال العمرة صار بمنزلة المكي وإحرام المكي من الحرم لما ذكرنا فيلزمه الدم بتأخيره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رجع إلى الحرم فأهل فيه قبل أن يقف بعرفة فلا شيء عليه</w:t>
      </w:r>
      <w:r>
        <w:rPr>
          <w:rFonts w:cs="Arial" w:ascii="Arial" w:hAnsi="Arial"/>
          <w:color w:val="3D3D3D"/>
          <w:sz w:val="28"/>
          <w:szCs w:val="28"/>
          <w:rtl w:val="true"/>
        </w:rPr>
        <w:t xml:space="preserve">" </w:t>
      </w:r>
      <w:r>
        <w:rPr>
          <w:rFonts w:ascii="Arial" w:hAnsi="Arial" w:cs="Arial"/>
          <w:color w:val="3D3D3D"/>
          <w:sz w:val="28"/>
          <w:sz w:val="28"/>
          <w:szCs w:val="28"/>
          <w:rtl w:val="true"/>
        </w:rPr>
        <w:t>وهو على الخلاف الذي تقدم في الأفاقي</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باب إضافة الإحرام إلى الإحرام</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قال أبو حنيفة رحمه الله</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إذا أحرم المكي بعمرة وطاف لها شوطا ثم أحرم بالحج فإنه يرفض الحج وعليه لرفضه دم وعليه حجة وعمرة وقال أبو يوسف ومحمد رحمهما الله رفض العمرة أحب إلينا وقضاؤها وعليه دم</w:t>
      </w:r>
      <w:r>
        <w:rPr>
          <w:rFonts w:cs="Arial" w:ascii="Arial" w:hAnsi="Arial"/>
          <w:color w:val="3D3D3D"/>
          <w:sz w:val="28"/>
          <w:szCs w:val="28"/>
          <w:rtl w:val="true"/>
        </w:rPr>
        <w:t xml:space="preserve">" </w:t>
      </w:r>
      <w:r>
        <w:rPr>
          <w:rFonts w:ascii="Arial" w:hAnsi="Arial" w:cs="Arial"/>
          <w:color w:val="3D3D3D"/>
          <w:sz w:val="28"/>
          <w:sz w:val="28"/>
          <w:szCs w:val="28"/>
          <w:rtl w:val="true"/>
        </w:rPr>
        <w:t>لأنه لا بد من رفض أحدهما لأن الجمع بينهما في حق المكي غير مشروع والعمرة أولى بالرفض لأنها أدنى حالا وأقل أعمالا وأيس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7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ضاء لكونها غير مؤقتة وكذا إذا أحرم بالعمرة ثم بالحج ولم يأت بشيء من أفعال العمرة لما قلنا</w:t>
      </w:r>
      <w:r>
        <w:rPr>
          <w:rFonts w:cs="Arial" w:ascii="Arial" w:hAnsi="Arial"/>
          <w:color w:val="3D3D3D"/>
          <w:sz w:val="28"/>
          <w:szCs w:val="28"/>
          <w:rtl w:val="true"/>
        </w:rPr>
        <w:t>.</w:t>
        <w:br/>
      </w:r>
      <w:r>
        <w:rPr>
          <w:rFonts w:ascii="Arial" w:hAnsi="Arial" w:cs="Arial"/>
          <w:color w:val="3D3D3D"/>
          <w:sz w:val="28"/>
          <w:sz w:val="28"/>
          <w:szCs w:val="28"/>
          <w:rtl w:val="true"/>
        </w:rPr>
        <w:t xml:space="preserve">فإن طاف للعمرة أربعة أشواط ثم أحرم بالحج رفض الحج بلا خلاف لأن للأكثر حكم الكل فتعذر رفضها كما إذا فرغ منها ولا كذلك إذا طاف للعمرة أقل من ذلك عند أبي حنيفة رحمه الله وله أن إحرام العمرة قد تأكد بأداء شيء من أعمالها وإحرام الحج لم يتأكد ورفض غير المتأكد أيسر ولأن في رفض العمرة والحالة هذه إبطال العمل وفي رفض الحج امتناع عنه وعليه دم بالرفض أيهما رفضه لأنه تحلل قبل أوانه لتعذر المضي فيه فكان في معنى المحصر إلا أن في رفض العمرة قضاءها لا غير وفي رفض الحج قضاؤه وعمرة لأنه في معنى فائت الحج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مضى عليهما أجزأ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دى أفعالهما كما التزمهما غير أنه منهي عنهما والنهي لا يمنع تحقق الفعل على ما عرف من أصل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يه دم لجمعه بينهما</w:t>
      </w:r>
      <w:r>
        <w:rPr>
          <w:rFonts w:cs="Arial" w:ascii="Arial" w:hAnsi="Arial"/>
          <w:color w:val="3D3D3D"/>
          <w:sz w:val="28"/>
          <w:szCs w:val="28"/>
          <w:rtl w:val="true"/>
        </w:rPr>
        <w:t xml:space="preserve">" </w:t>
      </w:r>
      <w:r>
        <w:rPr>
          <w:rFonts w:ascii="Arial" w:hAnsi="Arial" w:cs="Arial"/>
          <w:color w:val="3D3D3D"/>
          <w:sz w:val="28"/>
          <w:sz w:val="28"/>
          <w:szCs w:val="28"/>
          <w:rtl w:val="true"/>
        </w:rPr>
        <w:t>لأنه تمكن النقصان في عمله لارتكابه المنهي عنه وهذا في حق المكي دم جبر وفي حق الأفاقي دم شكر</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أحرم بالحج ثم أحرم يوم النحر بحجة أخرى فإن حلق في الأولى لزمته الأخرى ولا شيء عليه وإن لم يحلق في الأولى لزمته الأخرى وعليه دم قصر أو لم يقصر عند ابي حني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ا إن لم يقصر فلا شيء عليه</w:t>
      </w:r>
      <w:r>
        <w:rPr>
          <w:rFonts w:cs="Arial" w:ascii="Arial" w:hAnsi="Arial"/>
          <w:color w:val="3D3D3D"/>
          <w:sz w:val="28"/>
          <w:szCs w:val="28"/>
          <w:rtl w:val="true"/>
        </w:rPr>
        <w:t xml:space="preserve">" </w:t>
      </w:r>
      <w:r>
        <w:rPr>
          <w:rFonts w:ascii="Arial" w:hAnsi="Arial" w:cs="Arial"/>
          <w:color w:val="3D3D3D"/>
          <w:sz w:val="28"/>
          <w:sz w:val="28"/>
          <w:szCs w:val="28"/>
          <w:rtl w:val="true"/>
        </w:rPr>
        <w:t>لأن الجمع بين إحرامي الحج أو إحرامي العمرة بدعة فإذا حلق فهو وإن كان نسكا في الإحرام الأول فهو جناية على الثاني لأنه في غير أوانه فلزمه الدم بالإجماع وإن لم يحلق حتى حج في العام القابل فقد أخر الحلق عن وقته في الإحرام الأول وذلك يوجب الدم عند أبي حنيفة رحمه الله وعندهما لا يلزمه شيء على ما ذكرنا فلهذا سوى بين التقصير وعدمه عنده وشرط التقصير عندهم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فرغ من عمرته إلا التقصير فأحرم بأخرى فعليه دم لإحرامه قبل الوقت</w:t>
      </w:r>
      <w:r>
        <w:rPr>
          <w:rFonts w:cs="Arial" w:ascii="Arial" w:hAnsi="Arial"/>
          <w:color w:val="3D3D3D"/>
          <w:sz w:val="28"/>
          <w:szCs w:val="28"/>
          <w:rtl w:val="true"/>
        </w:rPr>
        <w:t xml:space="preserve">" </w:t>
      </w:r>
      <w:r>
        <w:rPr>
          <w:rFonts w:ascii="Arial" w:hAnsi="Arial" w:cs="Arial"/>
          <w:color w:val="3D3D3D"/>
          <w:sz w:val="28"/>
          <w:sz w:val="28"/>
          <w:szCs w:val="28"/>
          <w:rtl w:val="true"/>
        </w:rPr>
        <w:t>لأنه جمع بين إحرامي العمرة وهذا مكروه فيلزمه الدم وهو دم جبر وكفار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أهل بالحج ثم أحرم بعمرة لزما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جمع بينهما مشروع في حق الأفاقي والمسئلة فيه فيصير بذلك قارنا لكنه أخطأ السنة فيصير مسيئا </w:t>
      </w:r>
      <w:r>
        <w:rPr>
          <w:rFonts w:cs="Arial" w:ascii="Arial" w:hAnsi="Arial"/>
          <w:color w:val="3D3D3D"/>
          <w:sz w:val="28"/>
          <w:szCs w:val="28"/>
          <w:rtl w:val="true"/>
        </w:rPr>
        <w:t>"</w:t>
      </w:r>
      <w:r>
        <w:rPr>
          <w:rStyle w:val="StrongEmphasis"/>
          <w:rFonts w:ascii="Arial" w:hAnsi="Arial" w:cs="Arial"/>
          <w:color w:val="3D3D3D"/>
          <w:sz w:val="28"/>
          <w:sz w:val="28"/>
          <w:szCs w:val="28"/>
          <w:rtl w:val="true"/>
        </w:rPr>
        <w:t>فلو وقف بعرفات ولم يأت بأفعال العمرة فهو رافض لعمر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تعذر عليه أداؤها إذ هي مبنية على الحج غير مشرو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توجه إليها لم يكن رافضا حتى يق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د ذكرناه من قبل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طاف للحج ثم أحرم بعمرة فمضى عليهما لزماه وعليه دم لجمعه بينهما</w:t>
      </w:r>
      <w:r>
        <w:rPr>
          <w:rFonts w:cs="Arial" w:ascii="Arial" w:hAnsi="Arial"/>
          <w:color w:val="3D3D3D"/>
          <w:sz w:val="28"/>
          <w:szCs w:val="28"/>
          <w:rtl w:val="true"/>
        </w:rPr>
        <w:t xml:space="preserve">" </w:t>
      </w:r>
      <w:r>
        <w:rPr>
          <w:rFonts w:ascii="Arial" w:hAnsi="Arial" w:cs="Arial"/>
          <w:color w:val="3D3D3D"/>
          <w:sz w:val="28"/>
          <w:sz w:val="28"/>
          <w:szCs w:val="28"/>
          <w:rtl w:val="true"/>
        </w:rPr>
        <w:t>لأن الجمع بينهما مشروع على ما مر فصح الإحرام بهما والمراد بهذا الطواف طواف التحية وأنه سنة وليس بركن حتى</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75</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لا يلزمه بتركه شيء وإذا لم يأت بما هو ركن يمكنه أن يأتي بأفعال العمرة ثم بأفعال الحج فلهذا لو مضى عليهما جاز وعليه دم لجمعه بينهما وهو دم كفارة وجبر هو الصحيح لأنه بان أفعال العمرة على أفعال الحج من وج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تحب أن يرفض عمر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إحرام الحج قد تأكد بشيء من أعماله بخلاف ما إذا لم يطف للحج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رفض عمرته بقض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صحة الشروع في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يه دم</w:t>
      </w:r>
      <w:r>
        <w:rPr>
          <w:rFonts w:cs="Arial" w:ascii="Arial" w:hAnsi="Arial"/>
          <w:color w:val="3D3D3D"/>
          <w:sz w:val="28"/>
          <w:szCs w:val="28"/>
          <w:rtl w:val="true"/>
        </w:rPr>
        <w:t xml:space="preserve">" </w:t>
      </w:r>
      <w:r>
        <w:rPr>
          <w:rFonts w:ascii="Arial" w:hAnsi="Arial" w:cs="Arial"/>
          <w:color w:val="3D3D3D"/>
          <w:sz w:val="28"/>
          <w:sz w:val="28"/>
          <w:szCs w:val="28"/>
          <w:rtl w:val="true"/>
        </w:rPr>
        <w:t>لرفضه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أهل بعمرة في يوم النحر أو في ايام التشريق لزم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قل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رفض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يلزمه الرفض لأنه قد أدى ركن الحج فيصير بانيا أفعال العمرة على أفعال الحج من كل وجه وقد كرهت العمرة في هذه الأيام أيضا على ما نذكر فلهذا يلزمه رفضها فإن رفضها فعليه دم لرفض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مرة مكان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ب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مضى عليها أجزأ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كراهة لمعنى في غيرها وهو كونه مشغولا في هذه الأيام بأداء بقية أعمال الحج فيجب تخليص الوقت له تعظي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يه دم لجمعه بينهما</w:t>
      </w:r>
      <w:r>
        <w:rPr>
          <w:rFonts w:cs="Arial" w:ascii="Arial" w:hAnsi="Arial"/>
          <w:color w:val="3D3D3D"/>
          <w:sz w:val="28"/>
          <w:szCs w:val="28"/>
          <w:rtl w:val="true"/>
        </w:rPr>
        <w:t xml:space="preserve">" </w:t>
      </w:r>
      <w:r>
        <w:rPr>
          <w:rFonts w:ascii="Arial" w:hAnsi="Arial" w:cs="Arial"/>
          <w:color w:val="3D3D3D"/>
          <w:sz w:val="28"/>
          <w:sz w:val="28"/>
          <w:szCs w:val="28"/>
          <w:rtl w:val="true"/>
        </w:rPr>
        <w:t>إما في الإحرام أو في الأعمال الباقية قالوا وهذا دم كفارة أيضا وقيل إذا حلق للحج ثم أحرم لا يرفضها على ظاهر ما ذكر في الأصل وقيل يرفضها احترازا</w:t>
      </w:r>
      <w:r>
        <w:rPr>
          <w:rFonts w:cs="Arial" w:ascii="Arial" w:hAnsi="Arial"/>
          <w:color w:val="3D3D3D"/>
          <w:sz w:val="28"/>
          <w:szCs w:val="28"/>
          <w:rtl w:val="true"/>
        </w:rPr>
        <w:br/>
      </w:r>
      <w:r>
        <w:rPr>
          <w:rFonts w:ascii="Arial" w:hAnsi="Arial" w:cs="Arial"/>
          <w:color w:val="3D3D3D"/>
          <w:sz w:val="28"/>
          <w:sz w:val="28"/>
          <w:szCs w:val="28"/>
          <w:rtl w:val="true"/>
        </w:rPr>
        <w:t xml:space="preserve">عن النهي قال الفقيه أبو جعفر ومشايخنا رحمهم الله تعالى على هذ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فاته الحج ثم أحرم بعمرة أو بحجة فإنه يرفضها</w:t>
      </w:r>
      <w:r>
        <w:rPr>
          <w:rFonts w:cs="Arial" w:ascii="Arial" w:hAnsi="Arial"/>
          <w:color w:val="3D3D3D"/>
          <w:sz w:val="28"/>
          <w:szCs w:val="28"/>
          <w:rtl w:val="true"/>
        </w:rPr>
        <w:t xml:space="preserve">" </w:t>
      </w:r>
      <w:r>
        <w:rPr>
          <w:rFonts w:ascii="Arial" w:hAnsi="Arial" w:cs="Arial"/>
          <w:color w:val="3D3D3D"/>
          <w:sz w:val="28"/>
          <w:sz w:val="28"/>
          <w:szCs w:val="28"/>
          <w:rtl w:val="true"/>
        </w:rPr>
        <w:t>لأن فائت الحج يتحلل بأفعال العمرة من غير أن ينقلب إحرامه إحرام العمرة على ما يأتيك في باب الفوات إن شاء الله فيصير جامعا بين العمرتين من حيث الأفعال فعليه أن يرفضها كما لو أحرم بعمرتين وإن أحرم بحجة يصير جامعا بين الحجتين إحراما فعليه أن يرفضها كما لو أحرم بحجتين وعليه قضاؤها لصحة الشروع فيها ودم لرفضها بالتحلل قبل أوانه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باب الإحصار</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إذا أحصر المحرم بعدو أو أصابه مرض فمنعه من المضي جاز له التحلل</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لا يكون الإحصار إلا بالعدو لأن التحلل بالهدي شرع في حق المحصر لتحصيل النجاة وبالإحلال ينجو من العدو لا من المرض</w:t>
      </w:r>
      <w:r>
        <w:rPr>
          <w:rFonts w:cs="Arial" w:ascii="Arial" w:hAnsi="Arial"/>
          <w:color w:val="3D3D3D"/>
          <w:sz w:val="28"/>
          <w:szCs w:val="28"/>
          <w:rtl w:val="true"/>
        </w:rPr>
        <w:t>.</w:t>
        <w:br/>
      </w:r>
      <w:r>
        <w:rPr>
          <w:rFonts w:ascii="Arial" w:hAnsi="Arial" w:cs="Arial"/>
          <w:color w:val="3D3D3D"/>
          <w:sz w:val="28"/>
          <w:sz w:val="28"/>
          <w:szCs w:val="28"/>
          <w:rtl w:val="true"/>
        </w:rPr>
        <w:t>ولنا أن آية الإحصار وردت في الإحصار بالمرض بإجماع أهل اللغة فإنهم قالوا الإحصار بالمرض والحصر بالعدو والتحلل قبل أوانه لدفع الحرج الآتي من قبل امتداد الإحرام والحرج في الاصطبار عليه مع المرض أعظم</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جاز له التحلل يقال له ابعث شاة تذبح في الحرم وواعد من تبعثه بيوم بعينه يذبح فيه ثم تحلل</w:t>
      </w:r>
      <w:r>
        <w:rPr>
          <w:rFonts w:cs="Arial" w:ascii="Arial" w:hAnsi="Arial"/>
          <w:color w:val="3D3D3D"/>
          <w:sz w:val="28"/>
          <w:szCs w:val="28"/>
          <w:rtl w:val="true"/>
        </w:rPr>
        <w:t xml:space="preserve">" </w:t>
      </w:r>
      <w:r>
        <w:rPr>
          <w:rFonts w:ascii="Arial" w:hAnsi="Arial" w:cs="Arial"/>
          <w:color w:val="3D3D3D"/>
          <w:sz w:val="28"/>
          <w:sz w:val="28"/>
          <w:szCs w:val="28"/>
          <w:rtl w:val="true"/>
        </w:rPr>
        <w:t>وإنما يبعث إلى الحرم لأن دم الإحصار قربة، والإراقة لم تعرف قربة إلا في</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7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زمان أو مكان على ما مر فلا يقع قربة دونه فلا يقع به التحلل وإليه الإشارة ب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لا تَحْلِقُوا رُؤُوسَكُمْ حَتَّى يَبْلُغَ الْهَدْيُ مَحِلَّهُ</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196</w:t>
      </w:r>
      <w:r>
        <w:rPr>
          <w:rFonts w:cs="Arial" w:ascii="Arial" w:hAnsi="Arial"/>
          <w:color w:val="3D3D3D"/>
          <w:sz w:val="28"/>
          <w:szCs w:val="28"/>
          <w:rtl w:val="true"/>
        </w:rPr>
        <w:t xml:space="preserve">] </w:t>
      </w:r>
      <w:r>
        <w:rPr>
          <w:rFonts w:ascii="Arial" w:hAnsi="Arial" w:cs="Arial"/>
          <w:color w:val="3D3D3D"/>
          <w:sz w:val="28"/>
          <w:sz w:val="28"/>
          <w:szCs w:val="28"/>
          <w:rtl w:val="true"/>
        </w:rPr>
        <w:t>فإن الهدي اسم لما يهدى إلى الحرم وقال الشافعي  رحمه الله لا يتوقت به لأنه شرع رخصة والتوقيت يبطل التخفيف قلنا المراعى أصل التخفيف لا نهايته وتجوز الشاة لأن المنصوص عليه الهدي والشاة أدناه وتجزيه البقرة والبدنة أو سبعهما كما في الضحايا وليس المراد بما ذكرنا بعث الشاة بعينها لأن ذلك قد يتعذر بل له أن يبعث بالقيمة حتى تشترى الشاة هنالك وتذبح عنه وقوله ثم تحلل إشارة إلى أنه ليس عليه الحلق أو التقصير وهو قول أبي حنيفة ومحمد رحمهما الله وقال أبو يوسف عليه ذلك ولو لم يفعل لا شيء عليه لأنه عليه الصلاة والسلام حلق عام الحديبية وكان محصرا بها وأمر أصحابه رضي الله عنهم بذلك ولهما أن الحلق إنما عرف قربة مرتبا على أفعال الحج فلا يكون نسكا قبلها وفعل النبي عليه الصلاة والسلام وأصحابه ليعرف استحكام عزيمتهم على الانصراف</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كان قارنا بعث بدم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حتياجه إلى التحلل من إحرام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بعث بهدي واحد ليتحلل عن الحج ويبقى في إحرام العمرة لم يتحلل عن واحد منهما</w:t>
      </w:r>
      <w:r>
        <w:rPr>
          <w:rFonts w:cs="Arial" w:ascii="Arial" w:hAnsi="Arial"/>
          <w:color w:val="3D3D3D"/>
          <w:sz w:val="28"/>
          <w:szCs w:val="28"/>
          <w:rtl w:val="true"/>
        </w:rPr>
        <w:t xml:space="preserve">" </w:t>
      </w:r>
      <w:r>
        <w:rPr>
          <w:rFonts w:ascii="Arial" w:hAnsi="Arial" w:cs="Arial"/>
          <w:color w:val="3D3D3D"/>
          <w:sz w:val="28"/>
          <w:sz w:val="28"/>
          <w:szCs w:val="28"/>
          <w:rtl w:val="true"/>
        </w:rPr>
        <w:t>لأن التحلل منهما شرع في حالة واحد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ا يجوز ذبح دم الإحصار إلا في الحرم ويجوز ذبحه قبل يوم النحر عند أبي حنيفة رحمه الله وقالا لا يجوز الذبح للمحصر بالحج إلا في يوم النحر ويجوز للمحصر بالعمرة متى شاء</w:t>
      </w:r>
      <w:r>
        <w:rPr>
          <w:rFonts w:cs="Arial" w:ascii="Arial" w:hAnsi="Arial"/>
          <w:color w:val="3D3D3D"/>
          <w:sz w:val="28"/>
          <w:szCs w:val="28"/>
          <w:rtl w:val="true"/>
        </w:rPr>
        <w:t xml:space="preserve">" </w:t>
      </w:r>
      <w:r>
        <w:rPr>
          <w:rFonts w:ascii="Arial" w:hAnsi="Arial" w:cs="Arial"/>
          <w:color w:val="3D3D3D"/>
          <w:sz w:val="28"/>
          <w:sz w:val="28"/>
          <w:szCs w:val="28"/>
          <w:rtl w:val="true"/>
        </w:rPr>
        <w:t>اعتبارا بهدي المتعة والقران وربما يعتبر أنه بالحلق إذ كل واحد منهما محلل ولأبي حنيفة رحمه الله أنه دم كفارة حتى لا يجوز الأكل منه فيختص بالمكان دون الزمان كسائر دماء الكفارات بخلاف دم المتعة والقران لأنه دم نسك وبخلاف الحلق لأنه في أوانه لأن معظم أفعال الحج وهو الوقوف ينتهي ب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محصر بالحج إذا تحلل فعليه حجة وعم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كذا روي عن ابن عباس وابن عمر رضي الله عنهم ولأن الحجة يجب قضاؤها لصحة الشروع فيها والعمرة لما أنه في معنى فائت الحج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ى المحصر بالعمرة القضاء</w:t>
      </w:r>
      <w:r>
        <w:rPr>
          <w:rFonts w:cs="Arial" w:ascii="Arial" w:hAnsi="Arial"/>
          <w:color w:val="3D3D3D"/>
          <w:sz w:val="28"/>
          <w:szCs w:val="28"/>
          <w:rtl w:val="true"/>
        </w:rPr>
        <w:t xml:space="preserve">" </w:t>
      </w:r>
      <w:r>
        <w:rPr>
          <w:rFonts w:ascii="Arial" w:hAnsi="Arial" w:cs="Arial"/>
          <w:color w:val="3D3D3D"/>
          <w:sz w:val="28"/>
          <w:sz w:val="28"/>
          <w:szCs w:val="28"/>
          <w:rtl w:val="true"/>
        </w:rPr>
        <w:t>والإحصار عنها يتحقق عندنا وقال مالك رحمه الله لا يتحقق لأنها لا تتوقت</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النبي عليه الصلاة والسلام وأصحابه رضي الله عنهم أحصروا بالحديبية وكانوا عمارا ولأن شرع التحلل لدفع الحرج وهذا موجود في إحرام العمرة وإذا تحقق الإحصار فعليه القضاء إذا تحلل كما في الحج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ى القارن حجة وعمرتان</w:t>
      </w:r>
      <w:r>
        <w:rPr>
          <w:rFonts w:cs="Arial" w:ascii="Arial" w:hAnsi="Arial"/>
          <w:color w:val="3D3D3D"/>
          <w:sz w:val="28"/>
          <w:szCs w:val="28"/>
          <w:rtl w:val="true"/>
        </w:rPr>
        <w:t xml:space="preserve">" </w:t>
      </w:r>
      <w:r>
        <w:rPr>
          <w:rFonts w:ascii="Arial" w:hAnsi="Arial" w:cs="Arial"/>
          <w:color w:val="3D3D3D"/>
          <w:sz w:val="28"/>
          <w:sz w:val="28"/>
          <w:szCs w:val="28"/>
          <w:rtl w:val="true"/>
        </w:rPr>
        <w:t>أما الحج</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7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وإحداهما فلما بينا وأما الثانية فلأنه خرج منها بعد صحة الشروع في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بعث القارن هديا وواعدهم أن يذبحوه في يوم بعينه ثم زال الإحصار فإن كان لا يدرك الحج والهدي لا يلزمه أن يتوجه بل يصبر حتى يتحلل بنحر الهد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فوات المقصود من التوجه وهو أداء الأفعال وإن توجه ليتحلل بأفعال العمرة له ذلك لأنه فائت الحج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يدرك الحج والهدي لزمه التوج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زوال العجز قبل حصول المقصود بالخلف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أدرك هدية صنع به ما ش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لكه وقد كان عينه لمقصود استغنى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يدرك الهدي دون الحج يتحل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عجزه عن الأص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يدرك الحج دون الهدي جاز له التحلل</w:t>
      </w:r>
      <w:r>
        <w:rPr>
          <w:rFonts w:cs="Arial" w:ascii="Arial" w:hAnsi="Arial"/>
          <w:color w:val="3D3D3D"/>
          <w:sz w:val="28"/>
          <w:szCs w:val="28"/>
          <w:rtl w:val="true"/>
        </w:rPr>
        <w:t xml:space="preserve">" </w:t>
      </w:r>
      <w:r>
        <w:rPr>
          <w:rFonts w:ascii="Arial" w:hAnsi="Arial" w:cs="Arial"/>
          <w:color w:val="3D3D3D"/>
          <w:sz w:val="28"/>
          <w:sz w:val="28"/>
          <w:szCs w:val="28"/>
          <w:rtl w:val="true"/>
        </w:rPr>
        <w:t>استحسانا وهذا التقسيم لا يستقيم على قولهما في المحصر بالحج لأن دم الإحصار عندهما يتوقت بيوم النحر فمن يدرك الحج يدرك الهدي وإنما يستقيم على قول أبي حنيفة رحمه الله وفي المحصر بالعمرة يستقيم بالاتفاق لعدم توقت الدم بيوم النحر</w:t>
      </w:r>
      <w:r>
        <w:rPr>
          <w:rFonts w:cs="Arial" w:ascii="Arial" w:hAnsi="Arial"/>
          <w:color w:val="3D3D3D"/>
          <w:sz w:val="28"/>
          <w:szCs w:val="28"/>
          <w:rtl w:val="true"/>
        </w:rPr>
        <w:t>.</w:t>
        <w:br/>
      </w:r>
      <w:r>
        <w:rPr>
          <w:rFonts w:ascii="Arial" w:hAnsi="Arial" w:cs="Arial"/>
          <w:color w:val="3D3D3D"/>
          <w:sz w:val="28"/>
          <w:sz w:val="28"/>
          <w:szCs w:val="28"/>
          <w:rtl w:val="true"/>
        </w:rPr>
        <w:t>وجه القياس وهو قول زفر رحمه الله أنه قدر على الأصل وهو الحج قبل حصول المقصود بالبدل وهو الهدي</w:t>
      </w:r>
      <w:r>
        <w:rPr>
          <w:rFonts w:cs="Arial" w:ascii="Arial" w:hAnsi="Arial"/>
          <w:color w:val="3D3D3D"/>
          <w:sz w:val="28"/>
          <w:szCs w:val="28"/>
          <w:rtl w:val="true"/>
        </w:rPr>
        <w:t>.</w:t>
        <w:br/>
      </w:r>
      <w:r>
        <w:rPr>
          <w:rFonts w:ascii="Arial" w:hAnsi="Arial" w:cs="Arial"/>
          <w:color w:val="3D3D3D"/>
          <w:sz w:val="28"/>
          <w:sz w:val="28"/>
          <w:szCs w:val="28"/>
          <w:rtl w:val="true"/>
        </w:rPr>
        <w:t>وجه الاستحسان أنا لو ألزمناه التوجه لضاع ماله لأن المبعوث على يديه الهدي يذبحه ولا يحصل مقصوده وحرمة المال كحرمة النفس وله الخيار إن شاء صبر في ذلك المكان أو في غيره ليذبح عنه فيتحلل وإن شاء توجه ليؤدي النسك الذي التزمه بالإحرام وهو أفضل لأنه أقرب إلى الوفاء بما وعد</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وقف بعرفة ثم أحصر لا يكون محصرا</w:t>
      </w:r>
      <w:r>
        <w:rPr>
          <w:rStyle w:val="StrongEmphasis"/>
          <w:rFonts w:cs="Arial" w:ascii="Arial" w:hAnsi="Arial"/>
          <w:color w:val="3D3D3D"/>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وقوع الأمن عن الفوات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حصر بمكة وهو ممنوع عن الطواف والوقوف فهو محص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تعذر عليه الإتمام فصار كما إذا أحصر في الحل </w:t>
      </w:r>
      <w:r>
        <w:rPr>
          <w:rFonts w:cs="Arial" w:ascii="Arial" w:hAnsi="Arial"/>
          <w:color w:val="3D3D3D"/>
          <w:sz w:val="28"/>
          <w:szCs w:val="28"/>
          <w:rtl w:val="true"/>
        </w:rPr>
        <w:t>"</w:t>
      </w:r>
      <w:r>
        <w:rPr>
          <w:rFonts w:ascii="Arial" w:hAnsi="Arial" w:cs="Arial"/>
          <w:color w:val="3D3D3D"/>
          <w:sz w:val="28"/>
          <w:sz w:val="28"/>
          <w:szCs w:val="28"/>
          <w:rtl w:val="true"/>
        </w:rPr>
        <w:t>و</w:t>
      </w:r>
      <w:r>
        <w:rPr>
          <w:rStyle w:val="StrongEmphasis"/>
          <w:rFonts w:ascii="Arial" w:hAnsi="Arial" w:cs="Arial"/>
          <w:color w:val="3D3D3D"/>
          <w:sz w:val="28"/>
          <w:sz w:val="28"/>
          <w:szCs w:val="28"/>
          <w:rtl w:val="true"/>
        </w:rPr>
        <w:t>إن قدر على أحدهما فليس بمحصر</w:t>
      </w:r>
      <w:r>
        <w:rPr>
          <w:rFonts w:cs="Arial" w:ascii="Arial" w:hAnsi="Arial"/>
          <w:color w:val="3D3D3D"/>
          <w:sz w:val="28"/>
          <w:szCs w:val="28"/>
          <w:rtl w:val="true"/>
        </w:rPr>
        <w:t xml:space="preserve">" </w:t>
      </w:r>
      <w:r>
        <w:rPr>
          <w:rFonts w:ascii="Arial" w:hAnsi="Arial" w:cs="Arial"/>
          <w:color w:val="3D3D3D"/>
          <w:sz w:val="28"/>
          <w:sz w:val="28"/>
          <w:szCs w:val="28"/>
          <w:rtl w:val="true"/>
        </w:rPr>
        <w:t>أما على الطواف فلأن فائت الحج يتحلل به والدم بدل عنه في التحلل وأما على الوقوف فلما بينا وقد قيل في هذه المسئلة خلاف بين أبي حنيفة وأبي يوسف رحمهما الله والصحيح ما أعلمتك من التفصيل والله تعالى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باب الفوات</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من أحرم بالحج وفاته الوقوف بعرفة حتى طلع الفجر من يوم النحر فقد فاته الح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ذكرنا أن وقت الوقوف يمتد إ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يه أن يطوف ويسعى ويتحلل ويقضي الحج من قابل ولا دم 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فاته عرفة بليل فقد فاته الحج فليتحلل بعمرة</w:t>
      </w:r>
      <w:r>
        <w:rPr>
          <w:rFonts w:cs="Arial" w:ascii="Arial" w:hAnsi="Arial"/>
          <w:color w:val="3D3D3D"/>
          <w:sz w:val="28"/>
          <w:szCs w:val="28"/>
          <w:rtl w:val="true"/>
        </w:rPr>
        <w:t xml:space="preserve">" </w:t>
      </w:r>
      <w:r>
        <w:rPr>
          <w:rFonts w:ascii="Arial" w:hAnsi="Arial" w:cs="Arial"/>
          <w:color w:val="3D3D3D"/>
          <w:sz w:val="28"/>
          <w:sz w:val="28"/>
          <w:szCs w:val="28"/>
          <w:rtl w:val="true"/>
        </w:rPr>
        <w:t>وعليه الحج من قابل والعمرة ليست إلا الطواف والسعي ولأن الإحرام بعدما انعقد</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7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صحيحا لا طريق للخروج عنه إلا بأداء أحد النسكين كما في الإحرام المبهم وههنا عجز عن الحج فتتعين عليه العمرة ولا دم عليه لأن التحلل وقع بأفعال العمرة فكانت في حق فائت الحج بمنزلة الدم في حق المحصر فلا يجمع بينهم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العمرة لا تفوت وهي جائزة في جميع السنة إلا خمسة أيام يكره فيها فعلها وهي يوم عرفة ويوم النحر وأيام التشريق</w:t>
      </w:r>
      <w:r>
        <w:rPr>
          <w:rFonts w:cs="Arial" w:ascii="Arial" w:hAnsi="Arial"/>
          <w:color w:val="3D3D3D"/>
          <w:sz w:val="28"/>
          <w:szCs w:val="28"/>
          <w:rtl w:val="true"/>
        </w:rPr>
        <w:t xml:space="preserve">" </w:t>
      </w:r>
      <w:r>
        <w:rPr>
          <w:rFonts w:ascii="Arial" w:hAnsi="Arial" w:cs="Arial"/>
          <w:color w:val="3D3D3D"/>
          <w:sz w:val="28"/>
          <w:sz w:val="28"/>
          <w:szCs w:val="28"/>
          <w:rtl w:val="true"/>
        </w:rPr>
        <w:t>لما روي عن عائشة رضي الله تعالى عنها أنها كانت تكره العمرة في هذه الأيام الخمسة ولأن هذه الأيام أيام الحج فكانت متعينة له وعن أبي يوسف رحمه الله أنها لا تكره في يوم عرفة قبل الزوال لأن دخول وقت ركن الحج بعد الزوال لا قبله والأظهر من المذهب ما ذكرناه ولكن مع هذا لو أداها في هذه الأيام صح ويبقى محرما بها فيها لأن الكراهة لغيرها وهو تعظيم أمر الحج وتخليص وقته له فيصح الشروع</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العمرة سن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فريضة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عمرة فريضة كفريضة الح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حج فريضة والعمرة تطوع</w:t>
      </w:r>
      <w:r>
        <w:rPr>
          <w:rFonts w:cs="Arial" w:ascii="Arial" w:hAnsi="Arial"/>
          <w:color w:val="3D3D3D"/>
          <w:sz w:val="28"/>
          <w:szCs w:val="28"/>
          <w:rtl w:val="true"/>
        </w:rPr>
        <w:t xml:space="preserve">" </w:t>
      </w:r>
      <w:r>
        <w:rPr>
          <w:rFonts w:ascii="Arial" w:hAnsi="Arial" w:cs="Arial"/>
          <w:color w:val="3D3D3D"/>
          <w:sz w:val="28"/>
          <w:sz w:val="28"/>
          <w:szCs w:val="28"/>
          <w:rtl w:val="true"/>
        </w:rPr>
        <w:t>ولأنها غير موقتة بوقت وتتأدى بنية غيرها كما في فائت الحج وهذا أمارة النفلية وتأويل ما رواه أنها مقدرة بأعمال الحج إذ لا تثبت الفرضية مع التعارض في الآثار</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هي الطواف والسعي</w:t>
      </w:r>
      <w:r>
        <w:rPr>
          <w:rFonts w:cs="Arial" w:ascii="Arial" w:hAnsi="Arial"/>
          <w:color w:val="3D3D3D"/>
          <w:sz w:val="28"/>
          <w:szCs w:val="28"/>
          <w:rtl w:val="true"/>
        </w:rPr>
        <w:t xml:space="preserve">" </w:t>
      </w:r>
      <w:r>
        <w:rPr>
          <w:rFonts w:ascii="Arial" w:hAnsi="Arial" w:cs="Arial"/>
          <w:color w:val="3D3D3D"/>
          <w:sz w:val="28"/>
          <w:sz w:val="28"/>
          <w:szCs w:val="28"/>
          <w:rtl w:val="true"/>
        </w:rPr>
        <w:t>وقد ذكرناه في باب التمتع والله أعلم بالصوا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باب الحج عن الغير</w:t>
      </w:r>
      <w:r>
        <w:rPr>
          <w:rFonts w:ascii="Arial" w:hAnsi="Arial" w:cs="Arial"/>
          <w:color w:val="3D3D3D"/>
          <w:sz w:val="28"/>
          <w:sz w:val="28"/>
          <w:szCs w:val="28"/>
          <w:rtl w:val="true"/>
        </w:rPr>
        <w:t xml:space="preserve"> </w:t>
      </w:r>
      <w:r>
        <w:rPr>
          <w:rFonts w:cs="Arial" w:ascii="Arial" w:hAnsi="Arial"/>
          <w:color w:val="3D3D3D"/>
          <w:sz w:val="28"/>
          <w:szCs w:val="28"/>
          <w:rtl w:val="true"/>
        </w:rPr>
        <w:br/>
      </w:r>
      <w:r>
        <w:rPr>
          <w:rFonts w:ascii="Arial" w:hAnsi="Arial" w:cs="Arial"/>
          <w:color w:val="3D3D3D"/>
          <w:sz w:val="28"/>
          <w:sz w:val="28"/>
          <w:szCs w:val="28"/>
          <w:rtl w:val="true"/>
        </w:rPr>
        <w:t xml:space="preserve">الأصل في هذا الباب أن الإنسان له أن يجعل ثواب عمله لغيره صلاة أو صوما أو صدقة أو غيرها عند أهل السنة والجماعة لما روي عن النبي عليه الصلاة والسلام </w:t>
      </w:r>
      <w:r>
        <w:rPr>
          <w:rFonts w:ascii="Arial" w:hAnsi="Arial" w:cs="Arial"/>
          <w:color w:val="0000FF"/>
          <w:sz w:val="28"/>
          <w:sz w:val="28"/>
          <w:szCs w:val="28"/>
          <w:rtl w:val="true"/>
        </w:rPr>
        <w:t>أنه ضحى بكبشين أملحين أحدهما عن نفسه والآخر عن أمته ممن أقر بوحدانية الله تعالى وشهد له بالبلاغ</w:t>
      </w:r>
      <w:r>
        <w:rPr>
          <w:rFonts w:ascii="Arial" w:hAnsi="Arial" w:cs="Arial"/>
          <w:color w:val="3D3D3D"/>
          <w:sz w:val="28"/>
          <w:sz w:val="28"/>
          <w:szCs w:val="28"/>
          <w:rtl w:val="true"/>
        </w:rPr>
        <w:t xml:space="preserve"> جعل تضحية إحدى الشاتين لأمته والعبادات أنواع مالية محضة كالزكاة وبدنية محضة كالصلاة ومركبة منهما كالحج والنيابة تجري في النوع الأول في حالتي الاختيار والضرورة لحصول المقصود بفعل النائب ولا تجري في النوع الثاني بحال لأن المقصود وهو إتعاب النفس لا يحصل به وتجري في النوع الثالث عند العجز للمعنى الثاني وهو المشقة بتنقيص المال ولا تجري عند القدرة لعدم إتعاب النفس والشرط العجز الدائم إلى وقت الموت لأن الحج فرض العمر وفي الحج النفل تجوز الإنابة حالة القدرة لأن باب النفل أوسع ثم ظاهر المذهب أن الحج يقع عن المحجوج عنه وبذلك تشهد الأخبار الواردة في الباب كحديث الخثعمية فإنه عليه الصلاة والسلام قال فيه </w:t>
      </w:r>
      <w:r>
        <w:rPr>
          <w:rFonts w:cs="Arial" w:ascii="Arial" w:hAnsi="Arial"/>
          <w:color w:val="3D3D3D"/>
          <w:sz w:val="28"/>
          <w:szCs w:val="28"/>
          <w:rtl w:val="true"/>
        </w:rPr>
        <w:t>"</w:t>
      </w:r>
      <w:r>
        <w:rPr>
          <w:rFonts w:ascii="Arial" w:hAnsi="Arial" w:cs="Arial"/>
          <w:color w:val="0000FF"/>
          <w:sz w:val="28"/>
          <w:sz w:val="28"/>
          <w:szCs w:val="28"/>
          <w:rtl w:val="true"/>
        </w:rPr>
        <w:t>حجي ع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7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0000FF"/>
          <w:sz w:val="28"/>
          <w:sz w:val="28"/>
          <w:szCs w:val="28"/>
          <w:rtl w:val="true"/>
        </w:rPr>
        <w:t>أبيك واعتمري</w:t>
      </w:r>
      <w:r>
        <w:rPr>
          <w:rFonts w:cs="Arial" w:ascii="Arial" w:hAnsi="Arial"/>
          <w:color w:val="3D3D3D"/>
          <w:sz w:val="28"/>
          <w:szCs w:val="28"/>
          <w:rtl w:val="true"/>
        </w:rPr>
        <w:t xml:space="preserve">" </w:t>
      </w:r>
      <w:r>
        <w:rPr>
          <w:rFonts w:ascii="Arial" w:hAnsi="Arial" w:cs="Arial"/>
          <w:color w:val="3D3D3D"/>
          <w:sz w:val="28"/>
          <w:sz w:val="28"/>
          <w:szCs w:val="28"/>
          <w:rtl w:val="true"/>
        </w:rPr>
        <w:t>وعن محمد رحمه الله أن الحج يقع عن الحاج وللآمر ثواب النفقة لأنه عبادة بدنية وعند العجز أقيم الإنفاق مقامه كالفدية في باب الصو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أمره رجلان بأن يحج عن كل واحد منها حجة فأهل بحجة عنهما فهي عن الحاج ويضمن النف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حج يقع عن الأمر حتى لا يخرج الحاج عن حجة الإسلام وكل واحد منهما أمره أن يخلص الحج له من غير اشتراك ولا يمكن إيقاعه عن أحدهما لعدم الأولوية فيقع عن المأمور ولا يمكنه أن يجعله عن أحدهما بعد ذلك بخلاف ما إذا حج عن أبويه فإن له أن يجعله عن أيهما شاء لأنه متبرع بجعل ثواب عمله لأحدهما أو لهما فيبقى على خياره بعد وقوعه سببا لثوابه وهنا يفعل بحكم الآمر وقد خالف أمرهما فيقع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ضمن النفقة إن أنفق من مالهما</w:t>
      </w:r>
      <w:r>
        <w:rPr>
          <w:rFonts w:cs="Arial" w:ascii="Arial" w:hAnsi="Arial"/>
          <w:color w:val="3D3D3D"/>
          <w:sz w:val="28"/>
          <w:szCs w:val="28"/>
          <w:rtl w:val="true"/>
        </w:rPr>
        <w:t xml:space="preserve">" </w:t>
      </w:r>
      <w:r>
        <w:rPr>
          <w:rFonts w:ascii="Arial" w:hAnsi="Arial" w:cs="Arial"/>
          <w:color w:val="3D3D3D"/>
          <w:sz w:val="28"/>
          <w:sz w:val="28"/>
          <w:szCs w:val="28"/>
          <w:rtl w:val="true"/>
        </w:rPr>
        <w:t>لأنه صرف نفقة الآمر إلى حج نفس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ن أبهم الإحرام بأن نوى عن أحدهما غير عين فإن مضى على ذلك صار مخالفا</w:t>
      </w:r>
      <w:r>
        <w:rPr>
          <w:rFonts w:cs="Arial" w:ascii="Arial" w:hAnsi="Arial"/>
          <w:color w:val="3D3D3D"/>
          <w:sz w:val="28"/>
          <w:szCs w:val="28"/>
          <w:rtl w:val="true"/>
        </w:rPr>
        <w:t xml:space="preserve">" </w:t>
      </w:r>
      <w:r>
        <w:rPr>
          <w:rFonts w:ascii="Arial" w:hAnsi="Arial" w:cs="Arial"/>
          <w:color w:val="3D3D3D"/>
          <w:sz w:val="28"/>
          <w:sz w:val="28"/>
          <w:szCs w:val="28"/>
          <w:rtl w:val="true"/>
        </w:rPr>
        <w:t>لعدم الأولوية وإن عين أحدهما قبل المضي فكذلك عند أبي يوسف رحمه الله وهو القياس لأنه مأمور بالتعيين والإبهام يخالفه فيقع عن نفسه بخلاف ما إذا لم يعين حجة أو عمرة حيث كان له أن يعين ما شاء لأن الملتزم هناك كمجهول وههنا المجهول من له الحق وجه الاستحسان أن الإحرام شرع وسيلة إلى الأفعال لا مقصودا بنفسه والمبهم يصلح وسيلة بواسطة التعيين فاكتفي به شرطا بخلاف ما إذا أدى الأفعال على الإبهام لأن المؤدي لا يحتمل التعيين فصار مخالفا</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أمره غيره أن يقرن عنه فالدم على من أحر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وجب شكرا لما وفقه الله تعالى من الجمع بين النسكين والمأمور هو المختص بهذه النعمة لأن حقيقة الفعل منه وهذه المسئلة تشهد بصحة المروي عن محمد رحمه الله أن الحج يقع عن المأمو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لك إن أمره واحد بأن يحج عنه والآخر بأن يعتمر عنه وأذنا له بالقران فالدم عليه</w:t>
      </w:r>
      <w:r>
        <w:rPr>
          <w:rFonts w:cs="Arial" w:ascii="Arial" w:hAnsi="Arial"/>
          <w:color w:val="3D3D3D"/>
          <w:sz w:val="28"/>
          <w:szCs w:val="28"/>
          <w:rtl w:val="true"/>
        </w:rPr>
        <w:t xml:space="preserve">" </w:t>
      </w:r>
      <w:r>
        <w:rPr>
          <w:rFonts w:ascii="Arial" w:hAnsi="Arial" w:cs="Arial"/>
          <w:color w:val="3D3D3D"/>
          <w:sz w:val="28"/>
          <w:sz w:val="28"/>
          <w:szCs w:val="28"/>
          <w:rtl w:val="true"/>
        </w:rPr>
        <w:t>لما قلن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دم الإحصار على الآم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ومحم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أبو يوسف على الحا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وجب للتحلل دفعا لضرر امتداد الإحرام وهذا الضرر راجع إليه فيكون الدم عليه ولهما أن الآمر هو الذي أدخله في هذه العهدة فعليه خلاص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كان يحج عن ميت فأحصر فالدم في مال الميت</w:t>
      </w:r>
      <w:r>
        <w:rPr>
          <w:rFonts w:cs="Arial" w:ascii="Arial" w:hAnsi="Arial"/>
          <w:color w:val="3D3D3D"/>
          <w:sz w:val="28"/>
          <w:szCs w:val="28"/>
          <w:rtl w:val="true"/>
        </w:rPr>
        <w:t xml:space="preserve">" </w:t>
      </w:r>
      <w:r>
        <w:rPr>
          <w:rFonts w:ascii="Arial" w:hAnsi="Arial" w:cs="Arial"/>
          <w:color w:val="3D3D3D"/>
          <w:sz w:val="28"/>
          <w:sz w:val="28"/>
          <w:szCs w:val="28"/>
          <w:rtl w:val="true"/>
        </w:rPr>
        <w:t>عندهما خلافا لأبي يوسف رحمه الله ثم قيل هو من ثلث مال الميت لأنه صلة كالزكاة وغيرها وقيل من جميع المال لأنه وجب حقا للمأمور فصار دين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دم الجماع على الح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دم جناية وهو الجاني عن اختيا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ضمن النفقة</w:t>
      </w:r>
      <w:r>
        <w:rPr>
          <w:rFonts w:cs="Arial" w:ascii="Arial" w:hAnsi="Arial"/>
          <w:color w:val="3D3D3D"/>
          <w:sz w:val="28"/>
          <w:szCs w:val="28"/>
          <w:rtl w:val="true"/>
        </w:rPr>
        <w:t xml:space="preserve">" </w:t>
      </w:r>
      <w:r>
        <w:rPr>
          <w:rFonts w:ascii="Arial" w:hAnsi="Arial" w:cs="Arial"/>
          <w:color w:val="3D3D3D"/>
          <w:sz w:val="28"/>
          <w:sz w:val="28"/>
          <w:szCs w:val="28"/>
          <w:rtl w:val="true"/>
        </w:rPr>
        <w:t>معناه إذا جامع قبل الوقوف حتى فسد حجه لأن الصحيح هو ا لمأمور به، بخلاف ما إذا فاته الحج</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8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حيث لا يضمن النفقة لأنه ما فاته باختياره أما إذا جامع بعد الوقوف لا يفسد حجه ولا يضمن النفقة لحصول مقصود الآمر وعليه الدم في ماله لما بينا وكذلك سائر دماء الكفارات على الحج لما قلن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أوصى بأن يحج عنه فأحجوا عنه رجلا فلما بلغ الكوفة مات أو سرقت نفقته وقد أنفق النصف يحج عن الميت من منزله بثلث ما بق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ا يحج عنه من حيث مات الأو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الكلام ههنا في اعتبار الثلث وفي مكان الحج أما الأول فالمذكور قول أبي حنيفة رحمه الله أما عند محمد يحج عنه بما بقي من المال المدفوع إليه إن بقي شيء وإلا بطلت الوصية اعتبارا بتعيين الموصي إذ تعيين الوصي كتعيينه وعند أبي يوسف رحمه الله يحج عنه بما بقي من الثلث الأول لأنه هو المحل لنفاذ الوصية لأبي حنيفة أن قسمة الوصي وعزله المال لا يصح إلا بالتسليم إلى الوجه الذي سماه الموصي لأنه لا خصم له ليقبض ولم يوجد التسليم إلى ذلك ا لوجه فصار كما إذا هلك قبل الإفراز والعزل فيحج بثلث ما بقي وأما الثاني فوجه قول أبي حنيفة رحمه الله وهو القياس أن القدر الموجود من السفر قد بطل في حق أحكام الدنيا 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إذا مات ابن آدم انقطع عمله إلا من ثلاث</w:t>
      </w:r>
      <w:r>
        <w:rPr>
          <w:rFonts w:cs="Arial" w:ascii="Arial" w:hAnsi="Arial"/>
          <w:color w:val="3D3D3D"/>
          <w:sz w:val="28"/>
          <w:szCs w:val="28"/>
          <w:rtl w:val="true"/>
        </w:rPr>
        <w:t xml:space="preserve">" </w:t>
      </w:r>
      <w:r>
        <w:rPr>
          <w:rFonts w:ascii="Arial" w:hAnsi="Arial" w:cs="Arial"/>
          <w:color w:val="3D3D3D"/>
          <w:sz w:val="28"/>
          <w:sz w:val="28"/>
          <w:szCs w:val="28"/>
          <w:rtl w:val="true"/>
        </w:rPr>
        <w:t>الحديث وتنفيذ الوصية من أحكام الدنيا فبقيت الوصية من وطنه كأن لم يوجد الخروج وجه قولهما وهو الإستحسان أن سفره لم يبطل 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مَنْ يَخْرُجْ مِنْ بَيْتِهِ مُهَاجِراً إِلَى اللَّهِ وَرَسُولِهِ</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100</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لآية و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مات في طريق الحج كتب له حجة مبرورة في كل سنة</w:t>
      </w:r>
      <w:r>
        <w:rPr>
          <w:rFonts w:cs="Arial" w:ascii="Arial" w:hAnsi="Arial"/>
          <w:color w:val="3D3D3D"/>
          <w:sz w:val="28"/>
          <w:szCs w:val="28"/>
          <w:rtl w:val="true"/>
        </w:rPr>
        <w:t xml:space="preserve">" </w:t>
      </w:r>
      <w:r>
        <w:rPr>
          <w:rFonts w:ascii="Arial" w:hAnsi="Arial" w:cs="Arial"/>
          <w:color w:val="3D3D3D"/>
          <w:sz w:val="28"/>
          <w:sz w:val="28"/>
          <w:szCs w:val="28"/>
          <w:rtl w:val="true"/>
        </w:rPr>
        <w:t>وإذا لم يبطل سفره اعتبرت الوصية من ذلك المكان وأصل الاختلاف في الذي يحج بنفسه وينبني على ذلك المأمور بالحج</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أهل بحجة عن أبويه يجزئه أن يجعله عن أحدهما</w:t>
      </w:r>
      <w:r>
        <w:rPr>
          <w:rFonts w:cs="Arial" w:ascii="Arial" w:hAnsi="Arial"/>
          <w:color w:val="3D3D3D"/>
          <w:sz w:val="28"/>
          <w:szCs w:val="28"/>
          <w:rtl w:val="true"/>
        </w:rPr>
        <w:t xml:space="preserve">" </w:t>
      </w:r>
      <w:r>
        <w:rPr>
          <w:rFonts w:ascii="Arial" w:hAnsi="Arial" w:cs="Arial"/>
          <w:color w:val="3D3D3D"/>
          <w:sz w:val="28"/>
          <w:sz w:val="28"/>
          <w:szCs w:val="28"/>
          <w:rtl w:val="true"/>
        </w:rPr>
        <w:t>لأن من حج عن غيره بغير إذنه فإنما يجعل ثواب حجه له وذلك بعد أداء الحج فلغت نيته قبل أدائه وصح جعله ثوابه لأحدهما بعد الأداء بخلاف المأمور على ما فرقنا من قبل والله تعالى أعلم بالصوا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 xml:space="preserve">باب الهدي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الهدي أدناه شا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أنه عليه الصلاة والسلام سئل عن الهدي فقال </w:t>
      </w:r>
      <w:r>
        <w:rPr>
          <w:rFonts w:cs="Arial" w:ascii="Arial" w:hAnsi="Arial"/>
          <w:color w:val="3D3D3D"/>
          <w:sz w:val="28"/>
          <w:szCs w:val="28"/>
          <w:rtl w:val="true"/>
        </w:rPr>
        <w:t>"</w:t>
      </w:r>
      <w:r>
        <w:rPr>
          <w:rFonts w:ascii="Arial" w:hAnsi="Arial" w:cs="Arial"/>
          <w:color w:val="0000FF"/>
          <w:sz w:val="28"/>
          <w:sz w:val="28"/>
          <w:szCs w:val="28"/>
          <w:rtl w:val="true"/>
        </w:rPr>
        <w:t>أدناه شاة</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هو من ثلاثة أنواع الإبل والبقر والغنم</w:t>
      </w:r>
      <w:r>
        <w:rPr>
          <w:rFonts w:cs="Arial" w:ascii="Arial" w:hAnsi="Arial"/>
          <w:color w:val="3D3D3D"/>
          <w:sz w:val="28"/>
          <w:szCs w:val="28"/>
          <w:rtl w:val="true"/>
        </w:rPr>
        <w:t xml:space="preserve">" </w:t>
      </w:r>
      <w:r>
        <w:rPr>
          <w:rFonts w:ascii="Arial" w:hAnsi="Arial" w:cs="Arial"/>
          <w:color w:val="3D3D3D"/>
          <w:sz w:val="28"/>
          <w:sz w:val="28"/>
          <w:szCs w:val="28"/>
          <w:rtl w:val="true"/>
        </w:rPr>
        <w:t>لأنه عليه الصلاة والسلام لما جعل الشاة أدنى فلا بد أن يكون له أعلى وهو البقر والجزور ولأن الهدي ما يهدى إلى الحرم ليتقرب</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8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به فيه والأصناف الثلاثة سواء في هذا المعن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في الهدايا إلا ما جاز في الضحاي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قربة تعلقت بإراقة الدم كالأضحية فيتخصصان بمحل واحد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شاة جائزة في كل شيء إلا في موضعين من طاف طواف الزيارة جنبا ومن جامع بعد الوقوف بعرفة فإنه لا يجوز فيهما إلا البدنة</w:t>
      </w:r>
      <w:r>
        <w:rPr>
          <w:rFonts w:cs="Arial" w:ascii="Arial" w:hAnsi="Arial"/>
          <w:color w:val="3D3D3D"/>
          <w:sz w:val="28"/>
          <w:szCs w:val="28"/>
          <w:rtl w:val="true"/>
        </w:rPr>
        <w:t xml:space="preserve">" </w:t>
      </w:r>
      <w:r>
        <w:rPr>
          <w:rFonts w:ascii="Arial" w:hAnsi="Arial" w:cs="Arial"/>
          <w:color w:val="3D3D3D"/>
          <w:sz w:val="28"/>
          <w:sz w:val="28"/>
          <w:szCs w:val="28"/>
          <w:rtl w:val="true"/>
        </w:rPr>
        <w:t>وقد بينا المعنى فيما سبق</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يجوز الأكل من هدي التطوع والمتعة والقر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دم نسك فيجوز الأكل منها بمنزلة الأضحية وقد صح أن النبي عليه الصلاة والسلام أكل من لحم هديه وحسا من المرق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تحب له أن يأكل منها</w:t>
      </w:r>
      <w:r>
        <w:rPr>
          <w:rFonts w:cs="Arial" w:ascii="Arial" w:hAnsi="Arial"/>
          <w:color w:val="3D3D3D"/>
          <w:sz w:val="28"/>
          <w:szCs w:val="28"/>
          <w:rtl w:val="true"/>
        </w:rPr>
        <w:t xml:space="preserve">" </w:t>
      </w:r>
      <w:r>
        <w:rPr>
          <w:rFonts w:ascii="Arial" w:hAnsi="Arial" w:cs="Arial"/>
          <w:color w:val="3D3D3D"/>
          <w:sz w:val="28"/>
          <w:sz w:val="28"/>
          <w:szCs w:val="28"/>
          <w:rtl w:val="true"/>
        </w:rPr>
        <w:t>لما روينا وكذلك يستحب أن يتصدق على الوجه الذي عرف في الضحاي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ا يجوز الأكل من بقية الهداي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دماء كفارات وقد صح أن النبي عليه الصلاة والسلام لما أحصر بالحديبية وبعث الهدايا على يدي ناجية الأسلمي قال له </w:t>
      </w:r>
      <w:r>
        <w:rPr>
          <w:rFonts w:cs="Arial" w:ascii="Arial" w:hAnsi="Arial"/>
          <w:color w:val="3D3D3D"/>
          <w:sz w:val="28"/>
          <w:szCs w:val="28"/>
          <w:rtl w:val="true"/>
        </w:rPr>
        <w:t>"</w:t>
      </w:r>
      <w:r>
        <w:rPr>
          <w:rFonts w:ascii="Arial" w:hAnsi="Arial" w:cs="Arial"/>
          <w:color w:val="0000FF"/>
          <w:sz w:val="28"/>
          <w:sz w:val="28"/>
          <w:szCs w:val="28"/>
          <w:rtl w:val="true"/>
        </w:rPr>
        <w:t>لا تأكل أنت ورفقتك منها شيئا</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لا يجوز ذبح هدي التطوع والمتعة والقران إلا في يوم النح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ال العبد الضعي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في الأصل يجوز ذبح دم التطوع قبل يوم النحر وذبحه يوم النحر أفضل وهذا هو الصحيح</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قربة في التطوعات باعتبار أنها هدايا وذلك يتحقق بتبليغها إلى الحرم </w:t>
      </w:r>
      <w:r>
        <w:rPr>
          <w:rFonts w:cs="Arial" w:ascii="Arial" w:hAnsi="Arial"/>
          <w:color w:val="3D3D3D"/>
          <w:sz w:val="28"/>
          <w:szCs w:val="28"/>
          <w:rtl w:val="true"/>
        </w:rPr>
        <w:t>"</w:t>
      </w:r>
      <w:r>
        <w:rPr>
          <w:rStyle w:val="StrongEmphasis"/>
          <w:rFonts w:ascii="Arial" w:hAnsi="Arial" w:cs="Arial"/>
          <w:color w:val="3D3D3D"/>
          <w:sz w:val="28"/>
          <w:sz w:val="28"/>
          <w:szCs w:val="28"/>
          <w:rtl w:val="true"/>
        </w:rPr>
        <w:t>فإذا وجد ذلك جاز ذبحها في غيره يوم النحر وفي أيام النحر أفضل</w:t>
      </w:r>
      <w:r>
        <w:rPr>
          <w:rFonts w:cs="Arial" w:ascii="Arial" w:hAnsi="Arial"/>
          <w:color w:val="3D3D3D"/>
          <w:sz w:val="28"/>
          <w:szCs w:val="28"/>
          <w:rtl w:val="true"/>
        </w:rPr>
        <w:t xml:space="preserve">" </w:t>
      </w:r>
      <w:r>
        <w:rPr>
          <w:rFonts w:ascii="Arial" w:hAnsi="Arial" w:cs="Arial"/>
          <w:color w:val="3D3D3D"/>
          <w:sz w:val="28"/>
          <w:sz w:val="28"/>
          <w:szCs w:val="28"/>
          <w:rtl w:val="true"/>
        </w:rPr>
        <w:t>لأن معنى القربة في إراقة الدم فيها أظهر أما دم المتعة والقران ف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كُلُوا مِنْهَا وَأَطْعِمُوا الْبَائِسَ الْفَقِيرَ ثُمَّ لْيَقْضُوا تَفَثَهُ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حج</w:t>
      </w:r>
      <w:r>
        <w:rPr>
          <w:rFonts w:cs="Arial" w:ascii="Arial" w:hAnsi="Arial"/>
          <w:color w:val="3D3D3D"/>
          <w:sz w:val="28"/>
          <w:szCs w:val="28"/>
          <w:rtl w:val="true"/>
        </w:rPr>
        <w:t xml:space="preserve">: </w:t>
      </w:r>
      <w:r>
        <w:rPr>
          <w:rFonts w:cs="Arial" w:ascii="Arial" w:hAnsi="Arial"/>
          <w:color w:val="3D3D3D"/>
          <w:sz w:val="28"/>
          <w:szCs w:val="28"/>
        </w:rPr>
        <w:t>28</w:t>
      </w:r>
      <w:r>
        <w:rPr>
          <w:rFonts w:ascii="Arial" w:hAnsi="Arial" w:cs="Arial"/>
          <w:color w:val="3D3D3D"/>
          <w:sz w:val="28"/>
          <w:sz w:val="28"/>
          <w:szCs w:val="28"/>
          <w:rtl w:val="true"/>
        </w:rPr>
        <w:t xml:space="preserve">، </w:t>
      </w:r>
      <w:r>
        <w:rPr>
          <w:rFonts w:cs="Arial" w:ascii="Arial" w:hAnsi="Arial"/>
          <w:color w:val="3D3D3D"/>
          <w:sz w:val="28"/>
          <w:szCs w:val="28"/>
        </w:rPr>
        <w:t>29</w:t>
      </w:r>
      <w:r>
        <w:rPr>
          <w:rFonts w:cs="Arial" w:ascii="Arial" w:hAnsi="Arial"/>
          <w:color w:val="3D3D3D"/>
          <w:sz w:val="28"/>
          <w:szCs w:val="28"/>
          <w:rtl w:val="true"/>
        </w:rPr>
        <w:t xml:space="preserve">] </w:t>
      </w:r>
      <w:r>
        <w:rPr>
          <w:rFonts w:ascii="Arial" w:hAnsi="Arial" w:cs="Arial"/>
          <w:color w:val="3D3D3D"/>
          <w:sz w:val="28"/>
          <w:sz w:val="28"/>
          <w:szCs w:val="28"/>
          <w:rtl w:val="true"/>
        </w:rPr>
        <w:t>وقضاء التفث يختص بيوم النحر ولأنه دم نسك فيختص بيوم النحر كالأضحي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يجوز ذبح بقية الهدايا في أي وقت شاء</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لا يجوز إلا في يوم النحر اعتبارا بدم المتعة والقران فإن كل واحد دم جبر عنده</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هذه دماء كفارات فلا تختص بيوم النحر لأنها لما وجبت لجبر النقصان كان التعجيل بها أولى لارتفاع النقصان به من غير تأخير بخلاف دم المتعة والقران لأنه دم نسك ق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ذبح الهدايا إلا في الحرم</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 في جزاء الصيد</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هَدْياً بَالِغَ الْكَعْبَةِ</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ائدة</w:t>
      </w:r>
      <w:r>
        <w:rPr>
          <w:rFonts w:cs="Arial" w:ascii="Arial" w:hAnsi="Arial"/>
          <w:color w:val="3D3D3D"/>
          <w:sz w:val="28"/>
          <w:szCs w:val="28"/>
          <w:rtl w:val="true"/>
        </w:rPr>
        <w:t xml:space="preserve">: </w:t>
      </w:r>
      <w:r>
        <w:rPr>
          <w:rFonts w:cs="Arial" w:ascii="Arial" w:hAnsi="Arial"/>
          <w:color w:val="3D3D3D"/>
          <w:sz w:val="28"/>
          <w:szCs w:val="28"/>
        </w:rPr>
        <w:t>95</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صار أصلا في كل دم هو كفارة ولأن الهدي اسم لما يهدى إلى مكان ومكانه الحرم 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ى كلها منحر وفجاج مكة كلها منحر</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جوز أن يتصدق بها على مساكين الحرم وغيرهم</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لأن الصدقة قربة معقولة والصدقة على كل فقير قربة</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8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جب التعريف بالهداي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هدي ينبئ عن النقل إلى مكان ليتقرب بإراقة دمه فيه لا عن التعريف فلا يجب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عرف بهدي المتعة فحسن</w:t>
      </w:r>
      <w:r>
        <w:rPr>
          <w:rFonts w:cs="Arial" w:ascii="Arial" w:hAnsi="Arial"/>
          <w:color w:val="3D3D3D"/>
          <w:sz w:val="28"/>
          <w:szCs w:val="28"/>
          <w:rtl w:val="true"/>
        </w:rPr>
        <w:t xml:space="preserve">" </w:t>
      </w:r>
      <w:r>
        <w:rPr>
          <w:rFonts w:ascii="Arial" w:hAnsi="Arial" w:cs="Arial"/>
          <w:color w:val="3D3D3D"/>
          <w:sz w:val="28"/>
          <w:sz w:val="28"/>
          <w:szCs w:val="28"/>
          <w:rtl w:val="true"/>
        </w:rPr>
        <w:t>لأنه يتوقت بيوم النحر فعسى أن لا يجد من يمسكه فيحتاج إلى أن يعرف به ولأنه دم نسك فيكون مبناه على التشهير بخلاف دماء الكفارات لأنه يجوز ذبحها قبل يوم النحر على ما ذكرنا وسببها الجناية فيليق بها الستر</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أفضل في البدن النحر وفي البقر والغنم الذبح</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صَلِّ لِرَبِّكَ وَانْحَرْ</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كوثر</w:t>
      </w:r>
      <w:r>
        <w:rPr>
          <w:rFonts w:cs="Arial" w:ascii="Arial" w:hAnsi="Arial"/>
          <w:color w:val="3D3D3D"/>
          <w:sz w:val="28"/>
          <w:szCs w:val="28"/>
          <w:rtl w:val="true"/>
        </w:rPr>
        <w:t>:</w:t>
      </w:r>
      <w:r>
        <w:rPr>
          <w:rFonts w:cs="Arial" w:ascii="Arial" w:hAnsi="Arial"/>
          <w:color w:val="3D3D3D"/>
          <w:sz w:val="28"/>
          <w:szCs w:val="28"/>
        </w:rPr>
        <w:t>2</w:t>
      </w:r>
      <w:r>
        <w:rPr>
          <w:rFonts w:cs="Arial" w:ascii="Arial" w:hAnsi="Arial"/>
          <w:color w:val="3D3D3D"/>
          <w:sz w:val="28"/>
          <w:szCs w:val="28"/>
          <w:rtl w:val="true"/>
        </w:rPr>
        <w:t xml:space="preserve">] </w:t>
      </w:r>
      <w:r>
        <w:rPr>
          <w:rFonts w:ascii="Arial" w:hAnsi="Arial" w:cs="Arial"/>
          <w:color w:val="3D3D3D"/>
          <w:sz w:val="28"/>
          <w:sz w:val="28"/>
          <w:szCs w:val="28"/>
          <w:rtl w:val="true"/>
        </w:rPr>
        <w:t>قيف في تأويله الجزور وقال الله تعالى</w:t>
      </w:r>
      <w:r>
        <w:rPr>
          <w:rFonts w:cs="Arial" w:ascii="Arial" w:hAnsi="Arial"/>
          <w:color w:val="3D3D3D"/>
          <w:sz w:val="28"/>
          <w:szCs w:val="28"/>
          <w:rtl w:val="true"/>
        </w:rPr>
        <w:t>:</w:t>
      </w:r>
      <w:r>
        <w:rPr>
          <w:rStyle w:val="StrongEmphasis"/>
          <w:rFonts w:cs="Arial" w:ascii="Arial" w:hAnsi="Arial"/>
          <w:color w:val="008000"/>
          <w:sz w:val="28"/>
          <w:szCs w:val="28"/>
          <w:rtl w:val="true"/>
        </w:rPr>
        <w:t xml:space="preserve"> {</w:t>
      </w:r>
      <w:r>
        <w:rPr>
          <w:rStyle w:val="StrongEmphasis"/>
          <w:rFonts w:ascii="Arial" w:hAnsi="Arial" w:cs="Arial"/>
          <w:color w:val="008000"/>
          <w:sz w:val="28"/>
          <w:sz w:val="28"/>
          <w:szCs w:val="28"/>
          <w:rtl w:val="true"/>
        </w:rPr>
        <w:t>أَنْ تَذْبَحُوا بَقَرَةً</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67</w:t>
      </w:r>
      <w:r>
        <w:rPr>
          <w:rFonts w:cs="Arial" w:ascii="Arial" w:hAnsi="Arial"/>
          <w:color w:val="3D3D3D"/>
          <w:sz w:val="28"/>
          <w:szCs w:val="28"/>
          <w:rtl w:val="true"/>
        </w:rPr>
        <w:t xml:space="preserve">] </w:t>
      </w:r>
      <w:r>
        <w:rPr>
          <w:rFonts w:ascii="Arial" w:hAnsi="Arial" w:cs="Arial"/>
          <w:color w:val="3D3D3D"/>
          <w:sz w:val="28"/>
          <w:sz w:val="28"/>
          <w:szCs w:val="28"/>
          <w:rtl w:val="true"/>
        </w:rPr>
        <w:t>وقال ال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فَدَيْنَاهُ بِذِبْحٍ عَظِي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صافات</w:t>
      </w:r>
      <w:r>
        <w:rPr>
          <w:rFonts w:cs="Arial" w:ascii="Arial" w:hAnsi="Arial"/>
          <w:color w:val="3D3D3D"/>
          <w:sz w:val="28"/>
          <w:szCs w:val="28"/>
          <w:rtl w:val="true"/>
        </w:rPr>
        <w:t>:</w:t>
      </w:r>
      <w:r>
        <w:rPr>
          <w:rFonts w:cs="Arial" w:ascii="Arial" w:hAnsi="Arial"/>
          <w:color w:val="3D3D3D"/>
          <w:sz w:val="28"/>
          <w:szCs w:val="28"/>
        </w:rPr>
        <w:t>107</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ذبح ما أعد للذبح وقد صح أن النبي عليه الصلاة والسلام نحر الإبل وذبح البقر والغنم إن شاء نحر الإبل في الهدايا قياما أو أضجعها وأي ذلك فعل فهو حسن والأفضل أن ينحرها قياما لما روي أن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نحر الهدايا قيا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أصحابه رضي الله عنهم كانوا ينحرونها قياما معقولة اليد اليسر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ذبح البقر والغنم قياما</w:t>
      </w:r>
      <w:r>
        <w:rPr>
          <w:rFonts w:cs="Arial" w:ascii="Arial" w:hAnsi="Arial"/>
          <w:color w:val="3D3D3D"/>
          <w:sz w:val="28"/>
          <w:szCs w:val="28"/>
          <w:rtl w:val="true"/>
        </w:rPr>
        <w:t xml:space="preserve">" </w:t>
      </w:r>
      <w:r>
        <w:rPr>
          <w:rFonts w:ascii="Arial" w:hAnsi="Arial" w:cs="Arial"/>
          <w:color w:val="3D3D3D"/>
          <w:sz w:val="28"/>
          <w:sz w:val="28"/>
          <w:szCs w:val="28"/>
          <w:rtl w:val="true"/>
        </w:rPr>
        <w:t>لأن في حالة الاضطجاع المذبح أبين فيكون الذبح أيسر والذبح هو السنة فيهم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الأولى أن يتولى ذبحها بنفسه إذا كان يحسن ذل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 </w:t>
      </w:r>
      <w:r>
        <w:rPr>
          <w:rFonts w:ascii="Arial" w:hAnsi="Arial" w:cs="Arial"/>
          <w:color w:val="0000FF"/>
          <w:sz w:val="28"/>
          <w:sz w:val="28"/>
          <w:szCs w:val="28"/>
          <w:rtl w:val="true"/>
        </w:rPr>
        <w:t>أن النبي عليه الصلاة والسلام ساق مائة بدنة في حجة الوداع فنحر نيفا وستين بنفسه وولى الباقي عليا رضي الله عنه</w:t>
      </w:r>
      <w:r>
        <w:rPr>
          <w:rFonts w:ascii="Arial" w:hAnsi="Arial" w:cs="Arial"/>
          <w:color w:val="3D3D3D"/>
          <w:sz w:val="28"/>
          <w:sz w:val="28"/>
          <w:szCs w:val="28"/>
          <w:rtl w:val="true"/>
        </w:rPr>
        <w:t xml:space="preserve"> ولأنه قربة والتولي في القربات أولى لما فيه من زيادة الخشوع إلا أن الإنسان قد لا يهتدي لذلك ولا يحسنه فجوزنا توليته غير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تصدق بجلالها وخطامها ولا يعطي أجرة الجزار من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لعلي رضي الله عنه </w:t>
      </w:r>
      <w:r>
        <w:rPr>
          <w:rFonts w:cs="Arial" w:ascii="Arial" w:hAnsi="Arial"/>
          <w:color w:val="3D3D3D"/>
          <w:sz w:val="28"/>
          <w:szCs w:val="28"/>
          <w:rtl w:val="true"/>
        </w:rPr>
        <w:t>"</w:t>
      </w:r>
      <w:r>
        <w:rPr>
          <w:rFonts w:ascii="Arial" w:hAnsi="Arial" w:cs="Arial"/>
          <w:color w:val="3D3D3D"/>
          <w:sz w:val="28"/>
          <w:sz w:val="28"/>
          <w:szCs w:val="28"/>
          <w:rtl w:val="true"/>
        </w:rPr>
        <w:t>تصدق بجلالها وبخطمها ولا تعطي أجرة الجزار منه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ساق بدنة فاضطر إلى ركوبها ركبها وإن استغنى عن ذلك لم يركب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جعلها خالصة لله تعالى فلا ينبغي أن يصرف شيئا من عينها أو منافعها إلى نفسه إلى أن يبلغ محله إلا أن يحتاج إلى ركوبها لما روي أنه عليه الصلاة والسلام رأى رجلا يسوق بدنة فقال </w:t>
      </w:r>
      <w:r>
        <w:rPr>
          <w:rFonts w:cs="Arial" w:ascii="Arial" w:hAnsi="Arial"/>
          <w:color w:val="3D3D3D"/>
          <w:sz w:val="28"/>
          <w:szCs w:val="28"/>
          <w:rtl w:val="true"/>
        </w:rPr>
        <w:t>"</w:t>
      </w:r>
      <w:r>
        <w:rPr>
          <w:rFonts w:ascii="Arial" w:hAnsi="Arial" w:cs="Arial"/>
          <w:color w:val="3D3D3D"/>
          <w:sz w:val="28"/>
          <w:sz w:val="28"/>
          <w:szCs w:val="28"/>
          <w:rtl w:val="true"/>
        </w:rPr>
        <w:t>اركبها ويل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تأويله أنه كان عاجزا محتاجا ولو ركبها فانتقص بركوبه فعليه ضمان ما نقص من ذلك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لها لبن لم يحلب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لبن متولد منها فلا يصرفه إلى حاجة نفس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نضح ضرعها بالماء البارد حتى ينقطع اللبن</w:t>
      </w:r>
      <w:r>
        <w:rPr>
          <w:rFonts w:cs="Arial" w:ascii="Arial" w:hAnsi="Arial"/>
          <w:color w:val="3D3D3D"/>
          <w:sz w:val="28"/>
          <w:szCs w:val="28"/>
          <w:rtl w:val="true"/>
        </w:rPr>
        <w:t xml:space="preserve">" </w:t>
      </w:r>
      <w:r>
        <w:rPr>
          <w:rFonts w:ascii="Arial" w:hAnsi="Arial" w:cs="Arial"/>
          <w:color w:val="3D3D3D"/>
          <w:sz w:val="28"/>
          <w:sz w:val="28"/>
          <w:szCs w:val="28"/>
          <w:rtl w:val="true"/>
        </w:rPr>
        <w:t>ولكن هذا إذا كان قريبا من وقت الذبح فإن كان بعيدا منه يحلبها ويتصدق بلبنها كيلا يضر ذلك بها وإن صرفه إلى حاجة نفسه تصدق بمثله أو بقيمته لأنه مضمون عليه</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83</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ساق هديا فعطب فإن كان تطوعا فليس عليه غير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قربة تعلقت بهذا المحل وقد فات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عن واجب فعليه أن يقيم غيره مقام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واجب باق في ذم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صابه عيب كبير يقيم غيره مقام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عيب بمثله لا يتأدى به الواجب فلا بد من غيره </w:t>
      </w:r>
      <w:r>
        <w:rPr>
          <w:rFonts w:cs="Arial" w:ascii="Arial" w:hAnsi="Arial"/>
          <w:color w:val="3D3D3D"/>
          <w:sz w:val="28"/>
          <w:szCs w:val="28"/>
          <w:rtl w:val="true"/>
        </w:rPr>
        <w:t>"</w:t>
      </w:r>
      <w:r>
        <w:rPr>
          <w:rFonts w:ascii="Arial" w:hAnsi="Arial" w:cs="Arial"/>
          <w:color w:val="3D3D3D"/>
          <w:sz w:val="28"/>
          <w:sz w:val="28"/>
          <w:szCs w:val="28"/>
          <w:rtl w:val="true"/>
        </w:rPr>
        <w:t>وصنع بالمعيب ما ش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التحق بسائر أملاك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عطبت البدنة في الطريق فإن كان تطوعا نحرها وصبغ نعلها بدمها وضرب بها صفحة سنامها ولا يأكل هو ولا غيره من الأغنياء من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ذلك أمر رسول الله عليه الصلاة والسلام ناجية الأسلمي رضي الله عنها والمراد بالنعل قلادتها وفائدة ذلك ان يعلم الناس أنه هدي فيأكل منه الفقراء دون الأغنياء وهذا لأن الإذن بتناوله معلق بشرط بلوغه محله فينبغي أن لا يحل قبل ذلك أصلا إلا أن التصدق على الفقراء أفضل من أن يتركه جزرا للسباع وفيه نوع تقرب والتقرب هو المقصود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كانت واجبة أقام غيرها مقامها وصنع بها ما ش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م يبق صالحا لما عينه وهو ملكه كسائر أملاك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قلد هدي التطوع والمتعة والقر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دم نسك وفي التقليد إظهاره وتشهيره فيليق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قلد دم الإحصار ولا دم الجنايات</w:t>
      </w:r>
      <w:r>
        <w:rPr>
          <w:rFonts w:cs="Arial" w:ascii="Arial" w:hAnsi="Arial"/>
          <w:color w:val="3D3D3D"/>
          <w:sz w:val="28"/>
          <w:szCs w:val="28"/>
          <w:rtl w:val="true"/>
        </w:rPr>
        <w:t xml:space="preserve">" </w:t>
      </w:r>
      <w:r>
        <w:rPr>
          <w:rFonts w:ascii="Arial" w:hAnsi="Arial" w:cs="Arial"/>
          <w:color w:val="3D3D3D"/>
          <w:sz w:val="28"/>
          <w:sz w:val="28"/>
          <w:szCs w:val="28"/>
          <w:rtl w:val="true"/>
        </w:rPr>
        <w:t>لأن سببها الجناية والستر أليق بها ودم الاحصار جابر فيلحق بجنسها ثم ذكر الهدي ومراده البدنة لأنه لا يقلد الشاة عادة ولا يسن تقليده عندنا لعدم فائدة التقليد على ما تقدم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مسائل منثورة</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أهل عرفة إذا وقفوا في يوم وشهد قوم أنهم وقفوا يوم النحر أجزأهم</w:t>
      </w:r>
      <w:r>
        <w:rPr>
          <w:rFonts w:cs="Arial" w:ascii="Arial" w:hAnsi="Arial"/>
          <w:color w:val="3D3D3D"/>
          <w:sz w:val="28"/>
          <w:szCs w:val="28"/>
          <w:rtl w:val="true"/>
        </w:rPr>
        <w:t xml:space="preserve">" </w:t>
      </w:r>
      <w:r>
        <w:rPr>
          <w:rFonts w:ascii="Arial" w:hAnsi="Arial" w:cs="Arial"/>
          <w:color w:val="3D3D3D"/>
          <w:sz w:val="28"/>
          <w:sz w:val="28"/>
          <w:szCs w:val="28"/>
          <w:rtl w:val="true"/>
        </w:rPr>
        <w:t>والقياس أن لا يجزيهم اعتبارا بما إذا وقفوا يوم التروية وهذا لأنه عبادة تختص بزمان ومكان فلا يقع عبادة دونهما وجه الاستحسان أن هذه شهادة قامت على النفي وعلى أمر لا يدخل تحت الحكم لأن المقصود منها نفي حجهم والحج لا يدخل تحت الحكم فلا تقبل ولأن فيه بلوى عاما لتعذر الإحتراز عنه والتدارك غير ممكن وفي الأمر بالاعادة حرج بين فوجب أن يكتفي به عند الاشتباه بخلاف ما إذا وقفوا يوم التروية لأن التدارك ممكن في الجملة بأن يزول الاشتباه في يوم عرفة ولأن جواز المؤخر له نظير ولا كذلك جواز المقدم قالوا ينبغي للحاكم أن لا يسمع هذه الشهادة ويقول قد تم حج الناس فانصرفوا لأنه ليس فيها إلا إيقاع الفتنة وكذا إذا شهدوا عشية عرفة برؤية الهلال ولا يمكنه الوقوف في بقية الليل مع الناس أو أكثرهم لم يعمل بتلك الشهاد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رمى في اليوم الثاني الجمرة الوسطى والثالثة ولم يرم الأولى فان رمى الأولى ثم الباقيتين</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فحس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راعى الترتيب المسنو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رمى الأولى وحدها أجزأه</w:t>
      </w:r>
      <w:r>
        <w:rPr>
          <w:rFonts w:cs="Arial" w:ascii="Arial" w:hAnsi="Arial"/>
          <w:color w:val="3D3D3D"/>
          <w:sz w:val="28"/>
          <w:szCs w:val="28"/>
          <w:rtl w:val="true"/>
        </w:rPr>
        <w:t xml:space="preserve">" </w:t>
      </w:r>
      <w:r>
        <w:rPr>
          <w:rFonts w:ascii="Arial" w:hAnsi="Arial" w:cs="Arial"/>
          <w:color w:val="3D3D3D"/>
          <w:sz w:val="28"/>
          <w:sz w:val="28"/>
          <w:szCs w:val="28"/>
          <w:rtl w:val="true"/>
        </w:rPr>
        <w:t>لأن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8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تدارك المتروك في وقته وإنما ترك الترتيب وقال الشافعي رحمه الله لا يجزيه ما لم يعد الكل لأنه شرع مرتبا فصار كما إذا سعى قبل الطواف أو بدأ بالمروة قبل الصفا</w:t>
      </w:r>
      <w:r>
        <w:rPr>
          <w:rFonts w:cs="Arial" w:ascii="Arial" w:hAnsi="Arial"/>
          <w:color w:val="3D3D3D"/>
          <w:sz w:val="28"/>
          <w:szCs w:val="28"/>
          <w:rtl w:val="true"/>
        </w:rPr>
        <w:t>.</w:t>
        <w:br/>
      </w:r>
      <w:r>
        <w:rPr>
          <w:rFonts w:ascii="Arial" w:hAnsi="Arial" w:cs="Arial"/>
          <w:color w:val="3D3D3D"/>
          <w:sz w:val="28"/>
          <w:sz w:val="28"/>
          <w:szCs w:val="28"/>
          <w:rtl w:val="true"/>
        </w:rPr>
        <w:t>ولنا أن كل جمرة قربة مقصودة بنفسه فلا يتعلق الجواز بتقديم البعض على البعض بخلاف السعي لأنه تابع للطواف لأنه دونه والمروة عرفت منتهى السعي بالنص فلا تتعلق بها البداء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جعل على نفسه أن يحج ماشيا فإنه لا يركب حتى يطوف طواف الزيا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في الأصل خيره بين الركوب والمشي وهذا إشارة إلى الوجوب وهو الأصل لأنه التزم القربة بصفة الكمال فتلزمه بتلك الصفة كما إذا نذر الصوم متتابعا وأفعال الحج تنتهي بطواف الزيارة فيمشي إلى أن يطوفه ثم قيل يبتدئ المشي من حين يحرم وقيل من بيته لأن الظاهر أنه هو المراد ولو ركب أراق دما لأنه أدخل نقصا فيه قالوا إنما يركب إذا بعدت المسافة وشق عليه المشي وإذا قربت والرجل ممن يعتاد المشي ولا يشق عليه ينبغي أن لا يرك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باع جارية محرمة قد أذن لها مولاها في ذلك فللمشتري أن يحللها ويجامعها</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يس له ذلك لأن هذا عقد سبق ملكه فلا يتمكن من فسخه كما إذا اشترى جارية منكوحة ولنا أن المشتري قائم مقام البائع وقد كان للبائع أن يحللها فكذا المشتري إلا أنه يكره ذلك للبائع لما فيه من خلف الوعد وهذا المعنى لم يوجد في حق المشتري بخلاف النكاح لأنه ما كان للبائع أن يفسخه إذا باشرت بإذنه فكذا لا يكون ذلك للمشتري وإذا كان له أن يحللها لا يتمكن من ردها بالعيب عندنا وعند زفر يتمكن لأنه ممنوع من غشيان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ذكر </w:t>
      </w:r>
      <w:r>
        <w:rPr>
          <w:rFonts w:cs="Arial" w:ascii="Arial" w:hAnsi="Arial"/>
          <w:color w:val="3D3D3D"/>
          <w:sz w:val="28"/>
          <w:szCs w:val="28"/>
          <w:rtl w:val="true"/>
        </w:rPr>
        <w:t>"</w:t>
      </w:r>
      <w:r>
        <w:rPr>
          <w:rStyle w:val="StrongEmphasis"/>
          <w:rFonts w:ascii="Arial" w:hAnsi="Arial" w:cs="Arial"/>
          <w:color w:val="3D3D3D"/>
          <w:sz w:val="28"/>
          <w:sz w:val="28"/>
          <w:szCs w:val="28"/>
          <w:rtl w:val="true"/>
        </w:rPr>
        <w:t>في بعض النسخ أو يجامعها</w:t>
      </w:r>
      <w:r>
        <w:rPr>
          <w:rFonts w:cs="Arial" w:ascii="Arial" w:hAnsi="Arial"/>
          <w:color w:val="3D3D3D"/>
          <w:sz w:val="28"/>
          <w:szCs w:val="28"/>
          <w:rtl w:val="true"/>
        </w:rPr>
        <w:t xml:space="preserve">" </w:t>
      </w:r>
      <w:r>
        <w:rPr>
          <w:rFonts w:ascii="Arial" w:hAnsi="Arial" w:cs="Arial"/>
          <w:color w:val="3D3D3D"/>
          <w:sz w:val="28"/>
          <w:sz w:val="28"/>
          <w:szCs w:val="28"/>
          <w:rtl w:val="true"/>
        </w:rPr>
        <w:t>والأول</w:t>
      </w:r>
      <w:r>
        <w:rPr>
          <w:rFonts w:cs="Arial" w:ascii="Arial" w:hAnsi="Arial"/>
          <w:color w:val="3D3D3D"/>
          <w:sz w:val="28"/>
          <w:szCs w:val="28"/>
          <w:rtl w:val="true"/>
        </w:rPr>
        <w:t xml:space="preserve">: </w:t>
      </w:r>
      <w:r>
        <w:rPr>
          <w:rFonts w:ascii="Arial" w:hAnsi="Arial" w:cs="Arial"/>
          <w:color w:val="3D3D3D"/>
          <w:sz w:val="28"/>
          <w:sz w:val="28"/>
          <w:szCs w:val="28"/>
          <w:rtl w:val="true"/>
        </w:rPr>
        <w:t>يدل على أنه يحللها بغير الجماع بقص شعر أو بقلم ظفر ثم يجامع والثاني</w:t>
      </w:r>
      <w:r>
        <w:rPr>
          <w:rFonts w:cs="Arial" w:ascii="Arial" w:hAnsi="Arial"/>
          <w:color w:val="3D3D3D"/>
          <w:sz w:val="28"/>
          <w:szCs w:val="28"/>
          <w:rtl w:val="true"/>
        </w:rPr>
        <w:t xml:space="preserve">: </w:t>
      </w:r>
      <w:r>
        <w:rPr>
          <w:rFonts w:ascii="Arial" w:hAnsi="Arial" w:cs="Arial"/>
          <w:color w:val="3D3D3D"/>
          <w:sz w:val="28"/>
          <w:sz w:val="28"/>
          <w:szCs w:val="28"/>
          <w:rtl w:val="true"/>
        </w:rPr>
        <w:t>يدل على أنه يحللها بالمجامعة لأنه لا يخلو عن تقديم مس يقع به التحلل والأولى أن يحللها بغير المجامعة تعظيما لأمر الحج والله أعلم</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85</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كتاب النكاح</w:t>
      </w:r>
      <w:r>
        <w:rPr>
          <w:rFonts w:ascii="Arial" w:hAnsi="Arial" w:cs="Arial"/>
          <w:color w:val="3D3D3D"/>
          <w:sz w:val="28"/>
          <w:sz w:val="28"/>
          <w:szCs w:val="28"/>
          <w:rtl w:val="true"/>
        </w:rPr>
        <w:t xml:space="preserve"> </w:t>
      </w:r>
      <w:r>
        <w:rPr>
          <w:rFonts w:cs="Arial" w:ascii="Arial" w:hAnsi="Arial"/>
          <w:color w:val="3D3D3D"/>
          <w:sz w:val="28"/>
          <w:szCs w:val="28"/>
          <w:rtl w:val="true"/>
        </w:rPr>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النكاح ينعقد بالإيجاب والقبول بلفظين يعبر بهما عن الماض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صيغة وإن كانت للإخبار وضعا فقد جعلت للإنشاء شرعا دفعا للحاج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نعقد بلفظين يعبر بأحدهما عن الماضي وبالآخر عن المستقبل مثل أن يقول زوجني فيقول زوجت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ا توكيل بالنكاح والواحد يتولى طرفي النكاح على ما نبينه إن شاء الله تعا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نعقد بلفظ النكاح والتزويج والهبة والتمليك والصدقة</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لا ينعقد إلا بلفظ النكاح والتزويج لأن التمليك ليس حقيقة فيه ولا مجازا عنه لأن الترويج للتلفيق والنكاح للضم ولا ضم ولا ازدواج بين المالك والمملوكة أصلا</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التمليك سبب لملك المتعة في محلها بواسطة ملك الرقبة وهو الثابت بالنكاح والسببية طريق المجاز </w:t>
      </w:r>
      <w:r>
        <w:rPr>
          <w:rFonts w:cs="Arial" w:ascii="Arial" w:hAnsi="Arial"/>
          <w:color w:val="3D3D3D"/>
          <w:sz w:val="28"/>
          <w:szCs w:val="28"/>
          <w:rtl w:val="true"/>
        </w:rPr>
        <w:t>"</w:t>
      </w:r>
      <w:r>
        <w:rPr>
          <w:rStyle w:val="StrongEmphasis"/>
          <w:rFonts w:ascii="Arial" w:hAnsi="Arial" w:cs="Arial"/>
          <w:color w:val="3D3D3D"/>
          <w:sz w:val="28"/>
          <w:sz w:val="28"/>
          <w:szCs w:val="28"/>
          <w:rtl w:val="true"/>
        </w:rPr>
        <w:t>وينعقد بلفظ البي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و الصحيح لوجود طريق المجاز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نعقد بلفظ الإجا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ي الصحيح لأنه ليس بسبب لملك المت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بلفظ </w:t>
      </w:r>
      <w:r>
        <w:rPr>
          <w:rFonts w:cs="Arial" w:ascii="Arial" w:hAnsi="Arial"/>
          <w:color w:val="3D3D3D"/>
          <w:sz w:val="28"/>
          <w:szCs w:val="28"/>
          <w:rtl w:val="true"/>
        </w:rPr>
        <w:t>"</w:t>
      </w:r>
      <w:r>
        <w:rPr>
          <w:rStyle w:val="StrongEmphasis"/>
          <w:rFonts w:ascii="Arial" w:hAnsi="Arial" w:cs="Arial"/>
          <w:color w:val="3D3D3D"/>
          <w:sz w:val="28"/>
          <w:sz w:val="28"/>
          <w:szCs w:val="28"/>
          <w:rtl w:val="true"/>
        </w:rPr>
        <w:t>الإباحة والإحلال والإعا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قل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بلفظ </w:t>
      </w:r>
      <w:r>
        <w:rPr>
          <w:rFonts w:cs="Arial" w:ascii="Arial" w:hAnsi="Arial"/>
          <w:color w:val="3D3D3D"/>
          <w:sz w:val="28"/>
          <w:szCs w:val="28"/>
          <w:rtl w:val="true"/>
        </w:rPr>
        <w:t>"</w:t>
      </w:r>
      <w:r>
        <w:rPr>
          <w:rStyle w:val="StrongEmphasis"/>
          <w:rFonts w:ascii="Arial" w:hAnsi="Arial" w:cs="Arial"/>
          <w:color w:val="3D3D3D"/>
          <w:sz w:val="28"/>
          <w:sz w:val="28"/>
          <w:szCs w:val="28"/>
          <w:rtl w:val="true"/>
        </w:rPr>
        <w:t>الوصية</w:t>
      </w:r>
      <w:r>
        <w:rPr>
          <w:rFonts w:cs="Arial" w:ascii="Arial" w:hAnsi="Arial"/>
          <w:color w:val="3D3D3D"/>
          <w:sz w:val="28"/>
          <w:szCs w:val="28"/>
          <w:rtl w:val="true"/>
        </w:rPr>
        <w:t xml:space="preserve">" </w:t>
      </w:r>
      <w:r>
        <w:rPr>
          <w:rFonts w:ascii="Arial" w:hAnsi="Arial" w:cs="Arial"/>
          <w:color w:val="3D3D3D"/>
          <w:sz w:val="28"/>
          <w:sz w:val="28"/>
          <w:szCs w:val="28"/>
          <w:rtl w:val="true"/>
        </w:rPr>
        <w:t>لأنها توجب الملك مضافا إلى ما بعد الموت</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نعقد نكاح المسلمين إلا بحضور شاهدين حرين عاقلين بالغين مسلمين رجلين أو رجل وامرأتين عدولا كانوا أو غير عدول أو محدودين في القذ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ال رضي الله عنه اعلم أن الشهادة شرط في باب النكاح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نكاح إلا بشهود</w:t>
      </w:r>
      <w:r>
        <w:rPr>
          <w:rFonts w:cs="Arial" w:ascii="Arial" w:hAnsi="Arial"/>
          <w:color w:val="3D3D3D"/>
          <w:sz w:val="28"/>
          <w:szCs w:val="28"/>
          <w:rtl w:val="true"/>
        </w:rPr>
        <w:t xml:space="preserve">" </w:t>
      </w:r>
      <w:r>
        <w:rPr>
          <w:rFonts w:ascii="Arial" w:hAnsi="Arial" w:cs="Arial"/>
          <w:color w:val="3D3D3D"/>
          <w:sz w:val="28"/>
          <w:sz w:val="28"/>
          <w:szCs w:val="28"/>
          <w:rtl w:val="true"/>
        </w:rPr>
        <w:t>وهو حجة على مالك رحمه الله في اشتراط الإعلان دون الشهادة ولا بد من اعتبار الحرية فيها لأن العبد لا شهادة له لعدم الولاية ولا بد من اعتبار العقل والبلوغ لأنه لا ولاية بدونهما ولا بد من اعتبار الإسلام في أنكحة المسلمين لأنه لا شهادة للكافر على المسلم ولا يشترط وصف الذكورة حتى ينعقد بحضور رجل وامرأتين وفيه خلاف الشافعي رحمه الله وستعرف في الشهادات إن شاء الله تعالى ولا تشترط العدالة حتى ينعقد بحضرة الفاسقين عندنا خلافا للشافعي رحمه الله له أن الشهادة من باب الكرامة والفاسق من أهل الإهانة</w:t>
      </w:r>
      <w:r>
        <w:rPr>
          <w:rFonts w:cs="Arial" w:ascii="Arial" w:hAnsi="Arial"/>
          <w:color w:val="3D3D3D"/>
          <w:sz w:val="28"/>
          <w:szCs w:val="28"/>
          <w:rtl w:val="true"/>
        </w:rPr>
        <w:t>.</w:t>
        <w:br/>
      </w:r>
      <w:r>
        <w:rPr>
          <w:rFonts w:ascii="Arial" w:hAnsi="Arial" w:cs="Arial"/>
          <w:color w:val="3D3D3D"/>
          <w:sz w:val="28"/>
          <w:sz w:val="28"/>
          <w:szCs w:val="28"/>
          <w:rtl w:val="true"/>
        </w:rPr>
        <w:t>ولنا أنه من أهل الولاية فيكون من أهل الشهادة وهذا لأنه لما لم يحرم الولاية على نفسه لإسلامه لا يحرم على غيره لأنه من جنسه ولأنه صلح مقلدا فيصلح مقلدا، وكذ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8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شاهد والمحدود في القذف من أهل الولاية فيكون من أهل الشهادة تحملا وإنما الفائت ثمرة الأداء بالنهي لجريمته فلا يبالي بفواته كما في شهادة العميان وابني العاقدين</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تزوج مسلم ذمية بشهادة ذميين جاز عند أبي حنيفة وأبي يوسف رحمهما الله وقال محمد وزفر رحمهما الله لا يجوز</w:t>
      </w:r>
      <w:r>
        <w:rPr>
          <w:rFonts w:cs="Arial" w:ascii="Arial" w:hAnsi="Arial"/>
          <w:color w:val="3D3D3D"/>
          <w:sz w:val="28"/>
          <w:szCs w:val="28"/>
          <w:rtl w:val="true"/>
        </w:rPr>
        <w:t xml:space="preserve">" </w:t>
      </w:r>
      <w:r>
        <w:rPr>
          <w:rFonts w:ascii="Arial" w:hAnsi="Arial" w:cs="Arial"/>
          <w:color w:val="3D3D3D"/>
          <w:sz w:val="28"/>
          <w:sz w:val="28"/>
          <w:szCs w:val="28"/>
          <w:rtl w:val="true"/>
        </w:rPr>
        <w:t>لأن السماع في النكاح شهادة ولا شهادة للكافر على المسلم فكأنهما لم يسمعا كلام المسلم ولهما أن الشهادة شرطت في النكاح على اعتبار إثبات الملك لوروده على محل ذي خطر لا على اعتبار وجوب المهر إذ لا شهادة تشترط في لزوم المال وهما شاهدان عليها بخلاف ما إذا لم يسمعا كلام الزوج لأن العقد ينعقد بكلاميهما والشهادة شرطت على العقد</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أمر رجلا بأن يزوج ابنته الصغيرة فزوجها والأب حاضر بشهادة رجل واحد سواهما جاز النكاح</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أب يجعل مباشرا للعقد لاتحاد المجلس فيكون الوكيل سفيرا أو معبرا فيبقى المزوج شاهد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الأب غائبا لم يجز</w:t>
      </w:r>
      <w:r>
        <w:rPr>
          <w:rFonts w:cs="Arial" w:ascii="Arial" w:hAnsi="Arial"/>
          <w:color w:val="3D3D3D"/>
          <w:sz w:val="28"/>
          <w:szCs w:val="28"/>
          <w:rtl w:val="true"/>
        </w:rPr>
        <w:t xml:space="preserve">" </w:t>
      </w:r>
      <w:r>
        <w:rPr>
          <w:rFonts w:ascii="Arial" w:hAnsi="Arial" w:cs="Arial"/>
          <w:color w:val="3D3D3D"/>
          <w:sz w:val="28"/>
          <w:sz w:val="28"/>
          <w:szCs w:val="28"/>
          <w:rtl w:val="true"/>
        </w:rPr>
        <w:t>لأن المجلس مختلف فلا يمكن أن يجعل الأب مباشرا وعلى هذا إذا زوج الأب ابنته البالغة بمحضر شاهد واحد إن كانت حاضرة جاز وإن كانت غائبة لم يجز</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فصل في بيان المحرمات</w:t>
      </w:r>
      <w:r>
        <w:rPr>
          <w:rFonts w:ascii="Arial" w:hAnsi="Arial" w:cs="Arial"/>
          <w:color w:val="3D3D3D"/>
          <w:sz w:val="28"/>
          <w:sz w:val="28"/>
          <w:szCs w:val="28"/>
          <w:rtl w:val="true"/>
        </w:rPr>
        <w:t xml:space="preserve"> </w:t>
      </w:r>
      <w:r>
        <w:rPr>
          <w:rFonts w:cs="Arial" w:ascii="Arial" w:hAnsi="Arial"/>
          <w:color w:val="3D3D3D"/>
          <w:sz w:val="28"/>
          <w:szCs w:val="28"/>
          <w:rtl w:val="true"/>
        </w:rPr>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لا يحل للرجل أن يتزوج بأمه ولا بجداته من قبل الرجال والنساء</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حُرِّمَتْ عَلَيْكُمْ أُمَّهَاتُكُمْ وَبَنَاتُكُ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23</w:t>
      </w:r>
      <w:r>
        <w:rPr>
          <w:rFonts w:cs="Arial" w:ascii="Arial" w:hAnsi="Arial"/>
          <w:color w:val="3D3D3D"/>
          <w:sz w:val="28"/>
          <w:szCs w:val="28"/>
          <w:rtl w:val="true"/>
        </w:rPr>
        <w:t xml:space="preserve">] </w:t>
      </w:r>
      <w:r>
        <w:rPr>
          <w:rFonts w:ascii="Arial" w:hAnsi="Arial" w:cs="Arial"/>
          <w:color w:val="3D3D3D"/>
          <w:sz w:val="28"/>
          <w:sz w:val="28"/>
          <w:szCs w:val="28"/>
          <w:rtl w:val="true"/>
        </w:rPr>
        <w:t>والجدات أمهات إذ الأم هي الأصل لغة أو ثبتت حرمتهن بالإجماع</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ببنت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تلو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بنت ولده وإن سفل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لإجما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خته ولا ببنات أخته ولا ببنات أخيه ولا بعمته ولا بخالته</w:t>
      </w:r>
      <w:r>
        <w:rPr>
          <w:rFonts w:cs="Arial" w:ascii="Arial" w:hAnsi="Arial"/>
          <w:color w:val="3D3D3D"/>
          <w:sz w:val="28"/>
          <w:szCs w:val="28"/>
          <w:rtl w:val="true"/>
        </w:rPr>
        <w:t xml:space="preserve">" </w:t>
      </w:r>
      <w:r>
        <w:rPr>
          <w:rFonts w:ascii="Arial" w:hAnsi="Arial" w:cs="Arial"/>
          <w:color w:val="3D3D3D"/>
          <w:sz w:val="28"/>
          <w:sz w:val="28"/>
          <w:szCs w:val="28"/>
          <w:rtl w:val="true"/>
        </w:rPr>
        <w:t>لأن حرمتهن منصوص عليها في هذه الآية وتدخل فيها العمات المتفرقات والخالات المتفرقات وبنات الإخوة المتفرقين لأن جهة الاسم عام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بأم امرأته التي دخل بها أو لم يدخل</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أُمَّهَاتُ نِسَائِكُ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23</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ن غير قيد الدخو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بنت امرأته التي دخل ب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ثبوت قيد الدخول بالنص </w:t>
      </w:r>
      <w:r>
        <w:rPr>
          <w:rFonts w:cs="Arial" w:ascii="Arial" w:hAnsi="Arial"/>
          <w:color w:val="3D3D3D"/>
          <w:sz w:val="28"/>
          <w:szCs w:val="28"/>
          <w:rtl w:val="true"/>
        </w:rPr>
        <w:t>"</w:t>
      </w:r>
      <w:r>
        <w:rPr>
          <w:rStyle w:val="StrongEmphasis"/>
          <w:rFonts w:ascii="Arial" w:hAnsi="Arial" w:cs="Arial"/>
          <w:color w:val="3D3D3D"/>
          <w:sz w:val="28"/>
          <w:sz w:val="28"/>
          <w:szCs w:val="28"/>
          <w:rtl w:val="true"/>
        </w:rPr>
        <w:t>سواء كانت في حجره أو في حجر غيره</w:t>
      </w:r>
      <w:r>
        <w:rPr>
          <w:rFonts w:cs="Arial" w:ascii="Arial" w:hAnsi="Arial"/>
          <w:color w:val="3D3D3D"/>
          <w:sz w:val="28"/>
          <w:szCs w:val="28"/>
          <w:rtl w:val="true"/>
        </w:rPr>
        <w:t xml:space="preserve">" </w:t>
      </w:r>
      <w:r>
        <w:rPr>
          <w:rFonts w:ascii="Arial" w:hAnsi="Arial" w:cs="Arial"/>
          <w:color w:val="3D3D3D"/>
          <w:sz w:val="28"/>
          <w:sz w:val="28"/>
          <w:szCs w:val="28"/>
          <w:rtl w:val="true"/>
        </w:rPr>
        <w:t>لأن ذكر الحجر خرج مخرج العادة لا مخرج الشرط ولهذا اكتفي في موضع الإحلال بنفي الدخول</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بامرأة أبيه وأجداده</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w:t>
      </w:r>
      <w:r>
        <w:rPr>
          <w:rStyle w:val="StrongEmphasis"/>
          <w:rFonts w:cs="Arial" w:ascii="Arial" w:hAnsi="Arial"/>
          <w:color w:val="008000"/>
          <w:sz w:val="28"/>
          <w:szCs w:val="28"/>
          <w:rtl w:val="true"/>
        </w:rPr>
        <w:t xml:space="preserve"> {</w:t>
      </w:r>
      <w:r>
        <w:rPr>
          <w:rStyle w:val="StrongEmphasis"/>
          <w:rFonts w:ascii="Arial" w:hAnsi="Arial" w:cs="Arial"/>
          <w:color w:val="008000"/>
          <w:sz w:val="28"/>
          <w:sz w:val="28"/>
          <w:szCs w:val="28"/>
          <w:rtl w:val="true"/>
        </w:rPr>
        <w:t>وَلا تَنْكِحُوا مَا نَكَحَ آبَاؤُكُمْ مِنَ النِّسَاءِ</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22</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بامرأة ابنه وبني أولاده</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حَلائِلُ أَبْنَائِكُمُ الَّذِي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87</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008000"/>
          <w:sz w:val="28"/>
          <w:sz w:val="28"/>
          <w:szCs w:val="28"/>
          <w:rtl w:val="true"/>
        </w:rPr>
        <w:t>مِنْ أَصْلابِكُ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23</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ذكر الأصلاب لإسقاط اعتبار التبني لا لإحلال حليلة الابن من الرضا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مه من الرضاعة ولا بأخته من الرضاعة</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أُمَّهَاتُكُمُ اللَّاتِي أَرْضَعْنَكُمْ وَأَخَوَاتُكُمْ مِنَ الرَّضَاعَةِ</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23</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يحرم من الرضاع ما يحرم من النسب</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ا يجمع بين أختين نكاحا ولا يملك يمين وطأ</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أَنْ تَجْمَعُوا بَيْنَ الْأُخْتَيْ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23</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كان يؤمن بالله واليوم الآخر فلا يجمعن ماءه في رحم أختين</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تزوج أخت أمة له قد وطئها صح النكاح</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صدوره من أهله مضافا إلى مح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إذا جاز </w:t>
      </w:r>
      <w:r>
        <w:rPr>
          <w:rFonts w:cs="Arial" w:ascii="Arial" w:hAnsi="Arial"/>
          <w:color w:val="3D3D3D"/>
          <w:sz w:val="28"/>
          <w:szCs w:val="28"/>
          <w:rtl w:val="true"/>
        </w:rPr>
        <w:t>"</w:t>
      </w:r>
      <w:r>
        <w:rPr>
          <w:rStyle w:val="StrongEmphasis"/>
          <w:rFonts w:ascii="Arial" w:hAnsi="Arial" w:cs="Arial"/>
          <w:color w:val="3D3D3D"/>
          <w:sz w:val="28"/>
          <w:sz w:val="28"/>
          <w:szCs w:val="28"/>
          <w:rtl w:val="true"/>
        </w:rPr>
        <w:t>لا يطأ الأمة وإن كان لم يطأ المنكوح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نكوحة موطوءة حكما ولا يطأ المنكوحة للجمع إلا إذا حرم الموطوءة على نفسه بسبب من الأسباب فحينئذ يطأ المنكوحة لعدم الجمع وطأ ويطأ المنكوحة إن لم يكن وطئ المملوكة لعدم الجمع وطأ إذ المرقوقة ليست موطوءة حك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تزوج أختين في عقدتين ولا يدري أيتهما أولى فرق بينه وبين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نكاح إحداهما باطل بيقين ولا وجه إلى التعيين لعدم الأولوية ولا إلى التنفيذ مع التجهيل لعدم الفائدة أو للضرر فتعين التفريق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هما نصف المه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وجب للأولى منهما وانعدمت الأولوية للجهل بالأولية فيصرف إليهما وقيل لا بد من دعوى كل واحدة منهما أنها الأولى أو الاصطلاح لجهالة المستحق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مع بين المرأة وعمتها أو خالتها أو ابنة أخيها ولا على ابنة أخت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تنكح المرأة على عمتها ولا على خالتها ولا على ابنة أخيها أو ابنة أختها</w:t>
      </w:r>
      <w:r>
        <w:rPr>
          <w:rFonts w:cs="Arial" w:ascii="Arial" w:hAnsi="Arial"/>
          <w:color w:val="3D3D3D"/>
          <w:sz w:val="28"/>
          <w:szCs w:val="28"/>
          <w:rtl w:val="true"/>
        </w:rPr>
        <w:t xml:space="preserve">" </w:t>
      </w:r>
      <w:r>
        <w:rPr>
          <w:rFonts w:ascii="Arial" w:hAnsi="Arial" w:cs="Arial"/>
          <w:color w:val="3D3D3D"/>
          <w:sz w:val="28"/>
          <w:sz w:val="28"/>
          <w:szCs w:val="28"/>
          <w:rtl w:val="true"/>
        </w:rPr>
        <w:t>وهذا مشهور تجوز الزيادة على الكتاب بمثل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ا يجمع بين امرأتين لو كانت إحداهما رجلا لم يجز له أن يتزوج بالأخر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جمع بينهما يفضي إلى القطيعة والقرابة المحرمة للنكاح محرمة للقطع ولو كانت المحرمية بينهما بسبب الرضاع يحرم لما روينا من قب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بأس بأن يجمع بين امرأة وبنت زوج كان لها من قبل</w:t>
      </w:r>
      <w:r>
        <w:rPr>
          <w:rFonts w:cs="Arial" w:ascii="Arial" w:hAnsi="Arial"/>
          <w:color w:val="3D3D3D"/>
          <w:sz w:val="28"/>
          <w:szCs w:val="28"/>
          <w:rtl w:val="true"/>
        </w:rPr>
        <w:t xml:space="preserve">" </w:t>
      </w:r>
      <w:r>
        <w:rPr>
          <w:rFonts w:ascii="Arial" w:hAnsi="Arial" w:cs="Arial"/>
          <w:color w:val="3D3D3D"/>
          <w:sz w:val="28"/>
          <w:sz w:val="28"/>
          <w:szCs w:val="28"/>
          <w:rtl w:val="true"/>
        </w:rPr>
        <w:t>لأنه لا قرابة بينهما ولا رضاع وقال زفر رحمه الله لا يجوز لأن ابنة الزوج لو قدرتها ذكرا لا يجوز له التزوج بامرأة أبيه قلنا امرأة الأب لو صورتها ذكرا جاز له التزوج بهذه والشرط أن يصور ذلك من كل جانب</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زنا بامرأة حرمت عليه أمها وبنتها</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الزنا لا يوجب حرمة المصاهرة لأنها نعمة فلا تنال بالمحظور</w:t>
      </w:r>
      <w:r>
        <w:rPr>
          <w:rFonts w:cs="Arial" w:ascii="Arial" w:hAnsi="Arial"/>
          <w:color w:val="3D3D3D"/>
          <w:sz w:val="28"/>
          <w:szCs w:val="28"/>
          <w:rtl w:val="true"/>
        </w:rPr>
        <w:t>.</w:t>
        <w:br/>
      </w:r>
      <w:r>
        <w:rPr>
          <w:rFonts w:ascii="Arial" w:hAnsi="Arial" w:cs="Arial"/>
          <w:color w:val="3D3D3D"/>
          <w:sz w:val="28"/>
          <w:sz w:val="28"/>
          <w:szCs w:val="28"/>
          <w:rtl w:val="true"/>
        </w:rPr>
        <w:t>ولنا أن الوطء سبب الجزئية بواسطة الولد حتى يضاف إلى كل واحد منهما كمل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88</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فتصير أصولها وفروعها كأصوله وفروعه وكذلك على العكس والاستمتاع بالجزء حرام إلا في موضع الضرورة وهي الموطوءة والوطء محرم من حيث إنه سبب الولد لا من حيث إنه زن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مسته امرأة بشهوة حرمت عليه أمها وبنتها</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لا تحرم وعلى هذا الخلاف مسه امرأة بشهوة ونظره إلى فرجها ونظرها إلى ذكره عن شهوة له أن المس والنظر ليسا في معنى الدخول ولهذا لا يتعلق بهما فساد الصوم والإحرام ووجوب الاغتسال فلا يلحقان به</w:t>
      </w:r>
      <w:r>
        <w:rPr>
          <w:rFonts w:cs="Arial" w:ascii="Arial" w:hAnsi="Arial"/>
          <w:color w:val="3D3D3D"/>
          <w:sz w:val="28"/>
          <w:szCs w:val="28"/>
          <w:rtl w:val="true"/>
        </w:rPr>
        <w:t>.</w:t>
        <w:br/>
      </w:r>
      <w:r>
        <w:rPr>
          <w:rFonts w:ascii="Arial" w:hAnsi="Arial" w:cs="Arial"/>
          <w:color w:val="3D3D3D"/>
          <w:sz w:val="28"/>
          <w:sz w:val="28"/>
          <w:szCs w:val="28"/>
          <w:rtl w:val="true"/>
        </w:rPr>
        <w:t>ولنا أن المس والنظر سبب داع إلى الوطء فيقام مقامه في موضع الاحتياط ثم إن المس بشهوة أن تنتشر الآلة أو تزداد انتشارا هو الصحيح والمعتبر النظر إلى الفرج الداخل ولا يتحقق ذلك إلا عند اتكائها ولو مس فأنزل فقد قيل إنه يوجب الحرمة والصحيح أنه لا يوجبها لأنه بالإنزال تبين أنه غير مفض إلى الوطء وعلى هذا إتيان المرأة في الدبر</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طلق امرأته طلاقا بائنا أو رجعيا لم يجز له أن يتزوج بأختها حتى تنقضي عدتها</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إن كانت العدة عن طلاق بائن أو ثلاث يجوز لانقطاع النكاح بالكلية إعمالا للقاطع ولهذا لو وطئها مع العلم بالحرمة يجب الحد</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نكاح الأولى قائم لبقاء أحكامه كالنفقة والمنع والفراش والقاطع تأخر عمله ولهذا بقي القيد والحد لا يجب على إشارة كتاب الطلاق وعلى عبارة كتاب الحدود يجب لأن الملك قد زال في حق الحل فيتحقق الزنا ولم يرتفع في حق ما ذكرنا فيصير جامع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تزوج المولى أمته ولا المرأة عبدها</w:t>
      </w:r>
      <w:r>
        <w:rPr>
          <w:rFonts w:cs="Arial" w:ascii="Arial" w:hAnsi="Arial"/>
          <w:color w:val="3D3D3D"/>
          <w:sz w:val="28"/>
          <w:szCs w:val="28"/>
          <w:rtl w:val="true"/>
        </w:rPr>
        <w:t xml:space="preserve">" </w:t>
      </w:r>
      <w:r>
        <w:rPr>
          <w:rFonts w:ascii="Arial" w:hAnsi="Arial" w:cs="Arial"/>
          <w:color w:val="3D3D3D"/>
          <w:sz w:val="28"/>
          <w:sz w:val="28"/>
          <w:szCs w:val="28"/>
          <w:rtl w:val="true"/>
        </w:rPr>
        <w:t>لأن النكاح ما شرع إلا مثمرا ثمرات مشتركة بين المتناكحين والمملوكية تنافي المالكية فيمتنع وقوع الثمرة على الشرك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يجوز تزويج الكتابيات</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الْمُحْصَنَاتُ مِنَ الَّذِينَ أُوتُوا الْكِتَابَ</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مائدة</w:t>
      </w:r>
      <w:r>
        <w:rPr>
          <w:rFonts w:cs="Arial" w:ascii="Arial" w:hAnsi="Arial"/>
          <w:color w:val="3D3D3D"/>
          <w:sz w:val="28"/>
          <w:szCs w:val="28"/>
          <w:rtl w:val="true"/>
        </w:rPr>
        <w:t xml:space="preserve">: </w:t>
      </w:r>
      <w:r>
        <w:rPr>
          <w:rFonts w:cs="Arial" w:ascii="Arial" w:hAnsi="Arial"/>
          <w:color w:val="3D3D3D"/>
          <w:sz w:val="28"/>
          <w:szCs w:val="28"/>
        </w:rPr>
        <w:t>5</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العفائف ولا فرق بين الكتابية الحرة والأمة على ما تبين من بعد إن شاء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تزويج المجوسيا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سنوا بهم سنة أهل الكتاب غير ناكحي نسائهم ولا آكلي ذبائحه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الوثنيات</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لا تَنْكِحُوا الْمُشْرِكَاتِ حَتَّى يُؤْمِ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221</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جوز تزويج الصابئيات إن كانوا يؤمنون بدين نبي ويقرون بكتا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م من أهل الكتاب </w:t>
      </w:r>
      <w:r>
        <w:rPr>
          <w:rFonts w:cs="Arial" w:ascii="Arial" w:hAnsi="Arial"/>
          <w:color w:val="3D3D3D"/>
          <w:sz w:val="28"/>
          <w:szCs w:val="28"/>
          <w:rtl w:val="true"/>
        </w:rPr>
        <w:t>"</w:t>
      </w:r>
      <w:r>
        <w:rPr>
          <w:rFonts w:ascii="Arial" w:hAnsi="Arial" w:cs="Arial"/>
          <w:color w:val="3D3D3D"/>
          <w:sz w:val="28"/>
          <w:sz w:val="28"/>
          <w:szCs w:val="28"/>
          <w:rtl w:val="true"/>
        </w:rPr>
        <w:t>و</w:t>
      </w:r>
      <w:r>
        <w:rPr>
          <w:rStyle w:val="StrongEmphasis"/>
          <w:rFonts w:ascii="Arial" w:hAnsi="Arial" w:cs="Arial"/>
          <w:color w:val="3D3D3D"/>
          <w:sz w:val="28"/>
          <w:sz w:val="28"/>
          <w:szCs w:val="28"/>
          <w:rtl w:val="true"/>
        </w:rPr>
        <w:t>إ</w:t>
      </w:r>
      <w:r>
        <w:rPr>
          <w:rFonts w:ascii="Arial" w:hAnsi="Arial" w:cs="Arial"/>
          <w:color w:val="3D3D3D"/>
          <w:sz w:val="28"/>
          <w:sz w:val="28"/>
          <w:szCs w:val="28"/>
          <w:rtl w:val="true"/>
        </w:rPr>
        <w:t xml:space="preserve">ن </w:t>
      </w:r>
      <w:r>
        <w:rPr>
          <w:rStyle w:val="StrongEmphasis"/>
          <w:rFonts w:ascii="Arial" w:hAnsi="Arial" w:cs="Arial"/>
          <w:color w:val="3D3D3D"/>
          <w:sz w:val="28"/>
          <w:sz w:val="28"/>
          <w:szCs w:val="28"/>
          <w:rtl w:val="true"/>
        </w:rPr>
        <w:t>كانوا يعبدون الكواكب ولا كتاب لهم لم تجز مناكحتهم</w:t>
      </w:r>
      <w:r>
        <w:rPr>
          <w:rFonts w:cs="Arial" w:ascii="Arial" w:hAnsi="Arial"/>
          <w:color w:val="3D3D3D"/>
          <w:sz w:val="28"/>
          <w:szCs w:val="28"/>
          <w:rtl w:val="true"/>
        </w:rPr>
        <w:t xml:space="preserve">" </w:t>
      </w:r>
      <w:r>
        <w:rPr>
          <w:rFonts w:ascii="Arial" w:hAnsi="Arial" w:cs="Arial"/>
          <w:color w:val="3D3D3D"/>
          <w:sz w:val="28"/>
          <w:sz w:val="28"/>
          <w:szCs w:val="28"/>
          <w:rtl w:val="true"/>
        </w:rPr>
        <w:t>لأنهم مشركو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8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والخلاف المنقول فيه محمول على اشتباه مذهبهم فكل أجاب على ما وقع عنده وعلى هذا حل ذبيحته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جوز للمحرم والمحرمة أن يتزوجا في حالة الإحر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لا يجوز وتزويج الولي المحرم وليته على هذا الخلاف له قوله عليه الصلاة والس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لا ينكح المحرم ولا ينكح</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نا ما روي </w:t>
      </w:r>
      <w:r>
        <w:rPr>
          <w:rFonts w:ascii="Arial" w:hAnsi="Arial" w:cs="Arial"/>
          <w:color w:val="0000FF"/>
          <w:sz w:val="28"/>
          <w:sz w:val="28"/>
          <w:szCs w:val="28"/>
          <w:rtl w:val="true"/>
        </w:rPr>
        <w:t>أنه عليه الصلاة والسلام تزوج بميمونة وهو محرم</w:t>
      </w:r>
      <w:r>
        <w:rPr>
          <w:rFonts w:ascii="Arial" w:hAnsi="Arial" w:cs="Arial"/>
          <w:color w:val="3D3D3D"/>
          <w:sz w:val="28"/>
          <w:sz w:val="28"/>
          <w:szCs w:val="28"/>
          <w:rtl w:val="true"/>
        </w:rPr>
        <w:t xml:space="preserve"> وما رواه محمول على الوطء</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يجوز تزويج الأمة مسلمة كانت أو كتابي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لا يجوز للحر أن يتزوج بأمة كتابية لأن جواز نكاح الإماء ضروري عنده لما فيه من تعريض الجزء على الرق وقد اندفعت الضرورة بالمسلمة ولهذا جعل طول الحرة مانعا منه وعندنا الجواز مطلق لإطلاق المقتضى وفيه امتناع عن تحصيل الجزء الحر لا إرقاقه وله أن لا يحصل الأصل فيكون له أن لا يحصل الوص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تزوج أمة على ح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تنكح الأمة على الحرة</w:t>
      </w:r>
      <w:r>
        <w:rPr>
          <w:rFonts w:cs="Arial" w:ascii="Arial" w:hAnsi="Arial"/>
          <w:color w:val="3D3D3D"/>
          <w:sz w:val="28"/>
          <w:szCs w:val="28"/>
          <w:rtl w:val="true"/>
        </w:rPr>
        <w:t xml:space="preserve">" </w:t>
      </w:r>
      <w:r>
        <w:rPr>
          <w:rFonts w:ascii="Arial" w:hAnsi="Arial" w:cs="Arial"/>
          <w:color w:val="3D3D3D"/>
          <w:sz w:val="28"/>
          <w:sz w:val="28"/>
          <w:szCs w:val="28"/>
          <w:rtl w:val="true"/>
        </w:rPr>
        <w:t>وهو بإطلاقه حجة على الشافعي رحمه الله في تجويزه ذلك للعبد وعلى مالك رحمه الله في تجويزه ذلك برضا الحرة ولأن للرق أثرا في تنصيف النعمة على ما نقرره في كتاب الطلاق إن شاء الله فيثبت به حل المحلية في حالة الانفراد دون حالة الانضمام</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يجوز تزويج الحرة عل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وتنكح الحرة على الأم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ها من المحللات في جميع الحالات إذ لا منصف في حق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تزوج أمة على حرة في عدة من طلاق بائن أو ثلاث لم يجز عند أبي حنيفة رحمه الله ويجوز عند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ا ليس بتزوج عليها وهو المحرم ولهذا لو حلف لا يتزوج عليها لم يحنث بهذا ولأبي حنيفة رحمه الله أن نكاح الحرة باق من وجه لبقاء بعض الأحكام فيبقى المنع احتياطا بخلاف اليمين لأن المقصود أن لا يدخل غيرهما في قسم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لحر أن يتزوج أربعا من الحرائر والإماء وليس له أن يتزوج أكثر من ذلك</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انْكِحُوا مَا طَابَ لَكُمْ مِنَ النِّسَاءِ مَثْنَى وَثُلاثَ وَرُبَاعَ</w:t>
      </w:r>
      <w:r>
        <w:rPr>
          <w:rStyle w:val="StrongEmphasis"/>
          <w:rFonts w:cs="Arial" w:ascii="Arial" w:hAnsi="Arial"/>
          <w:color w:val="008000"/>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3</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تنصيص على العدد يمنع الزيادة عليه وقال الشافعي رحمه الله لا يتزوج إلا أمة واحدة لأنه ضروري عنده والحجة عليه ما تلونا إذ الأمة المنكوحة ينتظمها اسم النساء كما في الظها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للعبد أن يتزوج أكثر من اثنتين</w:t>
      </w:r>
      <w:r>
        <w:rPr>
          <w:rFonts w:cs="Arial" w:ascii="Arial" w:hAnsi="Arial"/>
          <w:color w:val="3D3D3D"/>
          <w:sz w:val="28"/>
          <w:szCs w:val="28"/>
          <w:rtl w:val="true"/>
        </w:rPr>
        <w:t xml:space="preserve">" </w:t>
      </w:r>
      <w:r>
        <w:rPr>
          <w:rFonts w:ascii="Arial" w:hAnsi="Arial" w:cs="Arial"/>
          <w:color w:val="3D3D3D"/>
          <w:sz w:val="28"/>
          <w:sz w:val="28"/>
          <w:szCs w:val="28"/>
          <w:rtl w:val="true"/>
        </w:rPr>
        <w:t>وقال مالك يجوز لأنه في حق النكاح بمنزلة الحر عنده حتى ملكه بغير إذن المولى</w:t>
      </w:r>
      <w:r>
        <w:rPr>
          <w:rFonts w:cs="Arial" w:ascii="Arial" w:hAnsi="Arial"/>
          <w:color w:val="3D3D3D"/>
          <w:sz w:val="28"/>
          <w:szCs w:val="28"/>
          <w:rtl w:val="true"/>
        </w:rPr>
        <w:t>.</w:t>
        <w:br/>
      </w:r>
      <w:r>
        <w:rPr>
          <w:rFonts w:ascii="Arial" w:hAnsi="Arial" w:cs="Arial"/>
          <w:color w:val="3D3D3D"/>
          <w:sz w:val="28"/>
          <w:sz w:val="28"/>
          <w:szCs w:val="28"/>
          <w:rtl w:val="true"/>
        </w:rPr>
        <w:t>ولنا أن الرق منصف فيتزوج العبد اثنتين والحر أربعا إظهارا لشرف الحرية</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90</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طلق الحر إحدى الأربع طلاقا بائنا لم يجز له أن يتزوج رابعة حتى تنقضي عدتها</w:t>
      </w:r>
      <w:r>
        <w:rPr>
          <w:rFonts w:cs="Arial" w:ascii="Arial" w:hAnsi="Arial"/>
          <w:color w:val="3D3D3D"/>
          <w:sz w:val="28"/>
          <w:szCs w:val="28"/>
          <w:rtl w:val="true"/>
        </w:rPr>
        <w:t xml:space="preserve">" </w:t>
      </w:r>
      <w:r>
        <w:rPr>
          <w:rFonts w:ascii="Arial" w:hAnsi="Arial" w:cs="Arial"/>
          <w:color w:val="3D3D3D"/>
          <w:sz w:val="28"/>
          <w:sz w:val="28"/>
          <w:szCs w:val="28"/>
          <w:rtl w:val="true"/>
        </w:rPr>
        <w:t>وفيه خلاف الشافعي وهو نظير نكاح الأخت في عدة الأخت</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تزوج حبلى من زنا جاز النكاح ولا يطؤها حتى تضع حمل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ومحمد وقال أبو يوسف رحمه الله النكاح فاسد </w:t>
      </w:r>
      <w:r>
        <w:rPr>
          <w:rStyle w:val="StrongEmphasis"/>
          <w:rFonts w:cs="Arial" w:ascii="Arial" w:hAnsi="Arial"/>
          <w:color w:val="3D3D3D"/>
          <w:sz w:val="28"/>
          <w:szCs w:val="28"/>
          <w:rtl w:val="true"/>
        </w:rPr>
        <w:t>"</w:t>
      </w:r>
      <w:r>
        <w:rPr>
          <w:rStyle w:val="StrongEmphasis"/>
          <w:rFonts w:ascii="Arial" w:hAnsi="Arial" w:cs="Arial"/>
          <w:color w:val="3D3D3D"/>
          <w:sz w:val="28"/>
          <w:sz w:val="28"/>
          <w:szCs w:val="28"/>
          <w:rtl w:val="true"/>
        </w:rPr>
        <w:t>وإن كان الحمل ثابت النسب فالنكاح باطل بالإجما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بي يوسف رحمه الله أن الامتناع في الأصل لحرمة الحمل وهذا الحمل محترم لأنه لا جناية منه ولهذا لم يجز إسقاطه ولهما أنها من المحللات بالنص وحرمة الوطء كيلا يسقي ماءه زرع غيره والامتناع في ثابت النسب لحق صاحب الماء ولا حرمة للزاني </w:t>
      </w:r>
      <w:r>
        <w:rPr>
          <w:rFonts w:cs="Arial" w:ascii="Arial" w:hAnsi="Arial"/>
          <w:color w:val="3D3D3D"/>
          <w:sz w:val="28"/>
          <w:szCs w:val="28"/>
          <w:rtl w:val="true"/>
        </w:rPr>
        <w:t>"</w:t>
      </w:r>
      <w:r>
        <w:rPr>
          <w:rStyle w:val="StrongEmphasis"/>
          <w:rFonts w:ascii="Arial" w:hAnsi="Arial" w:cs="Arial"/>
          <w:color w:val="3D3D3D"/>
          <w:sz w:val="28"/>
          <w:sz w:val="28"/>
          <w:szCs w:val="28"/>
          <w:rtl w:val="true"/>
        </w:rPr>
        <w:t>فان تزوج حاملا من السبي فالنكاح فاس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ثابت النسب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زوج أم ولده وهي حامل منه فالنكاح باطل</w:t>
      </w:r>
      <w:r>
        <w:rPr>
          <w:rFonts w:cs="Arial" w:ascii="Arial" w:hAnsi="Arial"/>
          <w:color w:val="3D3D3D"/>
          <w:sz w:val="28"/>
          <w:szCs w:val="28"/>
          <w:rtl w:val="true"/>
        </w:rPr>
        <w:t xml:space="preserve">" </w:t>
      </w:r>
      <w:r>
        <w:rPr>
          <w:rFonts w:ascii="Arial" w:hAnsi="Arial" w:cs="Arial"/>
          <w:color w:val="3D3D3D"/>
          <w:sz w:val="28"/>
          <w:sz w:val="28"/>
          <w:szCs w:val="28"/>
          <w:rtl w:val="true"/>
        </w:rPr>
        <w:t>لأنها فراش لمولاها حتى يثبت نسب ولدها منه من غير دعوة فلو صح النكاح لحصل الجمع بين الفراشين إلا أنه غير متأكد حتى ينتفي الولد بالنفي من غير لعان فلا يعتبر ما لم يتصل به الحمل</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وطيء جاريته ثم زوجها جاز النكاح</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ليست بفراش لمولاها فإنها لو جاءت بولد لا يثبت نسبه من غير دعوة إلا أن عليه أن يستبرئها صيانة لمائ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جاز النكاح فللزوج أن يطأها قبل الاستبر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 أبي حنيفة وأبي يوسف رحمهما الله وقال محمد رحمه الله لا أحب له أن يطأها حتى أن يستبرئها لأنه احتمل الشغل بماء المولى فوجب التمزه كما في الشراء ولهما أن الحكم بجواز النكاح أمارة الفراغ فلا يؤمر بالاستبراء لا استحبابا ولا وجوبا بخلاف الشراء لأنه يجوز مع الشغ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رأى امرأة تزني فتزوجها حل له أن يطأها قبل أن يستبرئها عندهما وقال محمد لا أحب له أن يطأها ما لم يستبرئها</w:t>
      </w:r>
      <w:r>
        <w:rPr>
          <w:rFonts w:cs="Arial" w:ascii="Arial" w:hAnsi="Arial"/>
          <w:color w:val="3D3D3D"/>
          <w:sz w:val="28"/>
          <w:szCs w:val="28"/>
          <w:rtl w:val="true"/>
        </w:rPr>
        <w:t xml:space="preserve">" </w:t>
      </w:r>
      <w:r>
        <w:rPr>
          <w:rFonts w:ascii="Arial" w:hAnsi="Arial" w:cs="Arial"/>
          <w:color w:val="3D3D3D"/>
          <w:sz w:val="28"/>
          <w:sz w:val="28"/>
          <w:szCs w:val="28"/>
          <w:rtl w:val="true"/>
        </w:rPr>
        <w:t>والمعنى ما ذكرن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نكاح المتعة باط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أن يقول لامرأة أتمتع بك كذا مدة بكذا من المال وقال مالك هو جائز لأنه كان مباحا فيبقى إلى أن يظهر ناسخه قلنا ثبت النسخ باجماع الصحابة رضي الله عنهم وابن عباس رضي الله عنهما صح رجوعه إلى قولهم فتقرر الإجما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نكاح المؤقت باطل</w:t>
      </w:r>
      <w:r>
        <w:rPr>
          <w:rFonts w:cs="Arial" w:ascii="Arial" w:hAnsi="Arial"/>
          <w:color w:val="3D3D3D"/>
          <w:sz w:val="28"/>
          <w:szCs w:val="28"/>
          <w:rtl w:val="true"/>
        </w:rPr>
        <w:t xml:space="preserve">" </w:t>
      </w:r>
      <w:r>
        <w:rPr>
          <w:rFonts w:ascii="Arial" w:hAnsi="Arial" w:cs="Arial"/>
          <w:color w:val="3D3D3D"/>
          <w:sz w:val="28"/>
          <w:sz w:val="28"/>
          <w:szCs w:val="28"/>
          <w:rtl w:val="true"/>
        </w:rPr>
        <w:t>مثل أن يتزوج امرأة بشهادة شاهدين إلى عشرة أيام وقال زفر هو صحيح لازم لأن النكاح لا يبطل بالشروط الفاسدة</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ه أتى بمعنى المتعة والعبرة في العقود للمعاني ولا فرق بين ما إذا طالت مدة التأقيت أو قصرت لأن التأقيت هو المعين لجهة المتعة وقد وج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تزوج امرأتين في عقدة واحدة وإحداهما لا يحل له نكاحها صح نكاح التي يحل نكاحها وبطل نكاح الأخرى</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9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لأن المبطل في إحداهما بخلاف ما إذا جمع بين حر وعبد في البيع لأنه يبطل بالشروط الفاسدة وقبول العقد في الحر شرط فيه ثم جميع المسمى للتي يحل نكاحها عند أبي حنيفة رحمه الله وعندهما يقسم على مهر مثليهما وهي مسئلة الأص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ادعت عليه امرأة أنه تزوجها وأقامت بينة فجعلها القاضي امرأته ولم يكن تزوجها وسعها المقام معه وأن تدعه يجامعها</w:t>
      </w:r>
      <w:r>
        <w:rPr>
          <w:rFonts w:cs="Arial" w:ascii="Arial" w:hAnsi="Arial"/>
          <w:color w:val="3D3D3D"/>
          <w:sz w:val="28"/>
          <w:szCs w:val="28"/>
          <w:rtl w:val="true"/>
        </w:rPr>
        <w:t xml:space="preserve">" </w:t>
      </w:r>
      <w:r>
        <w:rPr>
          <w:rFonts w:ascii="Arial" w:hAnsi="Arial" w:cs="Arial"/>
          <w:color w:val="3D3D3D"/>
          <w:sz w:val="28"/>
          <w:sz w:val="28"/>
          <w:szCs w:val="28"/>
          <w:rtl w:val="true"/>
        </w:rPr>
        <w:t>وهذا عند أبي حنيفة رحمه الله وهو قول أبي يوسف رحمه الله أولا وفي قوله الآخر وهو قول محمد رحمه الله لا يسعه أن يطأها وهو قول الشافعي رحمه الله لأن القاضي أخطأ الحجة إذ الشهود كذبة فصار كما إذا ظهر أنهم عبيد أو كفار ولأبي حنيفة أن للشهود صدقة عنده وهو الحجة لتعذر الوقوف على حقيقة الصدق بخلاف الكفر والرق لأن الوقوف عليهما متيسر وإذا ابتنى القضاء على الحجة وأمكن تنفيذه باطنا بتقديم النكاح نفذ قطعا للمنازعة بخلاف الأملاك المرسلة لأن في الأسباب تزاحما فلا إمكان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باب في الأولياء والأكفاء</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ينعقد نكاح الحرة العاقلة البالغة برضاها وإن لم يعقد عليها ولى بكرا كانت أو ثيبا عند أبي حنيفة وأبي يوس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ما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في ظاهر الرواية وعن أبي يوسف</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أنه لا ينعقد إلا بولي وعند محمد ينعقد موقوف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مالك والشافعي رحمهما الله لا ينعقد النكاح بعبارة النساء أصلا لأن النكاح يراد لمقاصد والتفويض إليهن مخل بها إلا أن محمدا رحمه الله يقول يرتفع الخلل باجازة الولي ووجه الجواز أنها تصرفت في خالص حقها وهي من أهله لكونها عاقلة مميزة ولهذا كان لها التصرف في المال ولها اختيار الأزواج وإنما يطالب الولي بالتزويج كيلا تنسب إلى الوقاحة ثم في ظاهر الرواية لا فرق بين الكفء وغير الكفء ولكن للولي الاعتراض في غير الكفء وعن أبي حنيفة وأبي يوسف أنه لا يجوز في غير الكفء لأنه كم من واقع لا يرفع ويروي رجوع محمد إلى قول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جوز للولي إجبار البكر البالغة على النكاح</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له الاعتبار بالصغيرة وهذا لأنها جاهلة بأمر النكاح لعدم التجربة ولهذا يقبض الأب صداقها بغير أمرها</w:t>
      </w:r>
      <w:r>
        <w:rPr>
          <w:rFonts w:cs="Arial" w:ascii="Arial" w:hAnsi="Arial"/>
          <w:color w:val="3D3D3D"/>
          <w:sz w:val="28"/>
          <w:szCs w:val="28"/>
          <w:rtl w:val="true"/>
        </w:rPr>
        <w:t>.</w:t>
        <w:br/>
      </w:r>
      <w:r>
        <w:rPr>
          <w:rFonts w:ascii="Arial" w:hAnsi="Arial" w:cs="Arial"/>
          <w:color w:val="3D3D3D"/>
          <w:sz w:val="28"/>
          <w:sz w:val="28"/>
          <w:szCs w:val="28"/>
          <w:rtl w:val="true"/>
        </w:rPr>
        <w:t>ولنا أنها حرة مخاطبة فلا يكون للغير عليها ولاية الإجبار والولاية على الصغيرة لقصور عقلها وقد كمل بالبلوغ بدليل توجه الخطاب فصار كالغلام وكالتصرف في المال وإنما يملك الأب قبض الصداق برضاها دلالة ولهذا لا يملك مع نهيه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استأذنها الولي فسكتت أو ضحكت فهو إذن</w:t>
      </w:r>
      <w:r>
        <w:rPr>
          <w:rFonts w:cs="Arial" w:ascii="Arial" w:hAnsi="Arial"/>
          <w:color w:val="3D3D3D"/>
          <w:sz w:val="28"/>
          <w:szCs w:val="28"/>
          <w:rtl w:val="true"/>
        </w:rPr>
        <w:t xml:space="preserve">" </w:t>
      </w:r>
      <w:r>
        <w:rPr>
          <w:rFonts w:ascii="Arial" w:hAnsi="Arial" w:cs="Arial"/>
          <w:color w:val="3D3D3D"/>
          <w:sz w:val="28"/>
          <w:sz w:val="28"/>
          <w:szCs w:val="28"/>
          <w:rtl w:val="true"/>
        </w:rPr>
        <w:t>لقوله عليه الصلاة والسلام</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92</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البكر تستأمر في نفسها فإن سكتت فقد رضيت</w:t>
      </w:r>
      <w:r>
        <w:rPr>
          <w:rFonts w:cs="Arial" w:ascii="Arial" w:hAnsi="Arial"/>
          <w:color w:val="3D3D3D"/>
          <w:sz w:val="28"/>
          <w:szCs w:val="28"/>
          <w:rtl w:val="true"/>
        </w:rPr>
        <w:t xml:space="preserve">" </w:t>
      </w:r>
      <w:r>
        <w:rPr>
          <w:rFonts w:ascii="Arial" w:hAnsi="Arial" w:cs="Arial"/>
          <w:color w:val="3D3D3D"/>
          <w:sz w:val="28"/>
          <w:sz w:val="28"/>
          <w:szCs w:val="28"/>
          <w:rtl w:val="true"/>
        </w:rPr>
        <w:t>ولأن جنية الرضا فيه راجحة لأنها تستحيي عن إظهار الرغبة لا عن الرد والضحك أدل على الرضا من السكوت بخلاف ما إذا بكت لأنه دليل السخط والكراهية وقيل إذا ضحكت كالمستهزئة بما سمعت لا يكون رضا وإذا بكت بلا صوت لم يكن رد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فعل هذا غير الول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عني استأمر غير الولي </w:t>
      </w:r>
      <w:r>
        <w:rPr>
          <w:rFonts w:cs="Arial" w:ascii="Arial" w:hAnsi="Arial"/>
          <w:color w:val="3D3D3D"/>
          <w:sz w:val="28"/>
          <w:szCs w:val="28"/>
          <w:rtl w:val="true"/>
        </w:rPr>
        <w:t>"</w:t>
      </w:r>
      <w:r>
        <w:rPr>
          <w:rStyle w:val="StrongEmphasis"/>
          <w:rFonts w:ascii="Arial" w:hAnsi="Arial" w:cs="Arial"/>
          <w:color w:val="3D3D3D"/>
          <w:sz w:val="28"/>
          <w:sz w:val="28"/>
          <w:szCs w:val="28"/>
          <w:rtl w:val="true"/>
        </w:rPr>
        <w:t>أو ولى غيره أولى منه لم يكن رضا حتى تتكلم 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ا السكوت لقلة الإلتفات إلى كلامه فلم يقع دلالة على الرضا ولو وقع فهو محتمل والاكتفاء بمثله للحاجة ولا حاجة في حق غير الأولياء بخلاف ما إذا كان المستأمر رسول الولي لأنه قائم مقامه ويعتبر في الاستثمار تسمية الزوج على وجه تقع به المعرفة لتظهر رغبتها فيه من رغبتها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شترط تسمية المهر هو الصحيح</w:t>
      </w:r>
      <w:r>
        <w:rPr>
          <w:rFonts w:cs="Arial" w:ascii="Arial" w:hAnsi="Arial"/>
          <w:color w:val="3D3D3D"/>
          <w:sz w:val="28"/>
          <w:szCs w:val="28"/>
          <w:rtl w:val="true"/>
        </w:rPr>
        <w:t xml:space="preserve">" </w:t>
      </w:r>
      <w:r>
        <w:rPr>
          <w:rFonts w:ascii="Arial" w:hAnsi="Arial" w:cs="Arial"/>
          <w:color w:val="3D3D3D"/>
          <w:sz w:val="28"/>
          <w:sz w:val="28"/>
          <w:szCs w:val="28"/>
          <w:rtl w:val="true"/>
        </w:rPr>
        <w:t>لأن النكاح صحيح بدون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زوجها فبلغها الخبر فسكتت فهو على ما ذكرنا</w:t>
      </w:r>
      <w:r>
        <w:rPr>
          <w:rFonts w:cs="Arial" w:ascii="Arial" w:hAnsi="Arial"/>
          <w:color w:val="3D3D3D"/>
          <w:sz w:val="28"/>
          <w:szCs w:val="28"/>
          <w:rtl w:val="true"/>
        </w:rPr>
        <w:t xml:space="preserve">" </w:t>
      </w:r>
      <w:r>
        <w:rPr>
          <w:rFonts w:ascii="Arial" w:hAnsi="Arial" w:cs="Arial"/>
          <w:color w:val="3D3D3D"/>
          <w:sz w:val="28"/>
          <w:sz w:val="28"/>
          <w:szCs w:val="28"/>
          <w:rtl w:val="true"/>
        </w:rPr>
        <w:t>لأن وجه الدلالة في السكوت لا يختلف ثم المخبر إن كان فضوليا يشترط فيه العدد أو العدالة عند أبي حنيفة رحمه الله خلافا لهما ولو كان رسولا لا يشترط إجماعا وله نظائر</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استأذن الثيب فلا بد من رضاها بالقو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ثيب تشاو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نطق لا يعد عيبا منها وقل الحياء بالممارسة فلا مانع من النطق في حق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زالت بكارتها بوثبة أو حيضة أو جراحة أو تعنيس فهي في حكم الأبكار</w:t>
      </w:r>
      <w:r>
        <w:rPr>
          <w:rFonts w:cs="Arial" w:ascii="Arial" w:hAnsi="Arial"/>
          <w:color w:val="3D3D3D"/>
          <w:sz w:val="28"/>
          <w:szCs w:val="28"/>
          <w:rtl w:val="true"/>
        </w:rPr>
        <w:t xml:space="preserve">" </w:t>
      </w:r>
      <w:r>
        <w:rPr>
          <w:rFonts w:ascii="Arial" w:hAnsi="Arial" w:cs="Arial"/>
          <w:color w:val="3D3D3D"/>
          <w:sz w:val="28"/>
          <w:sz w:val="28"/>
          <w:szCs w:val="28"/>
          <w:rtl w:val="true"/>
        </w:rPr>
        <w:t>لأنها بكر حقيقية لأن مصيبها أول مصيب لها ومنه الباكورة والبكرة ولأنها تستحيي لعدم الممارس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زال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كارتها </w:t>
      </w:r>
      <w:r>
        <w:rPr>
          <w:rFonts w:cs="Arial" w:ascii="Arial" w:hAnsi="Arial"/>
          <w:color w:val="3D3D3D"/>
          <w:sz w:val="28"/>
          <w:szCs w:val="28"/>
          <w:rtl w:val="true"/>
        </w:rPr>
        <w:t>"</w:t>
      </w:r>
      <w:r>
        <w:rPr>
          <w:rStyle w:val="StrongEmphasis"/>
          <w:rFonts w:ascii="Arial" w:hAnsi="Arial" w:cs="Arial"/>
          <w:color w:val="3D3D3D"/>
          <w:sz w:val="28"/>
          <w:sz w:val="28"/>
          <w:szCs w:val="28"/>
          <w:rtl w:val="true"/>
        </w:rPr>
        <w:t>بزنا فهي كذلك عند أبي حنيفة</w:t>
      </w:r>
      <w:r>
        <w:rPr>
          <w:rFonts w:cs="Arial" w:ascii="Arial" w:hAnsi="Arial"/>
          <w:color w:val="3D3D3D"/>
          <w:sz w:val="28"/>
          <w:szCs w:val="28"/>
          <w:rtl w:val="true"/>
        </w:rPr>
        <w:t xml:space="preserve">" </w:t>
      </w:r>
      <w:r>
        <w:rPr>
          <w:rFonts w:ascii="Arial" w:hAnsi="Arial" w:cs="Arial"/>
          <w:color w:val="3D3D3D"/>
          <w:sz w:val="28"/>
          <w:sz w:val="28"/>
          <w:szCs w:val="28"/>
          <w:rtl w:val="true"/>
        </w:rPr>
        <w:t>رحمه الله وقال أبو يوسف ومحمد والشافعي رحمهم الله لا يكتفي بسكوتها لأنها ثيب حقيقية لأن مصيبها عائد إليها ومنه المثوبة والمثابة والتثويب ولأبي حنيفة رحمه الله أن الناس عرفوها بكرا فيعيبونها بالنطق فتمتنع عنه فيكتفي بسكوتها كيلا تتعطل عليها مصالحها بخلاف ما إذا وطئت بشبهة أو بنكاح فاسد لأن الشرع أظهره حيث علق به أحكاما أما الزنا فقد ندب إلى ستره حتى لو اشتهر حالها لا يكتفي بسكوته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قال الزوج بلغك النكاح فسكتت وقالت رددت فالقول قولها</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القول قوله لأن السكوت أصل والرد عارض فصار كالمشروط له الخيار إذا ادعى الرد بعد مضي المدة ونحن نقول إنه يدعى لزوم العقد وتملك البضع والمرأة تدفعه فكانت منكرة كالمودع إذا ادعى رد الوديعة بخلاف مسئلة الخيار لأن اللزوم قد ظهر بمضي المد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93</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أقام الزوج البينة على سكوتها ثبت النكاح</w:t>
      </w:r>
      <w:r>
        <w:rPr>
          <w:rFonts w:cs="Arial" w:ascii="Arial" w:hAnsi="Arial"/>
          <w:color w:val="3D3D3D"/>
          <w:sz w:val="28"/>
          <w:szCs w:val="28"/>
          <w:rtl w:val="true"/>
        </w:rPr>
        <w:t xml:space="preserve">" </w:t>
      </w:r>
      <w:r>
        <w:rPr>
          <w:rFonts w:ascii="Arial" w:hAnsi="Arial" w:cs="Arial"/>
          <w:color w:val="3D3D3D"/>
          <w:sz w:val="28"/>
          <w:sz w:val="28"/>
          <w:szCs w:val="28"/>
          <w:rtl w:val="true"/>
        </w:rPr>
        <w:t>لأنه نور دعواه بالحجة وإن لم تكن له بينة فلا يمين عليها عند أبي حنيفة رحمه الله وهي مسألة الاستحلاف في الأشياء الستة وستأتيك إن شاء الل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يجوز نكاح الصغير والصغيرة إذا زوجهما الولي بكرا كانت الصغيرة أو ثيبا والولي هو العصبة</w:t>
      </w:r>
      <w:r>
        <w:rPr>
          <w:rFonts w:cs="Arial" w:ascii="Arial" w:hAnsi="Arial"/>
          <w:color w:val="3D3D3D"/>
          <w:sz w:val="28"/>
          <w:szCs w:val="28"/>
          <w:rtl w:val="true"/>
        </w:rPr>
        <w:t xml:space="preserve">" </w:t>
      </w:r>
      <w:r>
        <w:rPr>
          <w:rFonts w:ascii="Arial" w:hAnsi="Arial" w:cs="Arial"/>
          <w:color w:val="3D3D3D"/>
          <w:sz w:val="28"/>
          <w:sz w:val="28"/>
          <w:szCs w:val="28"/>
          <w:rtl w:val="true"/>
        </w:rPr>
        <w:t>ومالك رحمه الله يخالفنا في غير الأب والشافعي رحمه الله في غير الأب والجد وفي الثيب الصغيرة أيضا وجه قول مالك إن الولاية على الحرة باعتبار الحاجة ولا حاجة هنا لانعدام الشهوة إلا أن ولاية الأب ثبتت نصا بخلاف القياس والجد ليس في معناه فلا يلحق به قلنا لا بل هو موافق للقياس لأن النكاح يتضمن المصالح ولا تتوفر إلا بين المتكافئين عادة ولا يتفق الكفء في كل زمان فأثبتنا الولاية في حالة الصغر إحرازا للكفء وجه قول الشافعي رحمه الله أن النظر لا يتم بالتفويض إلى غير الأب والجد لقصور شفقته وبعد قرابته ولهذا لا يملك التصرف في المال مع انه أدنى رتبة فلأن لا يملك التصرف في النفس وأنه أعلى أولى</w:t>
      </w:r>
      <w:r>
        <w:rPr>
          <w:rFonts w:cs="Arial" w:ascii="Arial" w:hAnsi="Arial"/>
          <w:color w:val="3D3D3D"/>
          <w:sz w:val="28"/>
          <w:szCs w:val="28"/>
          <w:rtl w:val="true"/>
        </w:rPr>
        <w:t>.</w:t>
        <w:br/>
      </w:r>
      <w:r>
        <w:rPr>
          <w:rFonts w:ascii="Arial" w:hAnsi="Arial" w:cs="Arial"/>
          <w:color w:val="3D3D3D"/>
          <w:sz w:val="28"/>
          <w:sz w:val="28"/>
          <w:szCs w:val="28"/>
          <w:rtl w:val="true"/>
        </w:rPr>
        <w:t>ولنا أن القرابة داعية إلى النظر كما في الأب والجد وما فيه من القصور أظهرناه في سلب ولاية الإلزام بخلاف التصرف في المال فإنه يتكرر فلا يمكن تدارك الخلل فلا تفيد الولاية إلا ملزمة ومع القصور لا تثبت ولاية الإلزام وجه قوله في المسئلة الثانية أن الثيابة سبب لحدوث الرأي لوجود الممارسة فأدرنا الحكم عليها تيسيرا</w:t>
      </w:r>
      <w:r>
        <w:rPr>
          <w:rFonts w:cs="Arial" w:ascii="Arial" w:hAnsi="Arial"/>
          <w:color w:val="3D3D3D"/>
          <w:sz w:val="28"/>
          <w:szCs w:val="28"/>
          <w:rtl w:val="true"/>
        </w:rPr>
        <w:t>.</w:t>
        <w:br/>
      </w:r>
      <w:r>
        <w:rPr>
          <w:rFonts w:ascii="Arial" w:hAnsi="Arial" w:cs="Arial"/>
          <w:color w:val="3D3D3D"/>
          <w:sz w:val="28"/>
          <w:sz w:val="28"/>
          <w:szCs w:val="28"/>
          <w:rtl w:val="true"/>
        </w:rPr>
        <w:t xml:space="preserve">ولنا ما ذكرنا من تحقق الحاجة ووفور الشفقة ولا ممارسة تحدث الرأي بدون الشهوة فيدار الحكم على الصغر ثم الذي يؤيد كلامنا فيما تقدم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نكاح إلى العصبات</w:t>
      </w:r>
      <w:r>
        <w:rPr>
          <w:rFonts w:cs="Arial" w:ascii="Arial" w:hAnsi="Arial"/>
          <w:color w:val="0000FF"/>
          <w:sz w:val="28"/>
          <w:szCs w:val="28"/>
          <w:rtl w:val="true"/>
        </w:rPr>
        <w:t xml:space="preserve">" </w:t>
      </w:r>
      <w:r>
        <w:rPr>
          <w:rFonts w:ascii="Arial" w:hAnsi="Arial" w:cs="Arial"/>
          <w:color w:val="000000"/>
          <w:sz w:val="28"/>
          <w:sz w:val="28"/>
          <w:szCs w:val="28"/>
          <w:rtl w:val="true"/>
        </w:rPr>
        <w:t>من غير فصل</w:t>
      </w:r>
      <w:r>
        <w:rPr>
          <w:rFonts w:ascii="Arial" w:hAnsi="Arial" w:cs="Arial"/>
          <w:color w:val="3D3D3D"/>
          <w:sz w:val="28"/>
          <w:sz w:val="28"/>
          <w:szCs w:val="28"/>
          <w:rtl w:val="true"/>
        </w:rPr>
        <w:t xml:space="preserve"> والترتيب في العصبات في ولاية النكاح كالترتيب في الإرث والأبعد محجوب بالأقرب</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زوجهما الأب أو الج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عني الصغير والصغي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فلا خيار ل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عد بلوغهما لأنهما كاملا الرأي وافرا الشفقة فيلزم العقد بمباشرتهما كما إذا باشراه برضاهما بعد البلوغ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زوجهما غير الأب والجد فلكل واحد منهما الخيار إذا بلغ إن شاء اقام على النكاح وإن شاء فسخ</w:t>
      </w:r>
      <w:r>
        <w:rPr>
          <w:rFonts w:cs="Arial" w:ascii="Arial" w:hAnsi="Arial"/>
          <w:color w:val="3D3D3D"/>
          <w:sz w:val="28"/>
          <w:szCs w:val="28"/>
          <w:rtl w:val="true"/>
        </w:rPr>
        <w:t xml:space="preserve">" </w:t>
      </w:r>
      <w:r>
        <w:rPr>
          <w:rFonts w:ascii="Arial" w:hAnsi="Arial" w:cs="Arial"/>
          <w:color w:val="3D3D3D"/>
          <w:sz w:val="28"/>
          <w:sz w:val="28"/>
          <w:szCs w:val="28"/>
          <w:rtl w:val="true"/>
        </w:rPr>
        <w:t>وهذا عند أبي حنيفة ومحمد رحمهما الله وقال أبو يوسف رحمه الله لا خيار لهما اعتبارا بالأب والجد ولهما أن قرابة الأخ ناقصة والنقصان يشعر بقصور الشفقة فيتطرق الخلل إلى المقاصد عسى والتدارك ممكن بخيار الإدراك وإطلاق الجواب في غير الأب والجد يتناول الأم والقاضي وهو الصحيح من الرواية لقصو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9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رأي في أحدهما ونقصان الشفقة في الآخر فيتخير</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شترط فيه القض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خلاف خيار العتق لأن الفسخ ههنا لدفع ضرر خفي وهو تمكن الخلل ولهذا يشمل الذكر والأنثى فجعل إلزاما في حق الآخر فيفتقر إلى القضاء وخيار العتق لدفع ضرر جلي وهو زيادة الملك عليها ولهذا يختص بالأنثى فاعتبر دفعا والدفع لا يفتقر إلى القضاء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عندهما إذا بلغت الصغيرة وقد علمت بالنكاح فسكتت فهو رضا وإن لم تعلم بالنكاح فلها الخيار حتى تعلم فتسك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شرط العلم بأصل النكاح لأنها لا تتمكن من التصرف إلا به والولي ينفرد به فعذرت بالجهل ولم يشترط العلم بالخيار لأنها تتفرغ لمعرفة أحكام الشرع والدار دار العلم فلم تعذر بالجهل بخلاف المعتقة لأن الأمة لا تتفرغ لمعرفتها فتعذر بالجهل بثبوت الخيار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خيار البكر يبطل بالسكوت ولا يبطل خيار الغلام مالم يقل رضيت أو يجيى ء منه ما يعلم أنه رضا وكذلك الجارية إذا دخل بها الزوج قبل البلوغ</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عتبارا لهذه الحالة بحالة ابتداء النكاح </w:t>
      </w:r>
      <w:r>
        <w:rPr>
          <w:rFonts w:cs="Arial" w:ascii="Arial" w:hAnsi="Arial"/>
          <w:color w:val="3D3D3D"/>
          <w:sz w:val="28"/>
          <w:szCs w:val="28"/>
          <w:rtl w:val="true"/>
        </w:rPr>
        <w:t>"</w:t>
      </w:r>
      <w:r>
        <w:rPr>
          <w:rStyle w:val="StrongEmphasis"/>
          <w:rFonts w:ascii="Arial" w:hAnsi="Arial" w:cs="Arial"/>
          <w:color w:val="3D3D3D"/>
          <w:sz w:val="28"/>
          <w:sz w:val="28"/>
          <w:szCs w:val="28"/>
          <w:rtl w:val="true"/>
        </w:rPr>
        <w:t>وخيار البلوغ في حق البكر لا يمتد إلى آخر المجلس ولا يبطل بالقيام في حق الثيب والغل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ا ثبت بإثبات الزوج بل لتوهم الخلل فإنما يبطل بالرضا غير أن سكوت البكر رضا بخلاف خيار العتق لأنه ثبت بإثبات المولى وهو الإعتاق فيعتبر فيه المجلس كما في خيار المخيرة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الفرقة بخيار البلوغ ليست بطلا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تصح من الأنثى ولا طلاق إليها وكذا بخيار العتق لما بينا بخلاف المخيرة لأن الزوج هو الذي ملكها وهو مالك للطلاق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مات أحدهما قبل البلوغ ورثه الآخر</w:t>
      </w:r>
      <w:r>
        <w:rPr>
          <w:rFonts w:cs="Arial" w:ascii="Arial" w:hAnsi="Arial"/>
          <w:color w:val="3D3D3D"/>
          <w:sz w:val="28"/>
          <w:szCs w:val="28"/>
          <w:rtl w:val="true"/>
        </w:rPr>
        <w:t xml:space="preserve">" </w:t>
      </w:r>
      <w:r>
        <w:rPr>
          <w:rFonts w:ascii="Arial" w:hAnsi="Arial" w:cs="Arial"/>
          <w:color w:val="3D3D3D"/>
          <w:sz w:val="28"/>
          <w:sz w:val="28"/>
          <w:szCs w:val="28"/>
          <w:rtl w:val="true"/>
        </w:rPr>
        <w:t>وكذا إذا مات بعد البلوغ قبل التفريق لأن أصل العقد صحيح والملك ثابت به وقد انتهى بالموت بخلاف مباشرة الفضولي إذا مات أحد الزوجين قبل الإجازة لأن النكاح ثمة موقوف فيبطل بالموت وههنا نافذ فيتقرر ب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ولاية لعبد ولا صغير ولا مجنو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ولاية لهم على أنفسهم فأولى أن لا تثبت على غيرهم ولأن هذه ولاية نظرية ولا نظر في التفويض إلى هؤل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اية </w:t>
      </w:r>
      <w:r>
        <w:rPr>
          <w:rFonts w:cs="Arial" w:ascii="Arial" w:hAnsi="Arial"/>
          <w:color w:val="3D3D3D"/>
          <w:sz w:val="28"/>
          <w:szCs w:val="28"/>
          <w:rtl w:val="true"/>
        </w:rPr>
        <w:t>"</w:t>
      </w:r>
      <w:r>
        <w:rPr>
          <w:rFonts w:ascii="Arial" w:hAnsi="Arial" w:cs="Arial"/>
          <w:color w:val="3D3D3D"/>
          <w:sz w:val="28"/>
          <w:sz w:val="28"/>
          <w:szCs w:val="28"/>
          <w:rtl w:val="true"/>
        </w:rPr>
        <w:t>لكافر على مسلم</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لَنْ يَجْعَلَ اللَّهُ لِلْكَافِرِينَ عَلَى الْمُؤْمِنِينَ سَبِيل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141</w:t>
      </w:r>
      <w:r>
        <w:rPr>
          <w:rFonts w:cs="Arial" w:ascii="Arial" w:hAnsi="Arial"/>
          <w:color w:val="3D3D3D"/>
          <w:sz w:val="28"/>
          <w:szCs w:val="28"/>
          <w:rtl w:val="true"/>
        </w:rPr>
        <w:t xml:space="preserve">] </w:t>
      </w:r>
      <w:r>
        <w:rPr>
          <w:rFonts w:ascii="Arial" w:hAnsi="Arial" w:cs="Arial"/>
          <w:color w:val="3D3D3D"/>
          <w:sz w:val="28"/>
          <w:sz w:val="28"/>
          <w:szCs w:val="28"/>
          <w:rtl w:val="true"/>
        </w:rPr>
        <w:t>ولهذا لا تقبل شهادته عليه ولا يتوارثان أما الكافر فتثبت له ولاية الإنكاح على ولده الكافر 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الَّذِينَ كَفَرُوا بَعْضُهُمْ أَوْلِيَاءُ بَعْضٍ</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لأنفال</w:t>
      </w:r>
      <w:r>
        <w:rPr>
          <w:rFonts w:cs="Arial" w:ascii="Arial" w:hAnsi="Arial"/>
          <w:color w:val="3D3D3D"/>
          <w:sz w:val="28"/>
          <w:szCs w:val="28"/>
          <w:rtl w:val="true"/>
        </w:rPr>
        <w:t xml:space="preserve">: </w:t>
      </w:r>
      <w:r>
        <w:rPr>
          <w:rFonts w:cs="Arial" w:ascii="Arial" w:hAnsi="Arial"/>
          <w:color w:val="3D3D3D"/>
          <w:sz w:val="28"/>
          <w:szCs w:val="28"/>
        </w:rPr>
        <w:t>73</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هذا تقبل شهادته عليه ويجري بينهما التوارث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غير العصبات من الأقارب ولاية التزويج عند أبي حنيفة</w:t>
      </w:r>
      <w:r>
        <w:rPr>
          <w:rFonts w:cs="Arial" w:ascii="Arial" w:hAnsi="Arial"/>
          <w:color w:val="3D3D3D"/>
          <w:sz w:val="28"/>
          <w:szCs w:val="28"/>
          <w:rtl w:val="true"/>
        </w:rPr>
        <w:t xml:space="preserve">" </w:t>
      </w:r>
      <w:r>
        <w:rPr>
          <w:rFonts w:ascii="Arial" w:hAnsi="Arial" w:cs="Arial"/>
          <w:color w:val="3D3D3D"/>
          <w:sz w:val="28"/>
          <w:sz w:val="28"/>
          <w:szCs w:val="28"/>
          <w:rtl w:val="true"/>
        </w:rPr>
        <w:t>رحمه الله معناه عند عدم العصبات وهذا استحسان وقال محمد رحمه الله لا تثبت وهو القياس وهو رواية عن أبي حنيفة رحمه الله وقول أبي يوسف في ذلك مضطرب والأشهر أنه مع محمد لهما ما روينا ولأن الولاية إنما تثبت صونا للقرابة عن نسبة غي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95</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لكفء إليها وإلى العصبات الصيانة ولأبي حنيفة رحمه الله أن الولاية نظرية والنظر يتحقق بالتفويض إلى من هو المختص بالقرابة الباعثة على الشفق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لا ولي ل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عني العصبة من جهة القرابة </w:t>
      </w:r>
      <w:r>
        <w:rPr>
          <w:rFonts w:cs="Arial" w:ascii="Arial" w:hAnsi="Arial"/>
          <w:color w:val="3D3D3D"/>
          <w:sz w:val="28"/>
          <w:szCs w:val="28"/>
          <w:rtl w:val="true"/>
        </w:rPr>
        <w:t>"</w:t>
      </w:r>
      <w:r>
        <w:rPr>
          <w:rStyle w:val="StrongEmphasis"/>
          <w:rFonts w:ascii="Arial" w:hAnsi="Arial" w:cs="Arial"/>
          <w:color w:val="3D3D3D"/>
          <w:sz w:val="28"/>
          <w:sz w:val="28"/>
          <w:szCs w:val="28"/>
          <w:rtl w:val="true"/>
        </w:rPr>
        <w:t>إذا زوجها مولاها الذي أعتقها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آخر العصبات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عدم الأولياء فالولاية إلى الإمام والحاك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سلطان ولي من لا ولي له</w:t>
      </w:r>
      <w:r>
        <w:rPr>
          <w:rFonts w:cs="Arial" w:ascii="Arial" w:hAnsi="Arial"/>
          <w:color w:val="3D3D3D"/>
          <w:sz w:val="28"/>
          <w:szCs w:val="28"/>
          <w:rtl w:val="true"/>
        </w:rPr>
        <w:t>" "</w:t>
      </w:r>
      <w:r>
        <w:rPr>
          <w:rStyle w:val="StrongEmphasis"/>
          <w:rFonts w:ascii="Arial" w:hAnsi="Arial" w:cs="Arial"/>
          <w:color w:val="3D3D3D"/>
          <w:sz w:val="28"/>
          <w:sz w:val="28"/>
          <w:szCs w:val="28"/>
          <w:rtl w:val="true"/>
        </w:rPr>
        <w:t>فإذا غاب الولي الأقرب غيبة منقطعة جاز لمن هو أبعد منه أن يزوج</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لا يجوز لأن ولاية الأقرب قائمة لأنها ثبتت حقا له صيانة للقرابة فلا تبطل بغيبته ولهذا لو زوجها حيث هو جاز ولا ولاية للأبعد مع ولايته</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هذه ولاية نظرية وليس من النظر التفويض إلى من لا ينتفع برأيه ففوضناه إلى الأبعد وهو مقدم على السلطان كما إذا مات الأقرب ولو زوجها حيث هو فيه منع وبعد التسليم نقول للأبعد بعد القرابة وقرب التدبير وللأقرب عكسه فنزلا منزلة وليين متساويين فأيهما عقد نفذ ولا يرد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غيبة المنقطعة أن يكون في بلد لا تصل إليها القوافل في السنة إلا مرة واحدة</w:t>
      </w:r>
      <w:r>
        <w:rPr>
          <w:rFonts w:cs="Arial" w:ascii="Arial" w:hAnsi="Arial"/>
          <w:color w:val="3D3D3D"/>
          <w:sz w:val="28"/>
          <w:szCs w:val="28"/>
          <w:rtl w:val="true"/>
        </w:rPr>
        <w:t xml:space="preserve">" </w:t>
      </w:r>
      <w:r>
        <w:rPr>
          <w:rFonts w:ascii="Arial" w:hAnsi="Arial" w:cs="Arial"/>
          <w:color w:val="3D3D3D"/>
          <w:sz w:val="28"/>
          <w:sz w:val="28"/>
          <w:szCs w:val="28"/>
          <w:rtl w:val="true"/>
        </w:rPr>
        <w:t>وهو اختيار القدوري</w:t>
      </w:r>
      <w:r>
        <w:rPr>
          <w:rFonts w:cs="Arial" w:ascii="Arial" w:hAnsi="Arial"/>
          <w:color w:val="3D3D3D"/>
          <w:sz w:val="28"/>
          <w:szCs w:val="28"/>
          <w:rtl w:val="true"/>
        </w:rPr>
        <w:t>.</w:t>
        <w:br/>
      </w:r>
      <w:r>
        <w:rPr>
          <w:rFonts w:ascii="Arial" w:hAnsi="Arial" w:cs="Arial"/>
          <w:color w:val="3D3D3D"/>
          <w:sz w:val="28"/>
          <w:sz w:val="28"/>
          <w:szCs w:val="28"/>
          <w:rtl w:val="true"/>
        </w:rPr>
        <w:t>وقي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دنى مدة السفر لأنه لا نهاية لأقصاه وهو اختيار بعض المتأخرين وقيل إذا كان بحال يفوت الكفء الخاطب باستطلاع رأيه وهذا اقرب إلى الفقه لأنه لا نظر في إبقاء ولايته حينئذ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اجتمع في المجنونة أبوها وابنها فالولي في إنكاحها ابنها في قول أبي حنيفة وأبي يوسف رحمهما الله وقال محمد رحمه الله أبوها</w:t>
      </w:r>
      <w:r>
        <w:rPr>
          <w:rFonts w:cs="Arial" w:ascii="Arial" w:hAnsi="Arial"/>
          <w:color w:val="3D3D3D"/>
          <w:sz w:val="28"/>
          <w:szCs w:val="28"/>
          <w:rtl w:val="true"/>
        </w:rPr>
        <w:t xml:space="preserve">" </w:t>
      </w:r>
      <w:r>
        <w:rPr>
          <w:rFonts w:ascii="Arial" w:hAnsi="Arial" w:cs="Arial"/>
          <w:color w:val="3D3D3D"/>
          <w:sz w:val="28"/>
          <w:sz w:val="28"/>
          <w:szCs w:val="28"/>
          <w:rtl w:val="true"/>
        </w:rPr>
        <w:t>لأنه أوفر شفقة من الابن ولهما أن الابن هو المقدم في العصوبة وهذه الولاية مبنية عليها ولا معتبر بزيادة الشفقة كأبي الأم مع بعض العصبات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فصل في الكفاءة</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الكفاءة في النكاح معتب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لا لا يزوج النساء إلا الأولياء ولا يزوجن إلا من الأكف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نتظام المصالح بين المتكافئين عادة لأن الشريفة تأبى أن تكون مستفرشة للخسيس فلا بد من اعتبارها بخلاف جانبها لأن الزوج مستفرش فلا تغيظه دناءة الفراش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زوجت المرأة نفسها من غير كفء فللأولياء أن يفرقوا بين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دفعا لضرر العار عن أنفسهم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الكفاءة تعتبر في النس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قع به التفاخر </w:t>
      </w:r>
      <w:r>
        <w:rPr>
          <w:rFonts w:cs="Arial" w:ascii="Arial" w:hAnsi="Arial"/>
          <w:color w:val="3D3D3D"/>
          <w:sz w:val="28"/>
          <w:szCs w:val="28"/>
          <w:rtl w:val="true"/>
        </w:rPr>
        <w:t>"</w:t>
      </w:r>
      <w:r>
        <w:rPr>
          <w:rStyle w:val="StrongEmphasis"/>
          <w:rFonts w:ascii="Arial" w:hAnsi="Arial" w:cs="Arial"/>
          <w:color w:val="3D3D3D"/>
          <w:sz w:val="28"/>
          <w:sz w:val="28"/>
          <w:szCs w:val="28"/>
          <w:rtl w:val="true"/>
        </w:rPr>
        <w:t>فقريش بعضهم أكفاء لبعض والعرب بعضهم أكفاء لبعض</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أصل فيه قوله عليه الصلاة والس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قريش بعضهم أكفاء لبعض بطن بيطن والعرب بعضهم أكفاء لبعض قبيلة بقبيلة والموالي بعضهم أكفاء لبعض رجل برجل</w:t>
      </w:r>
      <w:r>
        <w:rPr>
          <w:rFonts w:cs="Arial" w:ascii="Arial" w:hAnsi="Arial"/>
          <w:color w:val="3D3D3D"/>
          <w:sz w:val="28"/>
          <w:szCs w:val="28"/>
          <w:rtl w:val="true"/>
        </w:rPr>
        <w:t xml:space="preserve">" </w:t>
      </w:r>
      <w:r>
        <w:rPr>
          <w:rFonts w:ascii="Arial" w:hAnsi="Arial" w:cs="Arial"/>
          <w:color w:val="3D3D3D"/>
          <w:sz w:val="28"/>
          <w:sz w:val="28"/>
          <w:szCs w:val="28"/>
          <w:rtl w:val="true"/>
        </w:rPr>
        <w:t>ولا يعتبر التفاضل فيما بين قريش لما روينا وع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9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محمد رحمه الله كذلك إلا أن يكون نسبا مشهورا كأهل بيت الخلافة كأنه قال تعظيما للخلافة وتسكينا للفتنة وبنو باهلة ليسوا بأكفاء لعامة العرب لأنهم معروفون بالخساس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أما الموالي فمن كان له أبوان في الإسلام فصاعدا فهو من الأكف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عني لمن له آباء ف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سلم بنفسه أو له أب واحد في الإسلام لا يكون كفؤا لمن له أبوان في الإسل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تمام النسب بالأب والجد وأبو يوسف ألحق الواحد بالمثنى كما هو مذهبه في التعريف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أسلم بنفسه لا يكون كفؤا لمن له أب واحد في الإسلام</w:t>
      </w:r>
      <w:r>
        <w:rPr>
          <w:rFonts w:cs="Arial" w:ascii="Arial" w:hAnsi="Arial"/>
          <w:color w:val="3D3D3D"/>
          <w:sz w:val="28"/>
          <w:szCs w:val="28"/>
          <w:rtl w:val="true"/>
        </w:rPr>
        <w:t xml:space="preserve">" </w:t>
      </w:r>
      <w:r>
        <w:rPr>
          <w:rFonts w:ascii="Arial" w:hAnsi="Arial" w:cs="Arial"/>
          <w:color w:val="3D3D3D"/>
          <w:sz w:val="28"/>
          <w:sz w:val="28"/>
          <w:szCs w:val="28"/>
          <w:rtl w:val="true"/>
        </w:rPr>
        <w:t>لأن التفاخر فيما بين الموالي بالإسلام والكفاءة في الحرية نظيرها في الإسلام في جميع ما ذكرنا لأن الرق أثر الكفر وفيه معنى الذل فيعتبر في حكم الكفاء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تعتبر أيضا في الدين</w:t>
      </w:r>
      <w:r>
        <w:rPr>
          <w:rFonts w:cs="Arial" w:ascii="Arial" w:hAnsi="Arial"/>
          <w:color w:val="3D3D3D"/>
          <w:sz w:val="28"/>
          <w:szCs w:val="28"/>
          <w:rtl w:val="true"/>
        </w:rPr>
        <w:t xml:space="preserve">" </w:t>
      </w:r>
      <w:r>
        <w:rPr>
          <w:rFonts w:ascii="Arial" w:hAnsi="Arial" w:cs="Arial"/>
          <w:color w:val="3D3D3D"/>
          <w:sz w:val="28"/>
          <w:sz w:val="28"/>
          <w:szCs w:val="28"/>
          <w:rtl w:val="true"/>
        </w:rPr>
        <w:t>أي الديانة وهذا قول أبي حنيفة وأبي يوسف رحمهما الله هو الصحيح لأنه من أعلى المفاخر والمرأة تعير بفسق الزوج فوق ما تعير بضعة نسبه وقال محمد رحمه الله لا تعتبر لأنه من أمور الآخرة فلا تبتنى أحكام الدنيا عليه إلا إذا كان يصفع ويسخر منه أو يخرج إلى الأسواق سكران ويلعب به الصبيان لأنه مستخف ب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تعتبر </w:t>
      </w:r>
      <w:r>
        <w:rPr>
          <w:rFonts w:cs="Arial" w:ascii="Arial" w:hAnsi="Arial"/>
          <w:color w:val="3D3D3D"/>
          <w:sz w:val="28"/>
          <w:szCs w:val="28"/>
          <w:rtl w:val="true"/>
        </w:rPr>
        <w:t>"</w:t>
      </w:r>
      <w:r>
        <w:rPr>
          <w:rStyle w:val="StrongEmphasis"/>
          <w:rFonts w:ascii="Arial" w:hAnsi="Arial" w:cs="Arial"/>
          <w:color w:val="3D3D3D"/>
          <w:sz w:val="28"/>
          <w:sz w:val="28"/>
          <w:szCs w:val="28"/>
          <w:rtl w:val="true"/>
        </w:rPr>
        <w:t>في المال وهو أن يكون مالكا للمهر والنفقة</w:t>
      </w:r>
      <w:r>
        <w:rPr>
          <w:rFonts w:cs="Arial" w:ascii="Arial" w:hAnsi="Arial"/>
          <w:color w:val="3D3D3D"/>
          <w:sz w:val="28"/>
          <w:szCs w:val="28"/>
          <w:rtl w:val="true"/>
        </w:rPr>
        <w:t xml:space="preserve">" </w:t>
      </w:r>
      <w:r>
        <w:rPr>
          <w:rFonts w:ascii="Arial" w:hAnsi="Arial" w:cs="Arial"/>
          <w:color w:val="3D3D3D"/>
          <w:sz w:val="28"/>
          <w:sz w:val="28"/>
          <w:szCs w:val="28"/>
          <w:rtl w:val="true"/>
        </w:rPr>
        <w:t>وهذا هو المعتبر في ظاهر الرواية حتى إن من لا يملكهما أو لا يملك أحدهما لا يكون كفؤا لأن المهر بدل البضع فلا بد من إيفائه وبالنفقة قوام الازدواج ودوامه والمراد بالمهر قدر ما تعارفوا تعجيله لأن ما وراءه مؤجل عرفا وعن أبي يوسف رحمه الله أنه اعتبر القدرة على النفقة دون المهر لأنه تجري المساهلة في المهور ويعد المرء قادرا عليه بيسار أبيه فأما الكفاءة في الغنى فمعتبرة في قول أبي حنيفة ومحمد رحمهما الله حتى إن الفائقة في اليسار لا يكافئها القادر على المهر والنفقة لأن الناس يتفاخرون بالغنى ويتعيرون بالفقر وقال أبو يوسف رحمه الله لا يعتبر</w:t>
      </w:r>
      <w:r>
        <w:rPr>
          <w:rFonts w:cs="Arial" w:ascii="Arial" w:hAnsi="Arial"/>
          <w:color w:val="3D3D3D"/>
          <w:sz w:val="28"/>
          <w:szCs w:val="28"/>
          <w:rtl w:val="true"/>
        </w:rPr>
        <w:br/>
      </w:r>
      <w:r>
        <w:rPr>
          <w:rFonts w:ascii="Arial" w:hAnsi="Arial" w:cs="Arial"/>
          <w:color w:val="3D3D3D"/>
          <w:sz w:val="28"/>
          <w:sz w:val="28"/>
          <w:szCs w:val="28"/>
          <w:rtl w:val="true"/>
        </w:rPr>
        <w:t xml:space="preserve">لأنه لا ثبات له إذ المال غاد ورائح </w:t>
      </w:r>
      <w:r>
        <w:rPr>
          <w:rFonts w:cs="Arial" w:ascii="Arial" w:hAnsi="Arial"/>
          <w:color w:val="3D3D3D"/>
          <w:sz w:val="28"/>
          <w:szCs w:val="28"/>
          <w:rtl w:val="true"/>
        </w:rPr>
        <w:t>"</w:t>
      </w:r>
      <w:r>
        <w:rPr>
          <w:rStyle w:val="StrongEmphasis"/>
          <w:rFonts w:ascii="Arial" w:hAnsi="Arial" w:cs="Arial"/>
          <w:color w:val="3D3D3D"/>
          <w:sz w:val="28"/>
          <w:sz w:val="28"/>
          <w:szCs w:val="28"/>
          <w:rtl w:val="true"/>
        </w:rPr>
        <w:t>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تعتبر </w:t>
      </w:r>
      <w:r>
        <w:rPr>
          <w:rFonts w:cs="Arial" w:ascii="Arial" w:hAnsi="Arial"/>
          <w:color w:val="3D3D3D"/>
          <w:sz w:val="28"/>
          <w:szCs w:val="28"/>
          <w:rtl w:val="true"/>
        </w:rPr>
        <w:t>"</w:t>
      </w:r>
      <w:r>
        <w:rPr>
          <w:rStyle w:val="StrongEmphasis"/>
          <w:rFonts w:ascii="Arial" w:hAnsi="Arial" w:cs="Arial"/>
          <w:color w:val="3D3D3D"/>
          <w:sz w:val="28"/>
          <w:sz w:val="28"/>
          <w:szCs w:val="28"/>
          <w:rtl w:val="true"/>
        </w:rPr>
        <w:t>في الصنائع</w:t>
      </w:r>
      <w:r>
        <w:rPr>
          <w:rFonts w:cs="Arial" w:ascii="Arial" w:hAnsi="Arial"/>
          <w:color w:val="3D3D3D"/>
          <w:sz w:val="28"/>
          <w:szCs w:val="28"/>
          <w:rtl w:val="true"/>
        </w:rPr>
        <w:t xml:space="preserve">" </w:t>
      </w:r>
      <w:r>
        <w:rPr>
          <w:rFonts w:ascii="Arial" w:hAnsi="Arial" w:cs="Arial"/>
          <w:color w:val="3D3D3D"/>
          <w:sz w:val="28"/>
          <w:sz w:val="28"/>
          <w:szCs w:val="28"/>
          <w:rtl w:val="true"/>
        </w:rPr>
        <w:t>وهذا عند أبي يوسف ومحمد رحمهما الله وعن أبي حنيفة في ذلك روايتان وعن أبي يوسف أنه لا تعتبر إلا أن تفحش كالحجام والحائك والدباغ وجه الاعتبار أن الناس يتفاخرون بشرف الحرف ويتعيرون بدناءتها وجه القول الآخر أن الحرفة ليست بلازمة ويمكن التحول عن الخسيسة إلى النفيسة منه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تزوجت المرأة ونقصت عن مهر مثلها فللأولياء الاعتراض عل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 أبي حنيفة 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حتى يتم لها مهر مثلها أو يفارقها</w:t>
      </w:r>
      <w:r>
        <w:rPr>
          <w:rFonts w:cs="Arial" w:ascii="Arial" w:hAnsi="Arial"/>
          <w:color w:val="3D3D3D"/>
          <w:sz w:val="28"/>
          <w:szCs w:val="28"/>
          <w:rtl w:val="true"/>
        </w:rPr>
        <w:t xml:space="preserve">" </w:t>
      </w:r>
      <w:r>
        <w:rPr>
          <w:rFonts w:ascii="Arial" w:hAnsi="Arial" w:cs="Arial"/>
          <w:color w:val="3D3D3D"/>
          <w:sz w:val="28"/>
          <w:sz w:val="28"/>
          <w:szCs w:val="28"/>
          <w:rtl w:val="true"/>
        </w:rPr>
        <w:t>وقالا ليس لهم ذلك وهذا الوضع إنما يصح على قول محمد رحمه الله على اعتبار قوله المرجوع إليه في النكاح بغير الولي وقد صح</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9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ذلك، وهذه شهادة صادقة عليه لهما أن ما زاد على العشرة حقها ومن أسقط حقه لا يعترض عليه كما بعد التسمية ولأبي حنيفة رحمه الله أن الأولياء يفتخرون بغلاء المهر ويتعيرون بنقصانه بأشبه الكفاءة بخلاف الإبراء بعد التسمية لأنه لا يتعير ب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زوج الأب ابنته الصغيرة ونقص من مهرها أو ابنه الصغير وزاد في مهر امرأته جاز ذلك عليهما ولا يجوز ذلك لغير الأب والجد وهذا عند أبي حنيفة رحمه الله وقالا لا يجوز الحط والزيادة إلا بما يتغابن الناس فيه</w:t>
      </w:r>
      <w:r>
        <w:rPr>
          <w:rFonts w:cs="Arial" w:ascii="Arial" w:hAnsi="Arial"/>
          <w:color w:val="3D3D3D"/>
          <w:sz w:val="28"/>
          <w:szCs w:val="28"/>
          <w:rtl w:val="true"/>
        </w:rPr>
        <w:t xml:space="preserve">" </w:t>
      </w:r>
      <w:r>
        <w:rPr>
          <w:rFonts w:ascii="Arial" w:hAnsi="Arial" w:cs="Arial"/>
          <w:color w:val="3D3D3D"/>
          <w:sz w:val="28"/>
          <w:sz w:val="28"/>
          <w:szCs w:val="28"/>
          <w:rtl w:val="true"/>
        </w:rPr>
        <w:t>ومعنى هذا الكلام أنه لا يجوز العقد عندهما لأن الولاية مقيدة بشرط النظر فعند فواته يبطل العقد وهذا لأن الحط عن مهر المثل ليس من النظر في شيء كما في البيع ولهذا لا يملك ذلك غيرهما ولأبي حنيفة رحمه الله أن الحكم يدار على دليل النظر وهو قرب القرابة وفي النكاح مقاصد تربو على المهر أما المالية فهي المقصودة في التصرف المالي والدليل عدمناه في حق غيرهم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زوج ابنته وهي صغيرة عبدا أو زوج ابنه وهو صغير أمة فهو جائ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ال رضي الله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هذا عند أبي حنيفة رحمه الله أيضا</w:t>
      </w:r>
      <w:r>
        <w:rPr>
          <w:rFonts w:cs="Arial" w:ascii="Arial" w:hAnsi="Arial"/>
          <w:color w:val="3D3D3D"/>
          <w:sz w:val="28"/>
          <w:szCs w:val="28"/>
          <w:rtl w:val="true"/>
        </w:rPr>
        <w:t xml:space="preserve">" </w:t>
      </w:r>
      <w:r>
        <w:rPr>
          <w:rFonts w:ascii="Arial" w:hAnsi="Arial" w:cs="Arial"/>
          <w:color w:val="3D3D3D"/>
          <w:sz w:val="28"/>
          <w:sz w:val="28"/>
          <w:szCs w:val="28"/>
          <w:rtl w:val="true"/>
        </w:rPr>
        <w:t>لأن الإعراض عن الكفاءة لمصلحة تفوقها وعندهما هو ضرر ظاهر لعدم الكفاءة فلا يجوز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فصل في الوكالة بالنكاح وغيرها</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يجوز لابن العم أن يزوج بنت عمه من نفس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زفر رحمه الله لا يجوز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أذنت المرأة للرجل أن يزوجها من نفسه فعقد بحضرة شاهدين جاز</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والشافعي رحمهما الله لا يجوز لهما أن الواحد لا يتصور أن يكون مملكا ومتملكا كما في البيع إلا أن الشافعي رحمه الله يقول في الولي ضرورة لأنه لا يتولاه سواه ولا ضرورة في حق الوكيل</w:t>
      </w:r>
      <w:r>
        <w:rPr>
          <w:rFonts w:cs="Arial" w:ascii="Arial" w:hAnsi="Arial"/>
          <w:color w:val="3D3D3D"/>
          <w:sz w:val="28"/>
          <w:szCs w:val="28"/>
          <w:rtl w:val="true"/>
        </w:rPr>
        <w:t>.</w:t>
        <w:br/>
      </w:r>
      <w:r>
        <w:rPr>
          <w:rFonts w:ascii="Arial" w:hAnsi="Arial" w:cs="Arial"/>
          <w:color w:val="3D3D3D"/>
          <w:sz w:val="28"/>
          <w:sz w:val="28"/>
          <w:szCs w:val="28"/>
          <w:rtl w:val="true"/>
        </w:rPr>
        <w:t>ولنا أن الوكيل في النكاح معبر وسفير والتمانع في الحقوق دون التعيير ولا ترجع الحقوق إليه بخلاف البيع لأنه مباشر حتى رجعت الحقوق إليه وإذا تولى طرفيه فقوله زوجت يتضمن الشطرين فلا يحتاج إلى القبول</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تزويج العبد والأمة بغير إذن مولاهما موقوف فإن أجازه المولى جاز وإن رده بطل وكذلك لو زوج رجل امرأة بغير رضاها أو رجلا بغير رضاه</w:t>
      </w:r>
      <w:r>
        <w:rPr>
          <w:rFonts w:cs="Arial" w:ascii="Arial" w:hAnsi="Arial"/>
          <w:color w:val="3D3D3D"/>
          <w:sz w:val="28"/>
          <w:szCs w:val="28"/>
          <w:rtl w:val="true"/>
        </w:rPr>
        <w:t xml:space="preserve">" </w:t>
      </w:r>
      <w:r>
        <w:rPr>
          <w:rFonts w:ascii="Arial" w:hAnsi="Arial" w:cs="Arial"/>
          <w:color w:val="3D3D3D"/>
          <w:sz w:val="28"/>
          <w:sz w:val="28"/>
          <w:szCs w:val="28"/>
          <w:rtl w:val="true"/>
        </w:rPr>
        <w:t>وهذا عندنا فإن كل عقد صدر من الفضولي وله مجيز انعقد موقوفا على الإجازة وقال الشافعي رحمه الله تصرفات الفضولي كلها باطلة لأن العقد وضع لحكمه والفضولي لا يقدر على إثبات الحكم فيلغو ولنا أن ركن التصرف صدر من أهله مضافا إلى محله ولا ضرر في انعقاده فينعقد موقوفا حتى إذا رأى المصلحة فيه ينفذه وقد يتراخي حكم العقد عن العقد</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98</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قال اشهدوا أني قد تزوجت فلانة فبلغها الخبر فأجازت فهو باطل وإن قال آخر اشهدوا أني قد زوجتها منه فبلغها الخبر فأجازت جاز وكذلك إن كانت المرأة هي التي قالت جميع ذلك</w:t>
      </w:r>
      <w:r>
        <w:rPr>
          <w:rFonts w:cs="Arial" w:ascii="Arial" w:hAnsi="Arial"/>
          <w:color w:val="3D3D3D"/>
          <w:sz w:val="28"/>
          <w:szCs w:val="28"/>
          <w:rtl w:val="true"/>
        </w:rPr>
        <w:t xml:space="preserve">" </w:t>
      </w:r>
      <w:r>
        <w:rPr>
          <w:rFonts w:ascii="Arial" w:hAnsi="Arial" w:cs="Arial"/>
          <w:color w:val="3D3D3D"/>
          <w:sz w:val="28"/>
          <w:sz w:val="28"/>
          <w:szCs w:val="28"/>
          <w:rtl w:val="true"/>
        </w:rPr>
        <w:t>وهذا عند أبي حنيفة ومحمد رحمهما الله وقال أبو يوسف رحمه الله إذا زوجت نفسها غائبا فبلغه فأجازه جاز</w:t>
      </w:r>
      <w:r>
        <w:rPr>
          <w:rFonts w:cs="Arial" w:ascii="Arial" w:hAnsi="Arial"/>
          <w:color w:val="3D3D3D"/>
          <w:sz w:val="28"/>
          <w:szCs w:val="28"/>
          <w:rtl w:val="true"/>
        </w:rPr>
        <w:t xml:space="preserve">. </w:t>
        <w:br/>
      </w:r>
      <w:r>
        <w:rPr>
          <w:rFonts w:ascii="Arial" w:hAnsi="Arial" w:cs="Arial"/>
          <w:color w:val="3D3D3D"/>
          <w:sz w:val="28"/>
          <w:sz w:val="28"/>
          <w:szCs w:val="28"/>
          <w:rtl w:val="true"/>
        </w:rPr>
        <w:t>وحاصل هذا أن الواحد لا يصلح فضوليا من الجانبين أو فضوليا من جانب وأصيلا من جانب عندهما خلافا له ولو جرى العقد بين الفضوليين أو بين الفضولي والأصيل جاز بالإجماع هو يقول لو كان مأمورا من الجانبين ينفذ فإذا كان فضوليا بتوقف وصار كالخلع والطلاق والإعتاق على مال ولهما أن الموجود شطر العقد لأنه شطر حالة الحضرة فكذا عند الغيبة وشطر العقد لا يتوقف على ما وراء المجلس كما في البيع بخلاف المأمور من الجانبين فإنه ينتقل كلامه إلى العاقدين وما جرى بين الفضوليين عقد تام وكذا الخلع وأختاه لأنه تصرف يمين من جانبه حتى يلزم فيتم ب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أمر رجلا أن يزوجه امرأة فزوجه اثنتين في عقدة لم تلزمه واحدة منهما</w:t>
      </w:r>
      <w:r>
        <w:rPr>
          <w:rFonts w:cs="Arial" w:ascii="Arial" w:hAnsi="Arial"/>
          <w:color w:val="3D3D3D"/>
          <w:sz w:val="28"/>
          <w:szCs w:val="28"/>
          <w:rtl w:val="true"/>
        </w:rPr>
        <w:t xml:space="preserve">" </w:t>
      </w:r>
      <w:r>
        <w:rPr>
          <w:rFonts w:ascii="Arial" w:hAnsi="Arial" w:cs="Arial"/>
          <w:color w:val="3D3D3D"/>
          <w:sz w:val="28"/>
          <w:sz w:val="28"/>
          <w:szCs w:val="28"/>
          <w:rtl w:val="true"/>
        </w:rPr>
        <w:t>لأنه لا وجه إلى تنفيذهما للمخالفة ولا إلى التنفيذ في إحداهما غير عين للجهالة ولا إلى التعيين لعدم الأولوية فتعين التفريق</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أمره أمير بأن يزوجه امرأة فزوجه أمة لغيره جاز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جوعا إلى إطلاق اللفظ وعدم التهم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أبو يوسف ومحمد رحمهما الله لا يجوز إلا أن يزوجه كفؤا</w:t>
      </w:r>
      <w:r>
        <w:rPr>
          <w:rFonts w:cs="Arial" w:ascii="Arial" w:hAnsi="Arial"/>
          <w:color w:val="3D3D3D"/>
          <w:sz w:val="28"/>
          <w:szCs w:val="28"/>
          <w:rtl w:val="true"/>
        </w:rPr>
        <w:t xml:space="preserve">" </w:t>
      </w:r>
      <w:r>
        <w:rPr>
          <w:rFonts w:ascii="Arial" w:hAnsi="Arial" w:cs="Arial"/>
          <w:color w:val="3D3D3D"/>
          <w:sz w:val="28"/>
          <w:sz w:val="28"/>
          <w:szCs w:val="28"/>
          <w:rtl w:val="true"/>
        </w:rPr>
        <w:t>لأن المطلق ينصرف إلى المتعارف وهو التزوج بالأكفاء قلنا العرف مشترك أو هو عرف عملي فلا يصلح مقيدا وذكر في الوكالة أن اعتبار الكفاءة في هذا استحسان عندهما لأن كل أحد لا يعجز عن التزوج بمطلق الزوج فكانت الاستعانة في التزوج بالكفء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باب المهر</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يصح النكاح وإن لم يسم فيه مهرا</w:t>
      </w:r>
      <w:r>
        <w:rPr>
          <w:rFonts w:cs="Arial" w:ascii="Arial" w:hAnsi="Arial"/>
          <w:color w:val="3D3D3D"/>
          <w:sz w:val="28"/>
          <w:szCs w:val="28"/>
          <w:rtl w:val="true"/>
        </w:rPr>
        <w:t xml:space="preserve">" </w:t>
      </w:r>
      <w:r>
        <w:rPr>
          <w:rFonts w:ascii="Arial" w:hAnsi="Arial" w:cs="Arial"/>
          <w:color w:val="3D3D3D"/>
          <w:sz w:val="28"/>
          <w:sz w:val="28"/>
          <w:szCs w:val="28"/>
          <w:rtl w:val="true"/>
        </w:rPr>
        <w:t>لأن النكاح عقد انضمام وازدواج لغة فيتم بالزوجين ثم المهر واجب شرعا إبانة لشرف المحل فلا يحتاج إلى ذكره لصحة النكاح وكذا إذا تزوجها بشرط أن لا مهر لها لما بينا وفيه خلاف مالك رحمه الل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أقل المهر عشرة دراهم</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ما يجوز أن يكون ثمنا في البيع يجوز أن يكون مهرا لها لأنه حقها فيكون التقدير إليها ولنا قوله عليه الصلاة والسلام</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199</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مهر أقل من عشرة</w:t>
      </w:r>
      <w:r>
        <w:rPr>
          <w:rFonts w:cs="Arial" w:ascii="Arial" w:hAnsi="Arial"/>
          <w:color w:val="3D3D3D"/>
          <w:sz w:val="28"/>
          <w:szCs w:val="28"/>
          <w:rtl w:val="true"/>
        </w:rPr>
        <w:t xml:space="preserve">" </w:t>
      </w:r>
      <w:r>
        <w:rPr>
          <w:rFonts w:ascii="Arial" w:hAnsi="Arial" w:cs="Arial"/>
          <w:color w:val="3D3D3D"/>
          <w:sz w:val="28"/>
          <w:sz w:val="28"/>
          <w:szCs w:val="28"/>
          <w:rtl w:val="true"/>
        </w:rPr>
        <w:t>ولأنه حق الشرع وجوبا إظهارا لشرف المحل فيتقدر بماله خطر وهو العشرة استدلالا بنصاب السرق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سمي أقل من عشرة فلها العشرة</w:t>
      </w:r>
      <w:r>
        <w:rPr>
          <w:rFonts w:cs="Arial" w:ascii="Arial" w:hAnsi="Arial"/>
          <w:color w:val="3D3D3D"/>
          <w:sz w:val="28"/>
          <w:szCs w:val="28"/>
          <w:rtl w:val="true"/>
        </w:rPr>
        <w:t xml:space="preserve">" </w:t>
      </w:r>
      <w:r>
        <w:rPr>
          <w:rFonts w:ascii="Arial" w:hAnsi="Arial" w:cs="Arial"/>
          <w:color w:val="3D3D3D"/>
          <w:sz w:val="28"/>
          <w:sz w:val="28"/>
          <w:szCs w:val="28"/>
          <w:rtl w:val="true"/>
        </w:rPr>
        <w:t>عندنا وقال زفر رحمه الله لها مهر المثل لأن تسمية مالا يصلح مهرا كانعدامه ولنا أن فساد هذه التسمية لحق الشرع وقد صار مقضيا بالعشرة فأما ما يرجع إلى حقها فقد رضيت بالعشرة لرضاها بما دونها ولا معتبر بعدم التسمية لأنها قد ترضى بالتمليك من غير عوض تكرما ولا ترضى فيه بالعوض اليسير ولو طلقها قبل الدخول بها تجب خمسة عند علمائنا الثلاثة رحمهم الله وعنده تجب المتعة كما إذا لم يسم شيئ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سمى مهرا عشرة فما زاد فعليه المسمى إن دخل بها أو مات عن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بالدخول يتحقق تسليم المبدل وبه يتأكد البدل وبالموت ينتهي النكاح نهايته والشيء بانتهائه يتقرر ويتأكد فيتقرر بجميع مواج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طلقها قبل الدخول بها والخلوة فلها نصف المسمى</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w:t>
      </w:r>
      <w:r>
        <w:rPr>
          <w:rStyle w:val="StrongEmphasis"/>
          <w:rFonts w:cs="Arial" w:ascii="Arial" w:hAnsi="Arial"/>
          <w:color w:val="008000"/>
          <w:sz w:val="28"/>
          <w:szCs w:val="28"/>
          <w:rtl w:val="true"/>
        </w:rPr>
        <w:t xml:space="preserve"> {</w:t>
      </w:r>
      <w:r>
        <w:rPr>
          <w:rStyle w:val="StrongEmphasis"/>
          <w:rFonts w:ascii="Arial" w:hAnsi="Arial" w:cs="Arial"/>
          <w:color w:val="008000"/>
          <w:sz w:val="28"/>
          <w:sz w:val="28"/>
          <w:szCs w:val="28"/>
          <w:rtl w:val="true"/>
        </w:rPr>
        <w:t>وَإِنْ طَلَّقْتُمُوهُنَّ مِنْ قَبْلِ أَنْ تَمَسُّوهُ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237</w:t>
      </w:r>
      <w:r>
        <w:rPr>
          <w:rFonts w:cs="Arial" w:ascii="Arial" w:hAnsi="Arial"/>
          <w:color w:val="3D3D3D"/>
          <w:sz w:val="28"/>
          <w:szCs w:val="28"/>
          <w:rtl w:val="true"/>
        </w:rPr>
        <w:t xml:space="preserve">] </w:t>
      </w:r>
      <w:r>
        <w:rPr>
          <w:rFonts w:ascii="Arial" w:hAnsi="Arial" w:cs="Arial"/>
          <w:color w:val="3D3D3D"/>
          <w:sz w:val="28"/>
          <w:sz w:val="28"/>
          <w:szCs w:val="28"/>
          <w:rtl w:val="true"/>
        </w:rPr>
        <w:t>الآية، والأقيسة متعارضة ففيه تفويت الزوج الملك على نفسه باختياره وفيه عود المعقود عليه إليها سالما فكان المرجع فيه النص وشرط أن يكون قبل الخلوة لأنها كالدخول عندنا على ما نبينه إن شاء الله تعالى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ن تزوجها ولم يسم لها مهرا أو تزوجها على أن لا مهر لها فلها مهر مثلها إن دخل بها أو مات عن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لا يجب شيء في الموت وأكثرهم على أنه يجب في الدخول له أن المهر خالص حقها فتتمكن من نفيه ابتداء كما تتمكن من إسقاطه انتهاء ولنا أن المهر وجوبا حق الشرع على ما مر وإنما يصير حقا لها في حالة البقاء فتملك الإبراء دون النفي </w:t>
      </w:r>
      <w:r>
        <w:rPr>
          <w:rFonts w:cs="Arial" w:ascii="Arial" w:hAnsi="Arial"/>
          <w:color w:val="3D3D3D"/>
          <w:sz w:val="28"/>
          <w:szCs w:val="28"/>
          <w:rtl w:val="true"/>
        </w:rPr>
        <w:t>"</w:t>
      </w:r>
      <w:r>
        <w:rPr>
          <w:rFonts w:ascii="Arial" w:hAnsi="Arial" w:cs="Arial"/>
          <w:color w:val="3D3D3D"/>
          <w:sz w:val="28"/>
          <w:sz w:val="28"/>
          <w:szCs w:val="28"/>
          <w:rtl w:val="true"/>
        </w:rPr>
        <w:t>ولو طلقها قبل الدخول بها فلها المتعة</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مَتِّعُوهُنَّ عَلَى الْمُوسِعِ قَدَرُهُ</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236</w:t>
      </w:r>
      <w:r>
        <w:rPr>
          <w:rFonts w:cs="Arial" w:ascii="Arial" w:hAnsi="Arial"/>
          <w:color w:val="3D3D3D"/>
          <w:sz w:val="28"/>
          <w:szCs w:val="28"/>
          <w:rtl w:val="true"/>
        </w:rPr>
        <w:t xml:space="preserve">] </w:t>
      </w:r>
      <w:r>
        <w:rPr>
          <w:rFonts w:ascii="Arial" w:hAnsi="Arial" w:cs="Arial"/>
          <w:color w:val="3D3D3D"/>
          <w:sz w:val="28"/>
          <w:sz w:val="28"/>
          <w:szCs w:val="28"/>
          <w:rtl w:val="true"/>
        </w:rPr>
        <w:t>الآية ثم هذه المتعة واجبة رجوعا إلى الأمر وفيه خلاف مالك رحمه الل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المتعة ثلاثة أثواب من كسوة مثلها</w:t>
      </w:r>
      <w:r>
        <w:rPr>
          <w:rFonts w:cs="Arial" w:ascii="Arial" w:hAnsi="Arial"/>
          <w:color w:val="3D3D3D"/>
          <w:sz w:val="28"/>
          <w:szCs w:val="28"/>
          <w:rtl w:val="true"/>
        </w:rPr>
        <w:t xml:space="preserve">" </w:t>
      </w:r>
      <w:r>
        <w:rPr>
          <w:rFonts w:ascii="Arial" w:hAnsi="Arial" w:cs="Arial"/>
          <w:color w:val="3D3D3D"/>
          <w:sz w:val="28"/>
          <w:sz w:val="28"/>
          <w:szCs w:val="28"/>
          <w:rtl w:val="true"/>
        </w:rPr>
        <w:t>وهي درع وخمار وملحفة وهذا التقدير مروي عن عائشة وابن عباس رضي الله عنهما وقوله من كسوة مثلها إشارة إلى أنه يعتبر حالها وهو قول الكرخي رحمه الله في المتعة الواجبة لقيامها مقام مهر المثل والصحيح أنه يعتبر حاله عملا بالنص وهو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عَلَى الْمُوسِعِ قَدَرُهُ وَعَلَى الْمُقْتِرِ قَدَرُهُ</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بقرة</w:t>
      </w:r>
      <w:r>
        <w:rPr>
          <w:rFonts w:cs="Arial" w:ascii="Arial" w:hAnsi="Arial"/>
          <w:color w:val="3D3D3D"/>
          <w:sz w:val="28"/>
          <w:szCs w:val="28"/>
          <w:rtl w:val="true"/>
        </w:rPr>
        <w:t xml:space="preserve">: </w:t>
      </w:r>
      <w:r>
        <w:rPr>
          <w:rFonts w:cs="Arial" w:ascii="Arial" w:hAnsi="Arial"/>
          <w:color w:val="3D3D3D"/>
          <w:sz w:val="28"/>
          <w:szCs w:val="28"/>
        </w:rPr>
        <w:t>236</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ثم هي لا تزاد على نصف مهر مثلها ولا تنقص عن خمسة دراهم ويعرف ذلك في الأص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تزوجها ولم يسم لها مهرا ثم تراضيا على تسميته فهي لها إن دخل بها أو مات عنها وإن طلقها قبل الدخول بها فلها المتعة</w:t>
      </w:r>
      <w:r>
        <w:rPr>
          <w:rFonts w:cs="Arial" w:ascii="Arial" w:hAnsi="Arial"/>
          <w:color w:val="3D3D3D"/>
          <w:sz w:val="28"/>
          <w:szCs w:val="28"/>
          <w:rtl w:val="true"/>
        </w:rPr>
        <w:t xml:space="preserve">" </w:t>
      </w:r>
      <w:r>
        <w:rPr>
          <w:rFonts w:ascii="Arial" w:hAnsi="Arial" w:cs="Arial"/>
          <w:color w:val="3D3D3D"/>
          <w:sz w:val="28"/>
          <w:sz w:val="28"/>
          <w:szCs w:val="28"/>
          <w:rtl w:val="true"/>
        </w:rPr>
        <w:t>وعلى قول أبي يوسف رحمه الله الأول نصف</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0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هذا المفروض وهو قول الشافعي رحمه الله لأنه مفروض فيتنصف بالنص ولنا أن هذا الفرض تعيين للواجب بالعقد وهو مهر المثل وذلك لا يتنصف فكذا ما نزل منزلته والمراد بما تلا الفرض في العقد إذ هو الفرض المتعارف</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زاد لها في المهر بعد العقد لزمته الزيا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زفر رحمه الله وسنذكره في زيادة الثمن والمثمن إن شاء الله </w:t>
      </w:r>
      <w:r>
        <w:rPr>
          <w:rStyle w:val="StrongEmphasis"/>
          <w:rFonts w:ascii="Arial" w:hAnsi="Arial" w:cs="Arial"/>
          <w:color w:val="3D3D3D"/>
          <w:sz w:val="28"/>
          <w:sz w:val="28"/>
          <w:szCs w:val="28"/>
          <w:rtl w:val="true"/>
        </w:rPr>
        <w:t>و</w:t>
      </w:r>
      <w:r>
        <w:rPr>
          <w:rFonts w:ascii="Arial" w:hAnsi="Arial" w:cs="Arial"/>
          <w:color w:val="3D3D3D"/>
          <w:sz w:val="28"/>
          <w:sz w:val="28"/>
          <w:szCs w:val="28"/>
          <w:rtl w:val="true"/>
        </w:rPr>
        <w:t xml:space="preserve"> إذا صحت الزيادة </w:t>
      </w:r>
      <w:r>
        <w:rPr>
          <w:rFonts w:cs="Arial" w:ascii="Arial" w:hAnsi="Arial"/>
          <w:color w:val="3D3D3D"/>
          <w:sz w:val="28"/>
          <w:szCs w:val="28"/>
          <w:rtl w:val="true"/>
        </w:rPr>
        <w:t>"</w:t>
      </w:r>
      <w:r>
        <w:rPr>
          <w:rStyle w:val="StrongEmphasis"/>
          <w:rFonts w:ascii="Arial" w:hAnsi="Arial" w:cs="Arial"/>
          <w:color w:val="3D3D3D"/>
          <w:sz w:val="28"/>
          <w:sz w:val="28"/>
          <w:szCs w:val="28"/>
          <w:rtl w:val="true"/>
        </w:rPr>
        <w:t>تسقط بالطلاق قبل الدخو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لى قول أبي يوسف رحمه الله أولا تتنصف مع الأصل لأن التنصيف عندهما يختص بالمفروض في العقد وعنده المفروض بعده كالمفروض فيه على ما م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حطت عنه من مهرها صح الحط</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هر بقاء حقها والحط يلاقيه حالة البقاء </w:t>
      </w:r>
      <w:r>
        <w:rPr>
          <w:rFonts w:cs="Arial" w:ascii="Arial" w:hAnsi="Arial"/>
          <w:color w:val="3D3D3D"/>
          <w:sz w:val="28"/>
          <w:szCs w:val="28"/>
          <w:rtl w:val="true"/>
        </w:rPr>
        <w:t>"</w:t>
      </w:r>
      <w:r>
        <w:rPr>
          <w:rFonts w:ascii="Arial" w:hAnsi="Arial" w:cs="Arial"/>
          <w:color w:val="3D3D3D"/>
          <w:sz w:val="28"/>
          <w:sz w:val="28"/>
          <w:szCs w:val="28"/>
          <w:rtl w:val="true"/>
        </w:rPr>
        <w:t>و</w:t>
      </w:r>
      <w:r>
        <w:rPr>
          <w:rStyle w:val="StrongEmphasis"/>
          <w:rFonts w:ascii="Arial" w:hAnsi="Arial" w:cs="Arial"/>
          <w:color w:val="3D3D3D"/>
          <w:sz w:val="28"/>
          <w:sz w:val="28"/>
          <w:szCs w:val="28"/>
          <w:rtl w:val="true"/>
        </w:rPr>
        <w:t>إذا خلا الرجل بامرأته وليس هناك مانع من الوطء ثم طلقها فلها كمال المهر</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لها نصف المهر لأن المعقود عليه إنما يصير مستوفى بالوطء فلا يتأكد المهر دونه</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ها سلمت المبدل حيث رفعت الموانع وذلك وسعها فيتأكد حقها في البدل اعتبارا بالبي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أحدهما مريضا أو صائما في رمضان أو محرما بحج فرض أو نفل أو بعمرة أو كانت حائضا فليست الخلوة صحيحة</w:t>
      </w:r>
      <w:r>
        <w:rPr>
          <w:rFonts w:cs="Arial" w:ascii="Arial" w:hAnsi="Arial"/>
          <w:color w:val="3D3D3D"/>
          <w:sz w:val="28"/>
          <w:szCs w:val="28"/>
          <w:rtl w:val="true"/>
        </w:rPr>
        <w:t xml:space="preserve">" </w:t>
      </w:r>
      <w:r>
        <w:rPr>
          <w:rFonts w:ascii="Arial" w:hAnsi="Arial" w:cs="Arial"/>
          <w:color w:val="3D3D3D"/>
          <w:sz w:val="28"/>
          <w:sz w:val="28"/>
          <w:szCs w:val="28"/>
          <w:rtl w:val="true"/>
        </w:rPr>
        <w:t>حتى لو طلقها كان لها نصف المهر لأن هذه الأشياء موانع</w:t>
      </w:r>
      <w:r>
        <w:rPr>
          <w:rFonts w:cs="Arial" w:ascii="Arial" w:hAnsi="Arial"/>
          <w:color w:val="3D3D3D"/>
          <w:sz w:val="28"/>
          <w:szCs w:val="28"/>
          <w:rtl w:val="true"/>
        </w:rPr>
        <w:t>.</w:t>
        <w:br/>
      </w:r>
      <w:r>
        <w:rPr>
          <w:rFonts w:ascii="Arial" w:hAnsi="Arial" w:cs="Arial"/>
          <w:color w:val="3D3D3D"/>
          <w:sz w:val="28"/>
          <w:sz w:val="28"/>
          <w:szCs w:val="28"/>
          <w:rtl w:val="true"/>
        </w:rPr>
        <w:t xml:space="preserve">أما المرض فالمراد منه ما يمنع الجماع أو يلحقه به ضرر وقيل مرضه لا يعري عن تكسر وفتور وهذا التفصيل في مرضها وصوم رمضان لما يلزمه من القضاء والكفارة والإحرام لما يلزمه من الدم وفساد النسك والقضاء والحيض مانع طبعا وشرع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 أحدهما صائما تطوعا فلها المهر كله</w:t>
      </w:r>
      <w:r>
        <w:rPr>
          <w:rFonts w:cs="Arial" w:ascii="Arial" w:hAnsi="Arial"/>
          <w:color w:val="3D3D3D"/>
          <w:sz w:val="28"/>
          <w:szCs w:val="28"/>
          <w:rtl w:val="true"/>
        </w:rPr>
        <w:t xml:space="preserve">" </w:t>
      </w:r>
      <w:r>
        <w:rPr>
          <w:rFonts w:ascii="Arial" w:hAnsi="Arial" w:cs="Arial"/>
          <w:color w:val="3D3D3D"/>
          <w:sz w:val="28"/>
          <w:sz w:val="28"/>
          <w:szCs w:val="28"/>
          <w:rtl w:val="true"/>
        </w:rPr>
        <w:t>لأنه يباح له الإفطار من غير عذر في رواية المنتقي وهذا القول في المهر هو الصحيح وصوم القضاء والمنذور كالتطوع في رواية لأنه لا كفارة فيه والصلاة بمنزلة الصوم فرضها كفرضه ونفلها كنفل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خلا المجبوب بامرأته ثم طلقها فلها كمال المهر عند أبي حنيفة رحمه الله وقالا عليه نصف المهر</w:t>
      </w:r>
      <w:r>
        <w:rPr>
          <w:rFonts w:cs="Arial" w:ascii="Arial" w:hAnsi="Arial"/>
          <w:color w:val="3D3D3D"/>
          <w:sz w:val="28"/>
          <w:szCs w:val="28"/>
          <w:rtl w:val="true"/>
        </w:rPr>
        <w:t xml:space="preserve">" </w:t>
      </w:r>
      <w:r>
        <w:rPr>
          <w:rFonts w:ascii="Arial" w:hAnsi="Arial" w:cs="Arial"/>
          <w:color w:val="3D3D3D"/>
          <w:sz w:val="28"/>
          <w:sz w:val="28"/>
          <w:szCs w:val="28"/>
          <w:rtl w:val="true"/>
        </w:rPr>
        <w:t>لأنه أعجز من المريض بخلاف العنين لأن الحكم أدير على سلامة الآلة ولأبي حنيفة رحمه الله أن المستحق عليها التسليم في حق السحق وقد أتت به</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عليها العدة في جميع هذه المسائل</w:t>
      </w:r>
      <w:r>
        <w:rPr>
          <w:rFonts w:cs="Arial" w:ascii="Arial" w:hAnsi="Arial"/>
          <w:color w:val="3D3D3D"/>
          <w:sz w:val="28"/>
          <w:szCs w:val="28"/>
          <w:rtl w:val="true"/>
        </w:rPr>
        <w:t xml:space="preserve">" </w:t>
      </w:r>
      <w:r>
        <w:rPr>
          <w:rFonts w:ascii="Arial" w:hAnsi="Arial" w:cs="Arial"/>
          <w:color w:val="3D3D3D"/>
          <w:sz w:val="28"/>
          <w:sz w:val="28"/>
          <w:szCs w:val="28"/>
          <w:rtl w:val="true"/>
        </w:rPr>
        <w:t>احتياطا استحسانا لتوهم الشغل والعدة حق الشرع الولد فلا يصدق في إبطال حق الغير بخلاف المهر لأنه مال لا يحتاط في إيجابه وذكر القدوري رحمه الله في شرحه أن المانع إن كان شرعيا كالصوم والحيض تجب العدة لثبوت التمكن حقيقة وإن كان حقيقيا كالمرض والصغر لا تجب لانعدام التمكن حقيقة</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
        <w:bidi w:val="1"/>
        <w:spacing w:before="280" w:after="280"/>
        <w:ind w:left="0" w:right="0" w:hanging="0"/>
        <w:jc w:val="left"/>
        <w:rPr>
          <w:rFonts w:ascii="Arial" w:hAnsi="Arial" w:cs="Arial"/>
          <w:sz w:val="40"/>
          <w:szCs w:val="40"/>
        </w:rPr>
      </w:pPr>
      <w:r>
        <w:rPr>
          <w:rFonts w:cs="Arial" w:ascii="Arial" w:hAnsi="Arial"/>
          <w:sz w:val="40"/>
          <w:szCs w:val="40"/>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0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تستحب المتعة لكل مطلقة إلا لمطلقة واحدة وهي التي طلقها الزوج قبل الدخول بها وقد سمى لها مهرا</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تجب لكل مطلقة إلا لهذه لأنها وجبت صلة من الزوج لأنه أوحشها بالفراق إلا أن في هذه الصورة نصف المهر طريقه المتعة لأن الطلاق فسخ في هذه الحالة والمتعة لا تتكرر</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المتعة خلف عن مهر المثل في المفوضة لأنه سقط مهر المثل ووجبت المتعة والعقد يوجب العوض فكان خلفا والخلف لا يجامع الأصل ولا شيئا منه فلا تجب مع وجوب شيء من المهر وهو غير جان في الإيحاش فلا تلحقه الغرامة به فكان من باب الفض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زوج الرجل بنته على أن يزوجه الآخر بنته أو أخته ليكون أحد العقدين عوضا عن الآخر فالعقدان جائزان ولكل واحدة منهما مهر مثلها</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بطل العقدان لأنه جعل نصف البضع صداقا والنصف منكوحة ولا اشتراك في هذا الباب فبطل الإيجاب</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ه سمى مالا يصح صداقا فيصح العقد ويجب مهر المثل كما إذا سمى الخمر والخنزير ولا شركة بدون الاستحقاق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تزوج حر امرأة على خدمته إياها سنة أو على تعليم القرآن فلها مهر مثلها وقال محمد رحمه الله لها قيمة خدمته سنة وإن تزوج عبد امرأة بإذن مولاه على خدمته سنة جاز ولها خدمته</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لها تعليم القرآن والخدمة في الوجهين لأن ما يصح أخذ العوض عنه بالشرط يصلح مهرا عنده لأن بذلك تتحقق المعاوضة وصار كما إذا تزوجها على خدمة حر آخر برضاه أو على رعي الزوج غنمها</w:t>
      </w:r>
      <w:r>
        <w:rPr>
          <w:rFonts w:cs="Arial" w:ascii="Arial" w:hAnsi="Arial"/>
          <w:color w:val="3D3D3D"/>
          <w:sz w:val="28"/>
          <w:szCs w:val="28"/>
          <w:rtl w:val="true"/>
        </w:rPr>
        <w:t>.</w:t>
        <w:br/>
      </w:r>
      <w:r>
        <w:rPr>
          <w:rFonts w:ascii="Arial" w:hAnsi="Arial" w:cs="Arial"/>
          <w:color w:val="3D3D3D"/>
          <w:sz w:val="28"/>
          <w:sz w:val="28"/>
          <w:szCs w:val="28"/>
          <w:rtl w:val="true"/>
        </w:rPr>
        <w:t>ولنا أن المشروع إنما هو الإبتغاء بالمال والتعليم ليس بمال وكذلك المنافع على أصلنا وخدمة العبد ابتغاء بالمال لتضمنه تسليم رقبته ولا كذلك الحر ولأن خدمة الزوج الحر لا يجوز استحقاقها بعقد النكاح لما فيه من قلب الموضوع بخلاف خدمة حر آخر برضاه لأنه لا مناقضة وبخلاف خدمة العبد لأنه يخدم مولاه معنى حيث يخدمها بإذنه وبأمره وبخلاف رعي الأغنام لأنه من باب القيام بأمور الزوجية فلا مناقضة على أنه ممنوع في رواية ثم على قول محمد رحمه الله تجب قيمة الخدمة لأن المسمى مال إلا أنه عجز عن التسليم لمكان المناقضة فصار كالتزوج على عبد الغير وعلى قول أبي حنيفة وأبي يوسف رحمهما الله يجب مهر المثل لأن الخدمة ليست بمال إذ لا تستحق فيه بحال فصار كتسمية الخمر والخنزير وهذا لأن تقومه بالعقد للضرورة فإذا لم يجب تسليمه بالعقد لم يظه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0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تقومه فيبقى الحكم للأصل وهو مهر المثل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تزوجها على ألف فقبضتها ووهبتها له ثم طلقها قبل الدخول بها رجع عليها بخمسمائ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م يصل إليه بالهبة عين ما يستوجبه لأن الدراهم والدنانير لا تتعينان في العقود والفسوخ وكذا إذا كان المهر مكيلا أو موزونا أو شيئا آخر في الذمة لعدم تعين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لم تقبض الألف حتى وهبتها له ثم طلقها قبل الدخول بها لم يرجع واحد منهما على صاحبه بشي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في القياس يرجع عليها بنصف الصداق وهو قول زفر رحمه الله لأنه سلم المهر له بالإبراء فلا تبرأعما يستحقه بالطلاق قبل الدخول وجه الاستحسان أنه وصل إليه عين ما يستحقه بالطلاق قبل الدخول وهو براءة ذمته عن نصف المهر ولا يبالي باختلاف السبب عند حصول المقصو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بضت خمسمائة ثم وهبت الألف كلها المقبوض وغيره أو وهبت الباقي ثم طلقها قبل الدخول بها لم يرجع واحد منهما على صاحبه بشيء عند أبي حنيفة رحمه الله وقالا يرجع عليها بنصف ما قبض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عتبارا للبعض بالكل ولأن هبة البعض حط فيلتحق بأصل العقد ولأبي حنيفة رحمه الله أن مقصود الزوج قد حصل وهو سلامة نصف الصداق بلا عوض فلا يستوجب الرجوع عند الطلاق والحط لا يلتحق بأصل العقد في النكاح ألا ترى أن الزيادة فيه لا تلتحق حتى لا تتنصف ولو كانت وهبت أقل من النصف وقبضت الباقي فعنده يرجع عليها إلى تمام النصف وعندهما ينصف المقبوض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 تزوجها على عرض فقبضته أو لم تقبض فوهبت له ثم طلقها قبل الدخول بها لم يرجع عليها بشيء</w:t>
      </w:r>
      <w:r>
        <w:rPr>
          <w:rFonts w:cs="Arial" w:ascii="Arial" w:hAnsi="Arial"/>
          <w:color w:val="3D3D3D"/>
          <w:sz w:val="28"/>
          <w:szCs w:val="28"/>
          <w:rtl w:val="true"/>
        </w:rPr>
        <w:t xml:space="preserve">" </w:t>
      </w:r>
      <w:r>
        <w:rPr>
          <w:rFonts w:ascii="Arial" w:hAnsi="Arial" w:cs="Arial"/>
          <w:color w:val="3D3D3D"/>
          <w:sz w:val="28"/>
          <w:sz w:val="28"/>
          <w:szCs w:val="28"/>
          <w:rtl w:val="true"/>
        </w:rPr>
        <w:t>وفي القياس وهو قول زفر رحمه الله يرجع عليها بنصف قيمته لأن الواجب فيه رد نصف عين المهر على ما مر تقريره وجه الاستحسان أن حقه عند الطلاق سلامة نصف المقبوض من جهتها وقد وصل إليه ولهذا لم يكن لها دفع شيء آخر مكانه بخلاف ما إذا كان المهر دينا وبخلاف ما إذا باعت من زوجها لأنه وصل إليه ببدل</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تزوجها على حيوان أو عروض في الذمة فكذلك الجواب</w:t>
      </w:r>
      <w:r>
        <w:rPr>
          <w:rFonts w:cs="Arial" w:ascii="Arial" w:hAnsi="Arial"/>
          <w:color w:val="3D3D3D"/>
          <w:sz w:val="28"/>
          <w:szCs w:val="28"/>
          <w:rtl w:val="true"/>
        </w:rPr>
        <w:t xml:space="preserve">" </w:t>
      </w:r>
      <w:r>
        <w:rPr>
          <w:rFonts w:ascii="Arial" w:hAnsi="Arial" w:cs="Arial"/>
          <w:color w:val="3D3D3D"/>
          <w:sz w:val="28"/>
          <w:sz w:val="28"/>
          <w:szCs w:val="28"/>
          <w:rtl w:val="true"/>
        </w:rPr>
        <w:t>لأن المقبوض متعين في الرد وهذا لأن الجهالة تحملت في النكاح فإذا عين فيه يصير كأن التسمية وقعت علي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تزوجها على ألف على أن لا يخرجها من البلدة أو على أن لا يتزوج عليها أخرى فإن وفى بالشرط فلها المسم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صلح مهرا وقد تم رضاها 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تزوج عليها أخرى أو أخرجها فلها مهر مثلها</w:t>
      </w:r>
      <w:r>
        <w:rPr>
          <w:rFonts w:cs="Arial" w:ascii="Arial" w:hAnsi="Arial"/>
          <w:color w:val="3D3D3D"/>
          <w:sz w:val="28"/>
          <w:szCs w:val="28"/>
          <w:rtl w:val="true"/>
        </w:rPr>
        <w:t xml:space="preserve">" </w:t>
      </w:r>
      <w:r>
        <w:rPr>
          <w:rFonts w:ascii="Arial" w:hAnsi="Arial" w:cs="Arial"/>
          <w:color w:val="3D3D3D"/>
          <w:sz w:val="28"/>
          <w:sz w:val="28"/>
          <w:szCs w:val="28"/>
          <w:rtl w:val="true"/>
        </w:rPr>
        <w:t>لأنه سمى مالها فيه نفع فعند فواته ينعدم رضاها بالألف فيكمل مهر مثلها كما في تسمية الكرامة والهدية مع الألف</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تزوجها على ألف إن أقام بها وعلى ألفين إن أخرجها فإن أقام بها فلها الألف وإن أخرجها فلها مهر المثل لا يزاد على الألفين ولا ينقص عن الألف وهذا عند</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03</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أبي حنيفة رحمه الله وقالا الشرطان جميعا</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جائزان</w:t>
      </w:r>
      <w:r>
        <w:rPr>
          <w:rFonts w:cs="Arial" w:ascii="Arial" w:hAnsi="Arial"/>
          <w:color w:val="3D3D3D"/>
          <w:sz w:val="28"/>
          <w:szCs w:val="28"/>
          <w:rtl w:val="true"/>
        </w:rPr>
        <w:t xml:space="preserve">" </w:t>
      </w:r>
      <w:r>
        <w:rPr>
          <w:rFonts w:ascii="Arial" w:hAnsi="Arial" w:cs="Arial"/>
          <w:color w:val="3D3D3D"/>
          <w:sz w:val="28"/>
          <w:sz w:val="28"/>
          <w:szCs w:val="28"/>
          <w:rtl w:val="true"/>
        </w:rPr>
        <w:t>حتى كان لها الألف إن أقام بها والألفان إن أخرجها وقال زفر رحمه الله الشرطان جميعا فاسدان ويكون لها مهر مثلها لا ينقص من ألف ولا يزاد على ألفين وأصل المسئلة في الإجارات في قوله إن خطته اليوم فلك درهم وإن خطته غدا فلك نصف درهم وسنبينها فيه إن شاء الل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تزوجها على هذا العبد أو على هذا العبد فإذا أحدهما أوكس والآخر أرفع فإن كان مهر مثلها أقل من أوكسهما فلها الأوكس وإن كان أكثر من أرفعهما فلها الأرفع وإن كان بينهما فلها مهر مثل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رحمه الله وقالا لها الأوكس في ذلك ك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طلقها قبل الدخول بها فلها نصف الأوكس في ذلك كله بالإجماع</w:t>
      </w:r>
      <w:r>
        <w:rPr>
          <w:rFonts w:cs="Arial" w:ascii="Arial" w:hAnsi="Arial"/>
          <w:color w:val="3D3D3D"/>
          <w:sz w:val="28"/>
          <w:szCs w:val="28"/>
          <w:rtl w:val="true"/>
        </w:rPr>
        <w:t xml:space="preserve">" </w:t>
      </w:r>
      <w:r>
        <w:rPr>
          <w:rFonts w:ascii="Arial" w:hAnsi="Arial" w:cs="Arial"/>
          <w:color w:val="3D3D3D"/>
          <w:sz w:val="28"/>
          <w:sz w:val="28"/>
          <w:szCs w:val="28"/>
          <w:rtl w:val="true"/>
        </w:rPr>
        <w:t>لهما أن المصير إلى مهر المثل لتعذر إيجاب المسمى وقد أمكن إيجاب الأوكس إذ الأقل متيقن فصار كالخلع والإعتاق على مال ولأبي حنيفة رحمه الله أن الموجب الأصلي مهر المثل إذ هو الأعدل والعدول عنه عند صحة التسمية وقد فسدت لمكان الجهالة بخلاف الخلع والإعتاق على مال لأنه لا موجب له في البدل إلا أن مهر المثل إذا كان أكثر من الأرفع فالمرأة رضيت بالحط وإن كان أنقص من الأوكس فالزوج رضي بالزيادة والواجب في الطلاق قبل الدخول في مثله المتعة ونصف الأوكس يزيد عليها في العادة فوجب لاعترافه بالزياد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تزوجها على حيوان غير موصوف صحت التسمية ولها الوسط منه والزوج مخير إن شاء أعطاها ذلك وإن شاء أعطاها قيمته</w:t>
      </w:r>
      <w:r>
        <w:rPr>
          <w:rFonts w:cs="Arial" w:ascii="Arial" w:hAnsi="Arial"/>
          <w:color w:val="3D3D3D"/>
          <w:sz w:val="28"/>
          <w:szCs w:val="28"/>
          <w:rtl w:val="true"/>
        </w:rPr>
        <w:t xml:space="preserve">" </w:t>
      </w:r>
      <w:r>
        <w:rPr>
          <w:rFonts w:ascii="Arial" w:hAnsi="Arial" w:cs="Arial"/>
          <w:color w:val="3D3D3D"/>
          <w:sz w:val="28"/>
          <w:sz w:val="28"/>
          <w:szCs w:val="28"/>
          <w:rtl w:val="true"/>
        </w:rPr>
        <w:t>قال رحمه الله معنى هذه المسئلة أن يسمى جنس الحيوان دون الوصف بأن يتزوجها على فرس أو حمار أما إذا لم يسم الجنس بأن يتزوجها على دابة لا تجوز التسمية ويجب مهر المثل وقال الشافعي رحمه الله يجب مهر المثل في الوجهين جميعا لأن عنده مالا يصلح ثمنا في البيع لا يصلح مسمى في النكاح إذ كل واحد منهما معاوضة</w:t>
      </w:r>
      <w:r>
        <w:rPr>
          <w:rFonts w:cs="Arial" w:ascii="Arial" w:hAnsi="Arial"/>
          <w:color w:val="3D3D3D"/>
          <w:sz w:val="28"/>
          <w:szCs w:val="28"/>
          <w:rtl w:val="true"/>
        </w:rPr>
        <w:t>.</w:t>
        <w:br/>
      </w:r>
      <w:r>
        <w:rPr>
          <w:rFonts w:ascii="Arial" w:hAnsi="Arial" w:cs="Arial"/>
          <w:color w:val="3D3D3D"/>
          <w:sz w:val="28"/>
          <w:sz w:val="28"/>
          <w:szCs w:val="28"/>
          <w:rtl w:val="true"/>
        </w:rPr>
        <w:t>ولنا أنه معاوضة مال بغير مال فجعلنا التزام المال ابتداء حتى لا يفسد بأصل الجهالة كالدية والأقارير وشرطنا أن يكون المسمى مالا وسطه معلوم رعاية للجانبين وذلك عند إعلام الجنس لأنه يشتمل على الجيد والرديء والوسط ذو حظ منهما بخلاف جهالة الجنس لأنه لا وسط له لاختلاف معاني الأجناس وبخلاف البيع لأن مبناه على المضايقة والمماكسة أما النكاح فمبناه على المسامحة وإنما يتخير لأن الوسط لا يعرف إلا بالقيمة فصارت أصلا في حق الإيفاء والعبد أصل تسمية فيتخير بينهما</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04</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تزوجها على ثوب غير موصوف فلها مهر المثل</w:t>
      </w:r>
      <w:r>
        <w:rPr>
          <w:rFonts w:cs="Arial" w:ascii="Arial" w:hAnsi="Arial"/>
          <w:color w:val="3D3D3D"/>
          <w:sz w:val="28"/>
          <w:szCs w:val="28"/>
          <w:rtl w:val="true"/>
        </w:rPr>
        <w:t xml:space="preserve">" </w:t>
      </w:r>
      <w:r>
        <w:rPr>
          <w:rFonts w:ascii="Arial" w:hAnsi="Arial" w:cs="Arial"/>
          <w:color w:val="3D3D3D"/>
          <w:sz w:val="28"/>
          <w:sz w:val="28"/>
          <w:szCs w:val="28"/>
          <w:rtl w:val="true"/>
        </w:rPr>
        <w:t>ومعناه أنه ذكر الثوب ولم يزد عليه ووجهه أن هذه جهالة الجنس لأن الثياب أجناس ولو سمى جنسا بأن قال هروي يصح التسمية ويخير الزوج لما بينا وكذا إذا بالغ في وصف الثوب في ظاهر الرواية لأنها ليست من ذوات الأمثال وكذا إذا سمى مكيلا أو موزونا وسمى جنسه دون صفته وإن سمى جنسه وصفته لا يخير لأن الموصوف منهما يثبت في الذمة ثبوته صحيح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ن تزوج مسلم على خمر أو خنزير فالنكاح جائز ولها مهر مثلها</w:t>
      </w:r>
      <w:r>
        <w:rPr>
          <w:rFonts w:cs="Arial" w:ascii="Arial" w:hAnsi="Arial"/>
          <w:color w:val="3D3D3D"/>
          <w:sz w:val="28"/>
          <w:szCs w:val="28"/>
          <w:rtl w:val="true"/>
        </w:rPr>
        <w:t xml:space="preserve">" </w:t>
      </w:r>
      <w:r>
        <w:rPr>
          <w:rFonts w:ascii="Arial" w:hAnsi="Arial" w:cs="Arial"/>
          <w:color w:val="3D3D3D"/>
          <w:sz w:val="28"/>
          <w:sz w:val="28"/>
          <w:szCs w:val="28"/>
          <w:rtl w:val="true"/>
        </w:rPr>
        <w:t>لأن شرط قبول الخمر شرط فاسد فيصح النكاح ويلغو الشرط بخلاف البيع لأنه يبطل بالشروط الفاسدة لكن لم تصح التسمية لما أن المسمى ليس بمال في حق المسلم فوجب مهر المثل</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فإن تزوج امرأة على هذا الدن من الخل فإذا هو خمر فلها مهر مثلها عند أبي حنيفة رحمه الله وقالا لها مثل وزنه خلا وإن تزوجها على هذا العبد فإذا هو حر يجب مهر المثل عند أبي حنيفة ومحمد وقال أبو يوسف تجب القيمة</w:t>
      </w:r>
      <w:r>
        <w:rPr>
          <w:rFonts w:cs="Arial" w:ascii="Arial" w:hAnsi="Arial"/>
          <w:color w:val="3D3D3D"/>
          <w:sz w:val="28"/>
          <w:szCs w:val="28"/>
          <w:rtl w:val="true"/>
        </w:rPr>
        <w:t xml:space="preserve">" </w:t>
      </w:r>
      <w:r>
        <w:rPr>
          <w:rFonts w:ascii="Arial" w:hAnsi="Arial" w:cs="Arial"/>
          <w:color w:val="3D3D3D"/>
          <w:sz w:val="28"/>
          <w:sz w:val="28"/>
          <w:szCs w:val="28"/>
          <w:rtl w:val="true"/>
        </w:rPr>
        <w:t>لأبي يوسف أنه أطمعها مالا وعجز عن تسليمه فتجب قيمته أو مثله إن كان من ذوات الأمثال كما إذا هلك العبد المسمى قبل التسليم وأبو حنيفة رحمه الله يقول اجتمعت الإشارة والتسمية فتعتبر الإشارة لكونها أبلغ في المقصود وهو التعريف فكأنه تزوج على خمر أو حر ومحمد رحمه الله يقول الأصل أن المسمى إذا كان من جنس المشار إليه يتعلق العقد بالمشار إليه لأن المسمى موجود في المشار إليه ذاتا والوصف يتبعه وإن كان من خلاف جنسه يتعلق بالمسمى لأن المسمى مثل للمشار إليه وليس بتابع له والتسمية أبلغ في التعريف من حيث إنها تعرف الماهية والإشارة تعرف الذات ألا ترى أن من اشترى فصا على أنه ياقوت فإذا هو زجاج لا ينعقد العقد لاختلاف الجنس ولو اشترى على أنه ياقوت أحمر فإذا هو أخضر ينعقد العقد لاتحاد الجنس وفي مسئلتنا العبد مع الحر جنس واحد لقلة التفاوت في المنافع والخمر مع الخل جنسان لفحش التفاوت في المقاصد</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فإن تزوجها على هذين العبدين فإذا أحدهما حر فليس لها إلا الباقي إذا ساوى عشرة دراهم عند أبي حنيفة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سمى ووجوب المسمى وإن قل يمنع وجوب مهر المث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أبو يوسف لها العبد وقيمة الحر لو كان عبد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طمعها سلامة العبدين وعجز عن تسليم أحدهما فتجب قيم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محم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 الله وهو رواية عن أبي حنيفة 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لها العبد الباقي وتمام مهر مثلها إن كان مهر مثلها أكثر من قيمة العبد</w:t>
      </w:r>
      <w:r>
        <w:rPr>
          <w:rFonts w:cs="Arial" w:ascii="Arial" w:hAnsi="Arial"/>
          <w:color w:val="3D3D3D"/>
          <w:sz w:val="28"/>
          <w:szCs w:val="28"/>
          <w:rtl w:val="true"/>
        </w:rPr>
        <w:t xml:space="preserve">" </w:t>
      </w:r>
      <w:r>
        <w:rPr>
          <w:rFonts w:ascii="Arial" w:hAnsi="Arial" w:cs="Arial"/>
          <w:color w:val="3D3D3D"/>
          <w:sz w:val="28"/>
          <w:sz w:val="28"/>
          <w:szCs w:val="28"/>
          <w:rtl w:val="true"/>
        </w:rPr>
        <w:t>لأنهما لو كانا حرين يجب تمام مهر المثل عنده فإذا كان أحدهما عبدا يجب العبد وتمام مهر المثل</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05</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فرق القاضي بين الزوجين في النكاح الفاسد قبل الدخول فلا مهر ل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هر فيه لا يجب بمجرد العقد لفساده وإنما يجب باستيفاء منافع البض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بعد الخلو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خلوة فيه لا يثبت بها التمكن فلا تقام مقام الوطء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دخل بها فلها مهر مثلها لا يزاد على المسمى</w:t>
      </w:r>
      <w:r>
        <w:rPr>
          <w:rFonts w:cs="Arial" w:ascii="Arial" w:hAnsi="Arial"/>
          <w:color w:val="3D3D3D"/>
          <w:sz w:val="28"/>
          <w:szCs w:val="28"/>
          <w:rtl w:val="true"/>
        </w:rPr>
        <w:t xml:space="preserve">" </w:t>
      </w:r>
      <w:r>
        <w:rPr>
          <w:rFonts w:ascii="Arial" w:hAnsi="Arial" w:cs="Arial"/>
          <w:color w:val="3D3D3D"/>
          <w:sz w:val="28"/>
          <w:sz w:val="28"/>
          <w:szCs w:val="28"/>
          <w:rtl w:val="true"/>
        </w:rPr>
        <w:t>عندنا خلافا لزفر رحمه الله هو يعتبره بالبيع الفاسد</w:t>
      </w:r>
      <w:r>
        <w:rPr>
          <w:rFonts w:cs="Arial" w:ascii="Arial" w:hAnsi="Arial"/>
          <w:color w:val="3D3D3D"/>
          <w:sz w:val="28"/>
          <w:szCs w:val="28"/>
          <w:rtl w:val="true"/>
        </w:rPr>
        <w:t>.</w:t>
        <w:br/>
      </w:r>
      <w:r>
        <w:rPr>
          <w:rFonts w:ascii="Arial" w:hAnsi="Arial" w:cs="Arial"/>
          <w:color w:val="3D3D3D"/>
          <w:sz w:val="28"/>
          <w:sz w:val="28"/>
          <w:szCs w:val="28"/>
          <w:rtl w:val="true"/>
        </w:rPr>
        <w:t>ولنا أن المستوفى ليس بمال وإنما يتقوم بالتسمية فإذا زادت على مهر المثل لم تجب</w:t>
      </w:r>
      <w:r>
        <w:rPr>
          <w:rFonts w:cs="Arial" w:ascii="Arial" w:hAnsi="Arial"/>
          <w:color w:val="3D3D3D"/>
          <w:sz w:val="28"/>
          <w:szCs w:val="28"/>
          <w:rtl w:val="true"/>
        </w:rPr>
        <w:br/>
      </w:r>
      <w:r>
        <w:rPr>
          <w:rFonts w:ascii="Arial" w:hAnsi="Arial" w:cs="Arial"/>
          <w:color w:val="3D3D3D"/>
          <w:sz w:val="28"/>
          <w:sz w:val="28"/>
          <w:szCs w:val="28"/>
          <w:rtl w:val="true"/>
        </w:rPr>
        <w:t xml:space="preserve">الزيادة لعدم صحة التسمية وإن نقصت لم تجب الزيادة على المسمى لانعدام التسمية بخلاف البيع لأنه مال متقوم في نفسه فيتقدر بدله بقيم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ليها الع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إلحاقا للشبهة بالحقيقة في موضع الاحتياط وتحرزا عن اشتباه النسب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عتبر ابتداؤها من وقت التفريق لا من آخر الوطآ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و الصحيح لأنها تجب باعتبار شبهة النكاح ورفعها بالتفريق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ثبت نسب ولدها</w:t>
      </w:r>
      <w:r>
        <w:rPr>
          <w:rFonts w:cs="Arial" w:ascii="Arial" w:hAnsi="Arial"/>
          <w:color w:val="3D3D3D"/>
          <w:sz w:val="28"/>
          <w:szCs w:val="28"/>
          <w:rtl w:val="true"/>
        </w:rPr>
        <w:t xml:space="preserve">" </w:t>
      </w:r>
      <w:r>
        <w:rPr>
          <w:rFonts w:ascii="Arial" w:hAnsi="Arial" w:cs="Arial"/>
          <w:color w:val="3D3D3D"/>
          <w:sz w:val="28"/>
          <w:sz w:val="28"/>
          <w:szCs w:val="28"/>
          <w:rtl w:val="true"/>
        </w:rPr>
        <w:t>لأن النسب يحتاط في إثباته إحياء للولد فيترتب على الثابت من وجه وتعتبر مدة النسب من وقت الدخول عند محمد رحمه الله وعليه الفتوى لأن النكاح الفاسد ليس بداع إليه والإقامة باعتبار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هر مثلها يعتبر بأخواتها وعماتها وبنات أعمام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 ابن مسعود رحمه الله لها مهر مثل نسائها لا وكس فيه ولا شطط وهن أقارب الأب ولأن الإنسان من جنس قوم أبيه وقيمة الشيء إنما تعرف بالنظر في قيمة جنس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عتبر بأمها وخالتها إذا لم تكونا من قبيلت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ب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كانت الأم من قوم أبيها بأن كانت بنت عمه فحينئذ يعتبر بمهر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أنها من قوم ابي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عتبر في مهر المثل أن تتساوى المرأتان في السن والجمال والمال والعقل والدين والبلد والعصر</w:t>
      </w:r>
      <w:r>
        <w:rPr>
          <w:rFonts w:cs="Arial" w:ascii="Arial" w:hAnsi="Arial"/>
          <w:color w:val="3D3D3D"/>
          <w:sz w:val="28"/>
          <w:szCs w:val="28"/>
          <w:rtl w:val="true"/>
        </w:rPr>
        <w:t xml:space="preserve">" </w:t>
      </w:r>
      <w:r>
        <w:rPr>
          <w:rFonts w:ascii="Arial" w:hAnsi="Arial" w:cs="Arial"/>
          <w:color w:val="3D3D3D"/>
          <w:sz w:val="28"/>
          <w:sz w:val="28"/>
          <w:szCs w:val="28"/>
          <w:rtl w:val="true"/>
        </w:rPr>
        <w:t>لأن مهر المثل يختلف باختلاف هذه الأوصاف وكذا يختلف باختلاف الدار والعصر قالوا ويعتبر التساوي أيضا في البكارة لأنه يختلف بالبكارة والثيوب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ضمن الولي المهر صح ضمان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ن أهل الالتزام وقد أضافه إلى ما يقبله فيصح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المرأة بالخيار في مطالبتها زوجها أو وليها</w:t>
      </w:r>
      <w:r>
        <w:rPr>
          <w:rFonts w:cs="Arial" w:ascii="Arial" w:hAnsi="Arial"/>
          <w:color w:val="3D3D3D"/>
          <w:sz w:val="28"/>
          <w:szCs w:val="28"/>
          <w:rtl w:val="true"/>
        </w:rPr>
        <w:t xml:space="preserve">" </w:t>
      </w:r>
      <w:r>
        <w:rPr>
          <w:rFonts w:ascii="Arial" w:hAnsi="Arial" w:cs="Arial"/>
          <w:color w:val="3D3D3D"/>
          <w:sz w:val="28"/>
          <w:sz w:val="28"/>
          <w:szCs w:val="28"/>
          <w:rtl w:val="true"/>
        </w:rPr>
        <w:t>اعتبارا بسائر الكفالات ويرجع الولي إذا أدى على الزوج إن كان بأمره كما هو الرسم في الكفالة وكذلك يصح هذا الضمان وإن كانت الزوجة صغيرة بخلاف ما إذا باع الأب مال الصغير وضمن الثمن لأن الولي سفير ومعبر في النكاح وفي البيع عاقد ومباشر حتى ترجع العهدة عليه والحقوق إليه ويصح إبراؤه عند أبي حنيفة ومحمد رحمهما الله ويملك قبضه بعد بلوغه فلو صح الضمان يصي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0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ضامنا لنفسه وولاية قبض المهر للأب بحكم الأبوة باعتبار أنه عاقد ألا ترى أنه لا يملك القبض بعد بلوغها فلا يصير ضامنا لنفسه</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لمرأة أن تمنع نفسها حتى تأخذ المهر وتمنعه أن يخرج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يسافر بها ليتعين حقها في البدل كما تعين حق الزوج في المبدل وصار كالبي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للزوج أن يمنعها من السفر والخروج من منزله وزيارة أهلها حتى يوفيها المهر ك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المعجل منه لأن حق الحبس لاستيفاء المستحق وليس له حق الاستيفاء قبل الإيف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 المهر كله مؤجلا ليس لها أن تمنع نفس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إسقاطها حقها بالتأجيل كما في البيع وفيه خلاف أبي يوسف رحمه الله وإن دخل بها فكذلك الجواب عند أبي حنيفة رحمه الله وقالا ليس لها أن تمنع نفسها والخلاف فيما إذا كان الدخول برضاها حتى لو كانت مكرهة أو كانت صبية أو مجنونة لا يسقط في حقها الحبس بالاتفاق وعلى هذا الخلاف الخلوة بها برضاها ويبتني على هذا استحقاق النفقة لهما أن المعقود عليه كله قد صار مسلما إليه بالوطأة الواحدة وبالخلوة ولهذا يتأكد بها جميع المهر فلم يبق لها حق الحبس كالبائع إذا سلم البيع وله أنها منعت منه ما قابل البدل لأن كل وطأة تصرف في البضع المحترم فلا يخلى عن العوض إبانة لخطره والتأكيد بالواحدة لجهالة ما وراءها فلا يصلح مزاحما للمعلوم ثم إذا وجد آخر وصار معلوما تحققت المزاحمة وصار المهر مقابلا بالكل كالعبد إذا جنى جناية يدفع كله بها ثم إذا جنى جناية أخرى وأخرى يدفع بجميع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أوفاها مهرها نقلها إلى حيث شاء</w:t>
      </w:r>
      <w:r>
        <w:rPr>
          <w:rFonts w:cs="Arial" w:ascii="Arial" w:hAnsi="Arial"/>
          <w:color w:val="3D3D3D"/>
          <w:sz w:val="28"/>
          <w:szCs w:val="28"/>
          <w:rtl w:val="true"/>
        </w:rPr>
        <w:t xml:space="preserve">" </w:t>
      </w:r>
      <w:r>
        <w:rPr>
          <w:rFonts w:ascii="Arial" w:hAnsi="Arial" w:cs="Arial"/>
          <w:color w:val="3D3D3D"/>
          <w:sz w:val="28"/>
          <w:sz w:val="28"/>
          <w:szCs w:val="28"/>
          <w:rtl w:val="true"/>
        </w:rPr>
        <w:t>ل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أَسْكِنُوهُنَّ مِنْ حَيْثُ سَكَنْتُمْ مِنْ وُجْدِكُمْ</w:t>
      </w:r>
      <w:r>
        <w:rPr>
          <w:rStyle w:val="StrongEmphasis"/>
          <w:rFonts w:cs="Arial" w:ascii="Arial" w:hAnsi="Arial"/>
          <w:color w:val="008000"/>
          <w:sz w:val="28"/>
          <w:szCs w:val="28"/>
          <w:rtl w:val="true"/>
        </w:rPr>
        <w:t xml:space="preserve">} </w:t>
      </w:r>
      <w:r>
        <w:rPr>
          <w:rFonts w:cs="Arial" w:ascii="Arial" w:hAnsi="Arial"/>
          <w:color w:val="3D3D3D"/>
          <w:sz w:val="28"/>
          <w:szCs w:val="28"/>
          <w:rtl w:val="true"/>
        </w:rPr>
        <w:t>[</w:t>
      </w:r>
      <w:r>
        <w:rPr>
          <w:rFonts w:ascii="Arial" w:hAnsi="Arial" w:cs="Arial"/>
          <w:color w:val="3D3D3D"/>
          <w:sz w:val="28"/>
          <w:sz w:val="28"/>
          <w:szCs w:val="28"/>
          <w:rtl w:val="true"/>
        </w:rPr>
        <w:t>الطلاق</w:t>
      </w:r>
      <w:r>
        <w:rPr>
          <w:rFonts w:cs="Arial" w:ascii="Arial" w:hAnsi="Arial"/>
          <w:color w:val="3D3D3D"/>
          <w:sz w:val="28"/>
          <w:szCs w:val="28"/>
          <w:rtl w:val="true"/>
        </w:rPr>
        <w:t xml:space="preserve">: </w:t>
      </w:r>
      <w:r>
        <w:rPr>
          <w:rFonts w:cs="Arial" w:ascii="Arial" w:hAnsi="Arial"/>
          <w:color w:val="3D3D3D"/>
          <w:sz w:val="28"/>
          <w:szCs w:val="28"/>
        </w:rPr>
        <w:t>6</w:t>
      </w:r>
      <w:r>
        <w:rPr>
          <w:rFonts w:cs="Arial" w:ascii="Arial" w:hAnsi="Arial"/>
          <w:color w:val="3D3D3D"/>
          <w:sz w:val="28"/>
          <w:szCs w:val="28"/>
          <w:rtl w:val="true"/>
        </w:rPr>
        <w:t xml:space="preserve">] </w:t>
      </w:r>
      <w:r>
        <w:rPr>
          <w:rFonts w:ascii="Arial" w:hAnsi="Arial" w:cs="Arial"/>
          <w:color w:val="3D3D3D"/>
          <w:sz w:val="28"/>
          <w:sz w:val="28"/>
          <w:szCs w:val="28"/>
          <w:rtl w:val="true"/>
        </w:rPr>
        <w:t>وقيل لا يخرجها إلى بلد غير بلدها لأن الغريبة تؤذى وفي قرى المصر القريبة لا تتحقق الغرب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تزوج امرأة ثم اختلفا في المهر فالقول قول المرأة إلى تمام مهر مثلها والقول قول الزوج فيما زاد على مهر المثل وإن طلقها قبل الدخول بها فالقول قوله في نصف المهر وهذا عند أبي حنيفة ومحمد رحمهما الله وقال أبو يوسف القول قوله بعد الطلاق وقبله إلا أن يأتي بشيء قليل</w:t>
      </w:r>
      <w:r>
        <w:rPr>
          <w:rFonts w:cs="Arial" w:ascii="Arial" w:hAnsi="Arial"/>
          <w:color w:val="3D3D3D"/>
          <w:sz w:val="28"/>
          <w:szCs w:val="28"/>
          <w:rtl w:val="true"/>
        </w:rPr>
        <w:t xml:space="preserve">" </w:t>
      </w:r>
      <w:r>
        <w:rPr>
          <w:rFonts w:ascii="Arial" w:hAnsi="Arial" w:cs="Arial"/>
          <w:color w:val="3D3D3D"/>
          <w:sz w:val="28"/>
          <w:sz w:val="28"/>
          <w:szCs w:val="28"/>
          <w:rtl w:val="true"/>
        </w:rPr>
        <w:t>ومعناه مالا يتعارف مهرا لها هو الصحيح لأبي يوسف أن المرأة تدعي الزيادة والزوج ينكر والقول قول المنكر مع يمينه إلا أن يأتي بشيء يكذبه الظاهر فيه وهذا لأن تقوم منافع البضع ضروري فمتى أمكن إيجاب شيء من المسمى لا يصار إليه ولهما أن القول في الدعاوي قول من يشهد له الظاهر والظاهر شاهد لمن يشهد له مهر المثل لأنه هو الموجب الأصلي في باب النكاح وصار كالصباغ مع رب الثوب إذا اختلفا في مقدار الأجر يحكم فيه قيمة الصبغ ثم ذكر ههنا أن بعد الطلاق</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0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قبل الدخول القول قوله في نصف المهر وهذا رواية الجامع الصغير والأصل وذكر في الجامع الكبير أنه يحكم متعة مثلها وهو قياس قولهما لأن المتعة موجبة بعد الطلاق كمهر المثل قبله فتحكم كهو ووجه التوفيق أنه وضع المسئلة في الأصل في الألف والألفين والمتعة لا تبلغ هذا المبلغ في العادة فلا يفيد تحكيمها ووضعها في الجامع الكبير في العشرة والمائة ومتعة مثلها عشرون فيفيد تحكيمها والمذكور في الجامع الصغير ساكت عن ذكر المقدار فيحمل على ما هو المذكور في الأصل وشرح قولهما فيما إذا اختلفا في حال قيام النكاح أن الزوج إذا ادعى الألف والمرأة الألفين فإن كان مهر مثلها ألفا أو أقل فالقول قوله وإن كان ألفين أو أكثر فالقول قولها وأيهما اقام البينة في الوجهين تقبل وإن أقاما البينة في الوجه الأول تقبل بينتها لأنها تثبت الزيادة وفي الوجه الثاني بينته لأنها تثبت الحط وإن كان مهر مثلها ألفا وخمسمائة تحالفا وإذا حلفا يجب ألف وخمسمائة هذا تخريج الرازي وقال الكرخي رحمه الله يتحالفان في الفصول الثلاثة لم يحكم مهر المثل بعد ذلك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 الاختلاف في أصل المسمى يجب مهر المثل بالإجما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هو الأصل عندهما وعنده تعذر القضاء بالمسمى فيصار إ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 الاختلاف بعد موت أحدهما فالجواب فيه كالجواب في حيات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عتبار مهر المثل لا يسقط بموت أحد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 الاختلاف بعد موتهما في المقدار فالقول قول ورثة الزوج</w:t>
      </w:r>
      <w:r>
        <w:rPr>
          <w:rFonts w:cs="Arial" w:ascii="Arial" w:hAnsi="Arial"/>
          <w:color w:val="3D3D3D"/>
          <w:sz w:val="28"/>
          <w:szCs w:val="28"/>
          <w:rtl w:val="true"/>
        </w:rPr>
        <w:t xml:space="preserve">" </w:t>
      </w:r>
      <w:r>
        <w:rPr>
          <w:rFonts w:ascii="Arial" w:hAnsi="Arial" w:cs="Arial"/>
          <w:color w:val="3D3D3D"/>
          <w:sz w:val="28"/>
          <w:sz w:val="28"/>
          <w:szCs w:val="28"/>
          <w:rtl w:val="true"/>
        </w:rPr>
        <w:t>عند أبي حنيفة رحمه الله ولا يستثنى القليل وعند أبي يوسف رحمه الله القول قول الورثة إلا أن يأتوا بشيء قليل وعند محمد الجواب فيه كالجواب في حالة الحياة وإن كان في أصل المسمى فعند أبي حنيفة رحمه الله القول قول من أنكره</w:t>
      </w:r>
      <w:r>
        <w:rPr>
          <w:rFonts w:cs="Arial" w:ascii="Arial" w:hAnsi="Arial"/>
          <w:color w:val="3D3D3D"/>
          <w:sz w:val="28"/>
          <w:szCs w:val="28"/>
          <w:rtl w:val="true"/>
        </w:rPr>
        <w:t>.</w:t>
        <w:br/>
      </w:r>
      <w:r>
        <w:rPr>
          <w:rFonts w:ascii="Arial" w:hAnsi="Arial" w:cs="Arial"/>
          <w:color w:val="3D3D3D"/>
          <w:sz w:val="28"/>
          <w:sz w:val="28"/>
          <w:szCs w:val="28"/>
          <w:rtl w:val="true"/>
        </w:rPr>
        <w:t xml:space="preserve">فالحاصل أنه لا حكم لمهر المثل عنده بعد موتهما على ما نبينه من بعد إن شاء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مات الزوجان وقد سمى لها مهرا فلورثتها أن يأخذوا ذلك من ميراث الزوج وإن لم يسم لها مهرا فلا شيء لورثتها عند أبي حنيفة وقالا لورثتها المهر في الوجهين</w:t>
      </w:r>
      <w:r>
        <w:rPr>
          <w:rFonts w:cs="Arial" w:ascii="Arial" w:hAnsi="Arial"/>
          <w:color w:val="3D3D3D"/>
          <w:sz w:val="28"/>
          <w:szCs w:val="28"/>
          <w:rtl w:val="true"/>
        </w:rPr>
        <w:t xml:space="preserve">" </w:t>
      </w:r>
      <w:r>
        <w:rPr>
          <w:rFonts w:ascii="Arial" w:hAnsi="Arial" w:cs="Arial"/>
          <w:color w:val="3D3D3D"/>
          <w:sz w:val="28"/>
          <w:sz w:val="28"/>
          <w:szCs w:val="28"/>
          <w:rtl w:val="true"/>
        </w:rPr>
        <w:t>معناه المسمى في الوجه الأول ومهر المثل في الوجه الثاني</w:t>
      </w:r>
      <w:r>
        <w:rPr>
          <w:rFonts w:cs="Arial" w:ascii="Arial" w:hAnsi="Arial"/>
          <w:color w:val="3D3D3D"/>
          <w:sz w:val="28"/>
          <w:szCs w:val="28"/>
          <w:rtl w:val="true"/>
        </w:rPr>
        <w:t>.</w:t>
        <w:br/>
      </w:r>
      <w:r>
        <w:rPr>
          <w:rFonts w:ascii="Arial" w:hAnsi="Arial" w:cs="Arial"/>
          <w:color w:val="3D3D3D"/>
          <w:sz w:val="28"/>
          <w:sz w:val="28"/>
          <w:szCs w:val="28"/>
          <w:rtl w:val="true"/>
        </w:rPr>
        <w:t>أما الأول</w:t>
      </w:r>
      <w:r>
        <w:rPr>
          <w:rFonts w:cs="Arial" w:ascii="Arial" w:hAnsi="Arial"/>
          <w:color w:val="3D3D3D"/>
          <w:sz w:val="28"/>
          <w:szCs w:val="28"/>
          <w:rtl w:val="true"/>
        </w:rPr>
        <w:t xml:space="preserve">: </w:t>
      </w:r>
      <w:r>
        <w:rPr>
          <w:rFonts w:ascii="Arial" w:hAnsi="Arial" w:cs="Arial"/>
          <w:color w:val="3D3D3D"/>
          <w:sz w:val="28"/>
          <w:sz w:val="28"/>
          <w:szCs w:val="28"/>
          <w:rtl w:val="true"/>
        </w:rPr>
        <w:t>فلأن المسمى دين في ذمته وقد تأكد بالموت فيقضى من تركته إلا إذا علم أنها ماتت أولا فيسقط نصيبه من ذلك</w:t>
      </w:r>
      <w:r>
        <w:rPr>
          <w:rFonts w:cs="Arial" w:ascii="Arial" w:hAnsi="Arial"/>
          <w:color w:val="3D3D3D"/>
          <w:sz w:val="28"/>
          <w:szCs w:val="28"/>
          <w:rtl w:val="true"/>
        </w:rPr>
        <w:t>.</w:t>
        <w:br/>
      </w:r>
      <w:r>
        <w:rPr>
          <w:rFonts w:ascii="Arial" w:hAnsi="Arial" w:cs="Arial"/>
          <w:color w:val="3D3D3D"/>
          <w:sz w:val="28"/>
          <w:sz w:val="28"/>
          <w:szCs w:val="28"/>
          <w:rtl w:val="true"/>
        </w:rPr>
        <w:t>وأما الثان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وجه قولهما أن مهر المثل صار دينا في ذمته كالمسمى فلا يسقط بالموت كما إذا مات أحدهما ولأبي حنيفة رحمه الله أن موتهما يدل على انقراض أقرانهما فبمهر من يقدر القاضي مهر المث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بعث إلى امرأته شيئا فقالت هو هدية وقال الزوج</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08</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هو من المهر فالقول قوله</w:t>
      </w:r>
      <w:r>
        <w:rPr>
          <w:rFonts w:cs="Arial" w:ascii="Arial" w:hAnsi="Arial"/>
          <w:color w:val="3D3D3D"/>
          <w:sz w:val="28"/>
          <w:szCs w:val="28"/>
          <w:rtl w:val="true"/>
        </w:rPr>
        <w:t xml:space="preserve">" </w:t>
      </w:r>
      <w:r>
        <w:rPr>
          <w:rFonts w:ascii="Arial" w:hAnsi="Arial" w:cs="Arial"/>
          <w:color w:val="3D3D3D"/>
          <w:sz w:val="28"/>
          <w:sz w:val="28"/>
          <w:szCs w:val="28"/>
          <w:rtl w:val="true"/>
        </w:rPr>
        <w:t>لأنه هو المملك فكان أعرف بجهة التمليك كيف وأن الظاهر أنه يسعى في إسقاط الواجب</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إلا في الطعام الذي يؤكل فإن القول قولها</w:t>
      </w:r>
      <w:r>
        <w:rPr>
          <w:rFonts w:cs="Arial" w:ascii="Arial" w:hAnsi="Arial"/>
          <w:color w:val="3D3D3D"/>
          <w:sz w:val="28"/>
          <w:szCs w:val="28"/>
          <w:rtl w:val="true"/>
        </w:rPr>
        <w:t xml:space="preserve">" </w:t>
      </w:r>
      <w:r>
        <w:rPr>
          <w:rFonts w:ascii="Arial" w:hAnsi="Arial" w:cs="Arial"/>
          <w:color w:val="3D3D3D"/>
          <w:sz w:val="28"/>
          <w:sz w:val="28"/>
          <w:szCs w:val="28"/>
          <w:rtl w:val="true"/>
        </w:rPr>
        <w:t>والمراد منه ما يكون مهيأ للأكل لأنه يتعارف هدية فأما في الحنطة والشعير فالقول قوله لما بينا وقيل ما يجب عليه من الخمار والدرع وغيرهما ليس له أن يحتسبه من المهر لأن الظاهر يكذبه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فصل</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إذا تزوج النصراني نصرانية على ميتة أو على غير مهر وذلك في دينهم جائز ودخل بها أو طلقها قبل الدخول بها أو مات عنها فليس لها مهر وكذلك الحربيان في دار الحر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رحمه الله وهو قولهما في الحربيين وأما في الذمية فلها مهر مثلها إن مات عنها أو دخل بها والمتعة إن طلقها قبل الدخول بها وقال زفر رحمه الله لها مهر المثل في الحربيين أيضا له أن الشرع ما شرع ابتغاء النكاح إلا بالمال وهذا الشرع وقع عاما فيثبت الحكم على العموم ولهما أن أهل الحرب غير ملتزمين أحكام الإسلام وولاية الإلزام منقطعة لتباين الدار بخلاف أهل الذمة لأنهم التزموا أحكامنا فيما يرجع إلى المعاملات كالربا والزنا وولاية الإلزام متحققة لاتحاد الدار ولأبي حنيفة رحمه الله أن أهل الذمة لا يلتزمون أحكامنا في الديانات وفيما يعتقدون خلافه في المعاملات وولاية الإلزام بالسيف وبالمحاجة وكل ذلك منقطع عنهم باعتبار عقد الذمة فإنا أمرنا بأن نتركهم وما يدينون فصاروا كأهل الحرب بخلاف الزنا لأنه حرام في الأديان كلها والربا مستثنى عن عقودهم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لا من أربى فليس بيننا وبينه عهد</w:t>
      </w:r>
      <w:r>
        <w:rPr>
          <w:rFonts w:cs="Arial" w:ascii="Arial" w:hAnsi="Arial"/>
          <w:color w:val="3D3D3D"/>
          <w:sz w:val="28"/>
          <w:szCs w:val="28"/>
          <w:rtl w:val="true"/>
        </w:rPr>
        <w:t xml:space="preserve">" </w:t>
      </w:r>
      <w:r>
        <w:rPr>
          <w:rFonts w:ascii="Arial" w:hAnsi="Arial" w:cs="Arial"/>
          <w:color w:val="3D3D3D"/>
          <w:sz w:val="28"/>
          <w:sz w:val="28"/>
          <w:szCs w:val="28"/>
          <w:rtl w:val="true"/>
        </w:rPr>
        <w:t>وقوله في الكتاب أو على غير مهر يحتمل نفي المهر ويحتمل السكوت وقد قيل في الميتة والسكوت روايتان والأصح أن الكل على الخلاف</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فإن تزوج الذمي ذمية على خمر أو خنزير ثم اسلما أو اسلم أحدهما فلها الخمر والخنزير</w:t>
      </w:r>
      <w:r>
        <w:rPr>
          <w:rFonts w:cs="Arial" w:ascii="Arial" w:hAnsi="Arial"/>
          <w:color w:val="3D3D3D"/>
          <w:sz w:val="28"/>
          <w:szCs w:val="28"/>
          <w:rtl w:val="true"/>
        </w:rPr>
        <w:t xml:space="preserve">" </w:t>
      </w:r>
      <w:r>
        <w:rPr>
          <w:rFonts w:ascii="Arial" w:hAnsi="Arial" w:cs="Arial"/>
          <w:color w:val="3D3D3D"/>
          <w:sz w:val="28"/>
          <w:sz w:val="28"/>
          <w:szCs w:val="28"/>
          <w:rtl w:val="true"/>
        </w:rPr>
        <w:t>ومعناه إذا كانا بأعيانهما والإسلام قبل القبض وإن كانا بغير أعيانهما فلها في الخمر القيمة وفي الخنزير مهر المثل وهذا عند أبي حنيفة رحمه الله وقال أبو يوسف رحمه الله لها مهر المثل في الوجهين وقال محمد لها القيمة في الوجهين وجه قولهما أن القبض مؤكد للملك في المقبوض فيكون له شبه بالعقد فيمتنع بسبب الإسلام كالعقد وصار كما إذا كانا بغير أعيانهما وإذا التحقت حالة القبض بحالة العقد فأبو يوسف رحمه الله يقول لو كانا مسلمين وقت العقد يجب مهر المثل فكذا ههن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0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ومحمد رحمه الله يقول صحت التسمية لكون المسمى مالا عندهم إلا أنه امتنع التسليم للإسلام فتجب القيمة كما إذا هلك العبد المسمى قبل القبض ولأبي حنيفة رحمه الله أن الملك في الصداق المعين يتم بنفس العقد ولهذا تملك التصرف فيه وبالقبض ينتقل من ضمان الزوج إلى ضمانها وذلك لا يمتنع بالإسلام كاسترداد الخمر المغصوبة وفي غير المعين القبض يوجب ملك العين فيمتنع بالإسلام بخلاف المشتري لأن ملك التصرف فيه إنما يستفاد بالقبض وإذا تعذر القبض في غير المعين لا تجب القيمة في الخنزير لأنه من ذوات القيم فيكون أخذ قيمته كأخذ عينه ولا كذلك الخمر لأنها من ذوات الأمثال ألا ترى أنه لو جاء بالقيمة قبل الإسلام تجبر على القبول في الخنزير دون الخمر ولو طلقها قبل الدخول بها فمن أوجب مهر المثل أوجب المتعة ومن أوجب القيمة أوجب نصفها والله أعلم</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باب نكاح الرقيق</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لا يجوز نكاح العبد والأمة إلا بإذن مولا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مالك رحمه الله يجوز للعبد لأنه يملك الطلاق فيملك النكاح 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أيما عبد تزوج بغير إذن مولاه فهو عاه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في تنفيذ نكاحهما تعييبهما إذ النكاح عيب فيهما فلا يملكانه بدون إذن مولا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لك المكات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كتابة أوجبت فك الحجر في حق الكسب فبقي في حق النكاح على حكم الرق ولهذا لا يملك المكاتب تزويج عبده ويملك تزويج أمته لأنه من باب الاكتساب وكذا المكاتبة لا تملك تزويج نفسها بدون إذن المولى وتملك تزويج أمتها لما ب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ذا </w:t>
      </w:r>
      <w:r>
        <w:rPr>
          <w:rFonts w:cs="Arial" w:ascii="Arial" w:hAnsi="Arial"/>
          <w:color w:val="3D3D3D"/>
          <w:sz w:val="28"/>
          <w:szCs w:val="28"/>
          <w:rtl w:val="true"/>
        </w:rPr>
        <w:t>"</w:t>
      </w:r>
      <w:r>
        <w:rPr>
          <w:rStyle w:val="StrongEmphasis"/>
          <w:rFonts w:ascii="Arial" w:hAnsi="Arial" w:cs="Arial"/>
          <w:color w:val="3D3D3D"/>
          <w:sz w:val="28"/>
          <w:sz w:val="28"/>
          <w:szCs w:val="28"/>
          <w:rtl w:val="true"/>
        </w:rPr>
        <w:t>المدبر وأم الولد</w:t>
      </w:r>
      <w:r>
        <w:rPr>
          <w:rFonts w:cs="Arial" w:ascii="Arial" w:hAnsi="Arial"/>
          <w:color w:val="3D3D3D"/>
          <w:sz w:val="28"/>
          <w:szCs w:val="28"/>
          <w:rtl w:val="true"/>
        </w:rPr>
        <w:t xml:space="preserve">" </w:t>
      </w:r>
      <w:r>
        <w:rPr>
          <w:rFonts w:ascii="Arial" w:hAnsi="Arial" w:cs="Arial"/>
          <w:color w:val="3D3D3D"/>
          <w:sz w:val="28"/>
          <w:sz w:val="28"/>
          <w:szCs w:val="28"/>
          <w:rtl w:val="true"/>
        </w:rPr>
        <w:t>لأن الملك فيهما قائم</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تزوج العبد بإذن مولاه فالمهر دين في رقبته يباع ف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ا دين وجب في رقبة العبد لوجود سببه من أهله وقد ظهر في حق المولى لصدور الإذن من جهته فيتعلق برقبته دفعا للمضرة عن أصحاب الديون كما في دين التجا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مدبر والمكاتب يسعيان في المهر ولا يباعان فيه</w:t>
      </w:r>
      <w:r>
        <w:rPr>
          <w:rFonts w:cs="Arial" w:ascii="Arial" w:hAnsi="Arial"/>
          <w:color w:val="3D3D3D"/>
          <w:sz w:val="28"/>
          <w:szCs w:val="28"/>
          <w:rtl w:val="true"/>
        </w:rPr>
        <w:t xml:space="preserve">" </w:t>
      </w:r>
      <w:r>
        <w:rPr>
          <w:rFonts w:ascii="Arial" w:hAnsi="Arial" w:cs="Arial"/>
          <w:color w:val="3D3D3D"/>
          <w:sz w:val="28"/>
          <w:sz w:val="28"/>
          <w:szCs w:val="28"/>
          <w:rtl w:val="true"/>
        </w:rPr>
        <w:t>لأنهما لا يحتملان النقل من ملك إلى ملك مع بقاء الكتابة والتدبير فيؤدي من كسبهما لا من نفسهم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تزوج العبد بغير إذن مولاه فقال المولى طلقها أو فارقها فليس هذا بإجاز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حتمل الرد لأن رد هذا العقد ومتاركته يسمى طلاقا ومفارقة وهو أليق بحال العبد المتمرد أو هو أدنى فكان الحمل عليه أو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 طلقها تطليقة تملك الرجعة فهو إجازة</w:t>
      </w:r>
      <w:r>
        <w:rPr>
          <w:rFonts w:cs="Arial" w:ascii="Arial" w:hAnsi="Arial"/>
          <w:color w:val="3D3D3D"/>
          <w:sz w:val="28"/>
          <w:szCs w:val="28"/>
          <w:rtl w:val="true"/>
        </w:rPr>
        <w:t xml:space="preserve">" </w:t>
      </w:r>
      <w:r>
        <w:rPr>
          <w:rFonts w:ascii="Arial" w:hAnsi="Arial" w:cs="Arial"/>
          <w:color w:val="3D3D3D"/>
          <w:sz w:val="28"/>
          <w:sz w:val="28"/>
          <w:szCs w:val="28"/>
          <w:rtl w:val="true"/>
        </w:rPr>
        <w:t>لأن الطلاق الرجعي لا يكون إلا في نكاح صحيح فتتعين الإجازة</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10</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قال لعبده تزوج هذه الأمة فتزوجها نكاحا فاسدا ودخل بها فإنه يباع في المهر عند أبي حنيفة رحمه الله وقالا يؤخذ منه إذا عتق</w:t>
      </w:r>
      <w:r>
        <w:rPr>
          <w:rFonts w:cs="Arial" w:ascii="Arial" w:hAnsi="Arial"/>
          <w:color w:val="3D3D3D"/>
          <w:sz w:val="28"/>
          <w:szCs w:val="28"/>
          <w:rtl w:val="true"/>
        </w:rPr>
        <w:t xml:space="preserve">" </w:t>
      </w:r>
      <w:r>
        <w:rPr>
          <w:rFonts w:ascii="Arial" w:hAnsi="Arial" w:cs="Arial"/>
          <w:color w:val="3D3D3D"/>
          <w:sz w:val="28"/>
          <w:sz w:val="28"/>
          <w:szCs w:val="28"/>
          <w:rtl w:val="true"/>
        </w:rPr>
        <w:t>وأصله أن الإذن في النكاح ينتظم الفاسد والجائز عنده فيكون هذا المهر ظاهرا في حق المولى وعندهما ينصرف إلى الجائز لا غير فلا يكون ظاهرا في حق المولى فيؤاخذ به بعد العتاق لهما أن المقصود من النكاح في المستقبل الإعفاف والتحصين وذلك بالجائز ولهذا لو حلف لا يتزوج ينصرف إلى الجائز بخلاف البيع لأن بعض المقاصد حاصل وهو ملك التصرفات وله أن اللفظ مطلق فيجري على إطلاقه كما في البيع وبعض المقاصد في النكاح الفاسد حاصل كالنسب ووجوب المهر والعدة على اعتبار وجود الوطء ومسئلة اليمين ممنوعة على هذه الطريق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زوج عبدا مأذونا له مديونا امرأة جاز والمرأة أسوة للغرماء في مهرها</w:t>
      </w:r>
      <w:r>
        <w:rPr>
          <w:rFonts w:cs="Arial" w:ascii="Arial" w:hAnsi="Arial"/>
          <w:color w:val="3D3D3D"/>
          <w:sz w:val="28"/>
          <w:szCs w:val="28"/>
          <w:rtl w:val="true"/>
        </w:rPr>
        <w:t xml:space="preserve">" </w:t>
      </w:r>
      <w:r>
        <w:rPr>
          <w:rFonts w:ascii="Arial" w:hAnsi="Arial" w:cs="Arial"/>
          <w:color w:val="3D3D3D"/>
          <w:sz w:val="28"/>
          <w:sz w:val="28"/>
          <w:szCs w:val="28"/>
          <w:rtl w:val="true"/>
        </w:rPr>
        <w:t>ومعناه إذا كان النكاح بمهر المثل ووجهه أن سبب ولاية المولى ملكه الرقبة على ما نذكره والنكاح لا يلاقي حق الغرماء بالإبطال مقصودا إلا أنه إذا صح النكاح وجب الدين بسبب لا مرد له فشابه دين الاستهلاك وصار كالمريض المديون إذا تزوج امرأة فبمهر مثلها أسوة للغرماء</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زوج أمته فليس عليه أن يبوئها بيت الزوج لكنها تخدم المولى ويقال للزوج متى ظفرت بها وطئت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حق المولى في الاستخدام باق والتبوئة إبطال 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بوأها معه بيتا فلها النفقة والسكنى وإلا فل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فقة تقابل الاحتباس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بوأها بيتا ثم بدا له أن يستخدمها له ذلك</w:t>
      </w:r>
      <w:r>
        <w:rPr>
          <w:rFonts w:cs="Arial" w:ascii="Arial" w:hAnsi="Arial"/>
          <w:color w:val="3D3D3D"/>
          <w:sz w:val="28"/>
          <w:szCs w:val="28"/>
          <w:rtl w:val="true"/>
        </w:rPr>
        <w:t xml:space="preserve">" </w:t>
      </w:r>
      <w:r>
        <w:rPr>
          <w:rFonts w:ascii="Arial" w:hAnsi="Arial" w:cs="Arial"/>
          <w:color w:val="3D3D3D"/>
          <w:sz w:val="28"/>
          <w:sz w:val="28"/>
          <w:szCs w:val="28"/>
          <w:rtl w:val="true"/>
        </w:rPr>
        <w:t>لأن الحق باق لبقاء الملك فلا يسقط بالتبوئة كما لا يسقط بالنكاح</w:t>
      </w:r>
      <w:r>
        <w:rPr>
          <w:rFonts w:cs="Arial" w:ascii="Arial" w:hAnsi="Arial"/>
          <w:color w:val="3D3D3D"/>
          <w:sz w:val="28"/>
          <w:szCs w:val="28"/>
          <w:rtl w:val="true"/>
        </w:rPr>
        <w:t>.</w:t>
        <w:br/>
      </w:r>
      <w:r>
        <w:rPr>
          <w:rFonts w:ascii="Arial" w:hAnsi="Arial" w:cs="Arial"/>
          <w:color w:val="3D3D3D"/>
          <w:sz w:val="28"/>
          <w:sz w:val="28"/>
          <w:szCs w:val="28"/>
          <w:rtl w:val="true"/>
        </w:rPr>
        <w:t>قال رضي الله عنه</w:t>
      </w:r>
      <w:r>
        <w:rPr>
          <w:rFonts w:cs="Arial" w:ascii="Arial" w:hAnsi="Arial"/>
          <w:color w:val="3D3D3D"/>
          <w:sz w:val="28"/>
          <w:szCs w:val="28"/>
          <w:rtl w:val="true"/>
        </w:rPr>
        <w:t>: "</w:t>
      </w:r>
      <w:r>
        <w:rPr>
          <w:rStyle w:val="StrongEmphasis"/>
          <w:rFonts w:ascii="Arial" w:hAnsi="Arial" w:cs="Arial"/>
          <w:color w:val="3D3D3D"/>
          <w:sz w:val="28"/>
          <w:sz w:val="28"/>
          <w:szCs w:val="28"/>
          <w:rtl w:val="true"/>
        </w:rPr>
        <w:t>ذكر تزويج المولى عبده وأمته ولم يذكر رضاهما</w:t>
      </w:r>
      <w:r>
        <w:rPr>
          <w:rFonts w:cs="Arial" w:ascii="Arial" w:hAnsi="Arial"/>
          <w:color w:val="3D3D3D"/>
          <w:sz w:val="28"/>
          <w:szCs w:val="28"/>
          <w:rtl w:val="true"/>
        </w:rPr>
        <w:t xml:space="preserve">" </w:t>
      </w:r>
      <w:r>
        <w:rPr>
          <w:rFonts w:ascii="Arial" w:hAnsi="Arial" w:cs="Arial"/>
          <w:color w:val="3D3D3D"/>
          <w:sz w:val="28"/>
          <w:sz w:val="28"/>
          <w:szCs w:val="28"/>
          <w:rtl w:val="true"/>
        </w:rPr>
        <w:t>وهذا يرجع إلى مذهبنا أن للمولى إجبارهما على النكاح وعند الشافعي رحمه الله لا إجبار في العبد وهو رواية عن أبي حنيفة رحمه الله لأن النكاح من خصائص الآدمية والعبد داخل تحت ملك المولى من حيث إنه مال فلا يملك إنكاحه بخلاف الأمة لأنه مالك منافع بضعها فيملك تمليكها ولنا أن الإنكاح إصلاح ملكه لأن فيه تحصينه عن الزنا الذي هو سبب الهلاك أو النقصان فيملكه اعتبارا بالأمة بخلاف المكاتب والمكاتبة لأنهما التحقا بالأحرار تصرفا فيشترط رضاهم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من زوج أمته ثم قتلها قبل أن يدخل بها زوجها فلا مهر لها عند أبي حنيفة رحمه الله وقالا عليه المهر لمولاها</w:t>
      </w:r>
      <w:r>
        <w:rPr>
          <w:rFonts w:cs="Arial" w:ascii="Arial" w:hAnsi="Arial"/>
          <w:color w:val="3D3D3D"/>
          <w:sz w:val="28"/>
          <w:szCs w:val="28"/>
          <w:rtl w:val="true"/>
        </w:rPr>
        <w:t xml:space="preserve">" </w:t>
      </w:r>
      <w:r>
        <w:rPr>
          <w:rFonts w:ascii="Arial" w:hAnsi="Arial" w:cs="Arial"/>
          <w:color w:val="3D3D3D"/>
          <w:sz w:val="28"/>
          <w:sz w:val="28"/>
          <w:szCs w:val="28"/>
          <w:rtl w:val="true"/>
        </w:rPr>
        <w:t>اعتبارا بموتها حتف أنفها وهذا لأن المقتول ميت بأجله فصار كما إذا قتلها أجنبي وله أنه منع المبدل قبل التسليم فيجازى بمنع</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1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لبدل كما إذا ارتدت الحرة والقتل في أحكام الدنيا جعل إتلافا حتى وجب القصاص والدية فكذا في حق المه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تلت حرة نفسها قبل أن يدخل بها زوجها فلها المهر</w:t>
      </w:r>
      <w:r>
        <w:rPr>
          <w:rFonts w:cs="Arial" w:ascii="Arial" w:hAnsi="Arial"/>
          <w:color w:val="3D3D3D"/>
          <w:sz w:val="28"/>
          <w:szCs w:val="28"/>
          <w:rtl w:val="true"/>
        </w:rPr>
        <w:t xml:space="preserve">" </w:t>
      </w:r>
      <w:r>
        <w:rPr>
          <w:rFonts w:ascii="Arial" w:hAnsi="Arial" w:cs="Arial"/>
          <w:color w:val="3D3D3D"/>
          <w:sz w:val="28"/>
          <w:sz w:val="28"/>
          <w:szCs w:val="28"/>
          <w:rtl w:val="true"/>
        </w:rPr>
        <w:t>خلافا لزفر رحمه الله هو يعتبره بالردة وبقتل المولى أمته والجامع ما بيناه ولنا أن جناية المرء على نفسه غير معتبرة في حق أحكام الدنيا فشابه موتها حتف أنفها بخلاف قتل المولى أمته لأنه معتبر في حق أحكام الدنيا حتى تجب الكفارة علي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تزوج أمة فالإذن في العزل إلى المولى</w:t>
      </w:r>
      <w:r>
        <w:rPr>
          <w:rFonts w:cs="Arial" w:ascii="Arial" w:hAnsi="Arial"/>
          <w:color w:val="3D3D3D"/>
          <w:sz w:val="28"/>
          <w:szCs w:val="28"/>
          <w:rtl w:val="true"/>
        </w:rPr>
        <w:t xml:space="preserve">" </w:t>
      </w:r>
      <w:r>
        <w:rPr>
          <w:rFonts w:ascii="Arial" w:hAnsi="Arial" w:cs="Arial"/>
          <w:color w:val="3D3D3D"/>
          <w:sz w:val="28"/>
          <w:sz w:val="28"/>
          <w:szCs w:val="28"/>
          <w:rtl w:val="true"/>
        </w:rPr>
        <w:t>عند أبي حنيفة رحمه الله وعن أبي يوسف ومحمد رحمهما الله أن الإذن في العزل إليها لأن الوطء حقها حتى تثبت لها ولاية المطالبة وفي العزل تنقيص حقها فيشترط رضاها كما في الحرة بخلاف الأمة المملوكة لأنه لا مطالبة لها فلا يعتبر رضاها وجه ظاهر الرواية أن العزل يخل بمقصود الولد وهو حق المولى فيعتبر رضاه وبهذا فارقت الحر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ن تزوجت أمة بإذن مولاها ثم أعتقت فلها الخيار حرا كان زوجها أو عبد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لبريرة حين عتقت </w:t>
      </w:r>
      <w:r>
        <w:rPr>
          <w:rFonts w:cs="Arial" w:ascii="Arial" w:hAnsi="Arial"/>
          <w:color w:val="3D3D3D"/>
          <w:sz w:val="28"/>
          <w:szCs w:val="28"/>
          <w:rtl w:val="true"/>
        </w:rPr>
        <w:t>"</w:t>
      </w:r>
      <w:r>
        <w:rPr>
          <w:rFonts w:ascii="Arial" w:hAnsi="Arial" w:cs="Arial"/>
          <w:color w:val="0000FF"/>
          <w:sz w:val="28"/>
          <w:sz w:val="28"/>
          <w:szCs w:val="28"/>
          <w:rtl w:val="true"/>
        </w:rPr>
        <w:t>ملكت بضعك فاختار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التعليل بملك البضع صدر مطلقا فينتظم الفصلين والشافعي رحمه الله يخالفنا فيما إذا كان زوجها حرا وهو محجوج به ولأنه يزداد الملك عليها عند العتق فيملك الزوج بعده ثلاث تطليقات فتملك رفع أصل العقد دفعا للزيا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لك المكاتبة</w:t>
      </w:r>
      <w:r>
        <w:rPr>
          <w:rFonts w:cs="Arial" w:ascii="Arial" w:hAnsi="Arial"/>
          <w:color w:val="3D3D3D"/>
          <w:sz w:val="28"/>
          <w:szCs w:val="28"/>
          <w:rtl w:val="true"/>
        </w:rPr>
        <w:t xml:space="preserve">" </w:t>
      </w:r>
      <w:r>
        <w:rPr>
          <w:rFonts w:ascii="Arial" w:hAnsi="Arial" w:cs="Arial"/>
          <w:color w:val="3D3D3D"/>
          <w:sz w:val="28"/>
          <w:sz w:val="28"/>
          <w:szCs w:val="28"/>
          <w:rtl w:val="true"/>
        </w:rPr>
        <w:t>يعني إذا تزوجت بإذن مولاها ثم عتقت وقال زفر رحمه الله لا خيار لها لأن العقد نفذ عليها برضاها وكان المهر لها فلا معنى لإثبات الخيار بخلاف الأمة لأنه لا يعتبر رضاها ولنا أن العلة ازدياد الملك وقد وجدناها في المكاتبة لأن عدتها قرءان وطلاقها ثنتان</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ن تزوجت أمة بغير إذن مولاها ثم أعتقت صح النكاح</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من أهل العبارة وامتناع النفوذ لحق المولى وقد ز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خيار ل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فوذ بعد العتق فلا تتحقق زيادة الملك كما إذا زوجت نفسها بعد العتق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كانت تزوجت بغير إذنه على ألف ومهر مثلها مائة فدخل بها زوجها ثم أعتقها مولاها فالمهر للمولى لأنه استوفى منافع مملوكة للمولى وإن لم يدخل بها حتى أعتقها فالمهر لها</w:t>
      </w:r>
      <w:r>
        <w:rPr>
          <w:rFonts w:cs="Arial" w:ascii="Arial" w:hAnsi="Arial"/>
          <w:color w:val="3D3D3D"/>
          <w:sz w:val="28"/>
          <w:szCs w:val="28"/>
          <w:rtl w:val="true"/>
        </w:rPr>
        <w:t xml:space="preserve">" </w:t>
      </w:r>
      <w:r>
        <w:rPr>
          <w:rFonts w:ascii="Arial" w:hAnsi="Arial" w:cs="Arial"/>
          <w:color w:val="3D3D3D"/>
          <w:sz w:val="28"/>
          <w:sz w:val="28"/>
          <w:szCs w:val="28"/>
          <w:rtl w:val="true"/>
        </w:rPr>
        <w:t>لأنه استوفى منافع مملوكة لها والمراد بالمهر الألف المسمى لأن نفاذ العقد بالعتق استند إلى وقت وجود العقد فصحت التسمية ووجب المسمى ولهذا لم يجب مهر آخر بالوطء في نكاح موقوف لأن العقد قد اتحد باستناد النفاذ فلا يوجب إلا مهرا واحد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وطئ أمة ابنه فولدت منه فهي أم ولد له وعليه قيمتها ولا مهر عليه</w:t>
      </w:r>
      <w:r>
        <w:rPr>
          <w:rFonts w:cs="Arial" w:ascii="Arial" w:hAnsi="Arial"/>
          <w:color w:val="3D3D3D"/>
          <w:sz w:val="28"/>
          <w:szCs w:val="28"/>
          <w:rtl w:val="true"/>
        </w:rPr>
        <w:t xml:space="preserve">" </w:t>
      </w:r>
      <w:r>
        <w:rPr>
          <w:rFonts w:ascii="Arial" w:hAnsi="Arial" w:cs="Arial"/>
          <w:color w:val="3D3D3D"/>
          <w:sz w:val="28"/>
          <w:sz w:val="28"/>
          <w:szCs w:val="28"/>
          <w:rtl w:val="true"/>
        </w:rPr>
        <w:t>ومعنى المسئلة أن يدعيه الأب ووجهه أن له ولاية تملك مال ابنه للحاجة إلى البقاء فله تملك</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1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جاريته الحاجة إلى صيانة الماء غير أن الحاجة إلى إبقاء نسله دونها إلى إبقاء نفسه فلهذا يتملك الجارية بالقيمة والطعام بغير القيمة ثم هذا الملك يثبت قبيل الاستيلاد شرطا له إذ المصحح حقيقة الملك أو حقه وكل ذلك غير ثابت للأب فيها حتى يجوز له التزوج بها فلا بد من تقديمه فتبين أن الوطء يلاقي ملكه فلا يلزمه العقر وقال زفر والشافعي رحمهما الله يجب المهر لأنهما يثبتان الملك حكما للاستيلاد كما في الجارية المشتركة وحكم الشيء يعقبه والمسئلة معروفة</w:t>
      </w:r>
      <w:r>
        <w:rPr>
          <w:rFonts w:cs="Arial" w:ascii="Arial" w:hAnsi="Arial"/>
          <w:color w:val="3D3D3D"/>
          <w:sz w:val="28"/>
          <w:szCs w:val="28"/>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و كان الابن زوجها أباه فولدت لم تصر أم ولد له ولا قيمة عليه وعليه المهر وولدها حر</w:t>
      </w:r>
      <w:r>
        <w:rPr>
          <w:rFonts w:cs="Arial" w:ascii="Arial" w:hAnsi="Arial"/>
          <w:color w:val="3D3D3D"/>
          <w:sz w:val="28"/>
          <w:szCs w:val="28"/>
          <w:rtl w:val="true"/>
        </w:rPr>
        <w:t xml:space="preserve">" </w:t>
      </w:r>
      <w:r>
        <w:rPr>
          <w:rFonts w:ascii="Arial" w:hAnsi="Arial" w:cs="Arial"/>
          <w:color w:val="3D3D3D"/>
          <w:sz w:val="28"/>
          <w:sz w:val="28"/>
          <w:szCs w:val="28"/>
          <w:rtl w:val="true"/>
        </w:rPr>
        <w:t>لأنه صح التزوج عندنا خلافا للشافعي رحمه الله لخلوها عن ملك الأب ألا يرى أن الابن ملكها من كل وجه فمن المحال أن يملكها الأب من وجه وكذا يملك من التصرفات مالا يبقى معه ملك الأب لو كان فدل ذلك على انتفاء ملكه إلا أنه يسقط الحد للشبهة فإذا جاز النكاح صار ماؤه مصونا به فلم يثبت ملك اليمين فلا تصير أم ولد له ولا قيمة عليه فيها ولا في ولدها لأنه لم يملكهما وعليه المهر لالتزامه بالنكاح وولدها حر لأنه ملكة أخوه فيعتق عليه بالقراب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كانت الحرة تحت عبد فقالت لمولاة أعتقه عني بألف ففعل فسد النكاح</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لا يفسد وأصله أنه يقع العتق عن الآمر عندنا حتى يكون الولاء له ولو نوى به الكفارة يخرج عن عهدتها وعنده يقع عن المأمور لأنه طلب أن يعتق المأمور عبده عنه وهذا محال لأنه لا عتق فيما لا يملكه ابن آدم فلم يصح الطلب فيقع العتق عن المأمور ولنا أنه أمكن تصحيحه بتقديم الملك بطريق الاقتضاء إذ الملك شرط لصحة العتق عنه فيصير قوله أعتق طلب التمليك منه بالألف ثم أمره بإعتاق عبد الآمر عنه وقوله أعتقت تمليكا منه ثم الإعتاق عنه وإذا ثبت الملك للآمر فسد النكاح للتنافي بين الملكين</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ت أعتقه عني ولم تسم مالا لم يفسد النكاح والولاء للمعتق</w:t>
      </w:r>
      <w:r>
        <w:rPr>
          <w:rFonts w:cs="Arial" w:ascii="Arial" w:hAnsi="Arial"/>
          <w:color w:val="3D3D3D"/>
          <w:sz w:val="28"/>
          <w:szCs w:val="28"/>
          <w:rtl w:val="true"/>
        </w:rPr>
        <w:t xml:space="preserve">" </w:t>
      </w:r>
      <w:r>
        <w:rPr>
          <w:rFonts w:ascii="Arial" w:hAnsi="Arial" w:cs="Arial"/>
          <w:color w:val="3D3D3D"/>
          <w:sz w:val="28"/>
          <w:sz w:val="28"/>
          <w:szCs w:val="28"/>
          <w:rtl w:val="true"/>
        </w:rPr>
        <w:t>وهذا عند أبي حنيفة ومحمد رحمهما الله وقال أبو يوسف رحمه الله هذا والأول سواء لأنه يقدم التمليك بغير عوض تصحيحا لتصرفه ويسقط اعتبار القبض كما إذا كان عليه كفارة ظهار فأمر غيره أن يطعم عنه ولهما أن الهبة من شرطها القبض بالنص فلا يمكن إسقاطه ولا إثباته اقتضاء لأنه فعل حسي بخلاف البيع لأنه تصرف شرعي وفي تلك المسئلة الفقير ينوب عن الأمر في القبض أما العبد فلا يقع في يده شيء لينوب عنه</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 xml:space="preserve">باب نكاح أهل الشرك </w:t>
      </w:r>
      <w:r>
        <w:rPr>
          <w:rFonts w:cs="Arial" w:ascii="Arial" w:hAnsi="Arial"/>
          <w:b/>
          <w:bCs/>
          <w:color w:val="FF0000"/>
          <w:sz w:val="28"/>
          <w:szCs w:val="28"/>
          <w:rtl w:val="true"/>
        </w:rPr>
        <w:br/>
      </w:r>
      <w:r>
        <w:rPr>
          <w:rStyle w:val="Label1"/>
          <w:rFonts w:cs="Arial" w:ascii="Arial" w:hAnsi="Arial"/>
          <w:color w:val="3D3D3D"/>
          <w:sz w:val="28"/>
          <w:szCs w:val="28"/>
          <w:rtl w:val="true"/>
        </w:rPr>
        <w:t>"</w:t>
      </w:r>
      <w:r>
        <w:rPr>
          <w:rStyle w:val="StrongEmphasis"/>
          <w:rFonts w:ascii="Arial" w:hAnsi="Arial" w:cs="Arial"/>
          <w:color w:val="3D3D3D"/>
          <w:sz w:val="28"/>
          <w:sz w:val="28"/>
          <w:szCs w:val="28"/>
          <w:rtl w:val="true"/>
        </w:rPr>
        <w:t>وإذا تزوج الكافر بغير شهود أو في عدة كافر وذلك في دينهم جائز ثم أسلما أقرا</w:t>
      </w:r>
      <w:r>
        <w:rPr>
          <w:rFonts w:cs="Arial" w:ascii="Arial" w:hAnsi="Arial"/>
          <w:b/>
          <w:bCs/>
          <w:color w:val="3D3D3D"/>
          <w:sz w:val="28"/>
          <w:szCs w:val="28"/>
          <w:rtl w:val="true"/>
        </w:rPr>
        <w:br/>
        <w:br/>
        <w:t> </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13</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عل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وقال زفر رحمه الله النكاح فاسد في الوجهين إلا أنه لا يتعرض لهم قبل الإسلام والمرافعة إلى الحكام وقال أبو يوسف ومحمد رحمهما الله في الوجه الأول كما قال أبو حنيفة رحمه الله وفي الوجه الثاني كما قال زفر رحمه الله له أن الخطابات عامة على ما مر من قبل فتلزمهم وإنما لا يتعرض لهم لذمتهم إعراضا لا تقريرا فإذا ترافعوا أو أسلموا والحرمة قائمة وجب التفريق ولهما أن حرمة نكاح المعتدة مجمع عليها فكانوا ملتزمين لها وحرمة النكاح بغير شهود مختلف فيها ولم يلتزموا أحكامنا بجميع الاختلافات ولأبي حنيفة رحمه الله أن الحرمة لا يمكن إثباتها حقا للشرع لأنهم لا يخاطبون بحقوقه ولا وجه إلى إيجاب العدة حقا للزوج لأنه لا يعتقده بخلاف ما إذا كانت تحت مسلم لأنه يعتقده وإذا صح النكاح فحالة المرافعة والإسلام حالة البقاء والشهادة ليست شرطا فيها وكذا العدة لا تنافيها كالمنكوحة إذا وطئت بشبه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ذا تزوج المجوسي أمه أو ابنته ثم أسلما فرق بينهما</w:t>
      </w:r>
      <w:r>
        <w:rPr>
          <w:rFonts w:cs="Arial" w:ascii="Arial" w:hAnsi="Arial"/>
          <w:color w:val="3D3D3D"/>
          <w:sz w:val="28"/>
          <w:szCs w:val="28"/>
          <w:rtl w:val="true"/>
        </w:rPr>
        <w:t xml:space="preserve">" </w:t>
      </w:r>
      <w:r>
        <w:rPr>
          <w:rFonts w:ascii="Arial" w:hAnsi="Arial" w:cs="Arial"/>
          <w:color w:val="3D3D3D"/>
          <w:sz w:val="28"/>
          <w:sz w:val="28"/>
          <w:szCs w:val="28"/>
          <w:rtl w:val="true"/>
        </w:rPr>
        <w:t>لأن نكاح المحارم له حكم البطلان فيما بينهم عندهما كما ذكرنا في العدة ووجب التعرض بالإسلام فيفرق وعنده له حكم الصحة في الصحيح إلا أن المحرمية تنافي بقاء النكاح فيفرق بخلاف العدة لأنها لا تنافيه ثم بإسلام أحدهما يفرق بينهما وبمرافعة أحدهما لا يفرق عنده خلافا لهما والفرق أن استحقاق أحدهما لا يبطل بمرافعة صاحبه إذ لا يتغير به اعتقاده أما اعتقاد المصر بالكفر لا يعارض إسلام المسلم لأن الإسلام يعلو ولا يعلى ولو ترافعا يفرق بالإجماع لأن مرافعتهما كتحكيمهم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ا يجوز أن يتزوج المرتد مسلمة ولا كافرة ولا مرت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ستحق للقتل والإمهال ضرورة التأمل والنكاح يشغله عنه فلا يشرع في حق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المرتدة لا يتزوجها مسلم ولا كاف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محبوسة للتأمل وخدمة الزوج تشغلها عنه ولأنه لا ينتظم بينهما المصالح والنكاح ما شرع لعينه بل لمصالح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كان أحد الزوجين مسلما فالولد على دينه وكذلك إن أسلم أحدهما وله ولد صغير صار ولده مسلما بإسلام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في جعله تبعا له نظرا 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كان أحدهما كتابيا والآخر مجوسيا فالولد كتابي</w:t>
      </w:r>
      <w:r>
        <w:rPr>
          <w:rFonts w:cs="Arial" w:ascii="Arial" w:hAnsi="Arial"/>
          <w:color w:val="3D3D3D"/>
          <w:sz w:val="28"/>
          <w:szCs w:val="28"/>
          <w:rtl w:val="true"/>
        </w:rPr>
        <w:t xml:space="preserve">" </w:t>
      </w:r>
      <w:r>
        <w:rPr>
          <w:rFonts w:ascii="Arial" w:hAnsi="Arial" w:cs="Arial"/>
          <w:color w:val="3D3D3D"/>
          <w:sz w:val="28"/>
          <w:sz w:val="28"/>
          <w:szCs w:val="28"/>
          <w:rtl w:val="true"/>
        </w:rPr>
        <w:t>لأنه فيه نوع نظر له إذ المجوسية شر والشافعي رحمه الله يخالفنا فيه للتعارض ونحن بينا الترجيح</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أسلمت المرأة وزوجها كافر عرض القاضي عليه الإسلام فإن أسلم فهي امرأته وإن أبى فرق بينهما وكان ذلك طلاقا عند أبي حنيفة ومحمد رحمهما الله وإن أسلم الزوج وتحته مجوسية عرض عليها الإسلام فإن أسلمت فهي امرأته وإن أبت فرق القاضي بينهما ولم تكن الفرقة بينهما طلاقا</w:t>
      </w:r>
      <w:r>
        <w:rPr>
          <w:rFonts w:cs="Arial" w:ascii="Arial" w:hAnsi="Arial"/>
          <w:color w:val="3D3D3D"/>
          <w:sz w:val="28"/>
          <w:szCs w:val="28"/>
          <w:rtl w:val="true"/>
        </w:rPr>
        <w:t xml:space="preserve">" </w:t>
      </w:r>
      <w:r>
        <w:rPr>
          <w:rFonts w:ascii="Arial" w:hAnsi="Arial" w:cs="Arial"/>
          <w:color w:val="3D3D3D"/>
          <w:sz w:val="28"/>
          <w:sz w:val="28"/>
          <w:szCs w:val="28"/>
          <w:rtl w:val="true"/>
        </w:rPr>
        <w:t>وقال أبو يوسف رحمه الله لا تكون الفرقة طلاقا في الوجهين أما العرض فمذهبنا وقال الشافعي رحمه الله لا يعرض الإسلام لأن فيه تعرضا لهم، وقد</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1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ضمنا بعقد الذمة أن لا نتعرض لهم إلا أن ملك النكاح قبل الدخول غير متأكد فينقطع بنفس الإسلام وبعده متأكد فيتأجل إلى انقضاء ثلاث حيض كما في الطلاق</w:t>
      </w:r>
      <w:r>
        <w:rPr>
          <w:rFonts w:cs="Arial" w:ascii="Arial" w:hAnsi="Arial"/>
          <w:color w:val="3D3D3D"/>
          <w:sz w:val="28"/>
          <w:szCs w:val="28"/>
          <w:rtl w:val="true"/>
        </w:rPr>
        <w:t>.</w:t>
        <w:br/>
      </w:r>
      <w:r>
        <w:rPr>
          <w:rFonts w:ascii="Arial" w:hAnsi="Arial" w:cs="Arial"/>
          <w:color w:val="3D3D3D"/>
          <w:sz w:val="28"/>
          <w:sz w:val="28"/>
          <w:szCs w:val="28"/>
          <w:rtl w:val="true"/>
        </w:rPr>
        <w:t>ولنا أن المقاصد قد فاتت فلا بد من سبب يبتني عليه الفرقة والإسلام طاعة لا يصلح سببا لها فيعرض الإسلام لتحصل المقاصد بالإسلام أو تثبت الفرقة بالإباء وجه قول أبي يوسف رحمه الله أن الفرقة بسبب يشترك فيه الزوجان فلا يكون طلاقا كالفرقة بسبب الملك ولهما أن بالإباء امتنع الزوج عن الإمساك بالمعروف مع قدرته عليه بالإسلام فينوب القاضي منابه في التسريح كما في الجب والعنة</w:t>
      </w:r>
      <w:r>
        <w:rPr>
          <w:rFonts w:cs="Arial" w:ascii="Arial" w:hAnsi="Arial"/>
          <w:color w:val="3D3D3D"/>
          <w:sz w:val="28"/>
          <w:szCs w:val="28"/>
          <w:rtl w:val="true"/>
        </w:rPr>
        <w:t>.</w:t>
        <w:br/>
      </w:r>
      <w:r>
        <w:rPr>
          <w:rFonts w:ascii="Arial" w:hAnsi="Arial" w:cs="Arial"/>
          <w:color w:val="3D3D3D"/>
          <w:sz w:val="28"/>
          <w:sz w:val="28"/>
          <w:szCs w:val="28"/>
          <w:rtl w:val="true"/>
        </w:rPr>
        <w:t xml:space="preserve">أما المرأة فليست بأهل للطلاق فلا ينوب القاضي منابها عند إبائها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إذا فرق القاضي بينهما بإبائها فلها المهر إن كان دخل ب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تأكده بالدخو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لم يكن دخل بها فلا مهر ل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فرقة من قبلها والمهر لم يتأكد فأشبه الردة والمطاوع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أسلمت المرأة في دار الحرب وزوجها كافر أو أسلم الحربي وتحته مجوسية لم تقع الفرقة عليها حتى تحيض ثلاث حيض ثم تبين من زوجها</w:t>
      </w:r>
      <w:r>
        <w:rPr>
          <w:rFonts w:cs="Arial" w:ascii="Arial" w:hAnsi="Arial"/>
          <w:color w:val="3D3D3D"/>
          <w:sz w:val="28"/>
          <w:szCs w:val="28"/>
          <w:rtl w:val="true"/>
        </w:rPr>
        <w:t xml:space="preserve">" </w:t>
      </w:r>
      <w:r>
        <w:rPr>
          <w:rFonts w:ascii="Arial" w:hAnsi="Arial" w:cs="Arial"/>
          <w:color w:val="3D3D3D"/>
          <w:sz w:val="28"/>
          <w:sz w:val="28"/>
          <w:szCs w:val="28"/>
          <w:rtl w:val="true"/>
        </w:rPr>
        <w:t>وهذا لأن الإسلام ليس سببا للفرقة والعرض على الإسلام متعذر لقصور الولاية ولا بد من الفرقة دفعا للفساد فأقمنا شرطها وهو مضي الحيض مقام السبب كما في حفر البئر ولا فرق بين المدخول بها وغير المدخول بها والشافعي رحمه الله يفصل كما مر له في دار الإسلام وإذا وقعت الفرقة والمرأة حربية فلا عدة عليها وإن كانت هي المسلمة فكذلك عند أبي حنيفة رحمه الله خلافا لهما وسيأتيك إن شاء الله تعالى</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أسلم زوج الكتابية فهما على نكاحهما</w:t>
      </w:r>
      <w:r>
        <w:rPr>
          <w:rFonts w:cs="Arial" w:ascii="Arial" w:hAnsi="Arial"/>
          <w:color w:val="3D3D3D"/>
          <w:sz w:val="28"/>
          <w:szCs w:val="28"/>
          <w:rtl w:val="true"/>
        </w:rPr>
        <w:t xml:space="preserve">" </w:t>
      </w:r>
      <w:r>
        <w:rPr>
          <w:rFonts w:ascii="Arial" w:hAnsi="Arial" w:cs="Arial"/>
          <w:color w:val="3D3D3D"/>
          <w:sz w:val="28"/>
          <w:sz w:val="28"/>
          <w:szCs w:val="28"/>
          <w:rtl w:val="true"/>
        </w:rPr>
        <w:t>لأنه يصح النكاح بينهما ابتداء فلأن يبقى أولى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خرج أحد الزوجين إلينا من دار الحرب مسلما وقعت البينونة بينه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لا تق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سبي أحد الزوجين وقعت البينونة بينهما بغير طلاق وإن سبيا معا لم تقع البينونة</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وقعت</w:t>
      </w:r>
      <w:r>
        <w:rPr>
          <w:rFonts w:cs="Arial" w:ascii="Arial" w:hAnsi="Arial"/>
          <w:color w:val="3D3D3D"/>
          <w:sz w:val="28"/>
          <w:szCs w:val="28"/>
          <w:rtl w:val="true"/>
        </w:rPr>
        <w:t>.</w:t>
        <w:br/>
      </w:r>
      <w:r>
        <w:rPr>
          <w:rFonts w:ascii="Arial" w:hAnsi="Arial" w:cs="Arial"/>
          <w:color w:val="3D3D3D"/>
          <w:sz w:val="28"/>
          <w:sz w:val="28"/>
          <w:szCs w:val="28"/>
          <w:rtl w:val="true"/>
        </w:rPr>
        <w:t>فالحاصل أن السبب هو التباين دون السبي عندنا وهو يقول بعكسه له أن التباين أثره في انقطاع الولاية وذلك لا يؤثر في الفرقة كالحربي المستأمن والمسلم المستأمن أما السبي فيقتضي الصفاء للسابي ولا يتحقق إلا بانقطاع النكاح ولهذا يسقط الدين عن ذمة المسبي</w:t>
      </w:r>
      <w:r>
        <w:rPr>
          <w:rFonts w:cs="Arial" w:ascii="Arial" w:hAnsi="Arial"/>
          <w:color w:val="3D3D3D"/>
          <w:sz w:val="28"/>
          <w:szCs w:val="28"/>
          <w:rtl w:val="true"/>
        </w:rPr>
        <w:t>.</w:t>
        <w:br/>
      </w:r>
      <w:r>
        <w:rPr>
          <w:rFonts w:ascii="Arial" w:hAnsi="Arial" w:cs="Arial"/>
          <w:color w:val="3D3D3D"/>
          <w:sz w:val="28"/>
          <w:sz w:val="28"/>
          <w:szCs w:val="28"/>
          <w:rtl w:val="true"/>
        </w:rPr>
        <w:t>ولنا أن مع التباين حقيقة وحكما لا تنتظم المصالح فشابه المحرمية والسبي يوجب ملك الرقبة وهو لا ينافي النكاح ابتداء فكذلك بقاء فصار كالشراء ثم هو يقتضي الصفاء في محل عمله وهو المال لا في محل النكاح وفي المستأمن لم تتباين الدار حكما لقصد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15</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الرجو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خرجت المرأة إلينا مهاجرة جاز لها أن تتزوج ولا عدة عل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عند أبي حنيفة رحمه الله وقالا عليها العدة لأن الفرقة وقعت بعد الدخول في دار الإسلام فيلزمها حكم الإسلام ولأبي حنيفة رحمه الله أنها أثر النكاح المتقدم وجبت إظهارا لخطره ولا خطر لملك الحربي ولهذا لا تجب العدة على المسب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ت حاملا لم تتزوج حتى تضع حملها</w:t>
      </w:r>
      <w:r>
        <w:rPr>
          <w:rFonts w:cs="Arial" w:ascii="Arial" w:hAnsi="Arial"/>
          <w:color w:val="3D3D3D"/>
          <w:sz w:val="28"/>
          <w:szCs w:val="28"/>
          <w:rtl w:val="true"/>
        </w:rPr>
        <w:t xml:space="preserve">" </w:t>
      </w:r>
      <w:r>
        <w:rPr>
          <w:rFonts w:ascii="Arial" w:hAnsi="Arial" w:cs="Arial"/>
          <w:color w:val="3D3D3D"/>
          <w:sz w:val="28"/>
          <w:sz w:val="28"/>
          <w:szCs w:val="28"/>
          <w:rtl w:val="true"/>
        </w:rPr>
        <w:t>وعن أبي حنيفة رحمه الله أنه يصح النكاح ولا يقربها زوجها حتى تضع حملها كما في الحبلى من الزنا وجه الأول أنه ثابت النسب فإذا ظهر الفراش في حق النسب يظهر في حق المنع من النكاح احتياط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ارتد أحد الزوجين عن الإسلام وقعت الفرقة بغير طلا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عند أبي حنيفة وأبي يوسف رحمهما الله وقال محمد رحمه الله إن كانت الردة من الزوج فهي فرقة بطلاق هو يعتبره بالإباء والجامع ما بيناه وأبو يوسف رحمه الله مر على ما أصلنا له في الإباء وأبو حنيفة رحمه الله فرق بينهما ووجه الفرق أن الردة منافية للنكاح لكونها منافية للعصمة والطلاق رافع فتعذر أن تجعل طلاقا بخلاف الإباء لأنه يفوت الإمساك بالمعروف فيجب التسريح بالإحسان على ما مر ولهذا تتوقف الفرقة بالإباء على القضاء ولا تتوقف بالردة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إن كان الزوج هو المرتد فلها كل المهر إن دخل بها ونصف المهر إن لم يدخل بها وإن كانت هي المرتدة فلها كل المهر إن دخل بها وإن لم يدخل بها فلا مهر لها ولا نفقة</w:t>
      </w:r>
      <w:r>
        <w:rPr>
          <w:rFonts w:cs="Arial" w:ascii="Arial" w:hAnsi="Arial"/>
          <w:color w:val="3D3D3D"/>
          <w:sz w:val="28"/>
          <w:szCs w:val="28"/>
          <w:rtl w:val="true"/>
        </w:rPr>
        <w:t xml:space="preserve">" </w:t>
      </w:r>
      <w:r>
        <w:rPr>
          <w:rFonts w:ascii="Arial" w:hAnsi="Arial" w:cs="Arial"/>
          <w:color w:val="3D3D3D"/>
          <w:sz w:val="28"/>
          <w:sz w:val="28"/>
          <w:szCs w:val="28"/>
          <w:rtl w:val="true"/>
        </w:rPr>
        <w:t>لأن الفرقة من قبله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ارتدا معا ثم أسلما معا فهما على نكاحهما</w:t>
      </w:r>
      <w:r>
        <w:rPr>
          <w:rFonts w:cs="Arial" w:ascii="Arial" w:hAnsi="Arial"/>
          <w:color w:val="3D3D3D"/>
          <w:sz w:val="28"/>
          <w:szCs w:val="28"/>
          <w:rtl w:val="true"/>
        </w:rPr>
        <w:t xml:space="preserve">" </w:t>
      </w:r>
      <w:r>
        <w:rPr>
          <w:rFonts w:ascii="Arial" w:hAnsi="Arial" w:cs="Arial"/>
          <w:color w:val="3D3D3D"/>
          <w:sz w:val="28"/>
          <w:sz w:val="28"/>
          <w:szCs w:val="28"/>
          <w:rtl w:val="true"/>
        </w:rPr>
        <w:t>استحسانا</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يبطل لأن ردة أحدهما منافية وفي ردتهما ردة أحدهما</w:t>
      </w:r>
      <w:r>
        <w:rPr>
          <w:rFonts w:cs="Arial" w:ascii="Arial" w:hAnsi="Arial"/>
          <w:color w:val="3D3D3D"/>
          <w:sz w:val="28"/>
          <w:szCs w:val="28"/>
          <w:rtl w:val="true"/>
        </w:rPr>
        <w:t>.</w:t>
        <w:br/>
      </w:r>
      <w:r>
        <w:rPr>
          <w:rFonts w:ascii="Arial" w:hAnsi="Arial" w:cs="Arial"/>
          <w:color w:val="3D3D3D"/>
          <w:sz w:val="28"/>
          <w:sz w:val="28"/>
          <w:szCs w:val="28"/>
          <w:rtl w:val="true"/>
        </w:rPr>
        <w:t>ولنا ما روي أن بني حنيفة ارتدوا ثم أسلموا ولم يأمرهم الصحابة رضوان الله عليهم أجمعين بتجديد الأنكحة والارتداد منهم واقع معا لجهالة التاريخ ولو أسلم أحدهما بعد الارتداد معا فسد النكاح بينهما لإصرار الآخر على الردة لأنه مناف كابتدائها</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باب القسم</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إذا كان للرجل امرأتان حرتان فعليه أن يعدل بينهما في القسم بكرين كانتا أو ثيبين أو إحداهما بكرا والأخرى ثيب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من كانت له امرأتان ومال إلى إحداهما في القسم جاء يوم القيامة وشقه مائ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ن عائشة رضي الله عنها أن النبي عليه الصلاة والسلام كان يعدل في القسم بين نسائه وكان يقول </w:t>
      </w:r>
      <w:r>
        <w:rPr>
          <w:rFonts w:cs="Arial" w:ascii="Arial" w:hAnsi="Arial"/>
          <w:color w:val="3D3D3D"/>
          <w:sz w:val="28"/>
          <w:szCs w:val="28"/>
          <w:rtl w:val="true"/>
        </w:rPr>
        <w:t>"</w:t>
      </w:r>
      <w:r>
        <w:rPr>
          <w:rFonts w:ascii="Arial" w:hAnsi="Arial" w:cs="Arial"/>
          <w:color w:val="0000FF"/>
          <w:sz w:val="28"/>
          <w:sz w:val="28"/>
          <w:szCs w:val="28"/>
          <w:rtl w:val="true"/>
        </w:rPr>
        <w:t>اللهم هذا قسمي فيما أملك فلا تؤاخذني فيما لا أملك</w:t>
      </w:r>
      <w:r>
        <w:rPr>
          <w:rFonts w:cs="Arial" w:ascii="Arial" w:hAnsi="Arial"/>
          <w:color w:val="3D3D3D"/>
          <w:sz w:val="28"/>
          <w:szCs w:val="28"/>
          <w:rtl w:val="true"/>
        </w:rPr>
        <w:t xml:space="preserve">" </w:t>
      </w:r>
      <w:r>
        <w:rPr>
          <w:rFonts w:ascii="Arial" w:hAnsi="Arial" w:cs="Arial"/>
          <w:color w:val="3D3D3D"/>
          <w:sz w:val="28"/>
          <w:sz w:val="28"/>
          <w:szCs w:val="28"/>
          <w:rtl w:val="true"/>
        </w:rPr>
        <w:t>يعني زيادة المحبة ولا فصل فيما روينا، والقديمة والجديد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1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سواء لإطلاق ما روينا ولأن القسم من حقوق النكاح ولا تفاوت بينهن في ذلك والاختيار في مقدار الدور إلى الزوج لأن المستحق هو التسوية دون طريقة والتسوية المستحقة في البيتوتة لا في المجامعة لأنها تبتني على النشاط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كانت إحداهما حرة والأخرى أمة فللحرة الثلثان من القسم وللأمة الثلث</w:t>
      </w:r>
      <w:r>
        <w:rPr>
          <w:rFonts w:cs="Arial" w:ascii="Arial" w:hAnsi="Arial"/>
          <w:color w:val="3D3D3D"/>
          <w:sz w:val="28"/>
          <w:szCs w:val="28"/>
          <w:rtl w:val="true"/>
        </w:rPr>
        <w:t xml:space="preserve">" </w:t>
      </w:r>
      <w:r>
        <w:rPr>
          <w:rFonts w:ascii="Arial" w:hAnsi="Arial" w:cs="Arial"/>
          <w:color w:val="3D3D3D"/>
          <w:sz w:val="28"/>
          <w:sz w:val="28"/>
          <w:szCs w:val="28"/>
          <w:rtl w:val="true"/>
        </w:rPr>
        <w:t>بذلك ورد الأثر ولأن حل الأمة أنقص من حل الحرة فلا بد من إظهار النقصان في الحقوق والمكاتبة والمدبرة وأم الولد بمنزلة الأمة لأن الرق فيهن قائم</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حق لهن في القسم حالة السفر فيسافر الزوج بمن شاء منهن والأولى أن يقرع بينهن فيسافر بمن خرجت قرعت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القرعة مستحقة لما روي </w:t>
      </w:r>
      <w:r>
        <w:rPr>
          <w:rFonts w:ascii="Arial" w:hAnsi="Arial" w:cs="Arial"/>
          <w:color w:val="0000FF"/>
          <w:sz w:val="28"/>
          <w:sz w:val="28"/>
          <w:szCs w:val="28"/>
          <w:rtl w:val="true"/>
        </w:rPr>
        <w:t>أن النبي عليه الصلاة والسلام كان إذا أراد سفرا أقرع بين نسائه</w:t>
      </w:r>
      <w:r>
        <w:rPr>
          <w:rFonts w:ascii="Arial" w:hAnsi="Arial" w:cs="Arial"/>
          <w:color w:val="3D3D3D"/>
          <w:sz w:val="28"/>
          <w:sz w:val="28"/>
          <w:szCs w:val="28"/>
          <w:rtl w:val="true"/>
        </w:rPr>
        <w:t xml:space="preserve"> إلا أنا نقول إن القرعة لتطييب قلوبهن فيكون من باب الاستحباب وهذا لأنه لا حق للمرأة عند مسافرة الزوج ألا يرى أن له أن لا يستصحب واحدة منهن فكذا له أن يسافر بواحدة منهن ولا يحتسب عليه بتلك الم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رضيت إحدى الزوجات بترك قسمها لصاحبتها جاز</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سودة بنت زمعة رضي الله عنها سألت رسول الله عليه الصلاة والسلام أن يراجعها وتجعل يوم نوبتها لعائشة رضي الله عن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ها أن ترجع في ذلك</w:t>
      </w:r>
      <w:r>
        <w:rPr>
          <w:rFonts w:cs="Arial" w:ascii="Arial" w:hAnsi="Arial"/>
          <w:color w:val="3D3D3D"/>
          <w:sz w:val="28"/>
          <w:szCs w:val="28"/>
          <w:rtl w:val="true"/>
        </w:rPr>
        <w:t xml:space="preserve">" </w:t>
      </w:r>
      <w:r>
        <w:rPr>
          <w:rFonts w:ascii="Arial" w:hAnsi="Arial" w:cs="Arial"/>
          <w:color w:val="3D3D3D"/>
          <w:sz w:val="28"/>
          <w:sz w:val="28"/>
          <w:szCs w:val="28"/>
          <w:rtl w:val="true"/>
        </w:rPr>
        <w:t>لأنها أسقطت حقا لم يجب بعد فلا يسقط والله أعلم</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17</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 xml:space="preserve">كتاب الرضاع </w:t>
      </w:r>
      <w:r>
        <w:rPr>
          <w:rFonts w:cs="Arial" w:ascii="Arial" w:hAnsi="Arial"/>
          <w:b/>
          <w:bCs/>
          <w:color w:val="FF0000"/>
          <w:sz w:val="28"/>
          <w:szCs w:val="28"/>
          <w:rtl w:val="true"/>
        </w:rPr>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قليل الرضاع وكثيره سواء إذا حصل في مدة الرضاع تعلق به التحري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لا يثبت التحريم إلا بخمس رضعات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تحرم المصة ولا المصتان ولا الإملاجة ولا الإملاجتان</w:t>
      </w:r>
      <w:r>
        <w:rPr>
          <w:rFonts w:cs="Arial" w:ascii="Arial" w:hAnsi="Arial"/>
          <w:color w:val="3D3D3D"/>
          <w:sz w:val="28"/>
          <w:szCs w:val="28"/>
          <w:rtl w:val="true"/>
        </w:rPr>
        <w:t xml:space="preserve">" </w:t>
      </w:r>
      <w:r>
        <w:rPr>
          <w:rFonts w:ascii="Arial" w:hAnsi="Arial" w:cs="Arial"/>
          <w:color w:val="3D3D3D"/>
          <w:sz w:val="28"/>
          <w:sz w:val="28"/>
          <w:szCs w:val="28"/>
          <w:rtl w:val="true"/>
        </w:rPr>
        <w:t>ولنا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أُمَّهَاتُكُمُ اللَّاتِي أَرْضَعْنَكُ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23</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لآية و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يحرم من الرضاع ما يحرم من النس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ن غير فصل ولأن الحرمة وإن كانت لشبهة البعضية الثابتة بنشوز العظم وإنبات اللحم لكنه أمر مبطن فتعلق الحكم بفعل الإرضاع وما رواه مردود بالكتاب أو منسوخ به وينبغي أن يكون في مدة الرضاع لما نبين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مدة الرضاع ثلاثون شهرا عند أبي حنيفة رحمه الله وقالا سنتان</w:t>
      </w:r>
      <w:r>
        <w:rPr>
          <w:rFonts w:cs="Arial" w:ascii="Arial" w:hAnsi="Arial"/>
          <w:color w:val="3D3D3D"/>
          <w:sz w:val="28"/>
          <w:szCs w:val="28"/>
          <w:rtl w:val="true"/>
        </w:rPr>
        <w:t xml:space="preserve">" </w:t>
      </w:r>
      <w:r>
        <w:rPr>
          <w:rFonts w:ascii="Arial" w:hAnsi="Arial" w:cs="Arial"/>
          <w:color w:val="3D3D3D"/>
          <w:sz w:val="28"/>
          <w:sz w:val="28"/>
          <w:szCs w:val="28"/>
          <w:rtl w:val="true"/>
        </w:rPr>
        <w:t>وهو قول الشافعي رحمه الله وقال زفر رحمه الله ثلاثة أحوال لأن الحول حسن للتحول من حال إلى حال ولا بد من الزيادة على الحولين لما نبين فيقدر به ولهما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حَمْلُهُ وَفِصَالُهُ ثَلاثُونَ شَهْر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احقاف</w:t>
      </w:r>
      <w:r>
        <w:rPr>
          <w:rFonts w:cs="Arial" w:ascii="Arial" w:hAnsi="Arial"/>
          <w:color w:val="3D3D3D"/>
          <w:sz w:val="28"/>
          <w:szCs w:val="28"/>
          <w:rtl w:val="true"/>
        </w:rPr>
        <w:t xml:space="preserve">: </w:t>
      </w:r>
      <w:r>
        <w:rPr>
          <w:rFonts w:cs="Arial" w:ascii="Arial" w:hAnsi="Arial"/>
          <w:color w:val="3D3D3D"/>
          <w:sz w:val="28"/>
          <w:szCs w:val="28"/>
        </w:rPr>
        <w:t>15</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مدة الحمل أدناها ستة أشهر فبقي للفصال حولان وقال النبي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رضاع بعد حولين</w:t>
      </w:r>
      <w:r>
        <w:rPr>
          <w:rFonts w:cs="Arial" w:ascii="Arial" w:hAnsi="Arial"/>
          <w:color w:val="3D3D3D"/>
          <w:sz w:val="28"/>
          <w:szCs w:val="28"/>
          <w:rtl w:val="true"/>
        </w:rPr>
        <w:t xml:space="preserve">" </w:t>
      </w:r>
      <w:r>
        <w:rPr>
          <w:rFonts w:ascii="Arial" w:hAnsi="Arial" w:cs="Arial"/>
          <w:color w:val="3D3D3D"/>
          <w:sz w:val="28"/>
          <w:sz w:val="28"/>
          <w:szCs w:val="28"/>
          <w:rtl w:val="true"/>
        </w:rPr>
        <w:t>وله هذه الآية ووجهه أنه تعالى ذكر شيئين وضرب لهما مدة فكانت لكل واحد منهما بكمالها كالأجل المضروب للدينين إلا انه قام المنقص في أحدهما فبقي في الثاني على ظاهره ولأنه لا بد من تغير الغذاء لينقطع الإنبات باللبن وذلك بزيادة مدة يتعود الصبي فيها غيره فقدرت بأدنى مدة الحمل لأنها مغيرة فإن غذاء الجنين يغاير غذاء الرضيع كما يغاير غذاء الفطيم والحديث محمول على مدة الاستحقاق وعليه يحمل النص المقيد بحولين في الكتاب</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إذا مضت مدة الرضاع لم يتعلق بالرضاع تحري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ا رضاع بعد الفصال</w:t>
      </w:r>
      <w:r>
        <w:rPr>
          <w:rFonts w:cs="Arial" w:ascii="Arial" w:hAnsi="Arial"/>
          <w:color w:val="3D3D3D"/>
          <w:sz w:val="28"/>
          <w:szCs w:val="28"/>
          <w:rtl w:val="true"/>
        </w:rPr>
        <w:t xml:space="preserve">" </w:t>
      </w:r>
      <w:r>
        <w:rPr>
          <w:rFonts w:ascii="Arial" w:hAnsi="Arial" w:cs="Arial"/>
          <w:color w:val="3D3D3D"/>
          <w:sz w:val="28"/>
          <w:sz w:val="28"/>
          <w:szCs w:val="28"/>
          <w:rtl w:val="true"/>
        </w:rPr>
        <w:t>ولأن الحرمة باعتبار النشوء وذلك في المدة إذ الكبير لا يتربى به ولا يعتبر الفطام قبل المدة إلا في رواية عن أبي حنيفة رحمه الله إذا استغنى عنه ووجهه انقطاع النشوء بتغير الغذاء وهل يباح الإرضاع بعد المدة فقيل لا يباح لإن إباحته ضررية لكونه جزء الآدمي</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حرم من الرضاع ما يحرم من النس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لحديث الذي رو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أم أخته م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18</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الرضاع فإنه يجوز أن يتزوجها ولا يجوز أن يتزوج أم أخته من النسب</w:t>
      </w:r>
      <w:r>
        <w:rPr>
          <w:rStyle w:val="StrongEmphasis"/>
          <w:rFonts w:cs="Arial" w:ascii="Arial" w:hAnsi="Arial"/>
          <w:color w:val="3D3D3D"/>
          <w:sz w:val="28"/>
          <w:szCs w:val="28"/>
          <w:rtl w:val="true"/>
        </w:rPr>
        <w:t xml:space="preserve">" </w:t>
      </w:r>
      <w:r>
        <w:rPr>
          <w:rFonts w:ascii="Arial" w:hAnsi="Arial" w:cs="Arial"/>
          <w:color w:val="3D3D3D"/>
          <w:sz w:val="28"/>
          <w:sz w:val="28"/>
          <w:szCs w:val="28"/>
          <w:rtl w:val="true"/>
        </w:rPr>
        <w:t>لأنها تكون أمه أو موطوءة أبيه بخلاف الرضاع</w:t>
      </w:r>
      <w:r>
        <w:rPr>
          <w:rFonts w:cs="Arial" w:ascii="Arial" w:hAnsi="Arial"/>
          <w:color w:val="3D3D3D"/>
          <w:sz w:val="28"/>
          <w:szCs w:val="28"/>
          <w:rtl w:val="true"/>
        </w:rPr>
        <w:t>.</w:t>
        <w:br/>
      </w:r>
      <w:r>
        <w:rPr>
          <w:rStyle w:val="StrongEmphasis"/>
          <w:rFonts w:cs="Arial" w:ascii="Arial" w:hAnsi="Arial"/>
          <w:color w:val="3D3D3D"/>
          <w:sz w:val="28"/>
          <w:szCs w:val="28"/>
          <w:rtl w:val="true"/>
        </w:rPr>
        <w:t>"</w:t>
      </w:r>
      <w:r>
        <w:rPr>
          <w:rStyle w:val="StrongEmphasis"/>
          <w:rFonts w:ascii="Arial" w:hAnsi="Arial" w:cs="Arial"/>
          <w:color w:val="3D3D3D"/>
          <w:sz w:val="28"/>
          <w:sz w:val="28"/>
          <w:szCs w:val="28"/>
          <w:rtl w:val="true"/>
        </w:rPr>
        <w:t>ويجوز أن يتزوج أخت ابنه من الرضاع ولا يجوز ذلك من النس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ما وطئ أمها حرمت عليه ولم يوجد هذا المعنى في الرضا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مرأة أبيه أو امرأة ابنه من الرضاع لا يجوز أن يتزوجها كما لا يجوز ذلك من النسب</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روينا وذكر الأصلاب في النص لإسقاط اعتبار التبني على ما بيناه </w:t>
      </w:r>
      <w:r>
        <w:rPr>
          <w:rFonts w:cs="Arial" w:ascii="Arial" w:hAnsi="Arial"/>
          <w:color w:val="3D3D3D"/>
          <w:sz w:val="28"/>
          <w:szCs w:val="28"/>
          <w:rtl w:val="true"/>
        </w:rPr>
        <w:t>"</w:t>
      </w:r>
      <w:r>
        <w:rPr>
          <w:rFonts w:ascii="Arial" w:hAnsi="Arial" w:cs="Arial"/>
          <w:color w:val="3D3D3D"/>
          <w:sz w:val="28"/>
          <w:sz w:val="28"/>
          <w:szCs w:val="28"/>
          <w:rtl w:val="true"/>
        </w:rPr>
        <w:t>و</w:t>
      </w:r>
      <w:r>
        <w:rPr>
          <w:rStyle w:val="StrongEmphasis"/>
          <w:rFonts w:ascii="Arial" w:hAnsi="Arial" w:cs="Arial"/>
          <w:color w:val="3D3D3D"/>
          <w:sz w:val="28"/>
          <w:sz w:val="28"/>
          <w:szCs w:val="28"/>
          <w:rtl w:val="true"/>
        </w:rPr>
        <w:t>لبن الفحل يتعلق به التحريم وهو أن ترضع المرأة صبية فتحرم هذه الصبية على زوجها وعلى آبائه وأبنائه ويصير الزوج الذي نزل لها منه اللبن أبا للمرض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في أحد قولي الشافعي رحمه الله لبن الفحل لا يحرم لأن الحرمة لشبهة البعضية واللبن بعضها لا بعضه ولنا ما روينا والحرمة بالنسب من الجانبين فكذا بالرضاع وقال عليه الصلاة والسلام لعائشة رضي الله عنها </w:t>
      </w:r>
      <w:r>
        <w:rPr>
          <w:rFonts w:cs="Arial" w:ascii="Arial" w:hAnsi="Arial"/>
          <w:color w:val="3D3D3D"/>
          <w:sz w:val="28"/>
          <w:szCs w:val="28"/>
          <w:rtl w:val="true"/>
        </w:rPr>
        <w:t>"</w:t>
      </w:r>
      <w:r>
        <w:rPr>
          <w:rFonts w:ascii="Arial" w:hAnsi="Arial" w:cs="Arial"/>
          <w:color w:val="0000FF"/>
          <w:sz w:val="28"/>
          <w:sz w:val="28"/>
          <w:szCs w:val="28"/>
          <w:rtl w:val="true"/>
        </w:rPr>
        <w:t>ليلج عليك أفلح فإنه عمك من الرضاعة</w:t>
      </w:r>
      <w:r>
        <w:rPr>
          <w:rFonts w:cs="Arial" w:ascii="Arial" w:hAnsi="Arial"/>
          <w:color w:val="3D3D3D"/>
          <w:sz w:val="28"/>
          <w:szCs w:val="28"/>
          <w:rtl w:val="true"/>
        </w:rPr>
        <w:t xml:space="preserve">" </w:t>
      </w:r>
      <w:r>
        <w:rPr>
          <w:rFonts w:ascii="Arial" w:hAnsi="Arial" w:cs="Arial"/>
          <w:color w:val="3D3D3D"/>
          <w:sz w:val="28"/>
          <w:sz w:val="28"/>
          <w:szCs w:val="28"/>
          <w:rtl w:val="true"/>
        </w:rPr>
        <w:t>ولأنه سبب لنزول اللبن منها فيضاف إليه في موضع الحرمة احتياط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يجوز أن يتزوج الرجل بأخت أخيه من الرضا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جوز أن يتزوج بأخت أخيه من النسب وذلك مثل الأخ من الأب إذا كانت له أخت من أمه جاز لأخيه من أبيه أن يتزوج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كل صبيين اجتمعا على ثدي امرأة واحدة لم يجز لأحدهما أن يتزوج بالأخر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هذا هو الأصل لأن أمهما واحدة فهما أخ وأخت </w:t>
      </w:r>
      <w:r>
        <w:rPr>
          <w:rFonts w:cs="Arial" w:ascii="Arial" w:hAnsi="Arial"/>
          <w:color w:val="3D3D3D"/>
          <w:sz w:val="28"/>
          <w:szCs w:val="28"/>
          <w:rtl w:val="true"/>
        </w:rPr>
        <w:t>"</w:t>
      </w:r>
      <w:r>
        <w:rPr>
          <w:rFonts w:ascii="Arial" w:hAnsi="Arial" w:cs="Arial"/>
          <w:color w:val="3D3D3D"/>
          <w:sz w:val="28"/>
          <w:sz w:val="28"/>
          <w:szCs w:val="28"/>
          <w:rtl w:val="true"/>
        </w:rPr>
        <w:t xml:space="preserve">ولا </w:t>
      </w:r>
      <w:r>
        <w:rPr>
          <w:rStyle w:val="StrongEmphasis"/>
          <w:rFonts w:ascii="Arial" w:hAnsi="Arial" w:cs="Arial"/>
          <w:color w:val="3D3D3D"/>
          <w:sz w:val="28"/>
          <w:sz w:val="28"/>
          <w:szCs w:val="28"/>
          <w:rtl w:val="true"/>
        </w:rPr>
        <w:t>يتزوج المرضعة أحد من ولد التي أرضع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خو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ولد ولد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ولد أخ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تزوج الصبي المرضع أخت زوج المرضعة</w:t>
      </w:r>
      <w:r>
        <w:rPr>
          <w:rFonts w:cs="Arial" w:ascii="Arial" w:hAnsi="Arial"/>
          <w:color w:val="3D3D3D"/>
          <w:sz w:val="28"/>
          <w:szCs w:val="28"/>
          <w:rtl w:val="true"/>
        </w:rPr>
        <w:t xml:space="preserve">" </w:t>
      </w:r>
      <w:r>
        <w:rPr>
          <w:rFonts w:ascii="Arial" w:hAnsi="Arial" w:cs="Arial"/>
          <w:color w:val="3D3D3D"/>
          <w:sz w:val="28"/>
          <w:sz w:val="28"/>
          <w:szCs w:val="28"/>
          <w:rtl w:val="true"/>
        </w:rPr>
        <w:t>لأنها عمته من الرضاع</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اختلط اللبن بالماء واللبن هو الغالب تعلق به التحريم وإن غلب الماء لم يتعلق به التحري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خلافا للشافعي رحمه الله هو يقول إنه موجود فيه حقيقة ونحن نقول المغلوب غير موجود حكما حتى لا يظهر في مقابلة الغالب كما في اليم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اختلط بالطعام لم يتعلق به التحري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إن كان اللبن غالبا عند أبي حنيفة رحمه الله وقالا إذا كان اللبن غالبا يتعلق به التحريم قال رضي الله عنه قولهما فيما إذا لم تمسه النار حتى لو طبخ بها لا يتعلق به التحريم في قولهم جميعا لهما أن العبرة للغالب كما في الماء إذا لم يغيره شيء عن حاله ولأبي حنيفة رحمه الله أن الطعام أصل واللبن تابع له في حق المقصود فصار كالمغلوب ولا معتبر بتقاطر اللبن من الطعام عنده هو الصحيح لأن التغذي بالطعام إذ هو الأص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اختلط بالدواء واللبن غالب تعلق به التحري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لبن يبقى مقصودا فيه إذ الدواء لتقويته على الوصو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اختلط اللبن بلبن الشاة وهو الغالب تعلق به التحريم وإن غلب لبن الشاة لم يتعلق به التحري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اعتبارا للغالب كما في الم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اختلط لبن امرأتين تعلق</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19</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التحريم بأغلبهما عند أبي يوسف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كل صار شيئا واحدا فيجعل الأقل تابعا للأكثر في بناء الحكم ع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 محم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زفر رحمهما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يتعلق التحريم بهما</w:t>
      </w:r>
      <w:r>
        <w:rPr>
          <w:rFonts w:cs="Arial" w:ascii="Arial" w:hAnsi="Arial"/>
          <w:color w:val="3D3D3D"/>
          <w:sz w:val="28"/>
          <w:szCs w:val="28"/>
          <w:rtl w:val="true"/>
        </w:rPr>
        <w:t xml:space="preserve">" </w:t>
      </w:r>
      <w:r>
        <w:rPr>
          <w:rFonts w:ascii="Arial" w:hAnsi="Arial" w:cs="Arial"/>
          <w:color w:val="3D3D3D"/>
          <w:sz w:val="28"/>
          <w:sz w:val="28"/>
          <w:szCs w:val="28"/>
          <w:rtl w:val="true"/>
        </w:rPr>
        <w:t>لأن الجنس لا يغلب الجنس فإن الشيء لا يصير مستهلكا في جنسه لاتحاد المقصود وعن أبي حنيفة رحمه الله في هذا روايتان وأصل المسئلة في الأيمان</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نزل للبكر لبن فأرضعت صبيا تعلق به التحري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إطلاق النص ولأنه سبب النشوء فتثبت به شبهة البعضي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حلب لبن المرأة بعد موتها فأوجر الصبي تعلق به التحريم</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هو يقول الأصل في ثبوت الحرمة إنما هو المرأة ثم تتعدى إلى غيرها بواسطتها وبالموت لم تبق محلا لها ولهذا لا يوجب وطؤها حرمة المصاهرة ولنا أن السبب هو شبهة الجزئية وذلك في اللبن لمعنى الإنشاز والإنبات وهو قائم باللبن وهذه الحرمة تظهر في حق الميتة دفنا وتيمما أما الحرمة في الوطء لكونه ملاقيا لمحل الحرث وقد زال بالموت فافترق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احتقن الصبي باللبن لم يتعلق به التحريم</w:t>
      </w:r>
      <w:r>
        <w:rPr>
          <w:rFonts w:cs="Arial" w:ascii="Arial" w:hAnsi="Arial"/>
          <w:color w:val="3D3D3D"/>
          <w:sz w:val="28"/>
          <w:szCs w:val="28"/>
          <w:rtl w:val="true"/>
        </w:rPr>
        <w:t xml:space="preserve">" </w:t>
      </w:r>
      <w:r>
        <w:rPr>
          <w:rFonts w:ascii="Arial" w:hAnsi="Arial" w:cs="Arial"/>
          <w:color w:val="3D3D3D"/>
          <w:sz w:val="28"/>
          <w:sz w:val="28"/>
          <w:szCs w:val="28"/>
          <w:rtl w:val="true"/>
        </w:rPr>
        <w:t>وعن محمد رحمه الله أنه تثبت به الحرمة كما يفسد به الصوم ووجه الفرق على الظاهر أن المفسد في الصوم إصلاح البدن ويوجد ذلك في الدواء فأما المحرم في الرضاع فمعنى النشوء ولا يوجد ذلك في الاحتقان لأن المغذى وصوله من الأعلى</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نزل للرجل لبن فأرضع به صبيا لم يتعلق التحري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يس بلبن على التحقيق فلا يتعلق به النشوء والنمو وهذا لأن اللبن إنما يتصور ممن يتصور منه الولا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شرب صبيان من لبن شاة لم يتعلق به التحريم</w:t>
      </w:r>
      <w:r>
        <w:rPr>
          <w:rFonts w:cs="Arial" w:ascii="Arial" w:hAnsi="Arial"/>
          <w:color w:val="3D3D3D"/>
          <w:sz w:val="28"/>
          <w:szCs w:val="28"/>
          <w:rtl w:val="true"/>
        </w:rPr>
        <w:t xml:space="preserve">" </w:t>
      </w:r>
      <w:r>
        <w:rPr>
          <w:rFonts w:ascii="Arial" w:hAnsi="Arial" w:cs="Arial"/>
          <w:color w:val="3D3D3D"/>
          <w:sz w:val="28"/>
          <w:sz w:val="28"/>
          <w:szCs w:val="28"/>
          <w:rtl w:val="true"/>
        </w:rPr>
        <w:t>لأنه لا جزئية بين الآدمي والبهائم والحرمة باعتباره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تزوج الرجل صغيرة وكبيرة فأرضعت الكبيرة الصغيرة حرمتا على الزو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يصير جامعا بين الأم والبنت رضاعا وذلك حرام كالجمع بينهما نسبا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إن لم يدخل بالكبيرة فلا مهر ل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فرقة جاءت من قبلها قبل الدخول ب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لصغيرة نصف المه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فرقة وقعت لا من جهتها والاتضاع وإن كان فعلا منها لكن فعلها غير معتبر في إسقاط حقها كما إذا قتلت مورث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رجع به الزوج على الكبيرة إن كانت تعمدت به الفساد وإن لم تتعمد فلا شيء عليها وإن علمت بأن الصغيرة امرأته</w:t>
      </w:r>
      <w:r>
        <w:rPr>
          <w:rFonts w:cs="Arial" w:ascii="Arial" w:hAnsi="Arial"/>
          <w:color w:val="3D3D3D"/>
          <w:sz w:val="28"/>
          <w:szCs w:val="28"/>
          <w:rtl w:val="true"/>
        </w:rPr>
        <w:t xml:space="preserve">" </w:t>
      </w:r>
      <w:r>
        <w:rPr>
          <w:rFonts w:ascii="Arial" w:hAnsi="Arial" w:cs="Arial"/>
          <w:color w:val="3D3D3D"/>
          <w:sz w:val="28"/>
          <w:sz w:val="28"/>
          <w:szCs w:val="28"/>
          <w:rtl w:val="true"/>
        </w:rPr>
        <w:t>وعن محمد رحمه الله أنه يرجع في الوجهين والصحيح ظاهر الرواية لأنها وإن أكدت ما كان على شرف السقوط وهو نصف المهر وذلك يجري مجرى الإتلاف لكنها مسببة فيه إما لأن الإرضاع ليس</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2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بإفساد للنكاح وضعا وإنما ثبت ذلك باتفاق الحال أو لأن إفساد النكاح ليس بسبب لإلزام المهر بل هو سبب لسقوطه إلا أن نصف المهر يجب بطريق المتعة على ما عرف لكن من شرطه إبطال النكاح وإذا كانت مسببة يشترط فيه التعدي كحفر البئر ثم إنما تكون متعدية إذا علمت بالنكاح وقصدت بالإرضاع الفساد أما إذا لم تعلم بالنكاح أو علمت بالنكاح ولكنها قصدت دفع الجوع والهلاك عن الصغيرة دون الفساد لا تكون متعدية لأنها مأمورة بذلك ولو علمت بالنكاح ولم تعلم بالفساد لا تكون متعدية أيضا وهذا منا اعتبار الجهل لدفع قصد الفساد لا لدفع الحكم</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ا تقبل في الرضاع شهادة النساء منفردات وإنما تثبت بشهادة رجلين أو رجل وامرأتين</w:t>
      </w:r>
      <w:r>
        <w:rPr>
          <w:rFonts w:cs="Arial" w:ascii="Arial" w:hAnsi="Arial"/>
          <w:color w:val="3D3D3D"/>
          <w:sz w:val="28"/>
          <w:szCs w:val="28"/>
          <w:rtl w:val="true"/>
        </w:rPr>
        <w:t xml:space="preserve">" </w:t>
      </w:r>
      <w:r>
        <w:rPr>
          <w:rFonts w:ascii="Arial" w:hAnsi="Arial" w:cs="Arial"/>
          <w:color w:val="3D3D3D"/>
          <w:sz w:val="28"/>
          <w:sz w:val="28"/>
          <w:szCs w:val="28"/>
          <w:rtl w:val="true"/>
        </w:rPr>
        <w:t>وقال مالك رحمه الله تثبت بشهادة امرأة واحدة إذا كانت موصوفة بالعدالة لأن الحرمة حق من حقوق الشرع فتثبت بخبر الواحد كمن اشترى لحما فأخبره واحد أنه ذبيحة المجوسي ولنا أن ثبوت الحرمة لا يقبل الفصل عن زوال الملك في باب النكاح وإبطال الملك لا يثبت إلا بشهادة رجلين أو رجل وامرأتين بخلاف اللحم لأن حرمة التناول تنفك عن زوال الملك فاعتبر أمرا دينيا والله أعلم بالصواب</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21</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كتاب الطلاق</w:t>
      </w:r>
      <w:r>
        <w:rPr>
          <w:rFonts w:cs="Arial" w:ascii="Arial" w:hAnsi="Arial"/>
          <w:b/>
          <w:bCs/>
          <w:color w:val="FF0000"/>
          <w:sz w:val="28"/>
          <w:szCs w:val="28"/>
          <w:rtl w:val="true"/>
        </w:rPr>
        <w:br/>
      </w:r>
      <w:r>
        <w:rPr>
          <w:rStyle w:val="StrongEmphasis"/>
          <w:rFonts w:ascii="Arial" w:hAnsi="Arial" w:cs="Arial"/>
          <w:color w:val="FF0000"/>
          <w:sz w:val="28"/>
          <w:sz w:val="28"/>
          <w:szCs w:val="28"/>
          <w:rtl w:val="true"/>
        </w:rPr>
        <w:t>باب طلاق السنة</w:t>
      </w:r>
      <w:r>
        <w:rPr>
          <w:rFonts w:ascii="Arial" w:hAnsi="Arial" w:cs="Arial"/>
          <w:color w:val="3D3D3D"/>
          <w:sz w:val="28"/>
          <w:sz w:val="28"/>
          <w:szCs w:val="28"/>
          <w:rtl w:val="true"/>
        </w:rPr>
        <w:t xml:space="preserve"> </w:t>
      </w:r>
      <w:r>
        <w:rPr>
          <w:rFonts w:cs="Arial" w:ascii="Arial" w:hAnsi="Arial"/>
          <w:color w:val="3D3D3D"/>
          <w:sz w:val="28"/>
          <w:szCs w:val="28"/>
          <w:rtl w:val="true"/>
        </w:rPr>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الطلاق على ثلاثة أوجه حسن وأحسن وبدعي فالأحسن أن يطلق الرجل امرأته تطليقة واحدة في طهر لم يجامعها فيه ويتركها حتى تنقضي عدتها</w:t>
      </w:r>
      <w:r>
        <w:rPr>
          <w:rFonts w:cs="Arial" w:ascii="Arial" w:hAnsi="Arial"/>
          <w:color w:val="3D3D3D"/>
          <w:sz w:val="28"/>
          <w:szCs w:val="28"/>
          <w:rtl w:val="true"/>
        </w:rPr>
        <w:t xml:space="preserve">" </w:t>
      </w:r>
      <w:r>
        <w:rPr>
          <w:rFonts w:ascii="Arial" w:hAnsi="Arial" w:cs="Arial"/>
          <w:color w:val="3D3D3D"/>
          <w:sz w:val="28"/>
          <w:sz w:val="28"/>
          <w:szCs w:val="28"/>
          <w:rtl w:val="true"/>
        </w:rPr>
        <w:t>لأن الصحابة رضي الله عنهم كانوا يستحبون أن لا يزيدوا في الطلاق على واحدة حتى تنقضي العدة فإن هذا أفضل عندهم من أن يطلقها الرجل ثلاثا عند كل طهر واحدة ولأنه أبعد من الندامة وأقل ضررا بالمرأة ولا خلاف لأحد في الكراه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الحسن هو طلاق السنة وهو أن يطلق المدخول بها ثلاثا في ثلاثة أطهار</w:t>
      </w:r>
      <w:r>
        <w:rPr>
          <w:rFonts w:cs="Arial" w:ascii="Arial" w:hAnsi="Arial"/>
          <w:color w:val="3D3D3D"/>
          <w:sz w:val="28"/>
          <w:szCs w:val="28"/>
          <w:rtl w:val="true"/>
        </w:rPr>
        <w:t xml:space="preserve">" </w:t>
      </w:r>
      <w:r>
        <w:rPr>
          <w:rFonts w:ascii="Arial" w:hAnsi="Arial" w:cs="Arial"/>
          <w:color w:val="3D3D3D"/>
          <w:sz w:val="28"/>
          <w:sz w:val="28"/>
          <w:szCs w:val="28"/>
          <w:rtl w:val="true"/>
        </w:rPr>
        <w:t>وقال مالك رحمه الله إنه بدعة ولا يباح إلا واحدة لأن الأصل في الطلاق هو الحظر والإباحة لحاجة الخلاص وقد اندفعت بالواحدة</w:t>
      </w:r>
      <w:r>
        <w:rPr>
          <w:rFonts w:cs="Arial" w:ascii="Arial" w:hAnsi="Arial"/>
          <w:color w:val="3D3D3D"/>
          <w:sz w:val="28"/>
          <w:szCs w:val="28"/>
          <w:rtl w:val="true"/>
        </w:rPr>
        <w:t>.</w:t>
        <w:br/>
      </w:r>
      <w:r>
        <w:rPr>
          <w:rFonts w:ascii="Arial" w:hAnsi="Arial" w:cs="Arial"/>
          <w:color w:val="3D3D3D"/>
          <w:sz w:val="28"/>
          <w:sz w:val="28"/>
          <w:szCs w:val="28"/>
          <w:rtl w:val="true"/>
        </w:rPr>
        <w:t xml:space="preserve">ولنا قوله عليه الصلاة والسلام في حديث ابن عمر رضي الله عنهما </w:t>
      </w:r>
      <w:r>
        <w:rPr>
          <w:rFonts w:cs="Arial" w:ascii="Arial" w:hAnsi="Arial"/>
          <w:color w:val="3D3D3D"/>
          <w:sz w:val="28"/>
          <w:szCs w:val="28"/>
          <w:rtl w:val="true"/>
        </w:rPr>
        <w:t>"</w:t>
      </w:r>
      <w:r>
        <w:rPr>
          <w:rFonts w:ascii="Arial" w:hAnsi="Arial" w:cs="Arial"/>
          <w:color w:val="0000FF"/>
          <w:sz w:val="28"/>
          <w:sz w:val="28"/>
          <w:szCs w:val="28"/>
          <w:rtl w:val="true"/>
        </w:rPr>
        <w:t>إن من السنة أن تستقبل الطهر استقبالا فتطلقها لكل قرء تطلي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لأن الحكم يدار على دليل الحاجة وهو الإقدام على الطلاق في زمان تجدد الرغبة وهو الطهر الخالي عن الجماع فالحاجة كالمتكررة نظرا إلى دليلها ثم قيل الأولى أن يؤخر الإيقاع إلى آخر الطهر احترازا عن تطويل العدة والأظهر أن يطلقها كما طهرت لأنه لو أخر ربما يجامعها ومن قصده التطليق فيبتلى بالإيقاع عقيب الوقا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طلاق البدعة أن يطلقها ثلاثا بكلمة واحدة أو ثلاثا في طهر واحد فإذا فعل ذلك وقع الطلاق وكان عاصيا</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كل الطلاق مباح لأنه تصرف مشروع حتى يستفاد به الحكم والمشروعية لا تجامع الحظر بخلاف الطلاق في حالة الحيض لأن المحرم تطويل العدة عليها لا الطلاق</w:t>
      </w:r>
      <w:r>
        <w:rPr>
          <w:rFonts w:cs="Arial" w:ascii="Arial" w:hAnsi="Arial"/>
          <w:color w:val="3D3D3D"/>
          <w:sz w:val="28"/>
          <w:szCs w:val="28"/>
          <w:rtl w:val="true"/>
        </w:rPr>
        <w:t>.</w:t>
        <w:br/>
      </w:r>
      <w:r>
        <w:rPr>
          <w:rFonts w:ascii="Arial" w:hAnsi="Arial" w:cs="Arial"/>
          <w:color w:val="3D3D3D"/>
          <w:sz w:val="28"/>
          <w:sz w:val="28"/>
          <w:szCs w:val="28"/>
          <w:rtl w:val="true"/>
        </w:rPr>
        <w:t>ولنا أن الأصل في الطلاق هو الحظر لما فيه من قطع النكاح الذي تعلقت به المصالح الدينية والدنيوية والإباحة للحاجة إلى الخلاص ولا حاجة إلى الجمع بين الثلاث وهي في المفرق على الأطهار ثابتة نظرا إلى دليلها والحاجة في نفسها باقية فأمكن تصوير الدليل عليها والمشروعية في ذاته من حيث أنه إزالة الرق لا تنافي الحظر لمعنى في غيره وهو</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2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ما ذكرناه وكذا إيقاع الثنتين في الطهر الواحد بدعة لما قلنا</w:t>
      </w:r>
      <w:r>
        <w:rPr>
          <w:rFonts w:cs="Arial" w:ascii="Arial" w:hAnsi="Arial"/>
          <w:color w:val="3D3D3D"/>
          <w:sz w:val="28"/>
          <w:szCs w:val="28"/>
          <w:rtl w:val="true"/>
        </w:rPr>
        <w:t>.</w:t>
        <w:br/>
      </w:r>
      <w:r>
        <w:rPr>
          <w:rFonts w:ascii="Arial" w:hAnsi="Arial" w:cs="Arial"/>
          <w:color w:val="3D3D3D"/>
          <w:sz w:val="28"/>
          <w:sz w:val="28"/>
          <w:szCs w:val="28"/>
          <w:rtl w:val="true"/>
        </w:rPr>
        <w:t xml:space="preserve">واختلفت الرواية في الواحدة ا لبائنة قال في الأصل إنه أخطأ السنة لأنه لا حاجة إلى إثبات صفة زائدة في الخلاص وهي البينونة وفي الزيادات أنه لا يكره للحاجة إلى الخلاص ناجز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سنة في الطلاق من وجهين سنة في الوقت وسنة في العدد فالسنة في العدد يستوي فيها المدخول بها وغير المدخول ب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د ذكرنا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سنة في الوقت تثبت في المدخول بها خاصة وهو أن يطلقها في طهر لم يجامعها فيه</w:t>
      </w:r>
      <w:r>
        <w:rPr>
          <w:rFonts w:cs="Arial" w:ascii="Arial" w:hAnsi="Arial"/>
          <w:color w:val="3D3D3D"/>
          <w:sz w:val="28"/>
          <w:szCs w:val="28"/>
          <w:rtl w:val="true"/>
        </w:rPr>
        <w:t xml:space="preserve">" </w:t>
      </w:r>
      <w:r>
        <w:rPr>
          <w:rFonts w:ascii="Arial" w:hAnsi="Arial" w:cs="Arial"/>
          <w:color w:val="3D3D3D"/>
          <w:sz w:val="28"/>
          <w:sz w:val="28"/>
          <w:szCs w:val="28"/>
          <w:rtl w:val="true"/>
        </w:rPr>
        <w:t>لأن المراعى دليل الحاجة وهو الإقدام على الطلاق في زمان تجدد الرغبة وهو الطهر الخالي عن الجماع</w:t>
      </w:r>
      <w:r>
        <w:rPr>
          <w:rFonts w:cs="Arial" w:ascii="Arial" w:hAnsi="Arial"/>
          <w:color w:val="3D3D3D"/>
          <w:sz w:val="28"/>
          <w:szCs w:val="28"/>
          <w:rtl w:val="true"/>
        </w:rPr>
        <w:t>.</w:t>
        <w:br/>
      </w:r>
      <w:r>
        <w:rPr>
          <w:rFonts w:ascii="Arial" w:hAnsi="Arial" w:cs="Arial"/>
          <w:color w:val="3D3D3D"/>
          <w:sz w:val="28"/>
          <w:sz w:val="28"/>
          <w:szCs w:val="28"/>
          <w:rtl w:val="true"/>
        </w:rPr>
        <w:t xml:space="preserve">أما زمان الحيض فزمان النفرة وبالجماع مرة في الطهر تفتر الرغب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غير المدخول بها يطلقها في حالة الطهر والحيض</w:t>
      </w:r>
      <w:r>
        <w:rPr>
          <w:rFonts w:cs="Arial" w:ascii="Arial" w:hAnsi="Arial"/>
          <w:color w:val="3D3D3D"/>
          <w:sz w:val="28"/>
          <w:szCs w:val="28"/>
          <w:rtl w:val="true"/>
        </w:rPr>
        <w:t xml:space="preserve">" </w:t>
      </w:r>
      <w:r>
        <w:rPr>
          <w:rFonts w:ascii="Arial" w:hAnsi="Arial" w:cs="Arial"/>
          <w:color w:val="3D3D3D"/>
          <w:sz w:val="28"/>
          <w:sz w:val="28"/>
          <w:szCs w:val="28"/>
          <w:rtl w:val="true"/>
        </w:rPr>
        <w:t>خلافا لزفر رحمه الله وهو يقيسها على المدخول بها</w:t>
      </w:r>
      <w:r>
        <w:rPr>
          <w:rFonts w:cs="Arial" w:ascii="Arial" w:hAnsi="Arial"/>
          <w:color w:val="3D3D3D"/>
          <w:sz w:val="28"/>
          <w:szCs w:val="28"/>
          <w:rtl w:val="true"/>
        </w:rPr>
        <w:t>.</w:t>
        <w:br/>
      </w:r>
      <w:r>
        <w:rPr>
          <w:rFonts w:ascii="Arial" w:hAnsi="Arial" w:cs="Arial"/>
          <w:color w:val="3D3D3D"/>
          <w:sz w:val="28"/>
          <w:sz w:val="28"/>
          <w:szCs w:val="28"/>
          <w:rtl w:val="true"/>
        </w:rPr>
        <w:t>ولنا أن الرغبة في غير المدخول بها صادقة لا تقل بالحيض مالم يحصل مقصوده منها وفي المدخول بها تتجدد بالطهر</w:t>
      </w:r>
      <w:r>
        <w:rPr>
          <w:rFonts w:cs="Arial" w:ascii="Arial" w:hAnsi="Arial"/>
          <w:color w:val="3D3D3D"/>
          <w:sz w:val="28"/>
          <w:szCs w:val="28"/>
          <w:rtl w:val="true"/>
        </w:rPr>
        <w:t>.</w:t>
        <w:br/>
      </w:r>
      <w:r>
        <w:rPr>
          <w:rFonts w:ascii="Arial" w:hAnsi="Arial" w:cs="Arial"/>
          <w:color w:val="3D3D3D"/>
          <w:sz w:val="28"/>
          <w:sz w:val="28"/>
          <w:szCs w:val="28"/>
          <w:rtl w:val="true"/>
        </w:rPr>
        <w:t xml:space="preserve">قالك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كانت المرأة لا تحيض من صغر أو كبر فأراد أن يطلقها ثلاثا للسنة طلقها واحدة فإذا مضى شهر طلقها أخرى فإذا مضى شهر طلقها أخرى</w:t>
      </w:r>
      <w:r>
        <w:rPr>
          <w:rFonts w:cs="Arial" w:ascii="Arial" w:hAnsi="Arial"/>
          <w:color w:val="3D3D3D"/>
          <w:sz w:val="28"/>
          <w:szCs w:val="28"/>
          <w:rtl w:val="true"/>
        </w:rPr>
        <w:t xml:space="preserve">" </w:t>
      </w:r>
      <w:r>
        <w:rPr>
          <w:rFonts w:ascii="Arial" w:hAnsi="Arial" w:cs="Arial"/>
          <w:color w:val="3D3D3D"/>
          <w:sz w:val="28"/>
          <w:sz w:val="28"/>
          <w:szCs w:val="28"/>
          <w:rtl w:val="true"/>
        </w:rPr>
        <w:t>لأن الشهر في حقها قائم مقام الحيض قال ال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اللَّائِي يَئِسْنَ مِنَ الْمَحِيضِ</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طلاق</w:t>
      </w:r>
      <w:r>
        <w:rPr>
          <w:rFonts w:cs="Arial" w:ascii="Arial" w:hAnsi="Arial"/>
          <w:color w:val="3D3D3D"/>
          <w:sz w:val="28"/>
          <w:szCs w:val="28"/>
          <w:rtl w:val="true"/>
        </w:rPr>
        <w:t xml:space="preserve">: </w:t>
      </w:r>
      <w:r>
        <w:rPr>
          <w:rFonts w:cs="Arial" w:ascii="Arial" w:hAnsi="Arial"/>
          <w:color w:val="3D3D3D"/>
          <w:sz w:val="28"/>
          <w:szCs w:val="28"/>
        </w:rPr>
        <w:t>4</w:t>
      </w:r>
      <w:r>
        <w:rPr>
          <w:rFonts w:cs="Arial" w:ascii="Arial" w:hAnsi="Arial"/>
          <w:color w:val="3D3D3D"/>
          <w:sz w:val="28"/>
          <w:szCs w:val="28"/>
          <w:rtl w:val="true"/>
        </w:rPr>
        <w:t xml:space="preserve">] </w:t>
      </w:r>
      <w:r>
        <w:rPr>
          <w:rFonts w:ascii="Arial" w:hAnsi="Arial" w:cs="Arial"/>
          <w:color w:val="3D3D3D"/>
          <w:sz w:val="28"/>
          <w:sz w:val="28"/>
          <w:szCs w:val="28"/>
          <w:rtl w:val="true"/>
        </w:rPr>
        <w:t>إلى أن قال</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اللَّائِي لَمْ يَحِضْ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طلاق</w:t>
      </w:r>
      <w:r>
        <w:rPr>
          <w:rFonts w:cs="Arial" w:ascii="Arial" w:hAnsi="Arial"/>
          <w:color w:val="3D3D3D"/>
          <w:sz w:val="28"/>
          <w:szCs w:val="28"/>
          <w:rtl w:val="true"/>
        </w:rPr>
        <w:t xml:space="preserve">: </w:t>
      </w:r>
      <w:r>
        <w:rPr>
          <w:rFonts w:cs="Arial" w:ascii="Arial" w:hAnsi="Arial"/>
          <w:color w:val="3D3D3D"/>
          <w:sz w:val="28"/>
          <w:szCs w:val="28"/>
        </w:rPr>
        <w:t>4</w:t>
      </w:r>
      <w:r>
        <w:rPr>
          <w:rFonts w:cs="Arial" w:ascii="Arial" w:hAnsi="Arial"/>
          <w:color w:val="3D3D3D"/>
          <w:sz w:val="28"/>
          <w:szCs w:val="28"/>
          <w:rtl w:val="true"/>
        </w:rPr>
        <w:t xml:space="preserve">] </w:t>
      </w:r>
      <w:r>
        <w:rPr>
          <w:rFonts w:ascii="Arial" w:hAnsi="Arial" w:cs="Arial"/>
          <w:color w:val="3D3D3D"/>
          <w:sz w:val="28"/>
          <w:sz w:val="28"/>
          <w:szCs w:val="28"/>
          <w:rtl w:val="true"/>
        </w:rPr>
        <w:t>والإقامة في حق الحيض خاصة حتى يقدر الاستبراء في حقها بالشهر وهو بالحيض لا بالطهر ثم إن كان الطلاق في أول الشهر تعتبر الشهور بالأهلة وإن كان في وسطه فبالأيام في حق التفريق وفي حق العدة كذلك عند أبي حنيفة رحمه الله وعندهما يكمل الأول بالأخير والمتوسطان بالأهلة وهي مسئلة الإجارات</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يجوز أن يطلقها ولا يفصل بين وطئها وطلاقها بزمان</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يفصل بينهما بشهر لقيامه مقام الحيض ولأن بالجماع تفتر الرغبة وإنما تتجدد بزمان وهو الشهر</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ه لا يتوهم الحبل فيها والكراهية في ذوات الحيض باعتباره لأن عند ذلك يشتبه وجه العدة والرغبة وإن كانت تفتر من الوجه الذي ذكر لكن تكثر من وجه آخر لأنه يرغب في وطء غير معلق فرارا عن مؤن الولد فكان الزمان زمان رغبة فصار كزمان الحب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طلاق الحامل يجوز عقب الجماع</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ا يؤدي إلى اشتباه وجه العدة وزمان الحبل زمان الرغبة في الوطء لكونه غير معلق أو يرغب فيها لمكان ولده منها فلا تقل الرغبة بالجما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طلقه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23</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للسنة ثلاثا يفصل بين كل تطليقتين بشهر عند أبي حنيفة وأبي يوسف رحمهما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محمد رحمه الله وزفر </w:t>
      </w:r>
      <w:r>
        <w:rPr>
          <w:rFonts w:cs="Arial" w:ascii="Arial" w:hAnsi="Arial"/>
          <w:color w:val="3D3D3D"/>
          <w:sz w:val="28"/>
          <w:szCs w:val="28"/>
          <w:rtl w:val="true"/>
        </w:rPr>
        <w:t>"</w:t>
      </w:r>
      <w:r>
        <w:rPr>
          <w:rStyle w:val="StrongEmphasis"/>
          <w:rFonts w:ascii="Arial" w:hAnsi="Arial" w:cs="Arial"/>
          <w:color w:val="3D3D3D"/>
          <w:sz w:val="28"/>
          <w:sz w:val="28"/>
          <w:szCs w:val="28"/>
          <w:rtl w:val="true"/>
        </w:rPr>
        <w:t>لا يطلقها للسنة إلا واح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أصل في الطلاق الحظر وقد ورد الشرع بالتفريق على فصول العدة والشهر في حق الحامل ليس من فصولها فصار كالممتد طهرها ولهما أن الإباحة بعلة الحاجة والشهر دليلها كما في حق الآيسة والصغيرة وهذا لأنه زمان تجدد الرغبة على ما عليه الجبلة السلمية فصلح علما ودليلا بخلاف الممتد طهرها لأن العلم في حقها إنما هو الطهر وهو مرجو فيها في كل زمان ولا يرجى مع الحب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طلق الرجل امرأته في حالة الحيض وقع الطلا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نهي عنه لمعنى في غيره وهو ما ذكرناه فلا ينعدم مشروعي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ستحب له أن يراجع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لعمر </w:t>
      </w:r>
      <w:r>
        <w:rPr>
          <w:rFonts w:cs="Arial" w:ascii="Arial" w:hAnsi="Arial"/>
          <w:color w:val="3D3D3D"/>
          <w:sz w:val="28"/>
          <w:szCs w:val="28"/>
          <w:rtl w:val="true"/>
        </w:rPr>
        <w:t>"</w:t>
      </w:r>
      <w:r>
        <w:rPr>
          <w:rFonts w:ascii="Arial" w:hAnsi="Arial" w:cs="Arial"/>
          <w:color w:val="0000FF"/>
          <w:sz w:val="28"/>
          <w:sz w:val="28"/>
          <w:szCs w:val="28"/>
          <w:rtl w:val="true"/>
        </w:rPr>
        <w:t xml:space="preserve">مر ابنك فليراجعها </w:t>
      </w:r>
      <w:r>
        <w:rPr>
          <w:rFonts w:ascii="Arial" w:hAnsi="Arial" w:cs="Arial"/>
          <w:color w:val="000000"/>
          <w:sz w:val="28"/>
          <w:sz w:val="28"/>
          <w:szCs w:val="28"/>
          <w:rtl w:val="true"/>
        </w:rPr>
        <w:t>وقد طلقها في حالة الحيض</w:t>
      </w:r>
      <w:r>
        <w:rPr>
          <w:rFonts w:cs="Arial" w:ascii="Arial" w:hAnsi="Arial"/>
          <w:color w:val="3D3D3D"/>
          <w:sz w:val="28"/>
          <w:szCs w:val="28"/>
          <w:rtl w:val="true"/>
        </w:rPr>
        <w:t xml:space="preserve">" </w:t>
      </w:r>
      <w:r>
        <w:rPr>
          <w:rFonts w:ascii="Arial" w:hAnsi="Arial" w:cs="Arial"/>
          <w:color w:val="3D3D3D"/>
          <w:sz w:val="28"/>
          <w:sz w:val="28"/>
          <w:szCs w:val="28"/>
          <w:rtl w:val="true"/>
        </w:rPr>
        <w:t>وهذا يفيد الوقوع والحث على الرجعة ثم الاستحباب قول بعض المشايخ والأصح أنه واجب عملا بحقيقة الأمر ورفعا للمعصية بالقدر الممكن برفع أثره وهو العدة ودفعا لضرر تطويل العد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ذا طهرت وحاضت ثم طهرت فإن شاء طلقها وإن شاء أمسك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ال رضي الله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هكذا ذكر في الأصل وذكر الطحاوي رحمه الله أنه يطلقها في الطهر الذي يلي الحيضة الأولى</w:t>
      </w:r>
      <w:r>
        <w:rPr>
          <w:rFonts w:cs="Arial" w:ascii="Arial" w:hAnsi="Arial"/>
          <w:color w:val="3D3D3D"/>
          <w:sz w:val="28"/>
          <w:szCs w:val="28"/>
          <w:rtl w:val="true"/>
        </w:rPr>
        <w:t xml:space="preserve">" </w:t>
      </w:r>
      <w:r>
        <w:rPr>
          <w:rFonts w:ascii="Arial" w:hAnsi="Arial" w:cs="Arial"/>
          <w:color w:val="3D3D3D"/>
          <w:sz w:val="28"/>
          <w:sz w:val="28"/>
          <w:szCs w:val="28"/>
          <w:rtl w:val="true"/>
        </w:rPr>
        <w:t>قال أبو الحسن الكرخي ما ذكره الطحاوي قول أبي حنيفة وما ذكر في الأصل قولهما ووجه المذكور في الأصل أن السنة أن يفصل بين كل طلاقين بحيضة والفاصل ههنا بعض الحيضة فتكمل بالثانية ولا تتجزأ فتتكامل وإذا تكاملت الحيضة الثانية فالطهر الذي يليه زمان السنة فأمكن تطليقها على وجه السنة</w:t>
      </w:r>
      <w:r>
        <w:rPr>
          <w:rFonts w:cs="Arial" w:ascii="Arial" w:hAnsi="Arial"/>
          <w:color w:val="3D3D3D"/>
          <w:sz w:val="28"/>
          <w:szCs w:val="28"/>
          <w:rtl w:val="true"/>
        </w:rPr>
        <w:t>.</w:t>
        <w:br/>
      </w:r>
      <w:r>
        <w:rPr>
          <w:rFonts w:ascii="Arial" w:hAnsi="Arial" w:cs="Arial"/>
          <w:color w:val="3D3D3D"/>
          <w:sz w:val="28"/>
          <w:sz w:val="28"/>
          <w:szCs w:val="28"/>
          <w:rtl w:val="true"/>
        </w:rPr>
        <w:t xml:space="preserve">ووجه القول الآخر أن أثر الطلاق قد انعدم بالمراجعة فصار كأنه لم يطلقها في الحيض فيسن تطليقها في الطهر الذي يل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من قال لامرأته وهي من ذوات الحيض وقد دخل بها أنت طالق ثلاثا للسنة ولا نية له فهي طالق عند كل طهر تطلي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لام فيه للوقت ووقت السنة طهر لا جماع ف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نوى أن تقع الثلاث الساعة أو عند رأس كل شهر واحدة فهو على ما نوى</w:t>
      </w:r>
      <w:r>
        <w:rPr>
          <w:rFonts w:cs="Arial" w:ascii="Arial" w:hAnsi="Arial"/>
          <w:color w:val="3D3D3D"/>
          <w:sz w:val="28"/>
          <w:szCs w:val="28"/>
          <w:rtl w:val="true"/>
        </w:rPr>
        <w:t xml:space="preserve">" </w:t>
      </w:r>
      <w:r>
        <w:rPr>
          <w:rFonts w:ascii="Arial" w:hAnsi="Arial" w:cs="Arial"/>
          <w:color w:val="3D3D3D"/>
          <w:sz w:val="28"/>
          <w:sz w:val="28"/>
          <w:szCs w:val="28"/>
          <w:rtl w:val="true"/>
        </w:rPr>
        <w:t>سواء كانت في حالة الحيض أو في حالة الطهر وقال زفر رحمه الله لا تصح نية الجمع لأنه بدعة وهي ضد السنة</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ه محتمل لفظه لأنه سني وقوعا من حيث أن وقوعه بالسنة لا إيقاعا فلم يتناوله مطلق كلامه وينتظمه عند ني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ت آيسة أو من ذوات الأشهر وقعت الساعة واحدة وبعد شهر أخرى وبعد شهر أخر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شهر في حقها دليل الحاجة كالطهر في حق ذوات الأقراء على ما ب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نوى أن يقع الثلاث الساعة وقعن عندنا خلافا لزفر لما قلنا</w:t>
      </w:r>
      <w:r>
        <w:rPr>
          <w:rFonts w:cs="Arial" w:ascii="Arial" w:hAnsi="Arial"/>
          <w:color w:val="3D3D3D"/>
          <w:sz w:val="28"/>
          <w:szCs w:val="28"/>
          <w:rtl w:val="true"/>
        </w:rPr>
        <w:t xml:space="preserve">" </w:t>
      </w:r>
      <w:r>
        <w:rPr>
          <w:rFonts w:ascii="Arial" w:hAnsi="Arial" w:cs="Arial"/>
          <w:color w:val="3D3D3D"/>
          <w:sz w:val="28"/>
          <w:sz w:val="28"/>
          <w:szCs w:val="28"/>
          <w:rtl w:val="true"/>
        </w:rPr>
        <w:t>بخلاف ما إذا قال أنت طالق للسنة ولم ينص على الثلاث حيث لا تصح نية الجمع فيه لأن ني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2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ثلاث إنما صحت فيه من حيث إن اللام فيه للوقت فيفيد تعميم الوقت ومن ضرورته تعميم الواقع فيه فإذا نوى الجمع بطل تعميم الوقت فلا تصح نية الثلاث</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فصل</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يقع طلاق كل زوج إذا كان عاقلا بالغا ولا يقع طلاق الصبي والمجنون والنائ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كل طلاق جائز إلا طلاق الصبي والمجنون</w:t>
      </w:r>
      <w:r>
        <w:rPr>
          <w:rFonts w:cs="Arial" w:ascii="Arial" w:hAnsi="Arial"/>
          <w:color w:val="3D3D3D"/>
          <w:sz w:val="28"/>
          <w:szCs w:val="28"/>
          <w:rtl w:val="true"/>
        </w:rPr>
        <w:t xml:space="preserve">" </w:t>
      </w:r>
      <w:r>
        <w:rPr>
          <w:rFonts w:ascii="Arial" w:hAnsi="Arial" w:cs="Arial"/>
          <w:color w:val="3D3D3D"/>
          <w:sz w:val="28"/>
          <w:sz w:val="28"/>
          <w:szCs w:val="28"/>
          <w:rtl w:val="true"/>
        </w:rPr>
        <w:t>ولأن الأهلية بالعقل المميز وهما عديما العقل والنائم عديم الاختيار</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طلاق المكره واقع</w:t>
      </w:r>
      <w:r>
        <w:rPr>
          <w:rFonts w:cs="Arial" w:ascii="Arial" w:hAnsi="Arial"/>
          <w:color w:val="3D3D3D"/>
          <w:sz w:val="28"/>
          <w:szCs w:val="28"/>
          <w:rtl w:val="true"/>
        </w:rPr>
        <w:t xml:space="preserve">" </w:t>
      </w:r>
      <w:r>
        <w:rPr>
          <w:rFonts w:ascii="Arial" w:hAnsi="Arial" w:cs="Arial"/>
          <w:color w:val="3D3D3D"/>
          <w:sz w:val="28"/>
          <w:sz w:val="28"/>
          <w:szCs w:val="28"/>
          <w:rtl w:val="true"/>
        </w:rPr>
        <w:t>خلافا للشافعي رحمه الله هو يقول إن الإكراه لا يجامع الاختيار وبه يعتبر التصرف الشرعي بخلاف الهازل لأنه مختار في التكلم بالطلاق ولنا أنه قصد إيقاع الطلاق في منكوحته في حال أهليته فلا يعرى عن قضيته دفعا لحاجته اعتبار بالطائع وهذا لأنه عرف الشرين واختار أهونهما وهذا آية القصد والاختيار إلا أنه غير راض بحكمه وذلك غير مخل به كالهازل</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طلاق السكران واقع</w:t>
      </w:r>
      <w:r>
        <w:rPr>
          <w:rFonts w:cs="Arial" w:ascii="Arial" w:hAnsi="Arial"/>
          <w:color w:val="3D3D3D"/>
          <w:sz w:val="28"/>
          <w:szCs w:val="28"/>
          <w:rtl w:val="true"/>
        </w:rPr>
        <w:t xml:space="preserve">" </w:t>
      </w:r>
      <w:r>
        <w:rPr>
          <w:rFonts w:ascii="Arial" w:hAnsi="Arial" w:cs="Arial"/>
          <w:color w:val="3D3D3D"/>
          <w:sz w:val="28"/>
          <w:sz w:val="28"/>
          <w:szCs w:val="28"/>
          <w:rtl w:val="true"/>
        </w:rPr>
        <w:t>واختيار الكرخي والطحاوي رحمهما الله انه لا يقع وهو أحد قولي الشافعي رحمه الله لأن صحة القصد بالعقل وهو زائل العقل فصار كزواله بالبنج والدواء</w:t>
      </w:r>
      <w:r>
        <w:rPr>
          <w:rFonts w:cs="Arial" w:ascii="Arial" w:hAnsi="Arial"/>
          <w:color w:val="3D3D3D"/>
          <w:sz w:val="28"/>
          <w:szCs w:val="28"/>
          <w:rtl w:val="true"/>
        </w:rPr>
        <w:t>.</w:t>
        <w:br/>
      </w:r>
      <w:r>
        <w:rPr>
          <w:rFonts w:ascii="Arial" w:hAnsi="Arial" w:cs="Arial"/>
          <w:color w:val="3D3D3D"/>
          <w:sz w:val="28"/>
          <w:sz w:val="28"/>
          <w:szCs w:val="28"/>
          <w:rtl w:val="true"/>
        </w:rPr>
        <w:t>ولنا أنه زال بسبب هو معصية فجعل باقيا حكما زجرا له حتى لو شرب فصدع وزال عقله بالصداع نقول إنه لا يقع طلاق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طلاق الأخرس واقع بالإشار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صارت معهودة فأقيمت مقام العبارة دفعا للحاجة وستأتيك وجوهه في آخر الكتاب إن شاء الله تعا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طلاق الأمة ثنتان حرا كان زوجها أو عبدا وطلاق الحرة ثلاث حرا كان زوجها أو عبد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الشافعي رحمه الله عدد الطلاق معتبر بحال الرجال ل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طلاق بالرجال والعدة بالنساء</w:t>
      </w:r>
      <w:r>
        <w:rPr>
          <w:rFonts w:cs="Arial" w:ascii="Arial" w:hAnsi="Arial"/>
          <w:color w:val="3D3D3D"/>
          <w:sz w:val="28"/>
          <w:szCs w:val="28"/>
          <w:rtl w:val="true"/>
        </w:rPr>
        <w:t xml:space="preserve">" </w:t>
      </w:r>
      <w:r>
        <w:rPr>
          <w:rFonts w:ascii="Arial" w:hAnsi="Arial" w:cs="Arial"/>
          <w:color w:val="3D3D3D"/>
          <w:sz w:val="28"/>
          <w:sz w:val="28"/>
          <w:szCs w:val="28"/>
          <w:rtl w:val="true"/>
        </w:rPr>
        <w:t>ولأن صفة المالكية كرامة والآدمية مستدعية لها ومعنى الآدمية في الحر أكمل فكانت مالكيته أبلغ وأكثر</w:t>
      </w:r>
      <w:r>
        <w:rPr>
          <w:rFonts w:cs="Arial" w:ascii="Arial" w:hAnsi="Arial"/>
          <w:color w:val="3D3D3D"/>
          <w:sz w:val="28"/>
          <w:szCs w:val="28"/>
          <w:rtl w:val="true"/>
        </w:rPr>
        <w:t>.</w:t>
        <w:br/>
      </w:r>
      <w:r>
        <w:rPr>
          <w:rFonts w:ascii="Arial" w:hAnsi="Arial" w:cs="Arial"/>
          <w:color w:val="3D3D3D"/>
          <w:sz w:val="28"/>
          <w:sz w:val="28"/>
          <w:szCs w:val="28"/>
          <w:rtl w:val="true"/>
        </w:rPr>
        <w:t xml:space="preserve">ولنا قوله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طلاق الأمة ثنتان وعدتها حيضتان</w:t>
      </w:r>
      <w:r>
        <w:rPr>
          <w:rFonts w:cs="Arial" w:ascii="Arial" w:hAnsi="Arial"/>
          <w:color w:val="3D3D3D"/>
          <w:sz w:val="28"/>
          <w:szCs w:val="28"/>
          <w:rtl w:val="true"/>
        </w:rPr>
        <w:t xml:space="preserve">" </w:t>
      </w:r>
      <w:r>
        <w:rPr>
          <w:rFonts w:ascii="Arial" w:hAnsi="Arial" w:cs="Arial"/>
          <w:color w:val="3D3D3D"/>
          <w:sz w:val="28"/>
          <w:sz w:val="28"/>
          <w:szCs w:val="28"/>
          <w:rtl w:val="true"/>
        </w:rPr>
        <w:t>ولأن حل المحلية نعمة في حقها وللرق أثر في تنصيف النعم إلا أن العقدة لا تتجزأ فتكاملت عقدتان وتأويل ما روى أن الإيقاع بالرجال</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تزوج العبد امراة بإذن مولاه وطلقها وقع طلاقه ولا يقع طلاق مولاه على امرأته</w:t>
      </w:r>
      <w:r>
        <w:rPr>
          <w:rFonts w:cs="Arial" w:ascii="Arial" w:hAnsi="Arial"/>
          <w:color w:val="3D3D3D"/>
          <w:sz w:val="28"/>
          <w:szCs w:val="28"/>
          <w:rtl w:val="true"/>
        </w:rPr>
        <w:t xml:space="preserve">" </w:t>
      </w:r>
      <w:r>
        <w:rPr>
          <w:rFonts w:ascii="Arial" w:hAnsi="Arial" w:cs="Arial"/>
          <w:color w:val="3D3D3D"/>
          <w:sz w:val="28"/>
          <w:sz w:val="28"/>
          <w:szCs w:val="28"/>
          <w:rtl w:val="true"/>
        </w:rPr>
        <w:t>لأن ملك النكاح حق العبد فيكون الإسقاط إليه دون المولى</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25</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FF0000"/>
          <w:sz w:val="28"/>
          <w:sz w:val="28"/>
          <w:szCs w:val="28"/>
          <w:rtl w:val="true"/>
        </w:rPr>
        <w:t xml:space="preserve">باب إيقاع الطلاق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الطلاق على ضربين صريح وكناية فالصريح قوله أنت طالق ومطلقة وطلقتك فهذا يقع به الطلاق الرجع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ه الألفاظ تستعمل في الطلاق ولا تستعمل في غيره فكان صريحا وأنه يعقب الرجعة بالنص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فتقر إلى الني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صريح فيه لغلبة الاستعم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نوى الإبانة</w:t>
      </w:r>
      <w:r>
        <w:rPr>
          <w:rFonts w:cs="Arial" w:ascii="Arial" w:hAnsi="Arial"/>
          <w:color w:val="3D3D3D"/>
          <w:sz w:val="28"/>
          <w:szCs w:val="28"/>
          <w:rtl w:val="true"/>
        </w:rPr>
        <w:t xml:space="preserve">" </w:t>
      </w:r>
      <w:r>
        <w:rPr>
          <w:rFonts w:ascii="Arial" w:hAnsi="Arial" w:cs="Arial"/>
          <w:color w:val="3D3D3D"/>
          <w:sz w:val="28"/>
          <w:sz w:val="28"/>
          <w:szCs w:val="28"/>
          <w:rtl w:val="true"/>
        </w:rPr>
        <w:t>لأنه قصد تنجيز ما علقه الشرع بانقضاء العدة فيرد علي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نوى الطلاق عن وثاق لم يدين في القض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خلاف الظاه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دين فيما بينه وبين الله تعالى</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نوى ما يحتم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نوى به الطلاق عن العمل لم يدين في القضاء فيما بينه وبين الله تعالى</w:t>
      </w:r>
      <w:r>
        <w:rPr>
          <w:rFonts w:cs="Arial" w:ascii="Arial" w:hAnsi="Arial"/>
          <w:color w:val="3D3D3D"/>
          <w:sz w:val="28"/>
          <w:szCs w:val="28"/>
          <w:rtl w:val="true"/>
        </w:rPr>
        <w:t xml:space="preserve">" </w:t>
      </w:r>
      <w:r>
        <w:rPr>
          <w:rFonts w:ascii="Arial" w:hAnsi="Arial" w:cs="Arial"/>
          <w:color w:val="3D3D3D"/>
          <w:sz w:val="28"/>
          <w:sz w:val="28"/>
          <w:szCs w:val="28"/>
          <w:rtl w:val="true"/>
        </w:rPr>
        <w:t>لأن الطلاق لرفع القيد وهي غير مقيدة بالعمل وعن أبي حنيفة رحمه الله أنه يدين فيما بينه وبين الله تعالى لأنه يستعمل للتخليص</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أنت مطل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تسكين الطاء </w:t>
      </w:r>
      <w:r>
        <w:rPr>
          <w:rFonts w:cs="Arial" w:ascii="Arial" w:hAnsi="Arial"/>
          <w:color w:val="3D3D3D"/>
          <w:sz w:val="28"/>
          <w:szCs w:val="28"/>
          <w:rtl w:val="true"/>
        </w:rPr>
        <w:t>"</w:t>
      </w:r>
      <w:r>
        <w:rPr>
          <w:rStyle w:val="StrongEmphasis"/>
          <w:rFonts w:ascii="Arial" w:hAnsi="Arial" w:cs="Arial"/>
          <w:color w:val="3D3D3D"/>
          <w:sz w:val="28"/>
          <w:sz w:val="28"/>
          <w:szCs w:val="28"/>
          <w:rtl w:val="true"/>
        </w:rPr>
        <w:t>لا يكون طلاقا إلا بالنية</w:t>
      </w:r>
      <w:r>
        <w:rPr>
          <w:rFonts w:cs="Arial" w:ascii="Arial" w:hAnsi="Arial"/>
          <w:color w:val="3D3D3D"/>
          <w:sz w:val="28"/>
          <w:szCs w:val="28"/>
          <w:rtl w:val="true"/>
        </w:rPr>
        <w:t xml:space="preserve">" </w:t>
      </w:r>
      <w:r>
        <w:rPr>
          <w:rFonts w:ascii="Arial" w:hAnsi="Arial" w:cs="Arial"/>
          <w:color w:val="3D3D3D"/>
          <w:sz w:val="28"/>
          <w:sz w:val="28"/>
          <w:szCs w:val="28"/>
          <w:rtl w:val="true"/>
        </w:rPr>
        <w:t>لأنها غير مستعملة فيه عرفا فلم يكن صريحا</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يقع به إلا واحدة وإن نوى أكثر من ذلك</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يقع ما نوى لأنه محتمل لفظه فإن ذكر الطالق ذكر للطلاق لغة كذكر العالم ذكر للعلم ولهذا يصح قران العدد به فيكون نصبا على التمييز</w:t>
      </w:r>
      <w:r>
        <w:rPr>
          <w:rFonts w:cs="Arial" w:ascii="Arial" w:hAnsi="Arial"/>
          <w:color w:val="3D3D3D"/>
          <w:sz w:val="28"/>
          <w:szCs w:val="28"/>
          <w:rtl w:val="true"/>
        </w:rPr>
        <w:t>.</w:t>
        <w:br/>
      </w:r>
      <w:r>
        <w:rPr>
          <w:rFonts w:ascii="Arial" w:hAnsi="Arial" w:cs="Arial"/>
          <w:color w:val="3D3D3D"/>
          <w:sz w:val="28"/>
          <w:sz w:val="28"/>
          <w:szCs w:val="28"/>
          <w:rtl w:val="true"/>
        </w:rPr>
        <w:t>ولنا أنه نعت فرد حتى قيل للمثنى طالقان وللثلاث طوالق فلا يحتمل العدد لأنه ضده وذكر الطالق ذكر لطلاق هو صفة للمرأة لا لطلاق هو تطليق والعدد الذي يقترن به نعت لمصدر محذوف معناه طلاقا ثلاثا كقولك أعطيته جزيلا أي عطاء جزيل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أنت الطلاق أو أنت طالق الطلاق أو أنت طالق طلاقا فإن لم تكن له نية أو نوى واحدة أو ثنتين فهي واحدة رجعية وإن نوى ثلاثا فثلاث</w:t>
      </w:r>
      <w:r>
        <w:rPr>
          <w:rFonts w:cs="Arial" w:ascii="Arial" w:hAnsi="Arial"/>
          <w:color w:val="3D3D3D"/>
          <w:sz w:val="28"/>
          <w:szCs w:val="28"/>
          <w:rtl w:val="true"/>
        </w:rPr>
        <w:t xml:space="preserve">" </w:t>
      </w:r>
      <w:r>
        <w:rPr>
          <w:rFonts w:ascii="Arial" w:hAnsi="Arial" w:cs="Arial"/>
          <w:color w:val="3D3D3D"/>
          <w:sz w:val="28"/>
          <w:sz w:val="28"/>
          <w:szCs w:val="28"/>
          <w:rtl w:val="true"/>
        </w:rPr>
        <w:t>ووقوع الطلاق باللفظة الثانية والثالثة ظاهر لأنه لو ذكر النعت وحده يقع به الطلاق فإذا ذكره وذكر المصدر معه وأنه يزيده وكادة أولى</w:t>
      </w:r>
      <w:r>
        <w:rPr>
          <w:rFonts w:cs="Arial" w:ascii="Arial" w:hAnsi="Arial"/>
          <w:color w:val="3D3D3D"/>
          <w:sz w:val="28"/>
          <w:szCs w:val="28"/>
          <w:rtl w:val="true"/>
        </w:rPr>
        <w:t>.</w:t>
        <w:br/>
      </w:r>
      <w:r>
        <w:rPr>
          <w:rFonts w:ascii="Arial" w:hAnsi="Arial" w:cs="Arial"/>
          <w:color w:val="3D3D3D"/>
          <w:sz w:val="28"/>
          <w:sz w:val="28"/>
          <w:szCs w:val="28"/>
          <w:rtl w:val="true"/>
        </w:rPr>
        <w:t>وأما وقوعه باللفظة الأولى فلأن المصدر قد يذكر ويراد به الاسم يقال رجل عدل أي عادل فصار بمنزلة قوله أنت طالق وعلى هذا لو قال أنت طلاق يقع الطلاق به أيضا ولا يحتاج فيه إلى النية ويكون رجعيا لما بينا أنه صريح الطلاق لغلبة الاستعمال فيه وتصح نية الثلاث لأن المصدر يحتمل العموم والكثرة لأنه اسم جنس فيعتبر بسائر أسماء الأجناس فيتناول الأدنى مع احتمال الكل ولا تصح نية الثنتين فيها خلافا لزفر رحمه الله هو يقول إن الثنتين بعض الثلاث فلما صحت نية الثلاث صحت نية بعضها ضرورة ونحن نقول ني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2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ثلاث إنما صحت لكونها جنسا حتى لو كانت المرأة أمة تصح نية الثنتين باعتبار معنى الجنسية أما الثنتان في حق الحرة فعدد واللفظ لا يحتمل العدد وهذا لأن معنى التوحد يراعى في ألفاظ الوحدان وذلك بالفردية أو الجنسية والمثنى بمعزل منهم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أنت طالق الطلاق وقال أردت بقولي طالق واحدة وبقولي الطلاق أخرى يصدق</w:t>
      </w:r>
      <w:r>
        <w:rPr>
          <w:rFonts w:cs="Arial" w:ascii="Arial" w:hAnsi="Arial"/>
          <w:color w:val="3D3D3D"/>
          <w:sz w:val="28"/>
          <w:szCs w:val="28"/>
          <w:rtl w:val="true"/>
        </w:rPr>
        <w:t xml:space="preserve">" </w:t>
      </w:r>
      <w:r>
        <w:rPr>
          <w:rFonts w:ascii="Arial" w:hAnsi="Arial" w:cs="Arial"/>
          <w:color w:val="3D3D3D"/>
          <w:sz w:val="28"/>
          <w:sz w:val="28"/>
          <w:szCs w:val="28"/>
          <w:rtl w:val="true"/>
        </w:rPr>
        <w:t>لأن كل واحد منهما صالح للايقاع فكأنه قال أنت طالق وطالق فتقع رجعيتان إذا كانت مدخولا به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أضاف الطلاق إلى جملتها أو إلى ما يعبر به عن الجملة وقع الطلا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ضيف إلى مح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ذلك مثل أن يقول أنت طال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تاء ضمير المرأة </w:t>
      </w:r>
      <w:r>
        <w:rPr>
          <w:rFonts w:cs="Arial" w:ascii="Arial" w:hAnsi="Arial"/>
          <w:color w:val="3D3D3D"/>
          <w:sz w:val="28"/>
          <w:szCs w:val="28"/>
          <w:rtl w:val="true"/>
        </w:rPr>
        <w:t>"</w:t>
      </w:r>
      <w:r>
        <w:rPr>
          <w:rStyle w:val="StrongEmphasis"/>
          <w:rFonts w:ascii="Arial" w:hAnsi="Arial" w:cs="Arial"/>
          <w:color w:val="3D3D3D"/>
          <w:sz w:val="28"/>
          <w:sz w:val="28"/>
          <w:szCs w:val="28"/>
          <w:rtl w:val="true"/>
        </w:rPr>
        <w:t>أو</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يقول </w:t>
      </w:r>
      <w:r>
        <w:rPr>
          <w:rFonts w:cs="Arial" w:ascii="Arial" w:hAnsi="Arial"/>
          <w:color w:val="3D3D3D"/>
          <w:sz w:val="28"/>
          <w:szCs w:val="28"/>
          <w:rtl w:val="true"/>
        </w:rPr>
        <w:t>"</w:t>
      </w:r>
      <w:r>
        <w:rPr>
          <w:rStyle w:val="StrongEmphasis"/>
          <w:rFonts w:ascii="Arial" w:hAnsi="Arial" w:cs="Arial"/>
          <w:color w:val="3D3D3D"/>
          <w:sz w:val="28"/>
          <w:sz w:val="28"/>
          <w:szCs w:val="28"/>
          <w:rtl w:val="true"/>
        </w:rPr>
        <w:t>رقبتك طالق أو عنق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طالق أو رأسك طالق </w:t>
      </w:r>
      <w:r>
        <w:rPr>
          <w:rFonts w:cs="Arial" w:ascii="Arial" w:hAnsi="Arial"/>
          <w:color w:val="3D3D3D"/>
          <w:sz w:val="28"/>
          <w:szCs w:val="28"/>
          <w:rtl w:val="true"/>
        </w:rPr>
        <w:t>"</w:t>
      </w:r>
      <w:r>
        <w:rPr>
          <w:rStyle w:val="StrongEmphasis"/>
          <w:rFonts w:ascii="Arial" w:hAnsi="Arial" w:cs="Arial"/>
          <w:color w:val="3D3D3D"/>
          <w:sz w:val="28"/>
          <w:sz w:val="28"/>
          <w:szCs w:val="28"/>
          <w:rtl w:val="true"/>
        </w:rPr>
        <w:t>أو روحك أو بدنك أو جسدك أو فرجك أو وجهك</w:t>
      </w:r>
      <w:r>
        <w:rPr>
          <w:rFonts w:cs="Arial" w:ascii="Arial" w:hAnsi="Arial"/>
          <w:color w:val="3D3D3D"/>
          <w:sz w:val="28"/>
          <w:szCs w:val="28"/>
          <w:rtl w:val="true"/>
        </w:rPr>
        <w:t xml:space="preserve">" </w:t>
      </w:r>
      <w:r>
        <w:rPr>
          <w:rFonts w:ascii="Arial" w:hAnsi="Arial" w:cs="Arial"/>
          <w:color w:val="3D3D3D"/>
          <w:sz w:val="28"/>
          <w:sz w:val="28"/>
          <w:szCs w:val="28"/>
          <w:rtl w:val="true"/>
        </w:rPr>
        <w:t>لأنه يعبر بها عن جميع البدن أما الجسد والبدن فظاهر وكذا غيرهما قال ال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تَحْرِيرُ رَقَبَةٍ</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92</w:t>
      </w:r>
      <w:r>
        <w:rPr>
          <w:rFonts w:cs="Arial" w:ascii="Arial" w:hAnsi="Arial"/>
          <w:color w:val="3D3D3D"/>
          <w:sz w:val="28"/>
          <w:szCs w:val="28"/>
          <w:rtl w:val="true"/>
        </w:rPr>
        <w:t xml:space="preserve">] </w:t>
      </w:r>
      <w:r>
        <w:rPr>
          <w:rFonts w:ascii="Arial" w:hAnsi="Arial" w:cs="Arial"/>
          <w:color w:val="3D3D3D"/>
          <w:sz w:val="28"/>
          <w:sz w:val="28"/>
          <w:szCs w:val="28"/>
          <w:rtl w:val="true"/>
        </w:rPr>
        <w:t>وقال</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ظَلَّتْ أَعْنَاقُهُمْ لَهَا خَاضِعِينَ</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شعراء</w:t>
      </w:r>
      <w:r>
        <w:rPr>
          <w:rFonts w:cs="Arial" w:ascii="Arial" w:hAnsi="Arial"/>
          <w:color w:val="3D3D3D"/>
          <w:sz w:val="28"/>
          <w:szCs w:val="28"/>
          <w:rtl w:val="true"/>
        </w:rPr>
        <w:t xml:space="preserve">: </w:t>
      </w:r>
      <w:r>
        <w:rPr>
          <w:rFonts w:cs="Arial" w:ascii="Arial" w:hAnsi="Arial"/>
          <w:color w:val="3D3D3D"/>
          <w:sz w:val="28"/>
          <w:szCs w:val="28"/>
        </w:rPr>
        <w:t>4</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لعن الله الفروج على السرو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يقال فلان رأس القوم ويا وجه العرب وهلك روحه بمعنى نفسه ومن هذا القبيل الدم في رواية يقال دمه هدر ومنه النفس وهو ظاهر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لك إن طلق جزءا شائعا منها مثل أن يقول نصفك أو ثلثك طالق</w:t>
      </w:r>
      <w:r>
        <w:rPr>
          <w:rFonts w:cs="Arial" w:ascii="Arial" w:hAnsi="Arial"/>
          <w:color w:val="3D3D3D"/>
          <w:sz w:val="28"/>
          <w:szCs w:val="28"/>
          <w:rtl w:val="true"/>
        </w:rPr>
        <w:t xml:space="preserve">" </w:t>
      </w:r>
      <w:r>
        <w:rPr>
          <w:rFonts w:ascii="Arial" w:hAnsi="Arial" w:cs="Arial"/>
          <w:color w:val="3D3D3D"/>
          <w:sz w:val="28"/>
          <w:sz w:val="28"/>
          <w:szCs w:val="28"/>
          <w:rtl w:val="true"/>
        </w:rPr>
        <w:t>لأن الجزء الشائع محل لسائر التصرفات كالبيع وغيره فكذا يكون محلا للطلاق إلا أنه لا يتجزأ في حق الطلاق فيثبت في الكل ضرور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يدك طالق أو رجلك طالق لم يقع الطلاق</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والشافعي رحمهما الله يقع وكذا الخلاف في كل جزء معين لا يعبر به عن جميع البدن لهما أنه جزء مستمتع بعقد النكاح وما هذا حاله يكون محلا لحكم النكاح فيكون محلا للطلاق فيثبت الحكم فيه قضية للإضافة ثم يسري إلى الكل كما في الجزء الشائع بخلاف ما إذا أضيف إليه النكاح لأن التعدي ممتنع إذ الحرمة في سائر الأجزاء تغلب الحل في هذا الجزء وفي الطلاق الأمر على القلب</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ه أضاف الطلاق إلى غير محله فيلغو كما إذا أضافه إلى ريقها أو ظفرها وهذا لأن محل الطلاق ما يكون فيه القيد لأنه ينبي عن رفع القيد ولا قيد في اليد ولهذا لا تصح إضافة النكاح إليه بخلاف الجزء الشائع لأنه محل للنكاح عندنا حتى تصح إضافته إليه فكذا يكون محلا للطلاق واختلفوا في الظهر والبطن والأظهر أنه لا يصح لأنه لا يعبر بهما عن جميع البدن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طلقها نصف تطليقة أو ثلثها كانت طالقا تطليقة واحدة</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لأن الطلاق</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2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لا يتجزأ وذكر بعض ما لا يتجزأ كذكر الكل وكذا الجواب في كل جزء سماه لما بين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ها أنت طالق ثلاثة أنصاف تطليقتين فهي طالق ثلاث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نصف التطليقتين تطليقة فإذا جمع بين ثلاثة أنصاف تكون ثلاث تطليقات ضرو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أنت طالق ثلاثة أنصاف تطليقة قيل يقع</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تطليقت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طلقة ونصف فيتكامل وقيل يقع ثلاث تطليقات لأن كل نصف يتكامل في نفسه فتصير ثلاث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أنت طالق من واحدة إلى ثنتين أو ما بين واحدة إلى ثنتين فهي واحدة ولو قال من واحدة إلى ثلاث أو ما بين واحدة إلى ثلاث فهي ثنتان وهذا عند أبي حنيفة وقالا في الأولى هي ثنتان وفي الثانية ثلاث</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قال زفر رحمه الله في الأولى لا يقع شيء وفي الثانية تقع واحدة وهو القياس لأنه الغاية لا تدخل تحت المضروب له الغاية كما لو قال بعت منك من هذا الحائط الى هذا الحائط وجه قولهما الإستحسان أن مثل هذا الكلام متى ذكر في العرف يراد به الكل كما تقول لغيرك خذ من مالي من درهم إلى مائة ولأبي حنيفة رحمه الله أن المراد به الأكثر من الأقل والأقل من الأكثر فإنهم يقولون سني من ستين إلى سبعين وما بين ستين إلى سبعين ويريدون به ما ذكرنا وإرادة الكل فيما طريقه طريق الإباحة كما ذكر إذ الأصل في الطلاق هو الحظر ثم الغاية الأولى لا بد أن تكون موجودة ليترتب عليها الثانية ووجودها بوقوعها بخلاف البيع لأن الغاية فيه موجودة قبل البيع ولو نوى واحدة بدين ديانة لا قضاء محتمل كلامه لكنه خلاف الظاهر </w:t>
      </w:r>
      <w:r>
        <w:rPr>
          <w:rFonts w:cs="Arial" w:ascii="Arial" w:hAnsi="Arial"/>
          <w:color w:val="3D3D3D"/>
          <w:sz w:val="28"/>
          <w:szCs w:val="28"/>
          <w:rtl w:val="true"/>
        </w:rPr>
        <w:t>"</w:t>
      </w:r>
      <w:r>
        <w:rPr>
          <w:rStyle w:val="StrongEmphasis"/>
          <w:rFonts w:ascii="Arial" w:hAnsi="Arial" w:cs="Arial"/>
          <w:color w:val="3D3D3D"/>
          <w:sz w:val="28"/>
          <w:sz w:val="28"/>
          <w:szCs w:val="28"/>
          <w:rtl w:val="true"/>
        </w:rPr>
        <w:t xml:space="preserve">ولو قال أنت طالق واحدة في ثنتين ونوى الضرب والحساب أو لم تكن له نية فهى </w:t>
      </w:r>
      <w:r>
        <w:rPr>
          <w:rFonts w:ascii="Arial" w:hAnsi="Arial" w:cs="Arial"/>
          <w:color w:val="3D3D3D"/>
          <w:sz w:val="28"/>
          <w:sz w:val="28"/>
          <w:szCs w:val="28"/>
          <w:rtl w:val="true"/>
        </w:rPr>
        <w:t>واحدة</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تقع ثنتان لعرف الحساب وهو قول الحسن بن زياد رحمه الله</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عمل الضرب أثره في تكثير الأجزاء لا في زيادة المضروب وتكثير أجزاء التطليقة لا يوجب تعدد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نوى واحدة وثنتين فهي ثلاث</w:t>
      </w:r>
      <w:r>
        <w:rPr>
          <w:rFonts w:cs="Arial" w:ascii="Arial" w:hAnsi="Arial"/>
          <w:color w:val="3D3D3D"/>
          <w:sz w:val="28"/>
          <w:szCs w:val="28"/>
          <w:rtl w:val="true"/>
        </w:rPr>
        <w:t xml:space="preserve">" </w:t>
      </w:r>
      <w:r>
        <w:rPr>
          <w:rFonts w:ascii="Arial" w:hAnsi="Arial" w:cs="Arial"/>
          <w:color w:val="3D3D3D"/>
          <w:sz w:val="28"/>
          <w:sz w:val="28"/>
          <w:szCs w:val="28"/>
          <w:rtl w:val="true"/>
        </w:rPr>
        <w:t>لأنه يحتمله فإن حرف الواو للجمع والظرف يجمع المظروف ولو كانت غير مدخول بها تقع واحدة كما في قوله واحدة وثنتين وإن نوى واحدة مع ثنتين تقع الثلاث لأن كلمة في تأتي بمعنى مع كما هو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ادْخُلِي فِي عِبَادِي</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فجر</w:t>
      </w:r>
      <w:r>
        <w:rPr>
          <w:rFonts w:cs="Arial" w:ascii="Arial" w:hAnsi="Arial"/>
          <w:color w:val="3D3D3D"/>
          <w:sz w:val="28"/>
          <w:szCs w:val="28"/>
          <w:rtl w:val="true"/>
        </w:rPr>
        <w:t>:</w:t>
      </w:r>
      <w:r>
        <w:rPr>
          <w:rFonts w:cs="Arial" w:ascii="Arial" w:hAnsi="Arial"/>
          <w:color w:val="3D3D3D"/>
          <w:sz w:val="28"/>
          <w:szCs w:val="28"/>
        </w:rPr>
        <w:t>29</w:t>
      </w:r>
      <w:r>
        <w:rPr>
          <w:rFonts w:cs="Arial" w:ascii="Arial" w:hAnsi="Arial"/>
          <w:color w:val="3D3D3D"/>
          <w:sz w:val="28"/>
          <w:szCs w:val="28"/>
          <w:rtl w:val="true"/>
        </w:rPr>
        <w:t xml:space="preserve">] </w:t>
      </w:r>
      <w:r>
        <w:rPr>
          <w:rFonts w:ascii="Arial" w:hAnsi="Arial" w:cs="Arial"/>
          <w:color w:val="3D3D3D"/>
          <w:sz w:val="28"/>
          <w:sz w:val="28"/>
          <w:szCs w:val="28"/>
          <w:rtl w:val="true"/>
        </w:rPr>
        <w:t>أي مع عبادي</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نوى الظرف تقع واح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طلاق لا يصلح ظرفا فيلغو ذكر الثان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إثنتين في إثنتين ونوى الضرب والحساب فهي ثنت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ند زفر رحمه الله ثلاث لأن قضيته أن تكون أربعا لكن لا مزيد للطلاق على الثلاث وعندنا الإعتبار للمذكور الأول على ما بينا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أنت طالق من هنا الى الشام فهي واحدة ويملك الرجعة</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هي بائنة لأنه وصف الطلاق بالطول قلنا لا بل وصفه بالقصر لأنه متى وقع وقع في الأماكن كلها</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28</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أنت طالق بمكة أو في مكة فهي طالق في الحال في كل البلاد وكذلك لو قال أنت طالق في الدار</w:t>
      </w:r>
      <w:r>
        <w:rPr>
          <w:rFonts w:cs="Arial" w:ascii="Arial" w:hAnsi="Arial"/>
          <w:color w:val="3D3D3D"/>
          <w:sz w:val="28"/>
          <w:szCs w:val="28"/>
          <w:rtl w:val="true"/>
        </w:rPr>
        <w:t xml:space="preserve">" </w:t>
      </w:r>
      <w:r>
        <w:rPr>
          <w:rFonts w:ascii="Arial" w:hAnsi="Arial" w:cs="Arial"/>
          <w:color w:val="3D3D3D"/>
          <w:sz w:val="28"/>
          <w:sz w:val="28"/>
          <w:szCs w:val="28"/>
          <w:rtl w:val="true"/>
        </w:rPr>
        <w:t>لأن الطلاق لا يتخصص بمكان دون مكان وإن عنى به إذا أتيت مكة يصدق ديانة لا قضاء لأنه نوى الإضمار وهو خلاف الظاهر وكذا إذا قال أنت طالق وأنت مريضة وإن نوى إن مرضت لم يدين في القضاء</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أنت طالق إذا دخلت مكة لم تطلق حتى تدخل مكة</w:t>
      </w:r>
      <w:r>
        <w:rPr>
          <w:rFonts w:cs="Arial" w:ascii="Arial" w:hAnsi="Arial"/>
          <w:color w:val="3D3D3D"/>
          <w:sz w:val="28"/>
          <w:szCs w:val="28"/>
          <w:rtl w:val="true"/>
        </w:rPr>
        <w:t xml:space="preserve">" </w:t>
      </w:r>
      <w:r>
        <w:rPr>
          <w:rFonts w:ascii="Arial" w:hAnsi="Arial" w:cs="Arial"/>
          <w:color w:val="3D3D3D"/>
          <w:sz w:val="28"/>
          <w:sz w:val="28"/>
          <w:szCs w:val="28"/>
          <w:rtl w:val="true"/>
        </w:rPr>
        <w:t>لأنه علقه بالدخول ولو قال أنت طالق في دخولك الدار يتعلق بالفعل لمقاربة بين الشرط والظرف فحمل عليه عند تعذر الظرفية</w:t>
      </w:r>
      <w:r>
        <w:rPr>
          <w:rFonts w:cs="Arial" w:ascii="Arial" w:hAnsi="Arial"/>
          <w:color w:val="3D3D3D"/>
          <w:sz w:val="28"/>
          <w:szCs w:val="28"/>
          <w:rtl w:val="true"/>
        </w:rPr>
        <w:t xml:space="preserve">. </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 xml:space="preserve">فصل في إضافة الطلاق الى الزمان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أنت طالق غدا وقع عليها الطلاق بطلوع الفجر</w:t>
      </w:r>
      <w:r>
        <w:rPr>
          <w:rFonts w:cs="Arial" w:ascii="Arial" w:hAnsi="Arial"/>
          <w:color w:val="3D3D3D"/>
          <w:sz w:val="28"/>
          <w:szCs w:val="28"/>
          <w:rtl w:val="true"/>
        </w:rPr>
        <w:t xml:space="preserve">" </w:t>
      </w:r>
      <w:r>
        <w:rPr>
          <w:rFonts w:ascii="Arial" w:hAnsi="Arial" w:cs="Arial"/>
          <w:color w:val="3D3D3D"/>
          <w:sz w:val="28"/>
          <w:sz w:val="28"/>
          <w:szCs w:val="28"/>
          <w:rtl w:val="true"/>
        </w:rPr>
        <w:t>لأنه وصفها بالطلاق في جميع الغد وذلك بوقوعه في أول جزء منه ولو نوى به آخر النهار صدق ديانة لا قضاء لأنه نوى التخصيص في العموم وهو يحتمله لكنه مخالف للظاهر</w:t>
      </w:r>
      <w:r>
        <w:rPr>
          <w:rFonts w:cs="Arial" w:ascii="Arial" w:hAnsi="Arial"/>
          <w:color w:val="3D3D3D"/>
          <w:sz w:val="28"/>
          <w:szCs w:val="28"/>
          <w:rtl w:val="true"/>
        </w:rPr>
        <w:t xml:space="preserve">. </w:t>
        <w:br/>
        <w:t>"</w:t>
      </w:r>
      <w:r>
        <w:rPr>
          <w:rStyle w:val="StrongEmphasis"/>
          <w:rFonts w:ascii="Arial" w:hAnsi="Arial" w:cs="Arial"/>
          <w:color w:val="3D3D3D"/>
          <w:sz w:val="28"/>
          <w:sz w:val="28"/>
          <w:szCs w:val="28"/>
          <w:rtl w:val="true"/>
        </w:rPr>
        <w:t>ولو قال أنت طالق اليوم غدا أو غدا اليوم فإنه يؤخذ بأول الوقتين الذي تفوه ب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يقع في الأول في اليوم وفي الثاني في الغد لأنه لما قال اليوم كان تنجيزا والمنجز لا يحتمل الإضافة وإذا قال غدا كان إضافة والمضاف لا يتنجز لما في من إبطال الإضافة فلغا اللفظ الثاني في الفصلي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أنت طالق في غد وقال نويت آخر النهار دين في القضاء عند أبي حنيفة رحمه الله وقالا لا يدين في القضاء خاصة</w:t>
      </w:r>
      <w:r>
        <w:rPr>
          <w:rFonts w:cs="Arial" w:ascii="Arial" w:hAnsi="Arial"/>
          <w:color w:val="3D3D3D"/>
          <w:sz w:val="28"/>
          <w:szCs w:val="28"/>
          <w:rtl w:val="true"/>
        </w:rPr>
        <w:t xml:space="preserve">" </w:t>
      </w:r>
      <w:r>
        <w:rPr>
          <w:rFonts w:ascii="Arial" w:hAnsi="Arial" w:cs="Arial"/>
          <w:color w:val="3D3D3D"/>
          <w:sz w:val="28"/>
          <w:sz w:val="28"/>
          <w:szCs w:val="28"/>
          <w:rtl w:val="true"/>
        </w:rPr>
        <w:t>لأنه وصفها بالطلاق في جميع الغد فصار بمنزلة قوله غدا على ما بيناه ولهذا يقع في أول جزء منه عند عدم النية وهذا لأن حذف في وإثباته سواء لأنه ظرف في الحالين ولأبي حنيفة رحمة الله أنه نوى حقيقة كلامه لأن كلمة في للظرف والظرفية لا تقضي الإستيعاب وتعين الجزء الأول ضرورة عدم المزاحم فإذا عين آخر النهار كان التعيين القصدي أولى بالإعتبار من الضرورى بخلاف قوله غدا لأنه يقتضي الإستيعاب حيث وصفها بهذه الصفة مضافا الى جميع الغد نظيره إذا قال والله لأصومن عمري ونظير الأول والله لأصومن في عمري وعلى هذين الدهر وفي الدهر</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أنت طالق أمس وقد تزوجها اليوم لم يقع شي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سند الى حالة معهودة منافية لمالكية الطلاق فيلغو كما إذا قال أنت طالق قبل أن أخلق ولأنه يمكن تصحيحه إخبارا عن عدم النكاح أو عن كونها مطلقة بتطليق غيره من الأزواج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تزوجها أول من أمس وقع الساعة</w:t>
      </w:r>
      <w:r>
        <w:rPr>
          <w:rFonts w:cs="Arial" w:ascii="Arial" w:hAnsi="Arial"/>
          <w:color w:val="3D3D3D"/>
          <w:sz w:val="28"/>
          <w:szCs w:val="28"/>
          <w:rtl w:val="true"/>
        </w:rPr>
        <w:t xml:space="preserve">" </w:t>
      </w:r>
      <w:r>
        <w:rPr>
          <w:rFonts w:ascii="Arial" w:hAnsi="Arial" w:cs="Arial"/>
          <w:color w:val="3D3D3D"/>
          <w:sz w:val="28"/>
          <w:sz w:val="28"/>
          <w:szCs w:val="28"/>
          <w:rtl w:val="true"/>
        </w:rPr>
        <w:t>لأنه ما أسنده إلى حالة منافية ولا يمكن تصحيحه إخبارا أيضا فكا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2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إنشاء والإنشاء في الماضي إنشاء في الحال فيقع الساع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أنت طالق قبل أن أتزوجك لم يقع شي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أسنده إلى حالة منافية فصار كما إذا قال طلقتك وأنا صبي أو نائم أو يصح إخبارا على ما ذكر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أنت طالق ما لم أطلقك أو متى لم أطلقك أو متى ما لم أطلقك وسكت طلقت</w:t>
      </w:r>
      <w:r>
        <w:rPr>
          <w:rFonts w:cs="Arial" w:ascii="Arial" w:hAnsi="Arial"/>
          <w:color w:val="3D3D3D"/>
          <w:sz w:val="28"/>
          <w:szCs w:val="28"/>
          <w:rtl w:val="true"/>
        </w:rPr>
        <w:t xml:space="preserve">" </w:t>
      </w:r>
      <w:r>
        <w:rPr>
          <w:rFonts w:ascii="Arial" w:hAnsi="Arial" w:cs="Arial"/>
          <w:color w:val="3D3D3D"/>
          <w:sz w:val="28"/>
          <w:sz w:val="28"/>
          <w:szCs w:val="28"/>
          <w:rtl w:val="true"/>
        </w:rPr>
        <w:t>لأنه أضاف الطلاق إلى زمان خال عن التطليق وقد وجد حيث سكت وهذا لأن كلمة متى ومتى ما صريح في الوقت لأنهما من ظروف الزمان وكذا كلمة ما للوقت قال ال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مَا دُمْتُ حَيّ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مريم</w:t>
      </w:r>
      <w:r>
        <w:rPr>
          <w:rFonts w:cs="Arial" w:ascii="Arial" w:hAnsi="Arial"/>
          <w:color w:val="3D3D3D"/>
          <w:sz w:val="28"/>
          <w:szCs w:val="28"/>
          <w:rtl w:val="true"/>
        </w:rPr>
        <w:t xml:space="preserve">: </w:t>
      </w:r>
      <w:r>
        <w:rPr>
          <w:rFonts w:cs="Arial" w:ascii="Arial" w:hAnsi="Arial"/>
          <w:color w:val="3D3D3D"/>
          <w:sz w:val="28"/>
          <w:szCs w:val="28"/>
        </w:rPr>
        <w:t>31</w:t>
      </w:r>
      <w:r>
        <w:rPr>
          <w:rFonts w:cs="Arial" w:ascii="Arial" w:hAnsi="Arial"/>
          <w:color w:val="3D3D3D"/>
          <w:sz w:val="28"/>
          <w:szCs w:val="28"/>
          <w:rtl w:val="true"/>
        </w:rPr>
        <w:t xml:space="preserve">] </w:t>
      </w:r>
      <w:r>
        <w:rPr>
          <w:rFonts w:ascii="Arial" w:hAnsi="Arial" w:cs="Arial"/>
          <w:color w:val="3D3D3D"/>
          <w:sz w:val="28"/>
          <w:sz w:val="28"/>
          <w:szCs w:val="28"/>
          <w:rtl w:val="true"/>
        </w:rPr>
        <w:t>أي وقت الحيا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أنت طالق إن لم أطلقك لم تطلق حتى يمو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عدم لا يتحقق إلا باليأس عن الحياة وهو الشرط كما في قوله إن لم آت البصرة وموتها بمنزلة موته هو الصحي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أنت طالق إذا لم أطلقك أو إذا ما لم أطلقك لم تطلق حتى يموت عند أبي حنيفة رحمه الله وقالا تطلق حين سكت</w:t>
      </w:r>
      <w:r>
        <w:rPr>
          <w:rFonts w:cs="Arial" w:ascii="Arial" w:hAnsi="Arial"/>
          <w:color w:val="3D3D3D"/>
          <w:sz w:val="28"/>
          <w:szCs w:val="28"/>
          <w:rtl w:val="true"/>
        </w:rPr>
        <w:t xml:space="preserve">" </w:t>
      </w:r>
      <w:r>
        <w:rPr>
          <w:rFonts w:ascii="Arial" w:hAnsi="Arial" w:cs="Arial"/>
          <w:color w:val="3D3D3D"/>
          <w:sz w:val="28"/>
          <w:sz w:val="28"/>
          <w:szCs w:val="28"/>
          <w:rtl w:val="true"/>
        </w:rPr>
        <w:t>لأن كلمة إذا للوقت قال ال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إِذَا الشَّمْسُ كُوِّرَتْ</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تكوير</w:t>
      </w:r>
      <w:r>
        <w:rPr>
          <w:rFonts w:cs="Arial" w:ascii="Arial" w:hAnsi="Arial"/>
          <w:color w:val="3D3D3D"/>
          <w:sz w:val="28"/>
          <w:szCs w:val="28"/>
          <w:rtl w:val="true"/>
        </w:rPr>
        <w:t>:</w:t>
      </w:r>
      <w:r>
        <w:rPr>
          <w:rFonts w:cs="Arial" w:ascii="Arial" w:hAnsi="Arial"/>
          <w:color w:val="3D3D3D"/>
          <w:sz w:val="28"/>
          <w:szCs w:val="28"/>
        </w:rPr>
        <w:t>1</w:t>
      </w:r>
      <w:r>
        <w:rPr>
          <w:rFonts w:cs="Arial" w:ascii="Arial" w:hAnsi="Arial"/>
          <w:color w:val="3D3D3D"/>
          <w:sz w:val="28"/>
          <w:szCs w:val="28"/>
          <w:rtl w:val="true"/>
        </w:rPr>
        <w:t xml:space="preserve">] </w:t>
      </w:r>
      <w:r>
        <w:rPr>
          <w:rFonts w:ascii="Arial" w:hAnsi="Arial" w:cs="Arial"/>
          <w:color w:val="3D3D3D"/>
          <w:sz w:val="28"/>
          <w:sz w:val="28"/>
          <w:szCs w:val="28"/>
          <w:rtl w:val="true"/>
        </w:rPr>
        <w:t>وقال قائلهم</w:t>
      </w:r>
      <w:r>
        <w:rPr>
          <w:rFonts w:cs="Arial" w:ascii="Arial" w:hAnsi="Arial"/>
          <w:color w:val="3D3D3D"/>
          <w:sz w:val="28"/>
          <w:szCs w:val="28"/>
          <w:rtl w:val="true"/>
        </w:rPr>
        <w:t>:</w:t>
      </w:r>
    </w:p>
    <w:p>
      <w:pPr>
        <w:pStyle w:val="Normal"/>
        <w:bidi w:val="1"/>
        <w:spacing w:lineRule="auto" w:line="360" w:before="280" w:after="280"/>
        <w:ind w:left="15" w:right="0" w:hanging="0"/>
        <w:jc w:val="left"/>
        <w:rPr>
          <w:rFonts w:ascii="Arial" w:hAnsi="Arial" w:cs="Arial"/>
          <w:sz w:val="40"/>
          <w:szCs w:val="40"/>
        </w:rPr>
      </w:pPr>
      <w:r>
        <w:rPr>
          <w:rFonts w:ascii="Arial" w:hAnsi="Arial" w:cs="Arial"/>
          <w:color w:val="3D3D3D"/>
          <w:sz w:val="28"/>
          <w:sz w:val="28"/>
          <w:szCs w:val="28"/>
          <w:rtl w:val="true"/>
        </w:rPr>
        <w:t>وإذا تكون كريهة أدعى لها</w:t>
      </w:r>
      <w:r>
        <w:rPr>
          <w:rFonts w:ascii="Arial" w:hAnsi="Arial" w:cs="Arial"/>
          <w:color w:val="3D3D3D"/>
          <w:sz w:val="28"/>
          <w:sz w:val="28"/>
          <w:szCs w:val="28"/>
          <w:rtl w:val="true"/>
        </w:rPr>
        <w:t xml:space="preserve">                   </w:t>
      </w:r>
      <w:r>
        <w:rPr>
          <w:rFonts w:ascii="Arial" w:hAnsi="Arial" w:cs="Arial"/>
          <w:color w:val="3D3D3D"/>
          <w:sz w:val="28"/>
          <w:sz w:val="28"/>
          <w:szCs w:val="28"/>
          <w:rtl w:val="true"/>
        </w:rPr>
        <w:t>وإذا يحاس الحيس يدعى جندب</w:t>
      </w:r>
    </w:p>
    <w:p>
      <w:pPr>
        <w:pStyle w:val="NormalWeb"/>
        <w:bidi w:val="1"/>
        <w:spacing w:lineRule="auto" w:line="360"/>
        <w:ind w:left="0" w:right="0" w:hanging="0"/>
        <w:jc w:val="left"/>
        <w:rPr>
          <w:rFonts w:ascii="Arial" w:hAnsi="Arial" w:cs="Arial"/>
          <w:sz w:val="40"/>
          <w:szCs w:val="40"/>
        </w:rPr>
      </w:pPr>
      <w:r>
        <w:rPr>
          <w:rFonts w:ascii="Arial" w:hAnsi="Arial" w:cs="Arial"/>
          <w:color w:val="3D3D3D"/>
          <w:sz w:val="28"/>
          <w:sz w:val="28"/>
          <w:szCs w:val="28"/>
          <w:rtl w:val="true"/>
        </w:rPr>
        <w:t>فصار بمنزلة متى ومتى ما ولهذا لو قال لامرأته أنت طالق إذا شئت لا يخرج الأمر من يدها بالقيام من المجلس كما في قوله متى شئت ولأبي حنيفة رحمه الله أن كلمة إذا تستعمل في الشرط أيضا قال قائلهم</w:t>
      </w:r>
      <w:r>
        <w:rPr>
          <w:rFonts w:cs="Arial" w:ascii="Arial" w:hAnsi="Arial"/>
          <w:color w:val="3D3D3D"/>
          <w:sz w:val="28"/>
          <w:szCs w:val="28"/>
          <w:rtl w:val="true"/>
        </w:rPr>
        <w:t>:</w:t>
      </w:r>
    </w:p>
    <w:p>
      <w:pPr>
        <w:pStyle w:val="Normal"/>
        <w:bidi w:val="1"/>
        <w:spacing w:lineRule="auto" w:line="360" w:before="280" w:after="280"/>
        <w:ind w:left="15" w:right="0" w:hanging="0"/>
        <w:jc w:val="left"/>
        <w:rPr>
          <w:rFonts w:ascii="Arial" w:hAnsi="Arial" w:cs="Arial"/>
          <w:sz w:val="40"/>
          <w:szCs w:val="40"/>
        </w:rPr>
      </w:pPr>
      <w:r>
        <w:rPr>
          <w:rFonts w:ascii="Arial" w:hAnsi="Arial" w:cs="Arial"/>
          <w:color w:val="3D3D3D"/>
          <w:sz w:val="28"/>
          <w:sz w:val="28"/>
          <w:szCs w:val="28"/>
          <w:rtl w:val="true"/>
        </w:rPr>
        <w:t>واستغن ما أغناك ربك بالغنى</w:t>
      </w:r>
      <w:r>
        <w:rPr>
          <w:rFonts w:ascii="Arial" w:hAnsi="Arial" w:cs="Arial"/>
          <w:color w:val="3D3D3D"/>
          <w:sz w:val="28"/>
          <w:sz w:val="28"/>
          <w:szCs w:val="28"/>
          <w:rtl w:val="true"/>
        </w:rPr>
        <w:t xml:space="preserve">                        </w:t>
      </w:r>
      <w:r>
        <w:rPr>
          <w:rFonts w:ascii="Arial" w:hAnsi="Arial" w:cs="Arial"/>
          <w:color w:val="3D3D3D"/>
          <w:sz w:val="28"/>
          <w:sz w:val="28"/>
          <w:szCs w:val="28"/>
          <w:rtl w:val="true"/>
        </w:rPr>
        <w:t>وإذا تصبك خصاصة فتجمل</w:t>
      </w:r>
    </w:p>
    <w:p>
      <w:pPr>
        <w:pStyle w:val="NormalWeb"/>
        <w:bidi w:val="1"/>
        <w:spacing w:lineRule="auto" w:line="360"/>
        <w:ind w:left="0" w:right="0" w:hanging="0"/>
        <w:jc w:val="left"/>
        <w:rPr>
          <w:rFonts w:ascii="Arial" w:hAnsi="Arial" w:cs="Arial"/>
          <w:sz w:val="40"/>
          <w:szCs w:val="40"/>
        </w:rPr>
      </w:pPr>
      <w:r>
        <w:rPr>
          <w:rFonts w:ascii="Arial" w:hAnsi="Arial" w:cs="Arial"/>
          <w:color w:val="3D3D3D"/>
          <w:sz w:val="28"/>
          <w:sz w:val="28"/>
          <w:szCs w:val="28"/>
          <w:rtl w:val="true"/>
        </w:rPr>
        <w:t>فإن أريد به الشرط لم تطلق في الحال وإن أريد به الوقت تطلق فلا تطلق بالشك والاحتمال بخلاف مسئلة المشيئة لأنه على اعتبار أنه للوقت لا يخرج الأمر من يدها وعلى اعتبار أنه للشرط يخرج والأمر صار في يدها فلا يخرج بالشك والاحتمال وهذا الخلاف فيما إذا لم تكن له نية ألبتة أما إذا نوى الوقت يقع في الحال ولو نوى الشرط يقع في آخر العمر لأن اللفظ يحتملهم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w:t>
      </w:r>
      <w:r>
        <w:rPr>
          <w:rFonts w:ascii="Arial" w:hAnsi="Arial" w:cs="Arial"/>
          <w:color w:val="3D3D3D"/>
          <w:sz w:val="28"/>
          <w:sz w:val="28"/>
          <w:szCs w:val="28"/>
          <w:rtl w:val="true"/>
        </w:rPr>
        <w:t xml:space="preserve"> </w:t>
      </w:r>
      <w:r>
        <w:rPr>
          <w:rStyle w:val="StrongEmphasis"/>
          <w:rFonts w:ascii="Arial" w:hAnsi="Arial" w:cs="Arial"/>
          <w:color w:val="3D3D3D"/>
          <w:sz w:val="28"/>
          <w:sz w:val="28"/>
          <w:szCs w:val="28"/>
          <w:rtl w:val="true"/>
        </w:rPr>
        <w:t xml:space="preserve">قال أنت طالق ما لم أطلقك أنت طالق فهي طالق بهذه التطليقة </w:t>
      </w:r>
      <w:r>
        <w:rPr>
          <w:rFonts w:ascii="Arial" w:hAnsi="Arial" w:cs="Arial"/>
          <w:color w:val="3D3D3D"/>
          <w:sz w:val="28"/>
          <w:sz w:val="28"/>
          <w:szCs w:val="28"/>
          <w:rtl w:val="true"/>
        </w:rPr>
        <w:t>معناه قال ذلك موصولا به والقياس أن يقع المضاف فيقعان إن كانت مدخولا بها وهو قول زفر رحمه الله لأنه وجد زمان لم يطلقها فيه وإن قل وهو زمان قوله أنت طالق قبل أن يفرغ منها وجه الاستحسان أن زمان البر مستثنى عن اليمين بدلالة الحال لأن البر هو المقصود ولا يمكنه تحقيق البر إلا أن يجعل هذا القدر مستثنى وأصله من حلف لا يسكن هذه الدار فاشتغل</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3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بالنقلة من ساعته وأخواته على ما يأتيك في الأيمان إن شاء الله تعالى</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قال لامرأة يوم أتزوجك فأنت طالق فتزوجها ليلا طلقت</w:t>
      </w:r>
      <w:r>
        <w:rPr>
          <w:rFonts w:cs="Arial" w:ascii="Arial" w:hAnsi="Arial"/>
          <w:color w:val="3D3D3D"/>
          <w:sz w:val="28"/>
          <w:szCs w:val="28"/>
          <w:rtl w:val="true"/>
        </w:rPr>
        <w:t xml:space="preserve">" </w:t>
      </w:r>
      <w:r>
        <w:rPr>
          <w:rFonts w:ascii="Arial" w:hAnsi="Arial" w:cs="Arial"/>
          <w:color w:val="3D3D3D"/>
          <w:sz w:val="28"/>
          <w:sz w:val="28"/>
          <w:szCs w:val="28"/>
          <w:rtl w:val="true"/>
        </w:rPr>
        <w:t>لأن اليوم يذكر ويراد به بياض النهار فيحمل عليه إذا قرن بفعل يمتد كالصوم والأمر باليد لأنه يراد به المعيار وهذا أليق به ويذكر ويراد به مطلق الوقت قال ال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وَمَنْ يُوَلِّهِمْ يَوْمَئِذٍ دُبُرَهُ</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لأنفال</w:t>
      </w:r>
      <w:r>
        <w:rPr>
          <w:rFonts w:cs="Arial" w:ascii="Arial" w:hAnsi="Arial"/>
          <w:color w:val="3D3D3D"/>
          <w:sz w:val="28"/>
          <w:szCs w:val="28"/>
          <w:rtl w:val="true"/>
        </w:rPr>
        <w:t xml:space="preserve">: </w:t>
      </w:r>
      <w:r>
        <w:rPr>
          <w:rFonts w:cs="Arial" w:ascii="Arial" w:hAnsi="Arial"/>
          <w:color w:val="3D3D3D"/>
          <w:sz w:val="28"/>
          <w:szCs w:val="28"/>
        </w:rPr>
        <w:t>16</w:t>
      </w:r>
      <w:r>
        <w:rPr>
          <w:rFonts w:cs="Arial" w:ascii="Arial" w:hAnsi="Arial"/>
          <w:color w:val="3D3D3D"/>
          <w:sz w:val="28"/>
          <w:szCs w:val="28"/>
          <w:rtl w:val="true"/>
        </w:rPr>
        <w:t xml:space="preserve">] </w:t>
      </w:r>
      <w:r>
        <w:rPr>
          <w:rFonts w:ascii="Arial" w:hAnsi="Arial" w:cs="Arial"/>
          <w:color w:val="3D3D3D"/>
          <w:sz w:val="28"/>
          <w:sz w:val="28"/>
          <w:szCs w:val="28"/>
          <w:rtl w:val="true"/>
        </w:rPr>
        <w:t>والمراد به مطلق الوقت فيحمل عليه إذا قرن بفعل لا يمتد والطلاق من هذا القبيل فينتظم الليل والنهار ولو قال عنيت به بياض النهار خاصة دين في القضاء لأنه نوى حقيقة كلامه والليل لا يتناول إلا السواد والنهار لا يتناول إلا البياض خاصة وهذا هو اللغة</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فصل</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من قال لامرأته أنا منك طالق فليس بشيء وإن نوى طلاقا ولو قال أنا منك بائن أو أنا عليك حرام ينوي الطلاق فهي طالق</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يقع الطلاق في الوجه الأول أيضا إذا نوى لأن ملك النكاح مشترك بين الزوجين حتى ملكت هي المطالبة بالوطء كما يملك هو المطالبة بالتمكين وكذا الحل مشترك بينهما والطلاق وضع لإزالتهما فيصح مضافا إليه كما صح مضافا إليها كما في الإبانة والتحريم</w:t>
      </w:r>
      <w:r>
        <w:rPr>
          <w:rFonts w:cs="Arial" w:ascii="Arial" w:hAnsi="Arial"/>
          <w:color w:val="3D3D3D"/>
          <w:sz w:val="28"/>
          <w:szCs w:val="28"/>
          <w:rtl w:val="true"/>
        </w:rPr>
        <w:t>.</w:t>
        <w:br/>
      </w:r>
      <w:r>
        <w:rPr>
          <w:rFonts w:ascii="Arial" w:hAnsi="Arial" w:cs="Arial"/>
          <w:color w:val="3D3D3D"/>
          <w:sz w:val="28"/>
          <w:sz w:val="28"/>
          <w:szCs w:val="28"/>
          <w:rtl w:val="true"/>
        </w:rPr>
        <w:t>ولنا أن الطلاق لإزالة القيد وهو فيها دون الزوج ألا ترى أنها هي الممنوعة عن التزوج بزوج آخر والخروج ولو كان لإزالة الملك فهو عليها لأنها مملوكة والزوج مالك ولهذا سميت منكوحة بخلاف الإبانة لأنها لإزالة الوصلة وهي مشتركة بينهما وبخلاف التحريم لأنه لإزالة الحل وهو مشترك بينهما فصحت إضافتهما إليهما ولا تصح إضافة الطلاق إلا إليه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أنت طالق واحدة أو لا فليس بشيء</w:t>
      </w:r>
      <w:r>
        <w:rPr>
          <w:rFonts w:cs="Arial" w:ascii="Arial" w:hAnsi="Arial"/>
          <w:color w:val="3D3D3D"/>
          <w:sz w:val="28"/>
          <w:szCs w:val="28"/>
          <w:rtl w:val="true"/>
        </w:rPr>
        <w:t xml:space="preserve">" </w:t>
      </w:r>
      <w:r>
        <w:rPr>
          <w:rFonts w:ascii="Arial" w:hAnsi="Arial" w:cs="Arial"/>
          <w:color w:val="3D3D3D"/>
          <w:sz w:val="28"/>
          <w:sz w:val="28"/>
          <w:szCs w:val="28"/>
          <w:rtl w:val="true"/>
        </w:rPr>
        <w:t>قال رضي الله عنه هكذا ذكر في الجامع الصغير من غير خلاف وهذا قول أبي حنيفة رحمه الله وأبي يوسف رحمه الله آخرا وعلى قول محمد وهو قول أبي يوسف رحمه الله أولا تطلق واحدة رجعية ذكر قول محمد رحمه الله في كتاب الطلاق فيما إذا قال لامرأته أنت طالق واحدة أو لا شيء ولا فرق بين المسئلتين ولو كان المذكور ههنا قول الكل فعن محمد رحمه الله روايتان له أنه أدخل الشك في الواحدة لدخول كلمة أو بينها وبين النفي فيسقط اعتبار الواحدة ويبقى قوله أنت طالق بخلاف قوله أنت طالق أولا لأنه أدخل الشك في أصل الإيقاع فلا يقع ولهما أن الوصف متى قرن بالعدد كان الوقوع بذكر العدد ألا ترى أنه لو قال لغير المدخول بها أنت</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3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طالق ثلاثا تطلق ثلاثا ولو كان الوقوع بالوصف للغا ذكر الثلاث وهذا لأن الواقع في الحقيقة إنما هو المنعوت المحذوف معناه أنت طالق تطليقة واحدة على ما مر وإذا كان الواقع ما كان العدد نعتا له كان الشك داخلا في أصل الإيقاع فلا يقع شيء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أنت طالق مع موتي أو مع موتك فليس بشيء</w:t>
      </w:r>
      <w:r>
        <w:rPr>
          <w:rFonts w:cs="Arial" w:ascii="Arial" w:hAnsi="Arial"/>
          <w:color w:val="3D3D3D"/>
          <w:sz w:val="28"/>
          <w:szCs w:val="28"/>
          <w:rtl w:val="true"/>
        </w:rPr>
        <w:t xml:space="preserve">" </w:t>
      </w:r>
      <w:r>
        <w:rPr>
          <w:rFonts w:ascii="Arial" w:hAnsi="Arial" w:cs="Arial"/>
          <w:color w:val="3D3D3D"/>
          <w:sz w:val="28"/>
          <w:sz w:val="28"/>
          <w:szCs w:val="28"/>
          <w:rtl w:val="true"/>
        </w:rPr>
        <w:t>لأنه أضاف الطلاق إلى حالة منافية له لأن موته ينافي الأهلية وموتها ينافي المحلية ولا بد منهم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ملك الزوج امرأته أو شقصا منها أو ملكت المرأة زوجها أو شقصا منه وقعت الفرق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لمنافاة بين الملكين أما ملكها إياه فللاجتماع بين المالكية والمملوكية وأما ملكه إياها فلأن ملك النكاح ضروري ولا ضرورة مع قيام ملك اليمين فينتفي النكاح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اشتراها ثم طلقها لم يقع شيء</w:t>
      </w:r>
      <w:r>
        <w:rPr>
          <w:rFonts w:cs="Arial" w:ascii="Arial" w:hAnsi="Arial"/>
          <w:color w:val="3D3D3D"/>
          <w:sz w:val="28"/>
          <w:szCs w:val="28"/>
          <w:rtl w:val="true"/>
        </w:rPr>
        <w:t xml:space="preserve">" </w:t>
      </w:r>
      <w:r>
        <w:rPr>
          <w:rFonts w:ascii="Arial" w:hAnsi="Arial" w:cs="Arial"/>
          <w:color w:val="3D3D3D"/>
          <w:sz w:val="28"/>
          <w:sz w:val="28"/>
          <w:szCs w:val="28"/>
          <w:rtl w:val="true"/>
        </w:rPr>
        <w:t>لأن الطلاق يستدعي قيام النكاح ولا بقاء له مع المنافي لا من وجه ولا من كل وجه وكذا إذا ملكته أو شقصا منه لا يقع الطلاق لما قلنا من المنافاة وعن محمد رحمه الله أنه يقع لأن العدة واجبة بخلاف الفصل الأول لأنه لا عدة هنالك حتى حل وطؤها ل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ن قال لها وهي أمة لغيره أنت طالق ثنتين مع عتق مولاك إياك فأعتقها مولاها ملك الزوج الرجعة</w:t>
      </w:r>
      <w:r>
        <w:rPr>
          <w:rFonts w:cs="Arial" w:ascii="Arial" w:hAnsi="Arial"/>
          <w:color w:val="3D3D3D"/>
          <w:sz w:val="28"/>
          <w:szCs w:val="28"/>
          <w:rtl w:val="true"/>
        </w:rPr>
        <w:t xml:space="preserve">" </w:t>
      </w:r>
      <w:r>
        <w:rPr>
          <w:rFonts w:ascii="Arial" w:hAnsi="Arial" w:cs="Arial"/>
          <w:color w:val="3D3D3D"/>
          <w:sz w:val="28"/>
          <w:sz w:val="28"/>
          <w:szCs w:val="28"/>
          <w:rtl w:val="true"/>
        </w:rPr>
        <w:t>لأنه علق التطليق بالإعتاق أو العتق لأن اللفظ ينتظمهما والشرط ما يكون معدوما على خطر الوجود وللحكم تعلق به والمذكور بهذه الصفة والمعلق به التطليق لأن في التعليقات يصير التصرف تطليقا عند الشرط عندنا وإذا كان التطليق معلقا بالإعتاق أو العتق يوجد بعده ثم الطلاق يوجد بعد التطليق فيكون الطلاق متأخرا عن العتق فيصادفها وهي حرة فلا تحرم حرمة غليظة بالثنتين بقي شيء وهو أن كلمة مع للقران قلنا قد تذكر للتأخر كما في قو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فَإِنَّ مَعَ الْعُسْرِ يُسْراً إِنَّ مَعَ الْعُسْرِ يُسْراً</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شرح</w:t>
      </w:r>
      <w:r>
        <w:rPr>
          <w:rFonts w:cs="Arial" w:ascii="Arial" w:hAnsi="Arial"/>
          <w:color w:val="3D3D3D"/>
          <w:sz w:val="28"/>
          <w:szCs w:val="28"/>
          <w:rtl w:val="true"/>
        </w:rPr>
        <w:t xml:space="preserve">: </w:t>
      </w:r>
      <w:r>
        <w:rPr>
          <w:rFonts w:cs="Arial" w:ascii="Arial" w:hAnsi="Arial"/>
          <w:color w:val="3D3D3D"/>
          <w:sz w:val="28"/>
          <w:szCs w:val="28"/>
        </w:rPr>
        <w:t>5</w:t>
      </w:r>
      <w:r>
        <w:rPr>
          <w:rFonts w:ascii="Arial" w:hAnsi="Arial" w:cs="Arial"/>
          <w:color w:val="3D3D3D"/>
          <w:sz w:val="28"/>
          <w:sz w:val="28"/>
          <w:szCs w:val="28"/>
          <w:rtl w:val="true"/>
        </w:rPr>
        <w:t xml:space="preserve">، </w:t>
      </w:r>
      <w:r>
        <w:rPr>
          <w:rFonts w:cs="Arial" w:ascii="Arial" w:hAnsi="Arial"/>
          <w:color w:val="3D3D3D"/>
          <w:sz w:val="28"/>
          <w:szCs w:val="28"/>
        </w:rPr>
        <w:t>6</w:t>
      </w:r>
      <w:r>
        <w:rPr>
          <w:rFonts w:cs="Arial" w:ascii="Arial" w:hAnsi="Arial"/>
          <w:color w:val="3D3D3D"/>
          <w:sz w:val="28"/>
          <w:szCs w:val="28"/>
          <w:rtl w:val="true"/>
        </w:rPr>
        <w:t xml:space="preserve">] </w:t>
      </w:r>
      <w:r>
        <w:rPr>
          <w:rFonts w:ascii="Arial" w:hAnsi="Arial" w:cs="Arial"/>
          <w:color w:val="3D3D3D"/>
          <w:sz w:val="28"/>
          <w:sz w:val="28"/>
          <w:szCs w:val="28"/>
          <w:rtl w:val="true"/>
        </w:rPr>
        <w:t>فتحمل عليه بدليل ما ذكرنا من معنى الشرط</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إذا جاء غد فأنت طالق ثنتين وقال المولى إذا جاء غد فأنت حرة فجاء الغد لم تحل له حتى تنكح زوجا غيره وعدتها ثلاث حيض وهذا عند أبي حنيفة وأبي يوسف رحمهما الله وقال محمد رحمه الله زوجها يملك الرجعة</w:t>
      </w:r>
      <w:r>
        <w:rPr>
          <w:rFonts w:cs="Arial" w:ascii="Arial" w:hAnsi="Arial"/>
          <w:color w:val="3D3D3D"/>
          <w:sz w:val="28"/>
          <w:szCs w:val="28"/>
          <w:rtl w:val="true"/>
        </w:rPr>
        <w:t xml:space="preserve">" </w:t>
      </w:r>
      <w:r>
        <w:rPr>
          <w:rFonts w:ascii="Arial" w:hAnsi="Arial" w:cs="Arial"/>
          <w:color w:val="3D3D3D"/>
          <w:sz w:val="28"/>
          <w:sz w:val="28"/>
          <w:szCs w:val="28"/>
          <w:rtl w:val="true"/>
        </w:rPr>
        <w:t>عليها لأن الزوج قرن الإيقاع بإعتاق المولى حيث علقه بالشرط الذي علق به المولى العتق وإنما ينعقد المعلق سببا عند الشرط والعتق يقارن الإعتاق لأنه علته أصله الاستطاعة مع الفعل فيكون التطليق مقارنا للعتق ضرورة فتطلق بعد العتق فصار كالمسئلة الأولى ولهذا تقدر عدتها بثلاث حيض ولهما أنه علق الطلاق بما علق به المولى العتق ثم العتق يصادفها وهي أمه فكذا الطلاق والطلقتان تحرمان الأمة حرمة غليظة بخلاف المسئلة الأولى لأنه علق التطليق بإعتاق المولى فيقع</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32</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طلاق بعد العتق على ما قررناه وبخلاف العدة لأنه يؤخذ فيها بالاحتياط وكذا الحرمة الغليظة يؤخذ فيها بالاحتياط ولا وجه إلى ما قال لأن العتق لو كان يقارن الإعتاق لأنه علته فالطلاق يقارن التطليق لأنه علته فيقترنان</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فصل في تشبيه الطلاق ووصفه</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من قال لامرأته أنت طالق هكذا يشير بالإبهام والسبابة والوسطى فهي ثلاث</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إشارة بالأصابع تفيد العلم بالعدد في مجرى العادة إذا اقترنت بالعدد المبهم قال عليه الصلاة والسلام </w:t>
      </w:r>
      <w:r>
        <w:rPr>
          <w:rFonts w:cs="Arial" w:ascii="Arial" w:hAnsi="Arial"/>
          <w:color w:val="3D3D3D"/>
          <w:sz w:val="28"/>
          <w:szCs w:val="28"/>
          <w:rtl w:val="true"/>
        </w:rPr>
        <w:t>"</w:t>
      </w:r>
      <w:r>
        <w:rPr>
          <w:rFonts w:ascii="Arial" w:hAnsi="Arial" w:cs="Arial"/>
          <w:color w:val="0000FF"/>
          <w:sz w:val="28"/>
          <w:sz w:val="28"/>
          <w:szCs w:val="28"/>
          <w:rtl w:val="true"/>
        </w:rPr>
        <w:t>الشهر هكذا وهكذ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كذا الحديث وإن اشار بواحدة فهي واحدة وإن أشار بالثنتين فهي ثنتان لما قلنا والإشارة تقع بالمنشورة منها وقيل إذا أشار بظهورها فبالمضمومة منها وإذا كان تقع الإشارة بالمنشورة منها فلو نوى الإشارة بالمضمومتين يصدق ديانة لا قضاء وكذا إذا نوى الإشارة بالكف حتى يقع في الأولى ثنتان ديانة وفي الثانية واحدة لأنه يحتمله لكنه خلاف الظاهر ولو لم يقبل هكذا تقع واحدة لأنه لم يقترن بالعدد المبهم فبقي الاعتبار بقوله أنت طالق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وصف الطلاق بضرب من الزيادة أو الشدة كان نائبا مثل أن يقول أنت طالق بائن أو البتة</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 يقع رجعيا إذا كان بعد الدخول بها لأن الطلاق شرع معقبا للرجعة فكان وصفه بالبينونة خلاف المشروع فيلغو كما إذا قال أنت طالق على أن لا رجعة لي عليك</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ه وصفه بما يحتمله لفظه ألا ترى أن البينونة قبل الدخول بها وبعد العدة تحصل به فيكون هذا الوصف لتعيين أحد المحتملين ومسئلة الرجعة ممنوعة فتقع واحدة بائنة إذا لم تكن له نية أو نوى الثنتين أما إذا نوى الثلاث فثلاث لما مر من قبل ولو عنى بقوله أنت طالق واحدة وبقوله بائن أو البتة أخرى تقع تطليقتان بائنتان لأن هذا الوصف يصلح لابتداء الإيقاع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قال أنت طالق أفحش الطلا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إنما يوصف باعتبار أثره وهو البينونة في الحال فصار كقوله بائن وكذا إذا قال أخبث الطلاق </w:t>
      </w:r>
      <w:r>
        <w:rPr>
          <w:rFonts w:cs="Arial" w:ascii="Arial" w:hAnsi="Arial"/>
          <w:color w:val="3D3D3D"/>
          <w:sz w:val="28"/>
          <w:szCs w:val="28"/>
          <w:rtl w:val="true"/>
        </w:rPr>
        <w:t>"</w:t>
      </w:r>
      <w:r>
        <w:rPr>
          <w:rStyle w:val="StrongEmphasis"/>
          <w:rFonts w:ascii="Arial" w:hAnsi="Arial" w:cs="Arial"/>
          <w:color w:val="3D3D3D"/>
          <w:sz w:val="28"/>
          <w:sz w:val="28"/>
          <w:szCs w:val="28"/>
          <w:rtl w:val="true"/>
        </w:rPr>
        <w:t>أو أسوأ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ذكر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قال طلاق الشيطان أو طلاق البد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رجعي هو السني فيكون قوله البدعة وطلاق الشيطان بائنا وعن أبي يوسف في قوله أنت طالق البدعة أنه لا يكون بائنا إلا بالنية لأن البدعة قد تكون من حيث الإيقاع في حالة حيض فلا بد من النية وعن محمد رحمه الله أنه إذا قال أنت طالق للبدعة أو طلاق الشيطان يكون رجعيا لأن هذا الوصف قد يتحقق بالطلاق في حالة الحيض فلا تثبت البينونة بالشك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قال كالجبل</w:t>
      </w:r>
      <w:r>
        <w:rPr>
          <w:rFonts w:cs="Arial" w:ascii="Arial" w:hAnsi="Arial"/>
          <w:color w:val="3D3D3D"/>
          <w:sz w:val="28"/>
          <w:szCs w:val="28"/>
          <w:rtl w:val="true"/>
        </w:rPr>
        <w:t xml:space="preserve">" </w:t>
      </w:r>
      <w:r>
        <w:rPr>
          <w:rFonts w:ascii="Arial" w:hAnsi="Arial" w:cs="Arial"/>
          <w:color w:val="3D3D3D"/>
          <w:sz w:val="28"/>
          <w:sz w:val="28"/>
          <w:szCs w:val="28"/>
          <w:rtl w:val="true"/>
        </w:rPr>
        <w:t>لأن التشبيه به يوجب زيادة لا محالة وذلك بإثبات زيادة الوصف وكذا إذا قال مثل الجبل لما</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33</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لنا وقال أبو يوسف رحمه الله يكون رجعيا لأن الجبل شيء واحد فكان تشبيها به في توحد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ها أنت طالق أشد الطلاق أو كألف أو ملء البيت فهي واحدة بائنة إلا أن ينوي ثلاثا</w:t>
      </w:r>
      <w:r>
        <w:rPr>
          <w:rFonts w:cs="Arial" w:ascii="Arial" w:hAnsi="Arial"/>
          <w:color w:val="3D3D3D"/>
          <w:sz w:val="28"/>
          <w:szCs w:val="28"/>
          <w:rtl w:val="true"/>
        </w:rPr>
        <w:t xml:space="preserve">" </w:t>
      </w:r>
      <w:r>
        <w:rPr>
          <w:rFonts w:ascii="Arial" w:hAnsi="Arial" w:cs="Arial"/>
          <w:color w:val="3D3D3D"/>
          <w:sz w:val="28"/>
          <w:sz w:val="28"/>
          <w:szCs w:val="28"/>
          <w:rtl w:val="true"/>
        </w:rPr>
        <w:t>أما الأول فلأنه وصفه بالشدة وهو البائن لأنه لا يحتمل الانتقاض والارتفاض أما الرجعي فيحتمله وإنما تصبح نية الثلاث لذكره المصدر وأما للثاني فلأنه قد يراد بهذا التشبيه في القوة تارة وفي العدد أخرى يقال هو كألف رجل ويراد به القوة فتصح نية الأمرين وعند فقدانها يثبت أقلهما وعن محمد رحمه الله أنه يقع الثلاث عند عدم النية لأنه عدد فيراد به التشبيه في العدد ظاهرا فصار كما إذا قال أنت طالق كعدد ألف وأما الثالث فلأن الشيء قد يملأ البيت لعظمه في نفسه وقد يملؤه لكثرته فأي ذلك نوى صحت نيته وعند انعدام النية يثبت الأقل ثم الأصل عند أبي حنيفة رحمه الله أنه متى شبه الطلاق بشيء يقع بائنا أي شيء كان المشبه به ذكر العظم أو لم يذكر لما مر أن التشبيه يقتضي زيادة وصف وعند أبي يوسف رحمه الله أن ذكر العظم يكون بائنا وإلا فلا أي شيء كان المشبه به لأن التشبيه قد يكون في التوحيد على التجريد أما ذكر العظم فللزيادة لا محالة وعند زفر رحمه الله إن كان المشبه به مما يوصف بالعظم عند الناس يقع بائنا وإلا فهو رجعي وقيل محمد رحمه الله مع أبي حنيفة رحمه الله وقيل مع أبي يوسف رحمه الله وبيانه في قوله مثل رأس الإبرة مثل عظم رأس الإبرة ومثل الجبل مثل عظم الجبل</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أنت طالق تطليقة شديدة أو عريضة أو طويلة فهي واحدة بائنة</w:t>
      </w:r>
      <w:r>
        <w:rPr>
          <w:rFonts w:cs="Arial" w:ascii="Arial" w:hAnsi="Arial"/>
          <w:color w:val="3D3D3D"/>
          <w:sz w:val="28"/>
          <w:szCs w:val="28"/>
          <w:rtl w:val="true"/>
        </w:rPr>
        <w:t xml:space="preserve">" </w:t>
      </w:r>
      <w:r>
        <w:rPr>
          <w:rFonts w:ascii="Arial" w:hAnsi="Arial" w:cs="Arial"/>
          <w:color w:val="3D3D3D"/>
          <w:sz w:val="28"/>
          <w:sz w:val="28"/>
          <w:szCs w:val="28"/>
          <w:rtl w:val="true"/>
        </w:rPr>
        <w:t>لأن مالا يمكن تداركه يشتد عليه وهو البائن وما يصعب تداركه يقال لهذا الأمر طول وعرض وعن أبي يوسف رحمه الله أنه يقع بها لأن هذا الوصف لا يليق به فيلغو ولو نوى الثلاث في هذه الفصول صحت نيته لتنوع البينونة على ما مر والواقع بها بائن</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فصل في الطلاق قبل الدخول</w:t>
      </w:r>
      <w:r>
        <w:rPr>
          <w:rStyle w:val="StrongEmphasis"/>
          <w:rFonts w:ascii="Arial" w:hAnsi="Arial" w:cs="Arial"/>
          <w:color w:val="3D3D3D"/>
          <w:sz w:val="28"/>
          <w:sz w:val="28"/>
          <w:szCs w:val="28"/>
          <w:rtl w:val="true"/>
        </w:rPr>
        <w:t xml:space="preserve"> </w:t>
      </w:r>
      <w:r>
        <w:rPr>
          <w:rFonts w:cs="Arial" w:ascii="Arial" w:hAnsi="Arial"/>
          <w:b/>
          <w:bCs/>
          <w:color w:val="3D3D3D"/>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طلق الرجل امرأته ثلاثا قبل الدخول بها وقعن علي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وقاع مصدر محذوف لأن معناه طلاقا بائنا على ما بيناه فلم يكن قوله أنت طالق إيقاعا على حدة فيقعن جملة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فرق الطلاق بانت بالأولى ولم تقع الثانية والثالث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ذلك مثل أن يقول أنت طالق طالق طالق لأن كل واحدة إيقاع على حدة إذا لم يذكر في آخر كلامه ما يغير صدره حتى يتوقف عليه فتقع الأولى في الحال فتصادفها الثانية وهي مبان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قال لها أنت طالق واحدة وواحدة وقعت واح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ذكرنا أنا بانت بالأو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لها أنت طالق واحدة فماتت</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34</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قبل قوله واحدة كان باطل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قرن الوصف بالعدد فكان الواقع هو العدد فإذا ماتت قبل ذكر العدد فات المحل قبل الإيقاع فبطل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قال أنت طالق ثنتين أو ثلاثا</w:t>
      </w:r>
      <w:r>
        <w:rPr>
          <w:rFonts w:cs="Arial" w:ascii="Arial" w:hAnsi="Arial"/>
          <w:color w:val="3D3D3D"/>
          <w:sz w:val="28"/>
          <w:szCs w:val="28"/>
          <w:rtl w:val="true"/>
        </w:rPr>
        <w:t xml:space="preserve">" </w:t>
      </w:r>
      <w:r>
        <w:rPr>
          <w:rFonts w:ascii="Arial" w:hAnsi="Arial" w:cs="Arial"/>
          <w:color w:val="3D3D3D"/>
          <w:sz w:val="28"/>
          <w:sz w:val="28"/>
          <w:szCs w:val="28"/>
          <w:rtl w:val="true"/>
        </w:rPr>
        <w:t>لما بينا وهذه تجانس ما قبلها من حيث المعنى</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أنت طالق واحدة قبل واحدة أو بعدها واحدة وقعت واحد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أصل أنه متى ذكر شيئين وأدخل بينهما حرف الظرف إن قرنها بهاء الكناية كان صفة للمذكور آخر كقوله جاءني زيد قبله عمرو إن لم يقرنها بهاء الكناية كان صفة للمذكور أولا كقوله جاءني زيد قبل عمرو وإيقاع الطلاق في الماضي إيقاع في الحال لأن الإسناد ليس في وسعه فالقبلية في قوله أنت طالق واحدة قبل واحدة صفة للأولى فتبين بالأولى فلا تقع الثانية والبعدية في قوله بعدها واحدة صفة للأخيرة فحصلت الإبانة بالأو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أنت طالق واحدة قبلها واحدة تقع ثنتا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قبلية صفة للثانية لاتصالها بحرف الكناية فاقتضى إيقاعها في الماضي وإيقاع الأولى في الحال غير أن الإيقاع في الماضي إيقاع في الحال أيضا فيقترنان فيقعا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قال أنت طالق واحدة بعد واحدة يقع ثنتان</w:t>
      </w:r>
      <w:r>
        <w:rPr>
          <w:rFonts w:cs="Arial" w:ascii="Arial" w:hAnsi="Arial"/>
          <w:color w:val="3D3D3D"/>
          <w:sz w:val="28"/>
          <w:szCs w:val="28"/>
          <w:rtl w:val="true"/>
        </w:rPr>
        <w:t xml:space="preserve">" </w:t>
      </w:r>
      <w:r>
        <w:rPr>
          <w:rFonts w:ascii="Arial" w:hAnsi="Arial" w:cs="Arial"/>
          <w:color w:val="3D3D3D"/>
          <w:sz w:val="28"/>
          <w:sz w:val="28"/>
          <w:szCs w:val="28"/>
          <w:rtl w:val="true"/>
        </w:rPr>
        <w:t>لأن البعدية صفة للأولى فاقتضى إيقاع الواحدة في الحال وإيقاع الأخرى قبل هذه فتقترنان</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أنت طالق واحدة مع واحدة أو معها واحدة تقع ثنتان</w:t>
      </w:r>
      <w:r>
        <w:rPr>
          <w:rFonts w:cs="Arial" w:ascii="Arial" w:hAnsi="Arial"/>
          <w:color w:val="3D3D3D"/>
          <w:sz w:val="28"/>
          <w:szCs w:val="28"/>
          <w:rtl w:val="true"/>
        </w:rPr>
        <w:t xml:space="preserve">" </w:t>
      </w:r>
      <w:r>
        <w:rPr>
          <w:rFonts w:ascii="Arial" w:hAnsi="Arial" w:cs="Arial"/>
          <w:color w:val="3D3D3D"/>
          <w:sz w:val="28"/>
          <w:sz w:val="28"/>
          <w:szCs w:val="28"/>
          <w:rtl w:val="true"/>
        </w:rPr>
        <w:t>لأن كلمة مع للقران</w:t>
      </w:r>
      <w:r>
        <w:rPr>
          <w:rFonts w:cs="Arial" w:ascii="Arial" w:hAnsi="Arial"/>
          <w:color w:val="3D3D3D"/>
          <w:sz w:val="28"/>
          <w:szCs w:val="28"/>
          <w:rtl w:val="true"/>
        </w:rPr>
        <w:t>.</w:t>
        <w:br/>
      </w:r>
      <w:r>
        <w:rPr>
          <w:rFonts w:ascii="Arial" w:hAnsi="Arial" w:cs="Arial"/>
          <w:color w:val="3D3D3D"/>
          <w:sz w:val="28"/>
          <w:sz w:val="28"/>
          <w:szCs w:val="28"/>
          <w:rtl w:val="true"/>
        </w:rPr>
        <w:t xml:space="preserve">وعن أبي يوسف رحمه الله في قوله معها واحدة أنه تقع واحدة لأن الكناية تقتضي ضيق المكنى عنه لا محالة </w:t>
      </w:r>
      <w:r>
        <w:rPr>
          <w:rFonts w:cs="Arial" w:ascii="Arial" w:hAnsi="Arial"/>
          <w:color w:val="3D3D3D"/>
          <w:sz w:val="28"/>
          <w:szCs w:val="28"/>
          <w:rtl w:val="true"/>
        </w:rPr>
        <w:t>"</w:t>
      </w:r>
      <w:r>
        <w:rPr>
          <w:rStyle w:val="StrongEmphasis"/>
          <w:rFonts w:ascii="Arial" w:hAnsi="Arial" w:cs="Arial"/>
          <w:color w:val="3D3D3D"/>
          <w:sz w:val="28"/>
          <w:sz w:val="28"/>
          <w:szCs w:val="28"/>
          <w:rtl w:val="true"/>
        </w:rPr>
        <w:t>وفي المدخول بها تقع ثنتان في الوجوه كلها لقيام المحلية بعد وقوع الأولى ولو قال لها إن دخلت الدار فأنت طالق واحدة وواحدة فدخلت وقعت عليها واحدة عند أبي حنيفة رحمه الله وقالا تقع ثنتان ولو قال لها أنت طالق واحدة وواحدة إن دخلت الدار فدخلت طلقت ثنت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بالاتفاق لهما أن حرف الواو للجمع المطلق فتعلقن جملة كما إذا نص على الثلاث أو أخر الشرط وله أن الجمع المطلق يحتمل القران والترتيب فعلى اعتبار الأول تقع ثنتان وعلى اعتبار الثاني لا تقع إلا واحدة كما إذا نجز بهذه اللفظة فلا يقع الزائد على الواحدة بالشك بخلاف ما إذا أخر الشرط لأنه مغير صدر الكلام فيتوقف الأول عليه فيقعن جملة ولا مغير فيما إذا قدم الشرط فلم يتوقف ولو عطف بحرف الفاء فهو على هذا الخلاف فيما ذكر الكرخي رحمه الله وذكر الفقيه أبو الليث أنه يقع واحدة بالاتفاق لأن الفاء للتعقيب وهو الأصح </w:t>
      </w:r>
      <w:r>
        <w:rPr>
          <w:rFonts w:cs="Arial" w:ascii="Arial" w:hAnsi="Arial"/>
          <w:color w:val="3D3D3D"/>
          <w:sz w:val="28"/>
          <w:szCs w:val="28"/>
          <w:rtl w:val="true"/>
        </w:rPr>
        <w:t>"</w:t>
      </w:r>
      <w:r>
        <w:rPr>
          <w:rStyle w:val="StrongEmphasis"/>
          <w:rFonts w:ascii="Arial" w:hAnsi="Arial" w:cs="Arial"/>
          <w:color w:val="3D3D3D"/>
          <w:sz w:val="28"/>
          <w:sz w:val="28"/>
          <w:szCs w:val="28"/>
          <w:rtl w:val="true"/>
        </w:rPr>
        <w:t>وأما الضرب الثاني وهو الكنايات لا يقع بها الطلاق إلا بالنية أو بدلالة الحال</w:t>
      </w:r>
      <w:r>
        <w:rPr>
          <w:rFonts w:cs="Arial" w:ascii="Arial" w:hAnsi="Arial"/>
          <w:color w:val="3D3D3D"/>
          <w:sz w:val="28"/>
          <w:szCs w:val="28"/>
          <w:rtl w:val="true"/>
        </w:rPr>
        <w:t xml:space="preserve">" </w:t>
      </w:r>
      <w:r>
        <w:rPr>
          <w:rFonts w:ascii="Arial" w:hAnsi="Arial" w:cs="Arial"/>
          <w:color w:val="3D3D3D"/>
          <w:sz w:val="28"/>
          <w:sz w:val="28"/>
          <w:szCs w:val="28"/>
          <w:rtl w:val="true"/>
        </w:rPr>
        <w:t>لأنها غير موضوعة للطلاق بل تحتمله وغيره فلا بد من التعيين أو دلالته</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35</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هي على ضربين منها ثلاثة ألفاظ يقع بها الطلاق الرجعي ولا يقع بها إلا واحدة وهي قوله اعتدى واستبرئي رحمك وأنت واحدة</w:t>
      </w:r>
      <w:r>
        <w:rPr>
          <w:rFonts w:cs="Arial" w:ascii="Arial" w:hAnsi="Arial"/>
          <w:color w:val="3D3D3D"/>
          <w:sz w:val="28"/>
          <w:szCs w:val="28"/>
          <w:rtl w:val="true"/>
        </w:rPr>
        <w:t xml:space="preserve">". </w:t>
        <w:br/>
      </w:r>
      <w:r>
        <w:rPr>
          <w:rFonts w:ascii="Arial" w:hAnsi="Arial" w:cs="Arial"/>
          <w:color w:val="3D3D3D"/>
          <w:sz w:val="28"/>
          <w:sz w:val="28"/>
          <w:szCs w:val="28"/>
          <w:rtl w:val="true"/>
        </w:rPr>
        <w:t>أما الأولى</w:t>
      </w:r>
      <w:r>
        <w:rPr>
          <w:rFonts w:cs="Arial" w:ascii="Arial" w:hAnsi="Arial"/>
          <w:color w:val="3D3D3D"/>
          <w:sz w:val="28"/>
          <w:szCs w:val="28"/>
          <w:rtl w:val="true"/>
        </w:rPr>
        <w:t xml:space="preserve">: </w:t>
      </w:r>
      <w:r>
        <w:rPr>
          <w:rFonts w:ascii="Arial" w:hAnsi="Arial" w:cs="Arial"/>
          <w:color w:val="3D3D3D"/>
          <w:sz w:val="28"/>
          <w:sz w:val="28"/>
          <w:szCs w:val="28"/>
          <w:rtl w:val="true"/>
        </w:rPr>
        <w:t>فلأنها تحتمل الاعتداد عن النكاح وتحتمل اعتداد نعم الله تعالى فإن نوى الأول تعين بنيته فيقتضي طلاقا سابقا والطلاق يعقب الرجعة</w:t>
      </w:r>
      <w:r>
        <w:rPr>
          <w:rFonts w:cs="Arial" w:ascii="Arial" w:hAnsi="Arial"/>
          <w:color w:val="3D3D3D"/>
          <w:sz w:val="28"/>
          <w:szCs w:val="28"/>
          <w:rtl w:val="true"/>
        </w:rPr>
        <w:t>.</w:t>
        <w:br/>
      </w:r>
      <w:r>
        <w:rPr>
          <w:rFonts w:ascii="Arial" w:hAnsi="Arial" w:cs="Arial"/>
          <w:color w:val="3D3D3D"/>
          <w:sz w:val="28"/>
          <w:sz w:val="28"/>
          <w:szCs w:val="28"/>
          <w:rtl w:val="true"/>
        </w:rPr>
        <w:t>وأما الثانية</w:t>
      </w:r>
      <w:r>
        <w:rPr>
          <w:rFonts w:cs="Arial" w:ascii="Arial" w:hAnsi="Arial"/>
          <w:color w:val="3D3D3D"/>
          <w:sz w:val="28"/>
          <w:szCs w:val="28"/>
          <w:rtl w:val="true"/>
        </w:rPr>
        <w:t xml:space="preserve">: </w:t>
      </w:r>
      <w:r>
        <w:rPr>
          <w:rFonts w:ascii="Arial" w:hAnsi="Arial" w:cs="Arial"/>
          <w:color w:val="3D3D3D"/>
          <w:sz w:val="28"/>
          <w:sz w:val="28"/>
          <w:szCs w:val="28"/>
          <w:rtl w:val="true"/>
        </w:rPr>
        <w:t>فلأنها تستعمل بمعنى الاعتداد لأنه تصريح بما هو المقصود منه فكان بمنزلته وتحتمل الاستبراء ليطلقها</w:t>
      </w:r>
      <w:r>
        <w:rPr>
          <w:rFonts w:cs="Arial" w:ascii="Arial" w:hAnsi="Arial"/>
          <w:color w:val="3D3D3D"/>
          <w:sz w:val="28"/>
          <w:szCs w:val="28"/>
          <w:rtl w:val="true"/>
        </w:rPr>
        <w:t>.</w:t>
        <w:br/>
      </w:r>
      <w:r>
        <w:rPr>
          <w:rFonts w:ascii="Arial" w:hAnsi="Arial" w:cs="Arial"/>
          <w:color w:val="3D3D3D"/>
          <w:sz w:val="28"/>
          <w:sz w:val="28"/>
          <w:szCs w:val="28"/>
          <w:rtl w:val="true"/>
        </w:rPr>
        <w:t>وأما الثالثة</w:t>
      </w:r>
      <w:r>
        <w:rPr>
          <w:rFonts w:cs="Arial" w:ascii="Arial" w:hAnsi="Arial"/>
          <w:color w:val="3D3D3D"/>
          <w:sz w:val="28"/>
          <w:szCs w:val="28"/>
          <w:rtl w:val="true"/>
        </w:rPr>
        <w:t xml:space="preserve">: </w:t>
      </w:r>
      <w:r>
        <w:rPr>
          <w:rFonts w:ascii="Arial" w:hAnsi="Arial" w:cs="Arial"/>
          <w:color w:val="3D3D3D"/>
          <w:sz w:val="28"/>
          <w:sz w:val="28"/>
          <w:szCs w:val="28"/>
          <w:rtl w:val="true"/>
        </w:rPr>
        <w:t>فلأنها تحتمل أن تكون نعتا لمصدر محذوف معناه تطليقة واحدة فإذا نواه جعل كأنه قاله والطلاق يعقب الرجعة ويحتمل غيره وهو أن تكون واحدة عنده أو عند قومه ولما احتملت هذه الألفاظ الطلاق وغيره تحتاج فيه إلى النية ولا تقع إلا واحدة لأن قوله أنت طالق فيها مقتضى أو مضمر ولو كان مظهرا لا تقع بها إلا واحدة فإذا كان مضمرا أولى وفي قوله واحدة وإن صار المصدر مذكورا لكن التنصيص على الواحدة ينافي نية الثلاث ولا معتبر بإعراب الواحدة عند عامة المشايخ وهو الصحيح لأن العوام لا يميزون بين وجوه الإعراب</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بقية الكنايات إذا نوى بها الطلاق كانت واحدة بائنة وإن نوى ثلاثا كانت بثلاث وإن نوى ثنتين كانت واحدة بائنة وهذا مثل قوله أنت بائن وبتة وبتلة وحرام وحبلك على غلوبك الحقي بأهلك وخلية وبرية ووهبتك لأهلك وسرحتك وفارقتك وأمرك بيدك واختاري وأنت حرة وتقنعي وتخمري واستتري واغربي واخرجي واذهبي وقومي وابتغي الأزواج</w:t>
      </w:r>
      <w:r>
        <w:rPr>
          <w:rFonts w:cs="Arial" w:ascii="Arial" w:hAnsi="Arial"/>
          <w:color w:val="3D3D3D"/>
          <w:sz w:val="28"/>
          <w:szCs w:val="28"/>
          <w:rtl w:val="true"/>
        </w:rPr>
        <w:t xml:space="preserve">" </w:t>
      </w:r>
      <w:r>
        <w:rPr>
          <w:rFonts w:ascii="Arial" w:hAnsi="Arial" w:cs="Arial"/>
          <w:color w:val="3D3D3D"/>
          <w:sz w:val="28"/>
          <w:sz w:val="28"/>
          <w:szCs w:val="28"/>
          <w:rtl w:val="true"/>
        </w:rPr>
        <w:t>لأنها تحتمل الطلاق وغيره فلا بد من النية</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إلا أن يكون في حال مذاكرة الطلاق فيقع بها الطلاق في القضاء ولا يقع فيما بينه وبين الله تعالى إلا أن ينوي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ال رضي الله عنه </w:t>
      </w:r>
      <w:r>
        <w:rPr>
          <w:rFonts w:cs="Arial" w:ascii="Arial" w:hAnsi="Arial"/>
          <w:color w:val="3D3D3D"/>
          <w:sz w:val="28"/>
          <w:szCs w:val="28"/>
          <w:rtl w:val="true"/>
        </w:rPr>
        <w:t>"</w:t>
      </w:r>
      <w:r>
        <w:rPr>
          <w:rStyle w:val="StrongEmphasis"/>
          <w:rFonts w:ascii="Arial" w:hAnsi="Arial" w:cs="Arial"/>
          <w:color w:val="3D3D3D"/>
          <w:sz w:val="28"/>
          <w:sz w:val="28"/>
          <w:szCs w:val="28"/>
          <w:rtl w:val="true"/>
        </w:rPr>
        <w:t>سوى بين هذه الألفاظ وقال ولا يصدق في القضاء إذا كان في حال مذاكرة الطلا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قالو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هذا فيما لا يصلح ردا</w:t>
      </w:r>
      <w:r>
        <w:rPr>
          <w:rFonts w:cs="Arial" w:ascii="Arial" w:hAnsi="Arial"/>
          <w:color w:val="3D3D3D"/>
          <w:sz w:val="28"/>
          <w:szCs w:val="28"/>
          <w:rtl w:val="true"/>
        </w:rPr>
        <w:t xml:space="preserve">" </w:t>
      </w:r>
      <w:r>
        <w:rPr>
          <w:rFonts w:ascii="Arial" w:hAnsi="Arial" w:cs="Arial"/>
          <w:color w:val="3D3D3D"/>
          <w:sz w:val="28"/>
          <w:sz w:val="28"/>
          <w:szCs w:val="28"/>
          <w:rtl w:val="true"/>
        </w:rPr>
        <w:t>والجملة في ذلك أن الأحوال ثلاثة حالة مطلقة وهي حالة الرضا وحالة مذاكرة الطلاق وحالة الغضب</w:t>
      </w:r>
      <w:r>
        <w:rPr>
          <w:rFonts w:cs="Arial" w:ascii="Arial" w:hAnsi="Arial"/>
          <w:color w:val="3D3D3D"/>
          <w:sz w:val="28"/>
          <w:szCs w:val="28"/>
          <w:rtl w:val="true"/>
        </w:rPr>
        <w:t xml:space="preserve">. </w:t>
        <w:br/>
      </w:r>
      <w:r>
        <w:rPr>
          <w:rFonts w:ascii="Arial" w:hAnsi="Arial" w:cs="Arial"/>
          <w:color w:val="3D3D3D"/>
          <w:sz w:val="28"/>
          <w:sz w:val="28"/>
          <w:szCs w:val="28"/>
          <w:rtl w:val="true"/>
        </w:rPr>
        <w:t>والكنايات ثلاثة أقسام ما يصلح جوابا وردا وما يصلح جوابا لا ردا وما يصلح جوابا وسبا وشتيمة ففي حالة الرضا لا يكون شيء منها طلاقا إلا بالنية فالقول قوله في إنكار النية لما قلنا وفي حالة مذاكرة الطلاق لم يصدق فيما يصلح جوابا ولا يصلح ردا في القضاء مثل قوله خلية برية بائن بتة حرام اعتدي أمرك بيدك اختاري لأن الظاهر أن مراد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36</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طلاق عند سؤال الطلاق ويصدق فيما يصلح جوابا وردا مثل قوله اذهبي اخرجي قومي تقنعي تخمري وما يجري هذا المجرى لأنه يحتمل الرد وهو الأدنى فحمل عليه وفي حالة الغضب يصدق في جميع ذلك لاحتمال الرد والسب إلا فيما يصلح للطلاق ولا يصلح للرد والشتم كقوله اعتدي واختاري وأمرك بيدك فإنه لا يصدق فيها لأن الغضب يدل على إرادة الطلاق وعن أبي يوسف رحمه الله في قوله لا ملك لي عليك ولا سبيل لي عليك وخليت سبيلك وفارقتك أنه يصدق في حالة الغضب لما فيها من احتمال معنى السب ثم وقوع البائن بما سوى الثلاثة الأول مذهبنا وقال الشافعي رحمه الله يقع بها رجعي لأن الواقع بها طلاق لأنها كنايات عن الطلاق ولهذا تشترط النية وينتقص به العدد والطلاق معقب للرجعة كالصريح</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تصرف الإبانة صدر من أهله مضافا إلى محله عن ولاية شرعية ولا خفاء في الأهلية والمحلية والدلالة على الولاية أن الحاجة ماسة إلى إثباتها كيلا ينسد عليه باب التدارك ولا يقع في عهدتها بالمراجعة من غير قصد وليست بكنايات على التحقيق لأنها عوامل في حقائقها والشرط تعيين أحد نوعي البينونة دون الطلاق وانتقاص العدد لثبوت الطلاق بناء على زوال الوصلة وإنما تصح نية الثلاث فيها لتنوع البينونة إلى غليظة وخفيفة وعند انعدام النية يثبت الأدن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صح نية الثنتين عندنا خلافا لزفر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دد وقد بيناه من قب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 لها اعتدي اعتدي وقال نويت بالأولى طلاقا وبالباقي حيضا دين في القضا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نوى حقيقة كلامه ولأنه يأمر امرأته في العادة بالاعتداد بعد الطلاق فكان الظاهر شاهدا 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 لم أنو بالباقي شيئا فهي ثلاث</w:t>
      </w:r>
      <w:r>
        <w:rPr>
          <w:rFonts w:cs="Arial" w:ascii="Arial" w:hAnsi="Arial"/>
          <w:color w:val="3D3D3D"/>
          <w:sz w:val="28"/>
          <w:szCs w:val="28"/>
          <w:rtl w:val="true"/>
        </w:rPr>
        <w:t xml:space="preserve">" </w:t>
      </w:r>
      <w:r>
        <w:rPr>
          <w:rFonts w:ascii="Arial" w:hAnsi="Arial" w:cs="Arial"/>
          <w:color w:val="3D3D3D"/>
          <w:sz w:val="28"/>
          <w:sz w:val="28"/>
          <w:szCs w:val="28"/>
          <w:rtl w:val="true"/>
        </w:rPr>
        <w:t>لأنه لما نوى بالأولى الطلاق صار الحال حال مذاكرة الطلاق فتعين الباقيان للطلاق بهذه الدلالة فلا يصدق في نفي النية بخلاف ما إذا قال لم أنو بالكل الطلاق حيث لا يقع شيء لأنه لا ظاهر يكذبه وبخلاف ما إذا قال نويت بالثالثة الطلاق دون الأولين حيث لا يقع إلا واحدة لأن الحال عند الأوليين لم تكن حال مذاكرة الطلاق وفي كل موضع يصدق الزوج على نفي النية إنما يصدق مع اليمين لأنه أمين في الإخبار عما في ضميره والقول قول الأمين مع اليمين</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 xml:space="preserve">باب تفويض الطلاق </w:t>
      </w:r>
      <w:r>
        <w:rPr>
          <w:rFonts w:cs="Arial" w:ascii="Arial" w:hAnsi="Arial"/>
          <w:b/>
          <w:bCs/>
          <w:color w:val="FF0000"/>
          <w:sz w:val="28"/>
          <w:szCs w:val="28"/>
          <w:rtl w:val="true"/>
        </w:rPr>
        <w:br/>
      </w:r>
      <w:r>
        <w:rPr>
          <w:rStyle w:val="StrongEmphasis"/>
          <w:rFonts w:ascii="Arial" w:hAnsi="Arial" w:cs="Arial"/>
          <w:color w:val="FF0000"/>
          <w:sz w:val="28"/>
          <w:sz w:val="28"/>
          <w:szCs w:val="28"/>
          <w:rtl w:val="true"/>
        </w:rPr>
        <w:t xml:space="preserve">فصل في الاختيار </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قال لامرأته اختاري ينوي بذلك الطلاق أو قال لها طلقي نفسك فلها أن تطلق نفسها ما دامت في مجلسها ذلك فإن قامت منه أو أخذت في عمل آخر خرج الأم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37</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من يد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مخيرة لها المجلس بإجماع الصحابة رضي الله عنهم أجمعين ولأنه تمليك الفعل منها والتمليكات تقتضي جوابا في المجلس كما في البيع لأن ساعات المجلس اعتبرت ساعة واحدة إلا أن المجلس تارة يتبدل بالذهاب عنه وتارة بالاشتغال بعمل آخر إذ مجلس الأكل غير مجلس المناظرة ومجلس القتال غيرهم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يبطل خيارها بمجرد القي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دليل الإعراض بخلاف الصرف والسلم لأن المفسد هناك الافتراق من غير قبض ثم لا بد من النية في قوله اختاري لأنه يحتمل تخييرها في نفسها ويحتمل تخييرها في تصرف آخر غير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اختارت نفسها في قوله اختاري كانت واحدة بائن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القياس أن لا يقع بهذا شيئ وإن نوى الزوج الطلاق لأنه لا يملك الإيقاع بهذا اللفظ فلا يملك التفويض إلى غيره إلا أنا استحسناه لإجماع الصحابة رضي الله عنهم ولأنه بسبيل من أن يستديم نكاحها أو يفارقها فيملك إقامتها مقام نفسه في حق هذا الحكم ثم الواقع بها بائن لأن اختيارها نفسها بثبوت اختصاصها بها وذلك في البائن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يكون ثلاثا وإن نوى الزوج ذلك</w:t>
      </w:r>
      <w:r>
        <w:rPr>
          <w:rFonts w:cs="Arial" w:ascii="Arial" w:hAnsi="Arial"/>
          <w:color w:val="3D3D3D"/>
          <w:sz w:val="28"/>
          <w:szCs w:val="28"/>
          <w:rtl w:val="true"/>
        </w:rPr>
        <w:t xml:space="preserve">" </w:t>
      </w:r>
      <w:r>
        <w:rPr>
          <w:rFonts w:ascii="Arial" w:hAnsi="Arial" w:cs="Arial"/>
          <w:color w:val="3D3D3D"/>
          <w:sz w:val="28"/>
          <w:sz w:val="28"/>
          <w:szCs w:val="28"/>
          <w:rtl w:val="true"/>
        </w:rPr>
        <w:t>لأن الاختيار لا يتنوع بخلاف الإبانة لأن البينونة قد تتنوع 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ولا بد من ذكر النفس في كلامه أو في كلامها حتى لو قال لها اختاري فقالت قد اخترت فهو باطل</w:t>
      </w:r>
      <w:r>
        <w:rPr>
          <w:rFonts w:cs="Arial" w:ascii="Arial" w:hAnsi="Arial"/>
          <w:color w:val="3D3D3D"/>
          <w:sz w:val="28"/>
          <w:szCs w:val="28"/>
          <w:rtl w:val="true"/>
        </w:rPr>
        <w:t xml:space="preserve">" </w:t>
      </w:r>
      <w:r>
        <w:rPr>
          <w:rFonts w:ascii="Arial" w:hAnsi="Arial" w:cs="Arial"/>
          <w:color w:val="3D3D3D"/>
          <w:sz w:val="28"/>
          <w:sz w:val="28"/>
          <w:szCs w:val="28"/>
          <w:rtl w:val="true"/>
        </w:rPr>
        <w:t>لأنه عرف بالإجماع وهو في المفسرة من أحد الجانبين ولأن المبهم لا يصلح تفسيرا للمبهم الآخر ولا تعيين مع الإبهام</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ها اختاري نفسك فقالت اخترت تقع واحدة بائن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كلامه مفسر وكلامها خرج جوابا له فيتضمن إعادته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لو قال اختاري اختيارة فقالت اخترت</w:t>
      </w:r>
      <w:r>
        <w:rPr>
          <w:rFonts w:cs="Arial" w:ascii="Arial" w:hAnsi="Arial"/>
          <w:color w:val="3D3D3D"/>
          <w:sz w:val="28"/>
          <w:szCs w:val="28"/>
          <w:rtl w:val="true"/>
        </w:rPr>
        <w:t xml:space="preserve">" </w:t>
      </w:r>
      <w:r>
        <w:rPr>
          <w:rFonts w:ascii="Arial" w:hAnsi="Arial" w:cs="Arial"/>
          <w:color w:val="3D3D3D"/>
          <w:sz w:val="28"/>
          <w:sz w:val="28"/>
          <w:szCs w:val="28"/>
          <w:rtl w:val="true"/>
        </w:rPr>
        <w:t>لأن الهاء في الاختيارة تنبئ عن الاتحاد والانفراد واختيارها نفسها هو الذي يتحد مرة ويتعدد أخرى فصار مفسرا من جانب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اختاري فقالت قد اخترت نفسي يقع الطلاق إذا نوى الزوج</w:t>
      </w:r>
      <w:r>
        <w:rPr>
          <w:rFonts w:cs="Arial" w:ascii="Arial" w:hAnsi="Arial"/>
          <w:color w:val="3D3D3D"/>
          <w:sz w:val="28"/>
          <w:szCs w:val="28"/>
          <w:rtl w:val="true"/>
        </w:rPr>
        <w:t xml:space="preserve">" </w:t>
      </w:r>
      <w:r>
        <w:rPr>
          <w:rFonts w:ascii="Arial" w:hAnsi="Arial" w:cs="Arial"/>
          <w:color w:val="3D3D3D"/>
          <w:sz w:val="28"/>
          <w:sz w:val="28"/>
          <w:szCs w:val="28"/>
          <w:rtl w:val="true"/>
        </w:rPr>
        <w:t>لأن كلامها مفسر وما نواه الزوج من محتملات كلام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اختاري فقالت أنا أختار نفسي فهي طالق</w:t>
      </w:r>
      <w:r>
        <w:rPr>
          <w:rFonts w:cs="Arial" w:ascii="Arial" w:hAnsi="Arial"/>
          <w:color w:val="3D3D3D"/>
          <w:sz w:val="28"/>
          <w:szCs w:val="28"/>
          <w:rtl w:val="true"/>
        </w:rPr>
        <w:t xml:space="preserve">" </w:t>
      </w:r>
      <w:r>
        <w:rPr>
          <w:rFonts w:ascii="Arial" w:hAnsi="Arial" w:cs="Arial"/>
          <w:color w:val="3D3D3D"/>
          <w:sz w:val="28"/>
          <w:sz w:val="28"/>
          <w:szCs w:val="28"/>
          <w:rtl w:val="true"/>
        </w:rPr>
        <w:t>والقياس أن لا تطلق لأن هذا مجرد وعد أو يحتمله فصار كما إذا قال لها طلقي نفسك فقالت أنا أطلق نفسي وجه الاستحسان حديث عائشة رضي الله عنها فإنها قالت لا بل أختار الله ورسوله اعتبره النبي عليه الصلاة والسلام جوابا منها ولأن هذه الصيغة حقيقة في الحال وتجوز في الاستقبال كما في كلمة الشهادة وأداء الشاهد الشهادة بخلاف قولها أطلق نفسي لأنه تعذر حمله على الحال لأنه ليس بحكاية عن حالة قائمة ولا كذلك قولها أنا أختار نفسي لأنه حكاية عن حالة قائمة وهو اختيارها نفسها</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38</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لها اختاري اختاري اختاري فقالت قد اخترت الأولى أو الوسطى أو الأخيرة طلقت ثلاثا في قول أبي حنيفة رحمه الله ولا يحتاج إلى نية الزوج وقالا تطلق واحدة</w:t>
      </w:r>
      <w:r>
        <w:rPr>
          <w:rFonts w:cs="Arial" w:ascii="Arial" w:hAnsi="Arial"/>
          <w:color w:val="3D3D3D"/>
          <w:sz w:val="28"/>
          <w:szCs w:val="28"/>
          <w:rtl w:val="true"/>
        </w:rPr>
        <w:t xml:space="preserve">" </w:t>
      </w:r>
      <w:r>
        <w:rPr>
          <w:rFonts w:ascii="Arial" w:hAnsi="Arial" w:cs="Arial"/>
          <w:color w:val="3D3D3D"/>
          <w:sz w:val="28"/>
          <w:sz w:val="28"/>
          <w:szCs w:val="28"/>
          <w:rtl w:val="true"/>
        </w:rPr>
        <w:t>وإنما لا يحتاج إلى نية الزوج لدلالة التكرار عليه إذ الاختيار في حق الطلاق هو الذي يتكرر لهما أن ذكر الأولى وما يجري مجراه إن كان لا يفيد من حيث الترتيب يفيد من حيث الإفراد فيعتبر فيما يفيد وله أن هذا وصف لغو لأن المجتمع في الملك لا ترتيب فيه كالمجتمع في المكان والكلام للترتيب والإفراد من ضروراته فإذا لغا في حق الأصل لغا في حق البناء</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ت اخترت اختيارة فهي ثلاث في قولهم جميع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للمرة فصار كما إذا صرحت بها ولأن الاختيارة للتأكيد وبدون التأكيد تقع الثلاث فمع التأكيد أو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ت قد طلقت نفسي أو اخترت نفسي بتطليقة فهي واحدة بملك الرجع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ا اللفظ يوجب الانطلاق بعد انقضاء العدة فكأنها اختارت نفسها بعد العد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 لها أمرك بيدك في تطليقة أو اختاري تطليقة فاختارت نفسها فهي واحدة بملك الرجعة</w:t>
      </w:r>
      <w:r>
        <w:rPr>
          <w:rFonts w:cs="Arial" w:ascii="Arial" w:hAnsi="Arial"/>
          <w:color w:val="3D3D3D"/>
          <w:sz w:val="28"/>
          <w:szCs w:val="28"/>
          <w:rtl w:val="true"/>
        </w:rPr>
        <w:t xml:space="preserve">" </w:t>
      </w:r>
      <w:r>
        <w:rPr>
          <w:rFonts w:ascii="Arial" w:hAnsi="Arial" w:cs="Arial"/>
          <w:color w:val="3D3D3D"/>
          <w:sz w:val="28"/>
          <w:sz w:val="28"/>
          <w:szCs w:val="28"/>
          <w:rtl w:val="true"/>
        </w:rPr>
        <w:t>لأنه جعل لها الاختيار لكن بتطليقة وهي معقبة للرجعة بالنص</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فصل في الأمر باليد</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إن قال لها أمرك بيدك ينوي ثلاثا فقالت قد اخترت نفسي بواحدة فهي ثلاث</w:t>
      </w:r>
      <w:r>
        <w:rPr>
          <w:rFonts w:cs="Arial" w:ascii="Arial" w:hAnsi="Arial"/>
          <w:color w:val="3D3D3D"/>
          <w:sz w:val="28"/>
          <w:szCs w:val="28"/>
          <w:rtl w:val="true"/>
        </w:rPr>
        <w:t xml:space="preserve">" </w:t>
      </w:r>
      <w:r>
        <w:rPr>
          <w:rFonts w:ascii="Arial" w:hAnsi="Arial" w:cs="Arial"/>
          <w:color w:val="3D3D3D"/>
          <w:sz w:val="28"/>
          <w:sz w:val="28"/>
          <w:szCs w:val="28"/>
          <w:rtl w:val="true"/>
        </w:rPr>
        <w:t>لأن الاختيار يصلح جوابا للأمر باليد لكونه تمليكا كالتخيير والواحدة صفة للاختيارة لصار كأنها قالت اخترت نفسي بمرة واحدة وبذلك يقع الثلاث</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ت قد طلقت نفسي بواحدة أو اخترت نفسي بتطليقة فهي واحدة بائنة</w:t>
      </w:r>
      <w:r>
        <w:rPr>
          <w:rFonts w:cs="Arial" w:ascii="Arial" w:hAnsi="Arial"/>
          <w:color w:val="3D3D3D"/>
          <w:sz w:val="28"/>
          <w:szCs w:val="28"/>
          <w:rtl w:val="true"/>
        </w:rPr>
        <w:t xml:space="preserve">" </w:t>
      </w:r>
      <w:r>
        <w:rPr>
          <w:rFonts w:ascii="Arial" w:hAnsi="Arial" w:cs="Arial"/>
          <w:color w:val="3D3D3D"/>
          <w:sz w:val="28"/>
          <w:sz w:val="28"/>
          <w:szCs w:val="28"/>
          <w:rtl w:val="true"/>
        </w:rPr>
        <w:t>لأن الواحدة نعت لمصدر محذوف وهو في الأولى الاختيارة وفي الثانية التطليقة إلا أنها تكون بائنة لأن التفويض في البائن ضرورة ملكها أمرها وكلامها خرج جوابا له فتصير الصفة المذكورة في التفويض مذكورة في الإيقاع وإنما تصح نية الثلاث في قوله أمرك بيدك لأنه يحتمل العموم والخصوص ونية الثلاث نية التعميم بخلاف قوله اختاري لأنه لا يحتمل العموم وقد حققناه من قبل</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ها أمرك بيدك اليوم وبعد غد لم يدخل فيه الليل وإن ردت الأمر في يومها بطل أمر ذلك اليوم وكان الأمر بيدها بعد غد</w:t>
      </w:r>
      <w:r>
        <w:rPr>
          <w:rFonts w:cs="Arial" w:ascii="Arial" w:hAnsi="Arial"/>
          <w:color w:val="3D3D3D"/>
          <w:sz w:val="28"/>
          <w:szCs w:val="28"/>
          <w:rtl w:val="true"/>
        </w:rPr>
        <w:t xml:space="preserve">" </w:t>
      </w:r>
      <w:r>
        <w:rPr>
          <w:rFonts w:ascii="Arial" w:hAnsi="Arial" w:cs="Arial"/>
          <w:color w:val="3D3D3D"/>
          <w:sz w:val="28"/>
          <w:sz w:val="28"/>
          <w:szCs w:val="28"/>
          <w:rtl w:val="true"/>
        </w:rPr>
        <w:t>لأنه صرح بذكر وقتين بينهما وقت من جنسهما لم يتناوله الأمر إذ ذكر اليوم بعبارة الفرد لا يتناول الليل فكانا أمرين فبرد أحدهما لا يرتد الآخر وقال زفر رحمه الله هما أمر واحد بمنزلة قوله أنت طالق اليوم وبعد غد قلنا الطلاق</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39</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لا يحتمل التأقيت والأمر باليد يحتمله فيوقت الأمر بالأول ويجعل الثاني أمرا مبتدأ</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أمرك بيدك اليوم وغدا يدخل الليل في ذلك فإن ردت الأمر في يومها لا يبقى الأمر في يدها في غ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ا أمر واحد لأنه لم يتخلل بين الوقتين المذكورين وقت من جنسهما لم يتناوله الكلام وقد يهجم الليل ومجلس المشورة لا ينقطع فصار كما إذا قال أمرك بيدك في يومين وعن أبي حنيفة رحمه الله أنها إذا ردت الأمر في اليوم لها أن تختار نفسها غدا لأنها لا تملك رد الأمر كما لا تملك رد الإيقاع وجه الظاهر أنها إذا اختارت نفسها اليوم لا يبقى لها الخيار في الغد فكذا إذا اختارت زوجها برد الأمر لأن المخير بين الشيئين لا يملك إلا اختيار أحدهما وعن أبي يوسف رحمه الله أنه إذا قال أمرك بيدك اليوم وأمرك بيدك غدا أنهما أمران لما أنه ذكر لكل وقت خبرا على حدة بخلاف ما تقدم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 أمرك بيدك يوم يقدم فلان فقدم فلان ولم تعلم بقدومه حتى جن الليل فلا خيار لها</w:t>
      </w:r>
      <w:r>
        <w:rPr>
          <w:rFonts w:cs="Arial" w:ascii="Arial" w:hAnsi="Arial"/>
          <w:color w:val="3D3D3D"/>
          <w:sz w:val="28"/>
          <w:szCs w:val="28"/>
          <w:rtl w:val="true"/>
        </w:rPr>
        <w:t xml:space="preserve">" </w:t>
      </w:r>
      <w:r>
        <w:rPr>
          <w:rFonts w:ascii="Arial" w:hAnsi="Arial" w:cs="Arial"/>
          <w:color w:val="3D3D3D"/>
          <w:sz w:val="28"/>
          <w:sz w:val="28"/>
          <w:szCs w:val="28"/>
          <w:rtl w:val="true"/>
        </w:rPr>
        <w:t>لأن الأمر باليد مما يمتد فيحمل اليوم المقرون به على بياض النهار وقد حققناه من قبل فيتوقت به ثم ينقضي بانقضاء وقت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جعل أمرها بيدها أو خيرها فمكثت يوما لم تقم فالأمر في يدها مالم تأخذ في عمل آخ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ا تمليك التطليق منها لأن المالك من يتصرف برأي نفسه وهي بهذه الصفة والتمليك يقتصر على المجلس وقد بيناه من قبل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إذا كانت تسمع يعتبر مجلسها ذلك وإن كانت لا تسمع فمجلس علمها وبلوغ الخبر إليها</w:t>
      </w:r>
      <w:r>
        <w:rPr>
          <w:rFonts w:cs="Arial" w:ascii="Arial" w:hAnsi="Arial"/>
          <w:color w:val="3D3D3D"/>
          <w:sz w:val="28"/>
          <w:szCs w:val="28"/>
          <w:rtl w:val="true"/>
        </w:rPr>
        <w:t xml:space="preserve">" </w:t>
      </w:r>
      <w:r>
        <w:rPr>
          <w:rFonts w:ascii="Arial" w:hAnsi="Arial" w:cs="Arial"/>
          <w:color w:val="3D3D3D"/>
          <w:sz w:val="28"/>
          <w:sz w:val="28"/>
          <w:szCs w:val="28"/>
          <w:rtl w:val="true"/>
        </w:rPr>
        <w:t>لأن هذا تمليك فيه معنى التعليق فيتوقف على ما وراء المجلس ولا يعتبر مجلسه لأن التعليق لازم في حقه بخلاف البيع لأنه تمليك محض لا يشوبه التعليق وإذا اعتبر مجلسها فالمجلس تارة يتبدل بالتحول ومرة بالأخذ في عمل آخر على ما بيناه في الخيار ويخرج الأمر من يدها بمجرد القيام لأنه دليل الإعراض إذ القيام يفرق الرأي بخلاف ما إذا مكثت يوما لم تقم ولم تأخذ في عمل آخر لأن المجلس قد يطول وقد يقصر فيبقى إلى أن يوجد ما يقطعه أو ما يدل على الإعراض وقوله مكثت يوما ليس للتقدير به وقوله مالم تأخذ في عمل آخر يراد به عمل يعرف أنه قطع لما كان فيه لا مطلق العمل</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كانت قائمة فجلست فهي على خيار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دليل الإقبال فإن القعود أجمع للرأي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كانت قاعدة فاتكأت أو متكئة فقعدت</w:t>
      </w:r>
      <w:r>
        <w:rPr>
          <w:rFonts w:cs="Arial" w:ascii="Arial" w:hAnsi="Arial"/>
          <w:color w:val="3D3D3D"/>
          <w:sz w:val="28"/>
          <w:szCs w:val="28"/>
          <w:rtl w:val="true"/>
        </w:rPr>
        <w:t xml:space="preserve">" </w:t>
      </w:r>
      <w:r>
        <w:rPr>
          <w:rFonts w:ascii="Arial" w:hAnsi="Arial" w:cs="Arial"/>
          <w:color w:val="3D3D3D"/>
          <w:sz w:val="28"/>
          <w:sz w:val="28"/>
          <w:szCs w:val="28"/>
          <w:rtl w:val="true"/>
        </w:rPr>
        <w:t>لأن هذا انتقال من جلسة إلى جلسة فلا يكون إعراضا كما إذا كانت محتبية فتربعت قال رضي الله عنه هذا رواية الجامع الصغير وذكر في غيره أنها إذا كانت قاعدة فاتكأت لا خيار لها لأن الاتكاء إظهار التهاون</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40</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بالأمر فكان إعراضا والأول هو الأصح ولو كانت قاعدة فاضطجعت ففيه روايتان عن أبي يوسف رحمه الل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ت ادع أبي أستشيره أو شهودا أشهدهم فهي على خيار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استشارة لتحري الصواب والإشهاد للتحرز عن الإنكار فلا يكون دليل الإعراض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كانت تسير على دابة أو في محمل فوقفت فهي على خيارها وإن سارت بطل خيار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سير الدابة ووقوفها مضاف إلي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السفينة بمنزلة البيت</w:t>
      </w:r>
      <w:r>
        <w:rPr>
          <w:rFonts w:cs="Arial" w:ascii="Arial" w:hAnsi="Arial"/>
          <w:color w:val="3D3D3D"/>
          <w:sz w:val="28"/>
          <w:szCs w:val="28"/>
          <w:rtl w:val="true"/>
        </w:rPr>
        <w:t xml:space="preserve">" </w:t>
      </w:r>
      <w:r>
        <w:rPr>
          <w:rFonts w:ascii="Arial" w:hAnsi="Arial" w:cs="Arial"/>
          <w:color w:val="3D3D3D"/>
          <w:sz w:val="28"/>
          <w:sz w:val="28"/>
          <w:szCs w:val="28"/>
          <w:rtl w:val="true"/>
        </w:rPr>
        <w:t>لأن سيرها غير مضاف إلى راكبها ألا ترى أنه لا يقدر على إيقافها وراكب الدابة يقدر</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فصل في المشيئة</w:t>
      </w:r>
      <w:r>
        <w:rPr>
          <w:rFonts w:ascii="Arial" w:hAnsi="Arial" w:cs="Arial"/>
          <w:color w:val="3D3D3D"/>
          <w:sz w:val="28"/>
          <w:sz w:val="28"/>
          <w:szCs w:val="28"/>
          <w:rtl w:val="true"/>
        </w:rPr>
        <w:t xml:space="preserve"> </w:t>
      </w:r>
      <w:r>
        <w:rPr>
          <w:rFonts w:cs="Arial" w:ascii="Arial" w:hAnsi="Arial"/>
          <w:color w:val="3D3D3D"/>
          <w:sz w:val="28"/>
          <w:szCs w:val="28"/>
          <w:rtl w:val="true"/>
        </w:rPr>
        <w:br/>
        <w:t>"</w:t>
      </w:r>
      <w:r>
        <w:rPr>
          <w:rStyle w:val="StrongEmphasis"/>
          <w:rFonts w:ascii="Arial" w:hAnsi="Arial" w:cs="Arial"/>
          <w:color w:val="3D3D3D"/>
          <w:sz w:val="28"/>
          <w:sz w:val="28"/>
          <w:szCs w:val="28"/>
          <w:rtl w:val="true"/>
        </w:rPr>
        <w:t>ومن قال لامرأته طلقي نفسك ولا نية له أو نوى واحدة فقالت طلقت نفسي فهي واحدة رجعية وإن طلقت نفسها ثلاثا وقد أراد الزوج ذلك وقعن عليها</w:t>
      </w:r>
      <w:r>
        <w:rPr>
          <w:rFonts w:cs="Arial" w:ascii="Arial" w:hAnsi="Arial"/>
          <w:color w:val="3D3D3D"/>
          <w:sz w:val="28"/>
          <w:szCs w:val="28"/>
          <w:rtl w:val="true"/>
        </w:rPr>
        <w:t xml:space="preserve">" </w:t>
      </w:r>
      <w:r>
        <w:rPr>
          <w:rFonts w:ascii="Arial" w:hAnsi="Arial" w:cs="Arial"/>
          <w:color w:val="3D3D3D"/>
          <w:sz w:val="28"/>
          <w:sz w:val="28"/>
          <w:szCs w:val="28"/>
          <w:rtl w:val="true"/>
        </w:rPr>
        <w:t>وهذا لأن قوله طلقي معناه افعلي فعل التطليق وهو اسم جنس فيقع على الأدنى مع احتمال الكل كسائر أسماء الأجناس فلهذا تعمل فيه نية الثلاث وينصرف إلى واحدة عند عدمها وتكون الواحدة رجعية لأن المفوض إليها صريح الطلاق ولو نوى الثنتين لا تصح لأنه نية العدد إلا إذا كانت المنكوحة أمة لأنه جنس في حقه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ن قال لها طلقي نفسك فقالت أبنت نفسي طلقت ولو قالت قد اخترت نفسي لم تطلق</w:t>
      </w:r>
      <w:r>
        <w:rPr>
          <w:rFonts w:cs="Arial" w:ascii="Arial" w:hAnsi="Arial"/>
          <w:color w:val="3D3D3D"/>
          <w:sz w:val="28"/>
          <w:szCs w:val="28"/>
          <w:rtl w:val="true"/>
        </w:rPr>
        <w:t xml:space="preserve">" </w:t>
      </w:r>
      <w:r>
        <w:rPr>
          <w:rFonts w:ascii="Arial" w:hAnsi="Arial" w:cs="Arial"/>
          <w:color w:val="3D3D3D"/>
          <w:sz w:val="28"/>
          <w:sz w:val="28"/>
          <w:szCs w:val="28"/>
          <w:rtl w:val="true"/>
        </w:rPr>
        <w:t>لأن الإبانة من ألفاظ الطلاق ألا ترى أنه لو قال لامرأته أبنتك ينوي به الطلاق أو قالت أبنت نفسي فقال الزوج قد أجزت ذلك بانت فكانت موافقة التفويض في الأصل إلا أنها زادت فيه وصفا وهو تعجيل الإبانة فيلغو الوصف الزائد ويثبت الأصل كما إذا قالت طلقت نفسي تطليقة بائنة وينبغي أن تقع تطليقة رجعية بخلاف الاختيار لأنه ليس من ألفاظ الطلاق ألا ترى أنه لو قال لامرأته اخترتك أو اختاري ينوي الطلاق لم يقع ولو قالت ابتداء اخترت نفسي فقال الزوج قد أجزت لا يقع شيء إلا أنه عرف طلاقا بالإجماع إذا حصل جوابا للتخيير وقوله طلقي نفسك ليس بتنجيز فيلغو وعن أبي حنيفة أنه لا يقع شيء بقولها أبنت نفسي لأنها أتت بغير ما فوض إليها إذ الإبانة تغاير الطلاق</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ها طلقي نفسك فليس له أن يرجع عن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فيه معنى اليمين لأنه تعليق الطلاق بتطليقها واليمين تصرف لازم ولو قامت عن مجلسها بطل لأنه تمليك بخلاف ما إذا قال لها طلقي ضرتك لأنه توكيل وإنابة فلا يقتصر على المجلس ويقبل الرجوع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 لها طلقي نفسك متى شئت فلها أن تطلق نفسها في المجلس وبعده</w:t>
      </w:r>
      <w:r>
        <w:rPr>
          <w:rFonts w:cs="Arial" w:ascii="Arial" w:hAnsi="Arial"/>
          <w:color w:val="3D3D3D"/>
          <w:sz w:val="28"/>
          <w:szCs w:val="28"/>
          <w:rtl w:val="true"/>
        </w:rPr>
        <w:t xml:space="preserve">" </w:t>
      </w:r>
      <w:r>
        <w:rPr>
          <w:rFonts w:ascii="Arial" w:hAnsi="Arial" w:cs="Arial"/>
          <w:color w:val="3D3D3D"/>
          <w:sz w:val="28"/>
          <w:sz w:val="28"/>
          <w:szCs w:val="28"/>
          <w:rtl w:val="true"/>
        </w:rPr>
        <w:t>لأن كلمة متى عامة</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41</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في الأوقات كلها فصار كما إذا قال في أي وقت شئت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قال لرجل طلق امرأتي فله أن يطلقها في المجلس وبعده</w:t>
      </w:r>
      <w:r>
        <w:rPr>
          <w:rFonts w:cs="Arial" w:ascii="Arial" w:hAnsi="Arial"/>
          <w:color w:val="3D3D3D"/>
          <w:sz w:val="28"/>
          <w:szCs w:val="28"/>
          <w:rtl w:val="true"/>
        </w:rPr>
        <w:t xml:space="preserve">" </w:t>
      </w:r>
      <w:r>
        <w:rPr>
          <w:rFonts w:ascii="Arial" w:hAnsi="Arial" w:cs="Arial"/>
          <w:color w:val="3D3D3D"/>
          <w:sz w:val="28"/>
          <w:sz w:val="28"/>
          <w:szCs w:val="28"/>
          <w:rtl w:val="true"/>
        </w:rPr>
        <w:t>وله أن يرجع عنه لأنه توكيل وأنه استعانة فلا يلزم ولا يقتصر على المجلس بخلاف قوله لامراته طلقي نفسك لأنها عاملة لنفسها فكان تمليكا لا توكيل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رجل طلقها إن شئت فله أن يطلقها في المجلس خاصة</w:t>
      </w:r>
      <w:r>
        <w:rPr>
          <w:rFonts w:cs="Arial" w:ascii="Arial" w:hAnsi="Arial"/>
          <w:color w:val="3D3D3D"/>
          <w:sz w:val="28"/>
          <w:szCs w:val="28"/>
          <w:rtl w:val="true"/>
        </w:rPr>
        <w:t xml:space="preserve">" </w:t>
      </w:r>
      <w:r>
        <w:rPr>
          <w:rFonts w:ascii="Arial" w:hAnsi="Arial" w:cs="Arial"/>
          <w:color w:val="3D3D3D"/>
          <w:sz w:val="28"/>
          <w:sz w:val="28"/>
          <w:szCs w:val="28"/>
          <w:rtl w:val="true"/>
        </w:rPr>
        <w:t>وليس للزوج أن يرجع وقال زفر رحمه الله هذا والأول سواء لأن التصريح بالمشيئة كعدمه لأنه يتصرف عن مشيئته فصار كالوكيل بالبيع إذا قيل له بعه إن شئت ولنا أنه تمليك لأنه علقه بالمشيئة والمالك هو الذي يتصرف عن مشيئته والطلاق يحتمل التعليق بخلاف البيع لأنه لا يحتمل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ها طلقي نفسك ثلاثا فطلقت واحدة فهي واحدة</w:t>
      </w:r>
      <w:r>
        <w:rPr>
          <w:rFonts w:cs="Arial" w:ascii="Arial" w:hAnsi="Arial"/>
          <w:color w:val="3D3D3D"/>
          <w:sz w:val="28"/>
          <w:szCs w:val="28"/>
          <w:rtl w:val="true"/>
        </w:rPr>
        <w:t xml:space="preserve">" </w:t>
      </w:r>
      <w:r>
        <w:rPr>
          <w:rFonts w:ascii="Arial" w:hAnsi="Arial" w:cs="Arial"/>
          <w:color w:val="3D3D3D"/>
          <w:sz w:val="28"/>
          <w:sz w:val="28"/>
          <w:szCs w:val="28"/>
          <w:rtl w:val="true"/>
        </w:rPr>
        <w:t>لأنها ملكت إيقاع الثلاث فتملك إيقاع الواحدة ضرور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ها طلقي نفسك واحدة فطلقت نفسها ثلاثا لم يقع شيء عند أبي حنيفة وقالا تقع واحدة</w:t>
      </w:r>
      <w:r>
        <w:rPr>
          <w:rFonts w:cs="Arial" w:ascii="Arial" w:hAnsi="Arial"/>
          <w:color w:val="3D3D3D"/>
          <w:sz w:val="28"/>
          <w:szCs w:val="28"/>
          <w:rtl w:val="true"/>
        </w:rPr>
        <w:t xml:space="preserve">" </w:t>
      </w:r>
      <w:r>
        <w:rPr>
          <w:rFonts w:ascii="Arial" w:hAnsi="Arial" w:cs="Arial"/>
          <w:color w:val="3D3D3D"/>
          <w:sz w:val="28"/>
          <w:sz w:val="28"/>
          <w:szCs w:val="28"/>
          <w:rtl w:val="true"/>
        </w:rPr>
        <w:t>لأنها أتت بما ملكته وزيادة فصار كما إذا طلقها الزوج ألفا ولأبي حنيفة أنها أتت بغير ما فوض إليها فكانت مبتدئة وهذا لأن الزوج ملكها الواحدة والثلاث غير الواحدة لأن الثلاث اسم لعدد مركب مجتمع والواحدة فرد لا تركيب فيه فكانت بينهما مغايرة على سبيل المضادة بخلاف الزوج لأنه يتصرف بحكم الملك وكذا هي في المسئلة الأولى لأنها ملكت الثلاث أما ههنا لم تملك الثلاث وما أتت بما فوض إليها فلغت</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ن أمرها بطلاق يملك الرجعة فطلقت بائنة أو أمرها بالبائن فطلقت رجعية وقع ما أمر به الزوج</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فمعنى الأول أن يقول لها الزوج طلقي نفسك واحدة أملك الرجعة فتقول طلقت نفسي واحدة بائنة فتقع رجعية لأنها أتت بالأصل وزيادة وصف كما ذكرنا فيلغو الوصف ويبقى الأصل ومعنى الثاني أن يقول لها طلقي نفسك واحدة بائنة فتقول طلقت نفسي واحدة رجعية فتقع بائنة لأن قولها واحدة رجعية لغو منها لأن الزوج لما عين صفة المفوض إليها فحاجتها بعد ذلك إلى إيقاع الأصل دون تعيين الوصف فصار كأنها اقتصرت على الأصل فيقع بالصفة التي عينها الزوج بائنا أو رجعي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 لها طلقي نفسك ثلاثا إن شئت فطلقت نفسها واحدة لم يقع شيء</w:t>
      </w:r>
      <w:r>
        <w:rPr>
          <w:rFonts w:cs="Arial" w:ascii="Arial" w:hAnsi="Arial"/>
          <w:color w:val="3D3D3D"/>
          <w:sz w:val="28"/>
          <w:szCs w:val="28"/>
          <w:rtl w:val="true"/>
        </w:rPr>
        <w:t xml:space="preserve">" </w:t>
      </w:r>
      <w:r>
        <w:rPr>
          <w:rFonts w:ascii="Arial" w:hAnsi="Arial" w:cs="Arial"/>
          <w:color w:val="3D3D3D"/>
          <w:sz w:val="28"/>
          <w:sz w:val="28"/>
          <w:szCs w:val="28"/>
          <w:rtl w:val="true"/>
        </w:rPr>
        <w:t>لأن معناه إن شئت الثلاث وهي بإيقاع الواحدة ما شاءت الثلاث فلم يوجد الشرط</w:t>
      </w:r>
      <w:r>
        <w:rPr>
          <w:rFonts w:cs="Arial" w:ascii="Arial" w:hAnsi="Arial"/>
          <w:color w:val="3D3D3D"/>
          <w:sz w:val="28"/>
          <w:szCs w:val="28"/>
          <w:rtl w:val="true"/>
        </w:rPr>
        <w:t>.</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42</w:t>
      </w:r>
      <w:r>
        <w:rPr>
          <w:rFonts w:cs="Arial" w:ascii="Arial" w:hAnsi="Arial"/>
          <w:sz w:val="48"/>
          <w:szCs w:val="48"/>
          <w:rtl w:val="true"/>
        </w:rPr>
        <w:t>-</w:t>
      </w:r>
      <w:r>
        <w:rPr>
          <w:rFonts w:cs="Arial" w:ascii="Arial" w:hAnsi="Arial"/>
          <w:sz w:val="40"/>
          <w:szCs w:val="40"/>
          <w:rtl w:val="true"/>
        </w:rPr>
        <w:t xml:space="preserve">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و قال لها طلقي نفسك واحدة إن شئت فطلقت ثلاثا فكذلك عند أبي حني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شيئة الثلاث ليست بمشيئة الواحدة كإيقاع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قالا تقع واحدة</w:t>
      </w:r>
      <w:r>
        <w:rPr>
          <w:rFonts w:cs="Arial" w:ascii="Arial" w:hAnsi="Arial"/>
          <w:color w:val="3D3D3D"/>
          <w:sz w:val="28"/>
          <w:szCs w:val="28"/>
          <w:rtl w:val="true"/>
        </w:rPr>
        <w:t xml:space="preserve">" </w:t>
      </w:r>
      <w:r>
        <w:rPr>
          <w:rFonts w:ascii="Arial" w:hAnsi="Arial" w:cs="Arial"/>
          <w:color w:val="3D3D3D"/>
          <w:sz w:val="28"/>
          <w:sz w:val="28"/>
          <w:szCs w:val="28"/>
          <w:rtl w:val="true"/>
        </w:rPr>
        <w:t>لأن مشيئة الثلاث مشيئة الواحدة كما أن إيقاعها إيقاع للواحدة فوجد الشرط</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ها أنت طالق إن شئت فقالت شئت إن شئت فقال الزوج شئت ينوي الطلاق بطل الأم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علق طلاقها بالمشيئة المرسلة وهي أتت بالمعلقة فلم يوجد الشرط وهو اشتعال مالا يعنيها فخرج الأمر من يدها ولا يقع الطلاق بقوله شئت وإن نوى الطلاق لأنه ليس في كلام المرأة ذكر الطلاق ليصير الزوج شائيا طلاقها والنية لا تعمل في غير المذكور حتى لو قال شئت طلاقك يقع إذا نوى لأنه إيقاع مبتدأ إذ المشيئة تنبئ عن الوجود بخلاف قوله أردت طلاقك لأنه لا ينبئ عن الوجود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ا إذا قالت شئت إن شاء أبى أو شئت إن كان كذا لأمر لم يجئ بعد</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ما ذكرنا أن المأتي به مشيئة معلقة فلا يقع الطلاق وبطل الأم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ت قد شئت إن كان كذا لأمر قد مضى طلقت</w:t>
      </w:r>
      <w:r>
        <w:rPr>
          <w:rFonts w:cs="Arial" w:ascii="Arial" w:hAnsi="Arial"/>
          <w:color w:val="3D3D3D"/>
          <w:sz w:val="28"/>
          <w:szCs w:val="28"/>
          <w:rtl w:val="true"/>
        </w:rPr>
        <w:t xml:space="preserve">" </w:t>
      </w:r>
      <w:r>
        <w:rPr>
          <w:rFonts w:ascii="Arial" w:hAnsi="Arial" w:cs="Arial"/>
          <w:color w:val="3D3D3D"/>
          <w:sz w:val="28"/>
          <w:sz w:val="28"/>
          <w:szCs w:val="28"/>
          <w:rtl w:val="true"/>
        </w:rPr>
        <w:t>لأن التعليق بشرط كائن تنجيز</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ها أنت طالق إذا شئت أو إذا ما شئت أو متى شئت أو متى ما شئت فردت الأمر لم يكن ردا ولا يقتصر على المجلس</w:t>
      </w:r>
      <w:r>
        <w:rPr>
          <w:rFonts w:cs="Arial" w:ascii="Arial" w:hAnsi="Arial"/>
          <w:color w:val="3D3D3D"/>
          <w:sz w:val="28"/>
          <w:szCs w:val="28"/>
          <w:rtl w:val="true"/>
        </w:rPr>
        <w:t xml:space="preserve">" </w:t>
      </w:r>
      <w:r>
        <w:rPr>
          <w:rFonts w:ascii="Arial" w:hAnsi="Arial" w:cs="Arial"/>
          <w:color w:val="3D3D3D"/>
          <w:sz w:val="28"/>
          <w:sz w:val="28"/>
          <w:szCs w:val="28"/>
          <w:rtl w:val="true"/>
        </w:rPr>
        <w:t>أما كلمة متى ومتى ما فلأنهما للوقت وهي عامة في الأوقات كلها كأنه قال في أي وقت شئت فلا يقتصر على المجلس بالإجماع ولو ردت الأمر لم يكن ردا لأنه ملكها الطلاق في الوقت الذي شاءت فلم يكن تمليكا قبل المشيئة حتى يرتد بالرد ولا تطلق نفسها إلا واحدة لأنها تعم الأزمان دون الأفعال فتملك التطليق في كل زمان ولا تملك تطليقا بعد تطليق وأما كلمة إذا وإذا ما فهما ومتى سواء عندهما وعند أبي حنيفة رحمة الله تعالى عليه وإن كان يستعمل للشرط كما يستعمل للوقت لكن الأمر صار بيدها فلا يخرج بالشك وقد مر من قبل</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ها أنت طالق كلما شئت فلها أن تطلق نفسها واحدة بعد واحدة حتى تطلق نفسها ثلاث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كلمة كلما توجب تكرار الأفعال إلا أن التعليق ينصرف إلى الملك القائم </w:t>
      </w:r>
      <w:r>
        <w:rPr>
          <w:rFonts w:cs="Arial" w:ascii="Arial" w:hAnsi="Arial"/>
          <w:color w:val="3D3D3D"/>
          <w:sz w:val="28"/>
          <w:szCs w:val="28"/>
          <w:rtl w:val="true"/>
        </w:rPr>
        <w:t>"</w:t>
      </w:r>
      <w:r>
        <w:rPr>
          <w:rStyle w:val="StrongEmphasis"/>
          <w:rFonts w:ascii="Arial" w:hAnsi="Arial" w:cs="Arial"/>
          <w:color w:val="3D3D3D"/>
          <w:sz w:val="28"/>
          <w:sz w:val="28"/>
          <w:szCs w:val="28"/>
          <w:rtl w:val="true"/>
        </w:rPr>
        <w:t>حتى لو عادت إليه بعد زوج آخر فطلقت نفسها لم يقع شيء</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لك مستحدث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يس لها أن تطلق نفسها ثلاثا بكلمة واحدة</w:t>
      </w:r>
      <w:r>
        <w:rPr>
          <w:rFonts w:cs="Arial" w:ascii="Arial" w:hAnsi="Arial"/>
          <w:color w:val="3D3D3D"/>
          <w:sz w:val="28"/>
          <w:szCs w:val="28"/>
          <w:rtl w:val="true"/>
        </w:rPr>
        <w:t xml:space="preserve">" </w:t>
      </w:r>
      <w:r>
        <w:rPr>
          <w:rFonts w:ascii="Arial" w:hAnsi="Arial" w:cs="Arial"/>
          <w:color w:val="3D3D3D"/>
          <w:sz w:val="28"/>
          <w:sz w:val="28"/>
          <w:szCs w:val="28"/>
          <w:rtl w:val="true"/>
        </w:rPr>
        <w:t>لأنها توجب عموم الانفراد لا عموم الاجتماع فلا تملك الإيقاع جملة وجمع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ها أنت طالق حيث شئت أو أين شئت لم تطلق حتى تشاء وإن قامت من مجلسها فلا مشيئة لها</w:t>
      </w:r>
      <w:r>
        <w:rPr>
          <w:rFonts w:cs="Arial" w:ascii="Arial" w:hAnsi="Arial"/>
          <w:color w:val="3D3D3D"/>
          <w:sz w:val="28"/>
          <w:szCs w:val="28"/>
          <w:rtl w:val="true"/>
        </w:rPr>
        <w:t xml:space="preserve">" </w:t>
      </w:r>
      <w:r>
        <w:rPr>
          <w:rFonts w:ascii="Arial" w:hAnsi="Arial" w:cs="Arial"/>
          <w:color w:val="3D3D3D"/>
          <w:sz w:val="28"/>
          <w:sz w:val="28"/>
          <w:szCs w:val="28"/>
          <w:rtl w:val="true"/>
        </w:rPr>
        <w:t>لأن كلمة حيث وأين من أسماء المكان والطلاق لا تعلق له</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43</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 xml:space="preserve">بالمكان فيلغو ويبقى ذكر مطلق المشيئة فيقتصر على المجلس بخلاف الزمان لأن له تعلقا به حتى تقع في زمان دون زمان فوجب اعتباره عموما وخصوص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 لها أنت طالق كيف شئت طلقت تطليقة يملك الرجعة</w:t>
      </w:r>
      <w:r>
        <w:rPr>
          <w:rFonts w:cs="Arial" w:ascii="Arial" w:hAnsi="Arial"/>
          <w:color w:val="3D3D3D"/>
          <w:sz w:val="28"/>
          <w:szCs w:val="28"/>
          <w:rtl w:val="true"/>
        </w:rPr>
        <w:t xml:space="preserve">" </w:t>
      </w:r>
      <w:r>
        <w:rPr>
          <w:rFonts w:ascii="Arial" w:hAnsi="Arial" w:cs="Arial"/>
          <w:color w:val="3D3D3D"/>
          <w:sz w:val="28"/>
          <w:sz w:val="28"/>
          <w:szCs w:val="28"/>
          <w:rtl w:val="true"/>
        </w:rPr>
        <w:t>ومعناه قبل المشيئة فإن قالت قد شئت واحدة بائنة أو ثلاثا وقال الزوج ذلك نويت فهو كما قال لأن عند ذلك تثبت المطابقة بين مشيئتها وإرادته أما إذا أرادت ثلاثا والزوج واحدة بائنة أو على القلب تقع واحدة رجعية لأنه لغا تصرفها لعدم الموافقة فبقي إيقاع الزوج وإن لم تحضره النية تعتبر مشيئتها فيما قالوا جريا على موجب التخيير</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قال رضي الله تعالى عنه وقال في الأصل هذا قول أبي حنيف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رحمه الل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ندهما لا يقع مالم توقع المرأة رجعية أو بائنة أو ثلاث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على هذا الخلاف العتاق لهما أنه فوض التطليق إليها على أي صفة شاءت فلا بد من تعليق أصل الطلاق بمشيئتها لتكون لها المشيئة في جميع الأحوال أعني قبل الدخول وبعده ولأبي حنيفة رحمه الله أن كلمة كيف للاستيصاف يقال كيف اصبحت والتفويض في وصفه يستدعي وجود أصله ووجود الطلاق لوقوعه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 لها أنت طالق كم شئت أو ما شئت طلقت نفسها ما شاء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ما يستعملان للعدد فقد فوض إليها أي عدد شاءت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قامت من المجلس بطل وإن ردت الأمر كان رد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هذا أمر واحد وهو خطاب في الحال فيقتضي الجواب في الح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 لها طلقي نفسك من ثلاث ما شئت فلها أن تطلق نفسها واحدة أو ثنتين ولا تطلق ثلاثا عند أبي حنيفة رحمه الله وقالا تطلق ثلاثا إن شاء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كلمة </w:t>
      </w:r>
      <w:r>
        <w:rPr>
          <w:rFonts w:cs="Arial" w:ascii="Arial" w:hAnsi="Arial"/>
          <w:color w:val="3D3D3D"/>
          <w:sz w:val="28"/>
          <w:szCs w:val="28"/>
          <w:rtl w:val="true"/>
        </w:rPr>
        <w:t>"</w:t>
      </w:r>
      <w:r>
        <w:rPr>
          <w:rFonts w:ascii="Arial" w:hAnsi="Arial" w:cs="Arial"/>
          <w:color w:val="3D3D3D"/>
          <w:sz w:val="28"/>
          <w:sz w:val="28"/>
          <w:szCs w:val="28"/>
          <w:rtl w:val="true"/>
        </w:rPr>
        <w:t>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محكمة في التعميم وكلمة </w:t>
      </w:r>
      <w:r>
        <w:rPr>
          <w:rFonts w:cs="Arial" w:ascii="Arial" w:hAnsi="Arial"/>
          <w:color w:val="3D3D3D"/>
          <w:sz w:val="28"/>
          <w:szCs w:val="28"/>
          <w:rtl w:val="true"/>
        </w:rPr>
        <w:t>"</w:t>
      </w:r>
      <w:r>
        <w:rPr>
          <w:rFonts w:ascii="Arial" w:hAnsi="Arial" w:cs="Arial"/>
          <w:color w:val="3D3D3D"/>
          <w:sz w:val="28"/>
          <w:sz w:val="28"/>
          <w:szCs w:val="28"/>
          <w:rtl w:val="true"/>
        </w:rPr>
        <w:t>من</w:t>
      </w:r>
      <w:r>
        <w:rPr>
          <w:rFonts w:cs="Arial" w:ascii="Arial" w:hAnsi="Arial"/>
          <w:color w:val="3D3D3D"/>
          <w:sz w:val="28"/>
          <w:szCs w:val="28"/>
          <w:rtl w:val="true"/>
        </w:rPr>
        <w:t xml:space="preserve">" </w:t>
      </w:r>
      <w:r>
        <w:rPr>
          <w:rFonts w:ascii="Arial" w:hAnsi="Arial" w:cs="Arial"/>
          <w:color w:val="3D3D3D"/>
          <w:sz w:val="28"/>
          <w:sz w:val="28"/>
          <w:szCs w:val="28"/>
          <w:rtl w:val="true"/>
        </w:rPr>
        <w:t>قد تستعمل للتمييز فيحمل على تمييز الجنس كما إذا قال كل من طعامي ما شئت أو طلق من نسائي من شاءت ولأبي حنيفة رحمه الله أن كلمة من حقيقة للتبعيض وما للتعميم فعمل بهما وفيما استشهدا به ترك التبعيض بدلالة إظهار السماحة أو لعموم الصفة وهي المشيئة حتى لو قال من شئت كان على هذا الخلاف والله تعالى أعلم بالصواب</w:t>
      </w:r>
      <w:r>
        <w:rPr>
          <w:rFonts w:cs="Arial" w:ascii="Arial" w:hAnsi="Arial"/>
          <w:color w:val="3D3D3D"/>
          <w:sz w:val="28"/>
          <w:szCs w:val="28"/>
          <w:rtl w:val="true"/>
        </w:rPr>
        <w:t>.</w:t>
      </w:r>
    </w:p>
    <w:p>
      <w:pPr>
        <w:pStyle w:val="NormalWeb"/>
        <w:bidi w:val="1"/>
        <w:spacing w:lineRule="auto" w:line="360"/>
        <w:ind w:left="0" w:right="0" w:hanging="0"/>
        <w:jc w:val="left"/>
        <w:rPr>
          <w:rFonts w:ascii="Arial" w:hAnsi="Arial" w:cs="Arial"/>
          <w:sz w:val="40"/>
          <w:szCs w:val="40"/>
        </w:rPr>
      </w:pPr>
      <w:r>
        <w:rPr>
          <w:rStyle w:val="StrongEmphasis"/>
          <w:rFonts w:ascii="Arial" w:hAnsi="Arial" w:cs="Arial"/>
          <w:sz w:val="40"/>
          <w:sz w:val="40"/>
          <w:szCs w:val="40"/>
          <w:rtl w:val="true"/>
        </w:rPr>
        <w:t>باب الأيمان في الطلاق</w:t>
      </w:r>
      <w:r>
        <w:rPr>
          <w:rFonts w:cs="Arial" w:ascii="Arial" w:hAnsi="Arial"/>
          <w:b/>
          <w:bCs/>
          <w:color w:val="FF0000"/>
          <w:sz w:val="28"/>
          <w:szCs w:val="28"/>
          <w:rtl w:val="true"/>
        </w:rPr>
        <w:br/>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أضاف الطلاق إلى النكاح وقع عقيب النكاح مثل أن يقول لامرأة إن تزوجتك فأنت طالق أو كل امرأة أتزوجها فهي طالق</w:t>
      </w:r>
      <w:r>
        <w:rPr>
          <w:rFonts w:cs="Arial" w:ascii="Arial" w:hAnsi="Arial"/>
          <w:color w:val="3D3D3D"/>
          <w:sz w:val="28"/>
          <w:szCs w:val="28"/>
          <w:rtl w:val="true"/>
        </w:rPr>
        <w:t xml:space="preserve">" </w:t>
      </w:r>
      <w:r>
        <w:rPr>
          <w:rFonts w:ascii="Arial" w:hAnsi="Arial" w:cs="Arial"/>
          <w:color w:val="3D3D3D"/>
          <w:sz w:val="28"/>
          <w:sz w:val="28"/>
          <w:szCs w:val="28"/>
          <w:rtl w:val="true"/>
        </w:rPr>
        <w:t>وقال الشافعي رحمه الله</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ا يقع لقوله عليه الصلاة والسلام </w:t>
      </w:r>
      <w:r>
        <w:rPr>
          <w:rFonts w:cs="Arial" w:ascii="Arial" w:hAnsi="Arial"/>
          <w:color w:val="3D3D3D"/>
          <w:sz w:val="28"/>
          <w:szCs w:val="28"/>
          <w:rtl w:val="true"/>
        </w:rPr>
        <w:t>"</w:t>
      </w:r>
      <w:r>
        <w:rPr>
          <w:rStyle w:val="StrongEmphasis"/>
          <w:rFonts w:ascii="Arial" w:hAnsi="Arial" w:cs="Arial"/>
          <w:color w:val="3D3D3D"/>
          <w:sz w:val="28"/>
          <w:sz w:val="28"/>
          <w:szCs w:val="28"/>
          <w:rtl w:val="true"/>
        </w:rPr>
        <w:t>لا طلاق قبل النكاح</w:t>
      </w:r>
      <w:r>
        <w:rPr>
          <w:rFonts w:cs="Arial" w:ascii="Arial" w:hAnsi="Arial"/>
          <w:color w:val="3D3D3D"/>
          <w:sz w:val="28"/>
          <w:szCs w:val="28"/>
          <w:rtl w:val="true"/>
        </w:rPr>
        <w:t>".</w:t>
        <w:br/>
      </w:r>
      <w:r>
        <w:rPr>
          <w:rFonts w:ascii="Arial" w:hAnsi="Arial" w:cs="Arial"/>
          <w:color w:val="3D3D3D"/>
          <w:sz w:val="28"/>
          <w:sz w:val="28"/>
          <w:szCs w:val="28"/>
          <w:rtl w:val="true"/>
        </w:rPr>
        <w:t>ولنا أن هذا تصرف يمين لوجود الشرط والجزاء فلا يشترط لصحته قيام الملك في</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44</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الحال لأن الوقوع عند الشرط والملك متيقن به عنده وقبل ذلك أثره المنع وهو قائم بالمنصرف والحديث محمول على نفي التنجيز والحمل مأثور عن السلف كالشعبي والزهري وغيرهم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أضافه إلى شرط وقع عقيب الشرط مثل أن يقول لامرأته إن دخلت الدار فأنت طال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ذا بالاتفاق لأن الملك قائم في الحال والظاهر بقاؤه إلى وقت وجود الشرط فيصح يمينا أو إيقاع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لا تصح إضافة الطلاق إلا أن يكون الحالف مالكا أو يضيفه إلى مل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جزاء لا بد أن يكون ظاهرا ليكون مخيفا فيتحقق معنى اليمين وهو القوة والظهور بأحد هذين والإضافة إلى سبب الملك بمنزلة الإضافة إليه لأنه ظاهر عند سبب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قال لأجنبية إن دخلت الدار فأنت طالق ثم تزوجها فدخلت الدار لم تطلق</w:t>
      </w:r>
      <w:r>
        <w:rPr>
          <w:rFonts w:cs="Arial" w:ascii="Arial" w:hAnsi="Arial"/>
          <w:color w:val="3D3D3D"/>
          <w:sz w:val="28"/>
          <w:szCs w:val="28"/>
          <w:rtl w:val="true"/>
        </w:rPr>
        <w:t xml:space="preserve">" </w:t>
      </w:r>
      <w:r>
        <w:rPr>
          <w:rFonts w:ascii="Arial" w:hAnsi="Arial" w:cs="Arial"/>
          <w:color w:val="3D3D3D"/>
          <w:sz w:val="28"/>
          <w:sz w:val="28"/>
          <w:szCs w:val="28"/>
          <w:rtl w:val="true"/>
        </w:rPr>
        <w:t>لأن الحالف ليس بمالك ولا أضافه إلى الملك أو سببه ولا بد من واحد منهما</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ألفاظ الشرط</w:t>
      </w:r>
      <w:r>
        <w:rPr>
          <w:rStyle w:val="StrongEmphasis"/>
          <w:rFonts w:cs="Arial" w:ascii="Arial" w:hAnsi="Arial"/>
          <w:color w:val="3D3D3D"/>
          <w:sz w:val="28"/>
          <w:szCs w:val="28"/>
          <w:rtl w:val="true"/>
        </w:rPr>
        <w:t xml:space="preserve">: </w:t>
      </w:r>
      <w:r>
        <w:rPr>
          <w:rStyle w:val="StrongEmphasis"/>
          <w:rFonts w:ascii="Arial" w:hAnsi="Arial" w:cs="Arial"/>
          <w:color w:val="3D3D3D"/>
          <w:sz w:val="28"/>
          <w:sz w:val="28"/>
          <w:szCs w:val="28"/>
          <w:rtl w:val="true"/>
        </w:rPr>
        <w:t>إن وإذا وإذا ما وكل وكلما ومتى ومتى م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شرط مشتق من العلامة وهذه الألفاظ مما تليها أفعال فتكون علامات على الحنث ثم كلمة إن حرف للشرط لأنه ليس فيها معنى الوقت وما وراءها ملحق بها وكلمة كل ليست شرطا حقيقة لأن ما يليها اسم والشرط ما يتعلق به الجزاء والأجزية تتعلق بالأفعال إلا أنه ألحق بالشرط لتعلق الفعل بالاسم الذي يليها مثل قولك كل عبد اشتريته فهو حر ق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ففي هذه الألفاظ إذا وجد الشرط انحلت وانتهت اليم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غير مقتضية للعموم والتكرار لغة فبوجود الفعل مرة يتم الشرط ولا بقاء لليمين بدونه </w:t>
      </w:r>
      <w:r>
        <w:rPr>
          <w:rFonts w:cs="Arial" w:ascii="Arial" w:hAnsi="Arial"/>
          <w:color w:val="3D3D3D"/>
          <w:sz w:val="28"/>
          <w:szCs w:val="28"/>
          <w:rtl w:val="true"/>
        </w:rPr>
        <w:t>"</w:t>
      </w:r>
      <w:r>
        <w:rPr>
          <w:rStyle w:val="StrongEmphasis"/>
          <w:rFonts w:ascii="Arial" w:hAnsi="Arial" w:cs="Arial"/>
          <w:color w:val="3D3D3D"/>
          <w:sz w:val="28"/>
          <w:sz w:val="28"/>
          <w:szCs w:val="28"/>
          <w:rtl w:val="true"/>
        </w:rPr>
        <w:t>إلا في</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كلمة </w:t>
      </w:r>
      <w:r>
        <w:rPr>
          <w:rFonts w:cs="Arial" w:ascii="Arial" w:hAnsi="Arial"/>
          <w:color w:val="3D3D3D"/>
          <w:sz w:val="28"/>
          <w:szCs w:val="28"/>
          <w:rtl w:val="true"/>
        </w:rPr>
        <w:t>"</w:t>
      </w:r>
      <w:r>
        <w:rPr>
          <w:rStyle w:val="StrongEmphasis"/>
          <w:rFonts w:ascii="Arial" w:hAnsi="Arial" w:cs="Arial"/>
          <w:color w:val="3D3D3D"/>
          <w:sz w:val="28"/>
          <w:sz w:val="28"/>
          <w:szCs w:val="28"/>
          <w:rtl w:val="true"/>
        </w:rPr>
        <w:t>كلما فإنها تقتضي تعميم الأفعال</w:t>
      </w:r>
      <w:r>
        <w:rPr>
          <w:rFonts w:cs="Arial" w:ascii="Arial" w:hAnsi="Arial"/>
          <w:color w:val="3D3D3D"/>
          <w:sz w:val="28"/>
          <w:szCs w:val="28"/>
          <w:rtl w:val="true"/>
        </w:rPr>
        <w:t xml:space="preserve">" </w:t>
      </w:r>
      <w:r>
        <w:rPr>
          <w:rFonts w:ascii="Arial" w:hAnsi="Arial" w:cs="Arial"/>
          <w:color w:val="3D3D3D"/>
          <w:sz w:val="28"/>
          <w:sz w:val="28"/>
          <w:szCs w:val="28"/>
          <w:rtl w:val="true"/>
        </w:rPr>
        <w:t>قال الله تعالى</w:t>
      </w:r>
      <w:r>
        <w:rPr>
          <w:rFonts w:cs="Arial" w:ascii="Arial" w:hAnsi="Arial"/>
          <w:color w:val="3D3D3D"/>
          <w:sz w:val="28"/>
          <w:szCs w:val="28"/>
          <w:rtl w:val="true"/>
        </w:rPr>
        <w:t xml:space="preserve">: </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كُلَّمَا نَضِجَتْ جُلُودُهُمْ</w:t>
      </w:r>
      <w:r>
        <w:rPr>
          <w:rStyle w:val="StrongEmphasis"/>
          <w:rFonts w:cs="Arial" w:ascii="Arial" w:hAnsi="Arial"/>
          <w:color w:val="008000"/>
          <w:sz w:val="28"/>
          <w:szCs w:val="28"/>
          <w:rtl w:val="true"/>
        </w:rPr>
        <w:t>}</w:t>
      </w:r>
      <w:r>
        <w:rPr>
          <w:rFonts w:cs="Arial" w:ascii="Arial" w:hAnsi="Arial"/>
          <w:color w:val="3D3D3D"/>
          <w:sz w:val="28"/>
          <w:szCs w:val="28"/>
          <w:rtl w:val="true"/>
        </w:rPr>
        <w:t xml:space="preserve"> [</w:t>
      </w:r>
      <w:r>
        <w:rPr>
          <w:rFonts w:ascii="Arial" w:hAnsi="Arial" w:cs="Arial"/>
          <w:color w:val="3D3D3D"/>
          <w:sz w:val="28"/>
          <w:sz w:val="28"/>
          <w:szCs w:val="28"/>
          <w:rtl w:val="true"/>
        </w:rPr>
        <w:t>النساء</w:t>
      </w:r>
      <w:r>
        <w:rPr>
          <w:rFonts w:cs="Arial" w:ascii="Arial" w:hAnsi="Arial"/>
          <w:color w:val="3D3D3D"/>
          <w:sz w:val="28"/>
          <w:szCs w:val="28"/>
          <w:rtl w:val="true"/>
        </w:rPr>
        <w:t xml:space="preserve">: </w:t>
      </w:r>
      <w:r>
        <w:rPr>
          <w:rFonts w:cs="Arial" w:ascii="Arial" w:hAnsi="Arial"/>
          <w:color w:val="3D3D3D"/>
          <w:sz w:val="28"/>
          <w:szCs w:val="28"/>
        </w:rPr>
        <w:t>56</w:t>
      </w:r>
      <w:r>
        <w:rPr>
          <w:rFonts w:cs="Arial" w:ascii="Arial" w:hAnsi="Arial"/>
          <w:color w:val="3D3D3D"/>
          <w:sz w:val="28"/>
          <w:szCs w:val="28"/>
          <w:rtl w:val="true"/>
        </w:rPr>
        <w:t xml:space="preserve">] </w:t>
      </w:r>
      <w:r>
        <w:rPr>
          <w:rFonts w:ascii="Arial" w:hAnsi="Arial" w:cs="Arial"/>
          <w:color w:val="3D3D3D"/>
          <w:sz w:val="28"/>
          <w:sz w:val="28"/>
          <w:szCs w:val="28"/>
          <w:rtl w:val="true"/>
        </w:rPr>
        <w:t>الآية ومن ضرورة التعميم التكرار</w:t>
      </w:r>
      <w:r>
        <w:rPr>
          <w:rFonts w:cs="Arial" w:ascii="Arial" w:hAnsi="Arial"/>
          <w:color w:val="3D3D3D"/>
          <w:sz w:val="28"/>
          <w:szCs w:val="28"/>
          <w:rtl w:val="true"/>
        </w:rPr>
        <w:t>.</w:t>
        <w:br/>
      </w:r>
      <w:r>
        <w:rPr>
          <w:rFonts w:ascii="Arial" w:hAnsi="Arial" w:cs="Arial"/>
          <w:color w:val="3D3D3D"/>
          <w:sz w:val="28"/>
          <w:sz w:val="28"/>
          <w:szCs w:val="28"/>
          <w:rtl w:val="true"/>
        </w:rPr>
        <w:t>قال</w:t>
      </w:r>
      <w:r>
        <w:rPr>
          <w:rFonts w:cs="Arial" w:ascii="Arial" w:hAnsi="Arial"/>
          <w:color w:val="3D3D3D"/>
          <w:sz w:val="28"/>
          <w:szCs w:val="28"/>
          <w:rtl w:val="true"/>
        </w:rPr>
        <w:t>: "</w:t>
      </w:r>
      <w:r>
        <w:rPr>
          <w:rStyle w:val="StrongEmphasis"/>
          <w:rFonts w:ascii="Arial" w:hAnsi="Arial" w:cs="Arial"/>
          <w:color w:val="3D3D3D"/>
          <w:sz w:val="28"/>
          <w:sz w:val="28"/>
          <w:szCs w:val="28"/>
          <w:rtl w:val="true"/>
        </w:rPr>
        <w:t>فإن تزوجها بعد ذلك</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أي بعد زوج آخ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تكرر الشرط لم يقع شيء</w:t>
      </w:r>
      <w:r>
        <w:rPr>
          <w:rFonts w:cs="Arial" w:ascii="Arial" w:hAnsi="Arial"/>
          <w:color w:val="3D3D3D"/>
          <w:sz w:val="28"/>
          <w:szCs w:val="28"/>
          <w:rtl w:val="true"/>
        </w:rPr>
        <w:t xml:space="preserve">" </w:t>
      </w:r>
      <w:r>
        <w:rPr>
          <w:rFonts w:ascii="Arial" w:hAnsi="Arial" w:cs="Arial"/>
          <w:color w:val="3D3D3D"/>
          <w:sz w:val="28"/>
          <w:sz w:val="28"/>
          <w:szCs w:val="28"/>
          <w:rtl w:val="true"/>
        </w:rPr>
        <w:t>لأن باستيفاء الطلقات الثلاث المملوكات في هذا النكاح لم يبق الجزاء وبقاء اليمين به وبالشرط وفيه خلاف زفر رحمه الله وسنقرره من بعد إن شاء الله تعالى</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دخلت على نفس التزوج بأن قال كلما تزوجت امرأة فهي طالق يحنث بكل مرة وإن كان بعد زوج آخ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نعقادها باعتبار ما يملك عليها من الطلاق بالتزوج وذلك غير محصور قال </w:t>
      </w:r>
      <w:r>
        <w:rPr>
          <w:rFonts w:cs="Arial" w:ascii="Arial" w:hAnsi="Arial"/>
          <w:color w:val="3D3D3D"/>
          <w:sz w:val="28"/>
          <w:szCs w:val="28"/>
          <w:rtl w:val="true"/>
        </w:rPr>
        <w:t>"</w:t>
      </w:r>
      <w:r>
        <w:rPr>
          <w:rStyle w:val="StrongEmphasis"/>
          <w:rFonts w:ascii="Arial" w:hAnsi="Arial" w:cs="Arial"/>
          <w:color w:val="3D3D3D"/>
          <w:sz w:val="28"/>
          <w:sz w:val="28"/>
          <w:szCs w:val="28"/>
          <w:rtl w:val="true"/>
        </w:rPr>
        <w:t>وزوال الملك بعد اليمين لا يبطل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لم يوجد الشرط فبقي والجزاء باق لبقاء محله فبقي اليمين </w:t>
      </w:r>
      <w:r>
        <w:rPr>
          <w:rFonts w:cs="Arial" w:ascii="Arial" w:hAnsi="Arial"/>
          <w:color w:val="3D3D3D"/>
          <w:sz w:val="28"/>
          <w:szCs w:val="28"/>
          <w:rtl w:val="true"/>
        </w:rPr>
        <w:t>"</w:t>
      </w:r>
      <w:r>
        <w:rPr>
          <w:rStyle w:val="StrongEmphasis"/>
          <w:rFonts w:ascii="Arial" w:hAnsi="Arial" w:cs="Arial"/>
          <w:color w:val="3D3D3D"/>
          <w:sz w:val="28"/>
          <w:sz w:val="28"/>
          <w:szCs w:val="28"/>
          <w:rtl w:val="true"/>
        </w:rPr>
        <w:t>ثم إن وجد الشرط في ملكه انحلت اليمين ووقع الطلاق</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وجد الشرط والمحل قابل للجزاء فينزل الجزاء ولا تبقى اليمين لما قل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وجد في غي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45</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الملك انحلت اليمين</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وجود الشرط </w:t>
      </w:r>
      <w:r>
        <w:rPr>
          <w:rFonts w:cs="Arial" w:ascii="Arial" w:hAnsi="Arial"/>
          <w:color w:val="3D3D3D"/>
          <w:sz w:val="28"/>
          <w:szCs w:val="28"/>
          <w:rtl w:val="true"/>
        </w:rPr>
        <w:t>"</w:t>
      </w:r>
      <w:r>
        <w:rPr>
          <w:rStyle w:val="StrongEmphasis"/>
          <w:rFonts w:ascii="Arial" w:hAnsi="Arial" w:cs="Arial"/>
          <w:color w:val="3D3D3D"/>
          <w:sz w:val="28"/>
          <w:sz w:val="28"/>
          <w:szCs w:val="28"/>
          <w:rtl w:val="true"/>
        </w:rPr>
        <w:t>ولم يقع شيء</w:t>
      </w:r>
      <w:r>
        <w:rPr>
          <w:rFonts w:cs="Arial" w:ascii="Arial" w:hAnsi="Arial"/>
          <w:color w:val="3D3D3D"/>
          <w:sz w:val="28"/>
          <w:szCs w:val="28"/>
          <w:rtl w:val="true"/>
        </w:rPr>
        <w:t xml:space="preserve">" </w:t>
      </w:r>
      <w:r>
        <w:rPr>
          <w:rFonts w:ascii="Arial" w:hAnsi="Arial" w:cs="Arial"/>
          <w:color w:val="3D3D3D"/>
          <w:sz w:val="28"/>
          <w:sz w:val="28"/>
          <w:szCs w:val="28"/>
          <w:rtl w:val="true"/>
        </w:rPr>
        <w:t>لانعدام المحلي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ن اختلفا في وجود الشرط فالقول قول الزوج إلا أن تقيم المرأة البين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 متمسك بالأصل وهو عدم الشرط ولأنه ينكر وقوع الطلاق وزوال الملك والمرأة تدعيه </w:t>
      </w:r>
      <w:r>
        <w:rPr>
          <w:rFonts w:cs="Arial" w:ascii="Arial" w:hAnsi="Arial"/>
          <w:color w:val="3D3D3D"/>
          <w:sz w:val="28"/>
          <w:szCs w:val="28"/>
          <w:rtl w:val="true"/>
        </w:rPr>
        <w:t>"</w:t>
      </w:r>
      <w:r>
        <w:rPr>
          <w:rStyle w:val="StrongEmphasis"/>
          <w:rFonts w:ascii="Arial" w:hAnsi="Arial" w:cs="Arial"/>
          <w:color w:val="3D3D3D"/>
          <w:sz w:val="28"/>
          <w:sz w:val="28"/>
          <w:szCs w:val="28"/>
          <w:rtl w:val="true"/>
        </w:rPr>
        <w:t>فإن كان الشرط لا يعلم إلا من جهتها فالقول قولها في حق نفسها مثل أن يقول إن حضت فأنت طالق وفلانة فقالت قد حضت طلقت هي ولم تطلق فلانة</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وقوع الطلاق استحسان والقياس أن لا يقع لأنه شرط فلا تصدق كما في الدخول وجه الاستحسان أنها أمينة في حق نفسها إذ لا يعلم ذلك إلا من جهتها فيقبل قولها كما قبل في حق العدة والغشيان لكنها شاهدة في حق ضرتها بل هي متهمة فلا يقبل قولها في حقها </w:t>
      </w:r>
      <w:r>
        <w:rPr>
          <w:rFonts w:cs="Arial" w:ascii="Arial" w:hAnsi="Arial"/>
          <w:color w:val="3D3D3D"/>
          <w:sz w:val="28"/>
          <w:szCs w:val="28"/>
          <w:rtl w:val="true"/>
        </w:rPr>
        <w:t>"</w:t>
      </w:r>
      <w:r>
        <w:rPr>
          <w:rStyle w:val="StrongEmphasis"/>
          <w:rFonts w:ascii="Arial" w:hAnsi="Arial" w:cs="Arial"/>
          <w:color w:val="3D3D3D"/>
          <w:sz w:val="28"/>
          <w:sz w:val="28"/>
          <w:szCs w:val="28"/>
          <w:rtl w:val="true"/>
        </w:rPr>
        <w:t>وكذلك لو قال إن كنت تحبين أن يعذبك الله في نار جهنم فأنت طالق وعبدي حر فقالت أحبه أو قال إن كنت تحبيني فأنت طالق وهذه معك فقالت أحبك طلقت هي ولم يعتق العبد ولا تطلق صاحبتها</w:t>
      </w:r>
      <w:r>
        <w:rPr>
          <w:rFonts w:cs="Arial" w:ascii="Arial" w:hAnsi="Arial"/>
          <w:color w:val="3D3D3D"/>
          <w:sz w:val="28"/>
          <w:szCs w:val="28"/>
          <w:rtl w:val="true"/>
        </w:rPr>
        <w:t xml:space="preserve">" </w:t>
      </w:r>
      <w:r>
        <w:rPr>
          <w:rFonts w:ascii="Arial" w:hAnsi="Arial" w:cs="Arial"/>
          <w:color w:val="3D3D3D"/>
          <w:sz w:val="28"/>
          <w:sz w:val="28"/>
          <w:szCs w:val="28"/>
          <w:rtl w:val="true"/>
        </w:rPr>
        <w:t>لما بينا ولا يتيقن بكذبها لأنها لشدة بغضها إياه قد تحب التخليص منه بالعذاب وفي حقها إن تعلق الحكم بإخبارها وإن كانت كاذبة ففي حق غيرها بقي الحكم على الأصل وهي المحبة</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إذا قال لها إذا حضت فأنت طالق فرأت الدم لم يقع الطلاق حتى يستمر بها ثلاثة أيام</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ما ينقطع دونها لا يكون حيضا </w:t>
      </w:r>
      <w:r>
        <w:rPr>
          <w:rFonts w:cs="Arial" w:ascii="Arial" w:hAnsi="Arial"/>
          <w:color w:val="3D3D3D"/>
          <w:sz w:val="28"/>
          <w:szCs w:val="28"/>
          <w:rtl w:val="true"/>
        </w:rPr>
        <w:t>"</w:t>
      </w:r>
      <w:r>
        <w:rPr>
          <w:rStyle w:val="StrongEmphasis"/>
          <w:rFonts w:ascii="Arial" w:hAnsi="Arial" w:cs="Arial"/>
          <w:color w:val="3D3D3D"/>
          <w:sz w:val="28"/>
          <w:sz w:val="28"/>
          <w:szCs w:val="28"/>
          <w:rtl w:val="true"/>
        </w:rPr>
        <w:t>فإذا تمت ثلاثة أيام حكمنا بالطلاق من حين حاضت</w:t>
      </w:r>
      <w:r>
        <w:rPr>
          <w:rFonts w:cs="Arial" w:ascii="Arial" w:hAnsi="Arial"/>
          <w:color w:val="3D3D3D"/>
          <w:sz w:val="28"/>
          <w:szCs w:val="28"/>
          <w:rtl w:val="true"/>
        </w:rPr>
        <w:t xml:space="preserve">" </w:t>
      </w:r>
      <w:r>
        <w:rPr>
          <w:rFonts w:ascii="Arial" w:hAnsi="Arial" w:cs="Arial"/>
          <w:color w:val="3D3D3D"/>
          <w:sz w:val="28"/>
          <w:sz w:val="28"/>
          <w:szCs w:val="28"/>
          <w:rtl w:val="true"/>
        </w:rPr>
        <w:t>لأنه بالامتداد عرف أنه من الرحم فكان حيضا من الابتداء</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ها إذا حضت حيضة فأنت طالق لم تطلق حتى تطهر من حيضتها</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 الحيضة بالهاء هي الكاملة منها ولهذا حمل عليه في حديث الاستبراء وكمالها بانتهائها وذلك بالطهر </w:t>
      </w:r>
      <w:r>
        <w:rPr>
          <w:rFonts w:cs="Arial" w:ascii="Arial" w:hAnsi="Arial"/>
          <w:color w:val="3D3D3D"/>
          <w:sz w:val="28"/>
          <w:szCs w:val="28"/>
          <w:rtl w:val="true"/>
        </w:rPr>
        <w:t>"</w:t>
      </w:r>
      <w:r>
        <w:rPr>
          <w:rStyle w:val="StrongEmphasis"/>
          <w:rFonts w:ascii="Arial" w:hAnsi="Arial" w:cs="Arial"/>
          <w:color w:val="3D3D3D"/>
          <w:sz w:val="28"/>
          <w:sz w:val="28"/>
          <w:szCs w:val="28"/>
          <w:rtl w:val="true"/>
        </w:rPr>
        <w:t>وإذا قال أنت طالق إذا صمت يوما طلقت حين تغيب الشمس في اليوم الذي تصوم</w:t>
      </w:r>
      <w:r>
        <w:rPr>
          <w:rFonts w:cs="Arial" w:ascii="Arial" w:hAnsi="Arial"/>
          <w:color w:val="3D3D3D"/>
          <w:sz w:val="28"/>
          <w:szCs w:val="28"/>
          <w:rtl w:val="true"/>
        </w:rPr>
        <w:t xml:space="preserve">" </w:t>
      </w:r>
      <w:r>
        <w:rPr>
          <w:rFonts w:ascii="Arial" w:hAnsi="Arial" w:cs="Arial"/>
          <w:color w:val="3D3D3D"/>
          <w:sz w:val="28"/>
          <w:sz w:val="28"/>
          <w:szCs w:val="28"/>
          <w:rtl w:val="true"/>
        </w:rPr>
        <w:t>لأن اليوم إذا قرن بفعل ممتد يراد به بياض النهار بخلاف ما إذا قال لها إذا صمت لأنه لم يقدره بمعيار وقد وجد ا لصوم بركنه وشرط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من قال لامرأته إذا ولدت غلاما فأنت طالق واحدة وإذا ولدت جارية فأنت طالق ثنتين فولدت غلاما وجارية ولا يدري أيهما أول لزمه في القضاء تطليقة وفي التنزه تطليقتان وانقضت العدة بوضع الحمل</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لأنها لو ولدت الغلام أولا وقعت واحدة وتنقضي عدتها بوضع الجارية ثم لا تقع أخرى به لأنه حال انقضاء العدة ولو ولدت الجارية أولا وقعت تطليقتان وانقضت عدتها بوضع الغلام ثم لا يقع شيء آخر به لما ذكرنا أنه حال انقضاء العدة فإذا في حال تقع واحدة وفي حال تقع ثنتان فلا تقع الثانية بالشك والاحتمال والأولى أن يؤخذ بالثنتين تنزها واحتياطا والعدة منقضية بيقين لما بينا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 لها إن كلمت</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46</w:t>
      </w:r>
      <w:r>
        <w:rPr>
          <w:rFonts w:cs="Arial" w:ascii="Arial" w:hAnsi="Arial"/>
          <w:sz w:val="48"/>
          <w:szCs w:val="48"/>
          <w:rtl w:val="true"/>
        </w:rPr>
        <w:t>-</w:t>
      </w:r>
      <w:r>
        <w:rPr>
          <w:rFonts w:cs="Arial" w:ascii="Arial" w:hAnsi="Arial"/>
          <w:sz w:val="40"/>
          <w:szCs w:val="40"/>
          <w:rtl w:val="true"/>
        </w:rPr>
        <w:t xml:space="preserve">      </w:t>
      </w:r>
      <w:r>
        <w:rPr>
          <w:rStyle w:val="StrongEmphasis"/>
          <w:rFonts w:ascii="Arial" w:hAnsi="Arial" w:cs="Arial"/>
          <w:color w:val="3D3D3D"/>
          <w:sz w:val="28"/>
          <w:sz w:val="28"/>
          <w:szCs w:val="28"/>
          <w:rtl w:val="true"/>
        </w:rPr>
        <w:t>أبا عمرو وأبا يوسف فأنت طالق ثلاثا ثم طلقها واحدة فبانت وانقضت عدتها فكلمت أبا عمرو ثم تزوجها فكلمت أبا يوسف فهي طالق ثلاثا مع الواحدة الأولى وقال زفر رحمه الله لا يقع</w:t>
      </w:r>
      <w:r>
        <w:rPr>
          <w:rFonts w:cs="Arial" w:ascii="Arial" w:hAnsi="Arial"/>
          <w:color w:val="3D3D3D"/>
          <w:sz w:val="28"/>
          <w:szCs w:val="28"/>
          <w:rtl w:val="true"/>
        </w:rPr>
        <w:t xml:space="preserve">" </w:t>
      </w:r>
      <w:r>
        <w:rPr>
          <w:rFonts w:ascii="Arial" w:hAnsi="Arial" w:cs="Arial"/>
          <w:color w:val="3D3D3D"/>
          <w:sz w:val="28"/>
          <w:sz w:val="28"/>
          <w:szCs w:val="28"/>
          <w:rtl w:val="true"/>
        </w:rPr>
        <w:t>وهذه على وجوه أما إن وجد الشرطان في الملك فيقع الطلاق وهذا ظاهر أو وجدا في غير الملك فلا يقع أو وجد الأول في الملك والثاني في غير الملك فلا يقع أيضا لأن الجزاء لا ينزل في غير الملك فلا يقع أو وجد الأول في غير الملك والثاني في الملك وهي مسئلة الكتاب الخلافية له اعتبار الأول بالثاني إذ هما في حكم الطلاق كشيء واحد</w:t>
      </w:r>
      <w:r>
        <w:rPr>
          <w:rFonts w:cs="Arial" w:ascii="Arial" w:hAnsi="Arial"/>
          <w:color w:val="3D3D3D"/>
          <w:sz w:val="28"/>
          <w:szCs w:val="28"/>
          <w:rtl w:val="true"/>
        </w:rPr>
        <w:t>.</w:t>
        <w:br/>
      </w:r>
      <w:r>
        <w:rPr>
          <w:rFonts w:ascii="Arial" w:hAnsi="Arial" w:cs="Arial"/>
          <w:color w:val="3D3D3D"/>
          <w:sz w:val="28"/>
          <w:sz w:val="28"/>
          <w:szCs w:val="28"/>
          <w:rtl w:val="true"/>
        </w:rPr>
        <w:t xml:space="preserve">ولنا أن صحة الكلام بأهلية المتكلم إلا أن الملك يشترط حالة التعليق ليصير الجزاء غالب الوجود لاستصحاب الحال فتصح اليمين وعند تمام الشرط لينزل الجزاء لأنه لا ينزل إلا في الملك وفيما بين ذلك الحال حال بقاء اليمين فيستغنى عن قيام الملك إذ بقاؤه بمحله وهو الذم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 لها إن دخلت الدار فأنت طالق ثلاثا فطلقها ثنتين وتزوجت زوجا آخر ودخل بها ثم عادت إلى الأول فدخلت الدار طلقت ثلاثا عند أبي حنيفة وأبي يوسف رحمهما الله وقال محمد رحمه الله هي طالق ما بقي من الطلقات</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هو قول زفر رحمه الله وأصله أن الزوج الثاني يهدم ما دون الثلاث عندهما فتعود إليه بالثلاث وعند محمد وزفر رحمهما الله لا يهدم ما دون الثلاث فتعود إليه بما بقي وسنبين من بعد إن شاء الله تعالى </w:t>
      </w:r>
      <w:r>
        <w:rPr>
          <w:rFonts w:cs="Arial" w:ascii="Arial" w:hAnsi="Arial"/>
          <w:color w:val="3D3D3D"/>
          <w:sz w:val="28"/>
          <w:szCs w:val="28"/>
          <w:rtl w:val="true"/>
        </w:rPr>
        <w:t>"</w:t>
      </w:r>
      <w:r>
        <w:rPr>
          <w:rStyle w:val="StrongEmphasis"/>
          <w:rFonts w:ascii="Arial" w:hAnsi="Arial" w:cs="Arial"/>
          <w:color w:val="3D3D3D"/>
          <w:sz w:val="28"/>
          <w:sz w:val="28"/>
          <w:szCs w:val="28"/>
          <w:rtl w:val="true"/>
        </w:rPr>
        <w:t>وإن قال لها إن دخلت الدار فأنت طالق ثلاثا ثم قال لها أنت طالق ثلاثا فتزوجت غيره ودخل بها ثم رجعت إلى الأول فدخلت الدار لم يقع شيء</w:t>
      </w:r>
      <w:r>
        <w:rPr>
          <w:rFonts w:cs="Arial" w:ascii="Arial" w:hAnsi="Arial"/>
          <w:color w:val="3D3D3D"/>
          <w:sz w:val="28"/>
          <w:szCs w:val="28"/>
          <w:rtl w:val="true"/>
        </w:rPr>
        <w:t xml:space="preserve">" </w:t>
      </w:r>
      <w:r>
        <w:rPr>
          <w:rFonts w:ascii="Arial" w:hAnsi="Arial" w:cs="Arial"/>
          <w:color w:val="3D3D3D"/>
          <w:sz w:val="28"/>
          <w:sz w:val="28"/>
          <w:szCs w:val="28"/>
          <w:rtl w:val="true"/>
        </w:rPr>
        <w:t>وقال زفر رحمه الله يقع الثلاث لأن الجزاء ثلاث مطلق لإطلاق اللفظ وقد بقي احتمال وقوعها فتبقى اليمين</w:t>
      </w:r>
      <w:r>
        <w:rPr>
          <w:rFonts w:cs="Arial" w:ascii="Arial" w:hAnsi="Arial"/>
          <w:color w:val="3D3D3D"/>
          <w:sz w:val="28"/>
          <w:szCs w:val="28"/>
          <w:rtl w:val="true"/>
        </w:rPr>
        <w:t>.</w:t>
        <w:br/>
      </w:r>
      <w:r>
        <w:rPr>
          <w:rFonts w:ascii="Arial" w:hAnsi="Arial" w:cs="Arial"/>
          <w:color w:val="3D3D3D"/>
          <w:sz w:val="28"/>
          <w:sz w:val="28"/>
          <w:szCs w:val="28"/>
          <w:rtl w:val="true"/>
        </w:rPr>
        <w:t>ولنا أن الجزاء طلقات هذا الملك لأنها هي المانعة لأن الظاهر عدم ما يحدث واليمين تعقد للمنع أو الحمل وإذا كان الجزاء ما ذكرناه وقد فات بتنجيز الثلاث المبطل للمحلية فلا تبقى اليمين بخلاف ما إذا أبانها لأن الجزاء باق لبقاء محله</w:t>
      </w:r>
      <w:r>
        <w:rPr>
          <w:rFonts w:cs="Arial" w:ascii="Arial" w:hAnsi="Arial"/>
          <w:color w:val="3D3D3D"/>
          <w:sz w:val="28"/>
          <w:szCs w:val="28"/>
          <w:rtl w:val="true"/>
        </w:rPr>
        <w:t>.</w:t>
        <w:br/>
        <w:t>"</w:t>
      </w:r>
      <w:r>
        <w:rPr>
          <w:rStyle w:val="StrongEmphasis"/>
          <w:rFonts w:ascii="Arial" w:hAnsi="Arial" w:cs="Arial"/>
          <w:color w:val="3D3D3D"/>
          <w:sz w:val="28"/>
          <w:sz w:val="28"/>
          <w:szCs w:val="28"/>
          <w:rtl w:val="true"/>
        </w:rPr>
        <w:t>ولو قال لامرأته إذا جامعتك فأنت طالق ثلاثا فجامعها فلما التقى الختانان طلقت ثلاثا وإن لبث ساعة لم يجب عليه المهر وإن أخرجه ثم أدخله وجب عليه المهر</w:t>
      </w:r>
      <w:r>
        <w:rPr>
          <w:rFonts w:cs="Arial" w:ascii="Arial" w:hAnsi="Arial"/>
          <w:color w:val="3D3D3D"/>
          <w:sz w:val="28"/>
          <w:szCs w:val="28"/>
          <w:rtl w:val="true"/>
        </w:rPr>
        <w:t xml:space="preserve">" </w:t>
      </w:r>
      <w:r>
        <w:rPr>
          <w:rFonts w:ascii="Arial" w:hAnsi="Arial" w:cs="Arial"/>
          <w:color w:val="3D3D3D"/>
          <w:sz w:val="28"/>
          <w:sz w:val="28"/>
          <w:szCs w:val="28"/>
          <w:rtl w:val="true"/>
        </w:rPr>
        <w:t xml:space="preserve">وكذا إذا قال لأمته إذا جامعتك فأنت حرة </w:t>
      </w:r>
      <w:r>
        <w:rPr>
          <w:rFonts w:cs="Arial" w:ascii="Arial" w:hAnsi="Arial"/>
          <w:color w:val="3D3D3D"/>
          <w:sz w:val="28"/>
          <w:szCs w:val="28"/>
          <w:rtl w:val="true"/>
        </w:rPr>
        <w:t>"</w:t>
      </w:r>
      <w:r>
        <w:rPr>
          <w:rStyle w:val="StrongEmphasis"/>
          <w:rFonts w:ascii="Arial" w:hAnsi="Arial" w:cs="Arial"/>
          <w:color w:val="3D3D3D"/>
          <w:sz w:val="28"/>
          <w:sz w:val="28"/>
          <w:szCs w:val="28"/>
          <w:rtl w:val="true"/>
        </w:rPr>
        <w:t>وعن أبي يوسف رحمه الله أنه أوجب المهر في الفصل الأول أيضا لوجود الجماع بالدوام عليه إلا أنه لا يجب عليه الحد للاتحاد</w:t>
      </w:r>
      <w:r>
        <w:rPr>
          <w:rFonts w:cs="Arial" w:ascii="Arial" w:hAnsi="Arial"/>
          <w:color w:val="3D3D3D"/>
          <w:sz w:val="28"/>
          <w:szCs w:val="28"/>
          <w:rtl w:val="true"/>
        </w:rPr>
        <w:t xml:space="preserve">" </w:t>
      </w:r>
      <w:r>
        <w:rPr>
          <w:rFonts w:ascii="Arial" w:hAnsi="Arial" w:cs="Arial"/>
          <w:color w:val="3D3D3D"/>
          <w:sz w:val="28"/>
          <w:sz w:val="28"/>
          <w:szCs w:val="28"/>
          <w:rtl w:val="true"/>
        </w:rPr>
        <w:t>وجه الظاهر أن الجماع إدخال الفرج في الفرج ولا دوام للإدخال بخلاف ما إذا أخرج ثم أولج لأنه وجد الإدخال بعد الطلاق إلا أن الحد لا يجب بشبهة الاتحاد بالنظر إلى المجلس والمقصود وإذا لم يجب الحد وجب العقر إذ الوطء لا يخلو عن أحدهما ولو كان الطلاق رجعيا يصير</w:t>
      </w:r>
    </w:p>
    <w:p>
      <w:pPr>
        <w:pStyle w:val="Normal"/>
        <w:bidi w:val="1"/>
        <w:spacing w:before="280" w:after="280"/>
        <w:ind w:left="0" w:right="0" w:hanging="0"/>
        <w:jc w:val="left"/>
        <w:rPr>
          <w:rFonts w:ascii="Arial" w:hAnsi="Arial" w:cs="Arial"/>
          <w:sz w:val="40"/>
          <w:szCs w:val="40"/>
        </w:rPr>
      </w:pPr>
      <w:r>
        <w:rPr>
          <w:rFonts w:cs="Arial" w:ascii="Arial" w:hAnsi="Arial"/>
          <w:sz w:val="48"/>
          <w:szCs w:val="48"/>
          <w:rtl w:val="true"/>
        </w:rPr>
        <w:t> </w:t>
      </w:r>
    </w:p>
    <w:p>
      <w:pPr>
        <w:pStyle w:val="NormalWeb"/>
        <w:bidi w:val="1"/>
        <w:spacing w:lineRule="auto" w:line="360"/>
        <w:ind w:left="0" w:right="0" w:hanging="0"/>
        <w:jc w:val="left"/>
        <w:rPr>
          <w:rFonts w:ascii="Arial" w:hAnsi="Arial" w:cs="Arial"/>
          <w:sz w:val="40"/>
          <w:szCs w:val="40"/>
        </w:rPr>
      </w:pPr>
      <w:r>
        <w:rPr>
          <w:rFonts w:ascii="Arial" w:hAnsi="Arial" w:cs="Arial"/>
          <w:sz w:val="48"/>
          <w:sz w:val="48"/>
          <w:szCs w:val="48"/>
          <w:rtl w:val="true"/>
        </w:rPr>
        <w:t xml:space="preserve">ص </w:t>
      </w:r>
      <w:r>
        <w:rPr>
          <w:rFonts w:cs="Arial" w:ascii="Arial" w:hAnsi="Arial"/>
          <w:sz w:val="48"/>
          <w:szCs w:val="48"/>
          <w:rtl w:val="true"/>
        </w:rPr>
        <w:t>-</w:t>
      </w:r>
      <w:r>
        <w:rPr>
          <w:rFonts w:cs="Arial" w:ascii="Arial" w:hAnsi="Arial"/>
          <w:sz w:val="48"/>
          <w:szCs w:val="48"/>
        </w:rPr>
        <w:t>247</w:t>
      </w:r>
      <w:r>
        <w:rPr>
          <w:rFonts w:cs="Arial" w:ascii="Arial" w:hAnsi="Arial"/>
          <w:sz w:val="48"/>
          <w:szCs w:val="48"/>
          <w:rtl w:val="true"/>
        </w:rPr>
        <w:t>-</w:t>
      </w:r>
      <w:r>
        <w:rPr>
          <w:rFonts w:cs="Arial" w:ascii="Arial" w:hAnsi="Arial"/>
          <w:sz w:val="40"/>
          <w:szCs w:val="40"/>
          <w:rtl w:val="true"/>
        </w:rPr>
        <w:t xml:space="preserve">      </w:t>
      </w:r>
      <w:r>
        <w:rPr>
          <w:rFonts w:ascii="Arial" w:hAnsi="Arial" w:cs="Arial"/>
          <w:color w:val="3D3D3D"/>
          <w:sz w:val="28"/>
          <w:sz w:val="28"/>
          <w:szCs w:val="28"/>
          <w:rtl w:val="true"/>
        </w:rPr>
        <w:t>مراجعا باللبث عند أبي يوسف رحمه الله لمحمد رحمه الله لوجود المساس ولو نزع ثم أولج صار مراجعا بالإجماع لوجود الجماع والله تعالى أعلم بالصواب</w:t>
      </w:r>
      <w:r>
        <w:rPr>
          <w:rFonts w:cs="Arial" w:ascii="Arial" w:hAnsi="Arial"/>
          <w:color w:val="3D3D3D"/>
          <w:sz w:val="28"/>
          <w:szCs w:val="28"/>
          <w:rtl w:val="true"/>
        </w:rPr>
        <w:t>.</w:t>
      </w:r>
    </w:p>
    <w:p>
      <w:pPr>
        <w:pStyle w:val="Normal"/>
        <w:bidi w:val="1"/>
        <w:ind w:left="0" w:right="0" w:hanging="0"/>
        <w:jc w:val="left"/>
        <w:rPr>
          <w:rFonts w:ascii="Arial" w:hAnsi="Arial" w:cs="Arial"/>
          <w:sz w:val="40"/>
          <w:szCs w:val="40"/>
        </w:rPr>
      </w:pPr>
      <w:r>
        <w:rPr>
          <w:rFonts w:cs="Arial" w:ascii="Arial" w:hAnsi="Arial"/>
          <w:sz w:val="40"/>
          <w:szCs w:val="40"/>
          <w:rtl w:val="true"/>
        </w:rPr>
      </w:r>
    </w:p>
    <w:sectPr>
      <w:type w:val="nextPage"/>
      <w:pgSz w:w="12240" w:h="15840"/>
      <w:pgMar w:left="1134" w:right="104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Label1">
    <w:name w:val="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59:00Z</dcterms:created>
  <dc:creator>r</dc:creator>
  <dc:description/>
  <cp:keywords/>
  <dc:language>en-US</dc:language>
  <cp:lastModifiedBy>HP-PAVILION</cp:lastModifiedBy>
  <dcterms:modified xsi:type="dcterms:W3CDTF">2010-02-22T15:35:00Z</dcterms:modified>
  <cp:revision>2</cp:revision>
  <dc:subject/>
  <dc:title>الهداية في شرح بداية المبتدي</dc:title>
</cp:coreProperties>
</file>