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هداية في شرح بداية المبت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جزء الثاني</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1</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Fonts w:ascii="Tahoma" w:hAnsi="Tahoma" w:cs="Tahoma"/>
          <w:color w:val="0000FF"/>
          <w:sz w:val="18"/>
          <w:sz w:val="18"/>
          <w:szCs w:val="18"/>
          <w:rtl w:val="true"/>
        </w:rPr>
        <w:t>من يرد الله به خيرا يفقهه في الدين</w:t>
      </w:r>
      <w:r>
        <w:rPr>
          <w:rFonts w:cs="Tahoma" w:ascii="Tahoma" w:hAnsi="Tahoma"/>
          <w:color w:val="3D3D3D"/>
          <w:sz w:val="18"/>
          <w:szCs w:val="18"/>
          <w:rtl w:val="true"/>
        </w:rPr>
        <w:t>"</w:t>
        <w:br/>
      </w:r>
      <w:r>
        <w:rPr>
          <w:rFonts w:ascii="Tahoma" w:hAnsi="Tahoma" w:cs="Tahoma"/>
          <w:color w:val="3D3D3D"/>
          <w:sz w:val="18"/>
          <w:sz w:val="18"/>
          <w:szCs w:val="18"/>
          <w:rtl w:val="true"/>
        </w:rPr>
        <w:t>حديث شريف</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بسم الله الرحمن الرحيم</w:t>
      </w:r>
      <w:r>
        <w:rPr>
          <w:rFonts w:cs="Tahoma" w:ascii="Tahoma" w:hAnsi="Tahoma"/>
          <w:b/>
          <w:bCs/>
          <w:color w:val="3D3D3D"/>
          <w:sz w:val="18"/>
          <w:szCs w:val="18"/>
          <w:rtl w:val="true"/>
        </w:rPr>
        <w:br/>
      </w:r>
      <w:r>
        <w:rPr>
          <w:rStyle w:val="StrongEmphasis"/>
          <w:rFonts w:ascii="Tahoma" w:hAnsi="Tahoma" w:cs="Tahoma"/>
          <w:color w:val="FF0000"/>
          <w:sz w:val="18"/>
          <w:sz w:val="18"/>
          <w:szCs w:val="18"/>
          <w:rtl w:val="true"/>
        </w:rPr>
        <w:t>باب طلاق المريض</w:t>
      </w:r>
      <w:r>
        <w:rPr>
          <w:rStyle w:val="StrongEmphasis"/>
          <w:rFonts w:ascii="Tahoma" w:hAnsi="Tahoma" w:cs="Tahoma"/>
          <w:color w:val="3D3D3D"/>
          <w:sz w:val="18"/>
          <w:sz w:val="18"/>
          <w:szCs w:val="18"/>
          <w:rtl w:val="true"/>
        </w:rPr>
        <w:t xml:space="preserve"> </w:t>
      </w:r>
      <w:r>
        <w:rPr>
          <w:rFonts w:cs="Tahoma" w:ascii="Tahoma" w:hAnsi="Tahoma"/>
          <w:b/>
          <w:bCs/>
          <w:color w:val="3D3D3D"/>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 طلق الرجل امرأته في مرض موته طلاقا بائنا فمات وهي في العدة ورثته وإن مات بعد انقضاء العدة فلا ميراث ل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لا ترث في الوجهين لأن الزوجية قد بطلت بهذا العارض وهي السبب ولهذا لا يرثها إذا ماتت ولنا أن الزوجية سبب إرثها في مرض موته والزوج قصد إبطاله فيرد عليه قصده بتأخير عمله إلى زمان انقضاء العدة دفعا للضرر عنها وقد أمكن لأن النكاح في العدة يبقى في حق بعض الآثار فجاز أن يبقى في حق إرثها عنه بخلاف ما بعد الانقضاء لأنه لا إمكان والزوجية في هذه الحالة ليست بسبب لإرثه عنها فتبطل في حقه خصوصا إذا رضي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طلقها ثلاثا بأمرها أو قال لها اختاري فاختارت نفسها أو اختلعت منه ثم مات وهي في العدة لم ترث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رضيت بإبطال حقها والتأخير لحقها وإن قالت طلقني للرجعة فطلقها ثلاثا ورثته لأن الطلاق الرجعي لا يزيل النكاح فلم تكن بسؤالها راضية ببطلان حق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لها في مرض موته كنت طلقتك ثلاثا في صحتي وانقضت عدتك فصدقته ثم أقر لها بدين أو أوصى لها بوصية فلها الأقل من ذلك ومن الميراث عند أبي حنيفة رحمه الله وقال أبو يوسف ومحمد رحمهما الله يجوز إقراره ووصيته وإن طلقها ثلاثا في مرضه بأمرها ثم أقر لها بدين أو أوصى بوصية فلها الأقل من ذلك ومن الميراث في قول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إلا على قول زفر رحمه الله فإن لها جميع ما أوصى وما أقربه لأن الميراث لما بطل بسؤالها زال المانع من صحة الأقرار والوصية</w:t>
      </w:r>
      <w:r>
        <w:rPr>
          <w:rFonts w:cs="Tahoma" w:ascii="Tahoma" w:hAnsi="Tahoma"/>
          <w:color w:val="3D3D3D"/>
          <w:sz w:val="18"/>
          <w:szCs w:val="18"/>
          <w:rtl w:val="true"/>
        </w:rPr>
        <w:t>.</w:t>
        <w:br/>
      </w:r>
      <w:r>
        <w:rPr>
          <w:rFonts w:ascii="Tahoma" w:hAnsi="Tahoma" w:cs="Tahoma"/>
          <w:color w:val="3D3D3D"/>
          <w:sz w:val="18"/>
          <w:sz w:val="18"/>
          <w:szCs w:val="18"/>
          <w:rtl w:val="true"/>
        </w:rPr>
        <w:t>وجه قولهما في المسألة الأولى أنهما لما تصادقا على الطلاق وانقضاء العدة صارت أجنبية عنه حتى جاز له أن يتزوج أختها فانعدمت التهمة الا ترى أنه تقبل شهادته ل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يجوز وضع الزكاة فيها بخلاف المسئلة الثانية لأن العدة باقية وهي سبب التهمة والحكم يدار على دليل التهمة ولهذا يدار على النكاح والقرابة ولاعدة في المسئلة الأولى</w:t>
      </w:r>
      <w:r>
        <w:rPr>
          <w:rFonts w:cs="Tahoma" w:ascii="Tahoma" w:hAnsi="Tahoma"/>
          <w:color w:val="3D3D3D"/>
          <w:sz w:val="18"/>
          <w:szCs w:val="18"/>
          <w:rtl w:val="true"/>
        </w:rPr>
        <w:t>.</w:t>
        <w:br/>
      </w:r>
      <w:r>
        <w:rPr>
          <w:rFonts w:ascii="Tahoma" w:hAnsi="Tahoma" w:cs="Tahoma"/>
          <w:color w:val="3D3D3D"/>
          <w:sz w:val="18"/>
          <w:sz w:val="18"/>
          <w:szCs w:val="18"/>
          <w:rtl w:val="true"/>
        </w:rPr>
        <w:t>ولأبي حنيفة رحمه الله في المسئلتين أن التهمة قائمة لأن المرأة قد تختار الطلاق لينفتح باب الاقرار والوصية عليها فيزيد حقها والزوجان قد يتواضعان على الأقرار بالفرقة وانقضاء العدة ليبرها الزوج بماله زيادة على ميراثها وهذه التهمة في الزيادة فرددناها ولا تهمة في قدر الميراث فصححناه ولا مواضعة عادة في حق الزكاة والتزويج والشهادة فلا تهمة في حق هذه الأحك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كان محصورا أو في صف القتال فطلق امرأته ثلاثا لم ترثه وان كان قد بارز رجلا أو قدم ليقتل في قصاص أو رجم ورثت إن مات في ذلك الوجه أو قتل</w:t>
      </w:r>
      <w:r>
        <w:rPr>
          <w:rFonts w:cs="Tahoma" w:ascii="Tahoma" w:hAnsi="Tahoma"/>
          <w:color w:val="3D3D3D"/>
          <w:sz w:val="18"/>
          <w:szCs w:val="18"/>
          <w:rtl w:val="true"/>
        </w:rPr>
        <w:t xml:space="preserve">" </w:t>
      </w:r>
      <w:r>
        <w:rPr>
          <w:rFonts w:ascii="Tahoma" w:hAnsi="Tahoma" w:cs="Tahoma"/>
          <w:color w:val="3D3D3D"/>
          <w:sz w:val="18"/>
          <w:sz w:val="18"/>
          <w:szCs w:val="18"/>
          <w:rtl w:val="true"/>
        </w:rPr>
        <w:t>وأصله ما بينا أن امرأة الفار ترث استحسانا وإنما يثبت حكم الفرار بتعلق حقها بماله وإنما يتعلق بمرض يخاف منه الهلاك غالبا كما إذا كان صاحب الفراش وهو أن يكون بحال لا يقوم بحوائجه كما يعتاده الأصحاء وقد يثبت حكم الفرار بما هو في معنى المرض في توجه الهلاك الغالب وما يكون الغالب منه السلامة لا يثبت به حكم الفرار فالمحصور والذي في وصف القتال الغالب منه السلامة لأن الحصن لدفع بأس العدو وكذا المنعة فلا يثبت به حكم الفرار والذي بارز أو قدم ليقتل الغالب منه الهلاك فيتحقق به الفرار ولهذا أخوات تخرج على هذا الحرف وقوله إذا مات في ذلك الوجه أو قتل دليل على أنه لا فرق بين ما إذا مات بذلك السبب أو بسبب آخر كصاحب الفراش بسبب المرض إذا قت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الرجل لامرأته وهو صحيح إذا جاء رأس الشهر أو إذا دخلت الدار أو إذا صلى فلان الظهر أو إذا دخل فلان الدار فأنت طالق فكانت هذه الأشياء والزوج مريض لم ترث وإن كان القول في المرض ورثت إلا في قوله إذا دخلت الدا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لى وجوه إما أن يعلق الطلاق بمجيء الوقت أو بفعل الأجنبي أو بفعل نفسه أو بفعل المرأة وكل وجه على وجهين أما إن كان التعليق في الصحة والشرط في المرض أو كلاهما في المرض</w:t>
      </w:r>
      <w:r>
        <w:rPr>
          <w:rFonts w:cs="Tahoma" w:ascii="Tahoma" w:hAnsi="Tahoma"/>
          <w:color w:val="3D3D3D"/>
          <w:sz w:val="18"/>
          <w:szCs w:val="18"/>
          <w:rtl w:val="true"/>
        </w:rPr>
        <w:t>.</w:t>
        <w:br/>
      </w:r>
      <w:r>
        <w:rPr>
          <w:rFonts w:ascii="Tahoma" w:hAnsi="Tahoma" w:cs="Tahoma"/>
          <w:color w:val="3D3D3D"/>
          <w:sz w:val="18"/>
          <w:sz w:val="18"/>
          <w:szCs w:val="18"/>
          <w:rtl w:val="true"/>
        </w:rPr>
        <w:t>أما الوجهان الأولان وهو ما إن كان التعليق بمجيء الوقت بأن قال إذا جاء رأس الشهر فأنت طالق أو بفعل الأجنبي بأن قال إذ دخل فلان الدار أو صلى فلان الظهر فإن كان التعليق والشرط في المرض فلها الميراث لأن القصد إلى الفرار قد تحقق منه بمباشرة التعليق في حال تعلق حقها بماله وإن كان التعليق بالصحة والشرط في المرض لم ترث وقال زفر رحمه الله ترث لأن المعلق بالشرط ينزل عند وجود الشرط كالمنجز فكان إيقاعا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مرض</w:t>
      </w:r>
      <w:r>
        <w:rPr>
          <w:rFonts w:cs="Tahoma" w:ascii="Tahoma" w:hAnsi="Tahoma"/>
          <w:color w:val="3D3D3D"/>
          <w:sz w:val="18"/>
          <w:szCs w:val="18"/>
          <w:rtl w:val="true"/>
        </w:rPr>
        <w:t xml:space="preserve">. </w:t>
      </w:r>
      <w:r>
        <w:rPr>
          <w:rFonts w:ascii="Tahoma" w:hAnsi="Tahoma" w:cs="Tahoma"/>
          <w:color w:val="3D3D3D"/>
          <w:sz w:val="18"/>
          <w:sz w:val="18"/>
          <w:szCs w:val="18"/>
          <w:rtl w:val="true"/>
        </w:rPr>
        <w:t>ولنا أن التعليق السابق يصير تطليقا عند الشرط حكما لا قصدا ولا ظلم إلا عن قصد فلا يرد تصرفه</w:t>
      </w:r>
      <w:r>
        <w:rPr>
          <w:rFonts w:cs="Tahoma" w:ascii="Tahoma" w:hAnsi="Tahoma"/>
          <w:color w:val="3D3D3D"/>
          <w:sz w:val="18"/>
          <w:szCs w:val="18"/>
          <w:rtl w:val="true"/>
        </w:rPr>
        <w:t>.</w:t>
        <w:br/>
      </w:r>
      <w:r>
        <w:rPr>
          <w:rFonts w:ascii="Tahoma" w:hAnsi="Tahoma" w:cs="Tahoma"/>
          <w:color w:val="3D3D3D"/>
          <w:sz w:val="18"/>
          <w:sz w:val="18"/>
          <w:szCs w:val="18"/>
          <w:rtl w:val="true"/>
        </w:rPr>
        <w:t>وأما الوجه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ا إذا علقه بفعل نفسه فسواء كان التعليق في الصحة والشرط في المرض أو كانا في المرض والفعل مما له عنه بد أو لا بد له منه يصير فارا لوجود قصد الابطال إما بالتعليق أو بمباشرة الشرط في المرض وإن لم يكن له من فعل الشرط بد فله من التعليق ألف بد فيرد تصرفه دفعا للضرر عنها</w:t>
      </w:r>
      <w:r>
        <w:rPr>
          <w:rFonts w:cs="Tahoma" w:ascii="Tahoma" w:hAnsi="Tahoma"/>
          <w:color w:val="3D3D3D"/>
          <w:sz w:val="18"/>
          <w:szCs w:val="18"/>
          <w:rtl w:val="true"/>
        </w:rPr>
        <w:t>.</w:t>
        <w:br/>
      </w:r>
      <w:r>
        <w:rPr>
          <w:rFonts w:ascii="Tahoma" w:hAnsi="Tahoma" w:cs="Tahoma"/>
          <w:color w:val="3D3D3D"/>
          <w:sz w:val="18"/>
          <w:sz w:val="18"/>
          <w:szCs w:val="18"/>
          <w:rtl w:val="true"/>
        </w:rPr>
        <w:t>وأما الوجه 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ا إذا علقه بفعلها فإن كان التعليق والشرط في المرض والفعل مما لها منه بد ككلام زيد ونحوه لم ترث لأنها راضية بذلك وإن كان الفعل مما بد لها منه كأكل الطعام وصلاة الظهر وكلام الأبوين ترث لأنها مضطرة في المباشرة لما لها في الامتناع من خوف الهلاك في الدنيا أو في العقبى ولا رضا مع الاضطرار وأما إذا كان التعليق في الصحة والشرط في المرض فإن كان الفعل مما لها منه بد فلا إشكال أنه لا ميراث لها وإن كان مما لا بد لها منه فكذلك الجواب عند محمد رحمه الله وهو قول زفر لأنه لم يوجد من الزوج صنع بعدما تعلق حقها بماله وعند أبي حنيفة وأبي يوسف رحمهما الله ترث لأن الزوج ألجأها إلى المباشرة فينتقل الفعل إليه كأنها آلة له كما في الإكرا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طلقها ثلاثا وهو مريض ثم صح ثم مات لم ترث</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ترث لأنه قصد الفرار حين أوقع في المرض وقد مات وهي في العدة ولكنا نقول المرض إذا تعقبه برء فهو بمنزلة الصحة لأنه ينعدم به مرض الموت فتبين أنه لا حق لها يتعلق بماله فلا يصير الزوج فارا ولو طلقها فارتدت والعياذ بالله ثم أسلمت ثم مات الزوج من مرضه وهي في العدة لم ترث وإن لم ترتد بل طاوعت ابن زوجها في الجماع ورثت ووجه الفرق أنها بالردة أبطلت أهلية الارث إذا المرتد لا يرث أحدا ولا بقاء له بدون الأهلية وبالمطاوعة ما أبطلت الأهلية لأن المحرمية لا تنافي الإرث وهو الباقي بخلاف ما إذا طاوعت في حال قيام النكاح لأنها تثبت الفرقة فتكون راضية ببطلان السبب وبعد الطلقات الثلاث لا تثبت الحرمة بالمطاوعة لتقدمها عليها فافترق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ذف امرأته وهو صحيح ولا عن في المرض ورثت وقال محمد رحمه الله لا ترث وإن كان القذف في المرض ورثته في قول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ملحق بالتعليق بفعل لا بد لها منه إذ هي ملجأة إلى الخصومة لدفع عار الزنا عن نفسها وقد بينا الوجه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آلى من امرأت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وهو صحيح ثم بانت بالإيلاء وهو مريض لم ترث وإن كان الإيلاء أيضا في المرض ورثت</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يلاء في معنى تعليق الطلاق بمضي أربعة أشهر خالية عن الوقاع فيكون ملحقا بالتعليق بمجيء الوقف وقد ذكرنا وجهه</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تعالى عنه</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طلاق الذي يملك فيه الرجعة ترث به في جميع الوج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أنه لا يزيل النكاح حتى يحل الوطء فكان السبب قائما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ل ما ذكرنا أنها ترث إنما ترث إذا مات وهي في العد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اه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رجعة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طلق الرجل امرأته تطليقة رجعية أو تطليقتين فله أن يراجعها في عدتها رضيت بذلك أو لم ترض</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أَمْسِكُوهُنَّ بِمَعْرُوفٍ</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غير فصل ولا بد من قيام العدة لأن الرجعة استدامة الملك ألا ترى أنه سمى إمساكا وهو الإبقاء وإنما يتحقق الاستدامة في العدة لأنه لا ملك بعد انقضائ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رجعة أن يقول راجعتك أو راجعت امرأتي</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صريح في الرجعة ولا خلاف فيه بين الأئم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أو يطأها أو يقبلها أو يلمسها بشهوة أو بنظر إلى فرجها بشهو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نا وقال الشافعي رحمه الله لا تصح الرجعة إلا بالقول مع القدرة عليه لأن الرجعة بمنزلة ابتداء النكاح حتى يحرم وطؤها وعندنا هو استدامة النكاح على ما بيناه وسنقرره إن شاء الله والفعل قد يقع دلالة على الاستدامة كما في إسقاط الخيار والدلالة فعل يختص بالنكاح وهذه الأفاعيل تختص به خصوصا في حق الحرة بخلاف المس والنظر بغير شهوة لأنه قد يحل بدون النكاح كما في القابلة والطبيب وغيرهما والنظر إلى غير الفرج قد يقع بين المساكنين والزوج يساكنها في العدة فلو كان رجعة لطلقها فتطول العدة علي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ستحب أن يشهد على الرجعة شاهدين فإن لم يشهد صحت الرجع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في أحد قوليه لا تصح وهو قول مالك رحمه الله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شْهِدُوا ذَوَيْ عَدْلٍ مِنْكُمْ</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طلاق</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مر للايجاب ولنا إطلاق النصوص عن قيد الاشهاد ولأنه استدامة للنكاح والشهادة ليست شرطا فيه في حالة البقاء كما في الفيء في الإيلاء إلا أنها تستحب لزيادة الاحتياط كيلا يجري التناكر فيها وما تلاه محمول عليه ألا ترى أنه قرنها بالمفارقة وهو فيها مستحب ويستحب أن يعلمها كيلا تقع في المعص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نقضت العدة فقال كنت راجعتها في العدة فصدقته فهي رجعة وإن كذبته فالقول ق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خبر عما لا يملك إنشاءه في الحال فكان متهما إلا أن بالتصديق ترتف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تهمة ولا يمين عليها عند أبي حنيفة رحمه الله وهي مسئلة الاستحلاف في الأشياء الستة وقد مر في كتاب النكا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الزوج قد راجعتك فقالت مجيبة له قد انقضت عدتي لم تصح الرجعة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ا تصح الرجعة لأنها صادفت العدة إذ هي باقية ظاهرا إلى أن تخبر وقد سبقته الرجعة ولهذا لو قال لها طلقتك فقالت مجيبة له قد انقضت عدتي يقع الطلاق ولأبي حنيفة رحمه الله أنها صادفت حالة الانقضاء لأنها أمينة في الإخبار عن الانقضاء فإذا أخبرت دل ذلك على سبق الانقضاء وأقرب أحواله حال قول الزوج ومسئلة الطلاق على الخلاف ولو كانت على الاتفاق فالطلاق يقع بإقراره بعد الانقضاء والمراجعة لا تثبت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زوج الأمة بعد انقضاء عدتها قد كنت راجعتها وصدقه المولى وكذبته الأمة فالقول قولها عند أبي حنيفة رحمه الله وقالا القول قول الم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بضعها مملوك له فقد أقر بما هو خالص حقه للزوج فشابه الإقرار عليها بالنكاح وهو يقول حكم الرجعة يبتني على العدة والقول في العدة قولها فكذا فيما يبتني عليها ولو كان على القلب فعندهما القول قول المولى وكذا عنده في الصحيح لأنها منقضية العدة في الحال وقد ظهر ملك المتعة للمولى فلا يقبل قولها في إبطاله بخلاف الوجه الأول لأن المولى بالتصديق في الرجعة مقر بقيام العدة عندها ولا يظهر ملكه مع الع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ت قد انقضت عدتي وقال الزوج والمولى لم تنقض عدتك فالقول ق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أمينة في ذلك إذ هي العالمة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نقطع الدم من الحيضة الثالثة لعشرة أيام انقطعت الرجعة وإن لم تغتسل وإن انقطع لأقل من عشرة أيام لم تنقطع الرجعة حتى تغتسل أو يمضي عليها وقت صلاة كام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يض لا مزيد له على العشرة فبمجرد الانقطاع خرجت من الحيض فانقضت العدة وانقطعت الرجعة وفيما دون العشرة يحتمل عود الدم فلا بد أن يعتضد الانقطاع بحقيقة الاغتسال أو بلزوم حكم من أحكام الطاهرات بمضي وقت الصلاة بخلاف ما إذا كانت كتابية لأنه لا يتوقع في حقها أمارة زائدة فاكتفى بالانقطاع وتنقطع إذا تيممت وصلت عند أبي حنيفة وأبي يوسف رحمهما الله وهذا استحسان وقال محمد رحمه الله إذا تيممت انقطعت وهذا قياس لأن التيمم حال عدم الماء طهارة مطلقة حتى يثبت به من الأحكام ما يثبت بالاغتسال فكان بمنزلته ولهما أنه ملوث غير مطهر وإنما اعتبر طهارة ضرورة أن لا تتضاعف الواجبات وهذه الضرورة تتحقق حال أداء الصلاة لا فيما قبلها من الأوقات والأحكام الثابتة أيضا ضرورية اقتضائية ثم قيل تنقطع بنفس الشروع عندهما وقيل بعد الفراغ ليتقرر حكم جواز الصلاة</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اغتسلت ونسيت شيئا من بدنها لم يصبه الماء فإن كان عضوا فما فوقه لم تنقطع الرجعة وإن كان أقل من عضو انقطعت</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رضي الله عنه وهذا استحسان والقياس في العضو الكامل أن لا تبقى الرجعة لأنها غسلت الأكثر والقياس فيما دون العضو أن تبقى لأن حكم الجنابة والحيض لا يتجزأ ووجه الاستحسان وهو الفرق أن ما دون العضو يتسارع إليه الجفاف لقلته فلا يتيقن بعدم وصول الماء إليه فقلنا بأنه تنقطع الرجعة ولا يحل لها التزوج أخذا بالاحتياط فيهما بخلاف العضو الكامل لأنه لا يتسارع إليه الجفاف ولا يغفل عنه عادة فافترقا</w:t>
      </w:r>
      <w:r>
        <w:rPr>
          <w:rFonts w:cs="Tahoma" w:ascii="Tahoma" w:hAnsi="Tahoma"/>
          <w:color w:val="3D3D3D"/>
          <w:sz w:val="18"/>
          <w:szCs w:val="18"/>
          <w:rtl w:val="true"/>
        </w:rPr>
        <w:t>.</w:t>
        <w:br/>
      </w:r>
      <w:r>
        <w:rPr>
          <w:rFonts w:ascii="Tahoma" w:hAnsi="Tahoma" w:cs="Tahoma"/>
          <w:color w:val="3D3D3D"/>
          <w:sz w:val="18"/>
          <w:sz w:val="18"/>
          <w:szCs w:val="18"/>
          <w:rtl w:val="true"/>
        </w:rPr>
        <w:t xml:space="preserve">وعن أبي يوسف رحمه الله أن ترك المضمضة والاستنشاق كترك عضو كامل وعنه وهو قول محمد رحمه الله هو بمنزلة ما دون العضو لأن في فرضيته اختلافا بخلاف غيره من الأعض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طلق امرأته وهي حامل أو ولدت منه وقال لم أجامعها فله الرج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بل متى ظهر في مدة يتصور أن يكون منه جعل من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ولد للفراش</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دليل الوطء منه وكذا إذا ثبت نسب الولد منه جعل واطئا وإذا ثبت الوطء تأكد الملك والطلاق في ملك متأكد يعقب الرجعة ويبطل زعمه بتكذيب الشرع ألا ترى أنه يثبت بهذا الوطء الإحصان فلأن تثبت به الرجعة أولى وتأويل مسئلة الولادة أن تلد قبل الطلاق لأنها لو ولدت بعده تنقضي العدة بالولادة فلا تتصور الرجع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خلا بها وأغلق بابا أو أرخى سترا وقال لم أجامعها ثم طلقها لم يملك الرج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تأكد الملك بالوطء وقد أقر بعدمه فيصدق في حق نفسه والرجعة حقه ولم يصر مكذبا شرعا بخلاف المهر لأن تأكد المهر المسمى يبتني على تسليم المبدل لا على القبض بخلاف الفصل الأو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راجع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بعد ما خلا بها وقال لم أجامع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جاءت بولد لأقل من سنتين بيوم صحت تلك الرجع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ثبت النسب منه إذ هي لم تقر بانقضاء العدة والولد يبقى في البطن هذه المدة فأنزل واطئا قبل الطلاق دون ما بعده لأن على اعتبار الثاني يزول الملك بنفس الطلاق لعدم الوطء قبله فيحرم الوطء والمسلم لا يفعل الحرا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فإن قال لها إذا ولدت فأنت طالق فولدت ثم أتت بولد آخر فهي رجع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من بطن آخر وهو أن يكون بعد ستة أشهر وإن كان أكثر من سنتين إذا لم تقر بانقضاء العدة لأنه وقع الطلاق عليه بالولد الأول ووجبت العدة فيكون الولد الثاني من علوق حادث منه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لعدة لأنها لم تقر بانقضاء العدة فيصير مراجع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كلما ولدت ولدا فأنت طالق لولدت ثلاثة أولاد في بطون مختلفة فالولد الأول طلاق والولد الثاني رجعة وكذا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إذا جاءت بالولد الأول وقع الطلاق وصارت معتدة وبالثاني صار مراجعا لما بينا أنه يجعل العلوق بوطء حادث في العدة ويقع الطلاق الثاني بولادة الولد الثاني لأن اليمين معقودة بكلمة كلما ووجبت العدة وبالولد الثالث صار مراجعا لما ذكرنا وتقع الطلقة الثالثة بولادة الثالث ووجبت العدة بالأقراء لأنها حائل من ذوات الحيض حين وقع الطلا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مطلقة الرجعية تتشوف وتتز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حلال للزوج إذ النكاح قائم بينهما ثم الرجعة مستحبة والتزين حامل له عليها فيكون مشروع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ستحب لزوجها أن لا يدخل عليها حتى يؤذنها أو يسمعها خفق ن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إذا لم يكن من قصده المراجعة لأنها ربما تكون متجردة فيقع بصره على موضع يصير به مراجعا ثم يطلقها فتطول عليها العد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يس له أن يسافر بها حتى يشهد على رجع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له ذلك لقيام النكاح ولهذا له أن يغشاها عندنا 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خْرِجُوهُنَّ مِنْ بُيُوتِ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لأن تراخي عمل المبطل لحاجته إلى المراجعة فإذا لم يراجعها حتى انقضت العدة ظهر أنه لا حاجة له فتبين أن البطل عمل عمله من وقت وجوده ولهذا تحتسب الأقراء من العدة فلم يملك الزوج الإخراج إلا أن يشهد على رجعتها فتبطل العدة ويتقرر ملك الزوج وقوله حتى يشهد على رجعتها معناه الاستحباب على ما قدم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طلاق الرجعي لا يحرم الوطء</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حرمه لأن الزوجية زائلة لوجود القاطع وهو الطلاق ولنا أنها قائمة حتى يملك مراجعتها من غير رضاها لأن حق الرجعة ثبت نظرا للزوج ليمكنه التدارك عند اعتراض الندم وهذا المعنى يوجب استبداده به وذلك يؤذن بكونه استدامة لا إنشاء إذ الدليل ينافيه والقاطع أخر عمله إلى مدة إجماعا أو نظرا له على ما تقد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 فيما تحل به المطلقة</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كان الطلاق بائنا دون الثلاث فله أن يتزوجها في العدة وبعد انقضائ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حل المحلية باق لأن زواله معلق بالطلقة الثالثة فينعدم قبله ومنع الغير في العدة لاشتباه النسب ولا اشتباه في إطلا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طلاق ثلاثا في الحرة أو ثنتين في الأمة لم تحل له حتى تنكح زوجا غيره نكاحا صحيحا ويدخل بها ثم يطلقها أو يموت عن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نْ طَلَّقَهَا فَلا تَحِلُّ لَهُ مِنْ بَعْدُ حَتَّى تَنْكِحَ زَوْجاً غَيْرَ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0</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راد الطلقة الثالثة والثنتان في حق الأمة كالثلاث في حق الحرة لأن الرق منصف لحل المحلية على ما عرف ثم الغاية نكاح الزوج مطلقا والزوجية المطلقة إنما ثبتت بنكاح صحيح وشرط الدخول ثبت بإشارة النص وهو أن يحمل ا لنكاح على الوطء حملا للكلام على الإفادة دون الإعادة إذ العقد استفيد بإطلاق اسم الزوج أو يزاد على النص بالحديث المشهور وهو قوله عليه الصلاة والسلام</w:t>
      </w:r>
      <w:r>
        <w:rPr>
          <w:rFonts w:ascii="Tahoma" w:hAnsi="Tahoma" w:cs="Tahoma"/>
          <w:color w:val="0000FF"/>
          <w:sz w:val="18"/>
          <w:sz w:val="18"/>
          <w:szCs w:val="18"/>
          <w:rtl w:val="true"/>
        </w:rPr>
        <w:t xml:space="preserve"> لا تحل للأول حتى تذوق عسيلة الآخر</w:t>
      </w:r>
      <w:r>
        <w:rPr>
          <w:rFonts w:ascii="Tahoma" w:hAnsi="Tahoma" w:cs="Tahoma"/>
          <w:color w:val="3D3D3D"/>
          <w:sz w:val="18"/>
          <w:sz w:val="18"/>
          <w:szCs w:val="18"/>
          <w:rtl w:val="true"/>
        </w:rPr>
        <w:t xml:space="preserve"> روي بروايات ولا خلاف لأحد فيه سوى سعيد بن المسيب رضي الله عنه وقوله غير معتبر حتى لو قضى به القاضي لا ينفذ والشرط الإيلاج دون الإنزال لأنه كمال ومبالغة فيه والكمال قيد زائ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صبي المراهق في التحليل كالبالغ</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الدخول في نكاح صحيح وهو الشرط بالنص ومالك رحمه الله يخالفنا فيه والحجة عليه ما بيناه وفسروه في الجامع الصغير وقال غلام لم يبلغ ومثله يجامع جامع امرأته وجب عليها الغسل وأحلها على الزوج الأول</w:t>
      </w:r>
      <w:r>
        <w:rPr>
          <w:rFonts w:cs="Tahoma" w:ascii="Tahoma" w:hAnsi="Tahoma"/>
          <w:color w:val="3D3D3D"/>
          <w:sz w:val="18"/>
          <w:szCs w:val="18"/>
          <w:rtl w:val="true"/>
        </w:rPr>
        <w:t>.</w:t>
        <w:br/>
      </w:r>
      <w:r>
        <w:rPr>
          <w:rFonts w:ascii="Tahoma" w:hAnsi="Tahoma" w:cs="Tahoma"/>
          <w:color w:val="3D3D3D"/>
          <w:sz w:val="18"/>
          <w:sz w:val="18"/>
          <w:szCs w:val="18"/>
          <w:rtl w:val="true"/>
        </w:rPr>
        <w:t>ومعنى هذا الكلام أن تتحرك آلته ويشتهي وإنما وجب الغسل عليها لإلتقاء الختانين وهو سبب لنزول مائها والحاجة إلى الإيجاب في حقها أما لا غسل على الصبي وإن كان يؤمر به تخلق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وطء المولى أمته لا يحل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اية نكاح الزو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تزوجها بشرط التحليل فالنكاح مكر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عن الله المحلل والمحلل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محم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طلقها بعد ما وطئها حلت ل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دخول في نكاح صحيح إذ النكاح لا يبطل بالشرط وعن أبي يوسف رحمه الله أنه يفسد النكاح لأنه في معنى الموقت فيه ولا يحلها على الأول لفساده وعن محمد رحمه الله أنه يصح النكاح لما بينا ولا يحلها على الأول لأنه استعجل ما أخره الشرع فيجازى بمنع مقصوده كما في قتل المورث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طلق الحرة تطليقة أو تطليقتين وانقضت عدتها وتزوجت بزوج آخر ثم عادت إلى الزوج الأول عادت بثلاث تطليقات ويهدم الزوج الثاني ما دون الثلاث كما يهدم الثلاث وهذا عند أبي حنيفة وأبي يوسف رحمهما الله وقال محمد رحمه الله لا يهدم ما دون الثلا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غاية للحرمة بالنص فيكون منهيا ولا إنهاء للحرمة قبل الثبوت ولهما قوله عليه الصلاة والسلام </w:t>
      </w:r>
      <w:r>
        <w:rPr>
          <w:rFonts w:ascii="Tahoma" w:hAnsi="Tahoma" w:cs="Tahoma"/>
          <w:color w:val="0000FF"/>
          <w:sz w:val="18"/>
          <w:sz w:val="18"/>
          <w:szCs w:val="18"/>
          <w:rtl w:val="true"/>
        </w:rPr>
        <w:t>لعن الله المحلل والمحلل له</w:t>
      </w:r>
      <w:r>
        <w:rPr>
          <w:rFonts w:ascii="Tahoma" w:hAnsi="Tahoma" w:cs="Tahoma"/>
          <w:color w:val="3D3D3D"/>
          <w:sz w:val="18"/>
          <w:sz w:val="18"/>
          <w:szCs w:val="18"/>
          <w:rtl w:val="true"/>
        </w:rPr>
        <w:t xml:space="preserve"> سماه محللا وهو المثبت للح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طلقها ثلاث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فقالت قد انقضت عدتي وتزوجت ودخل بي الزوج وطلقني وانقضت عدتي والمدة تحتمل ذلك جاز للزوج أن يصدقها إذا كان في غالب ظنه أنها صادقة</w:t>
      </w:r>
      <w:r>
        <w:rPr>
          <w:rFonts w:ascii="Tahoma" w:hAnsi="Tahoma" w:cs="Tahoma"/>
          <w:color w:val="3D3D3D"/>
          <w:sz w:val="18"/>
          <w:sz w:val="18"/>
          <w:szCs w:val="18"/>
          <w:rtl w:val="true"/>
        </w:rPr>
        <w:t xml:space="preserve"> لأنه معاملة أو أمر ديني لتعلق الحل به وقول الواحد فيهما مقبول وهو غير مستنكر إذا كانت المدة تحتمله واختلفوا في أدنى هذه المدة وسنبينها في باب العدة</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إيلاء</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قال الرجل لامرأته والله لا أقربك أو قال والله لا أقربك أربعة أشهر فهو مول</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لَّذِينَ يُؤْلُونَ مِنْ نِسَائِهِمْ تَرَبُّصُ أَرْبَعَةِ أَشْهُ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2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وطئها في الأربعة الأشهر حنث في يمينه ولزمته الكف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كفارة موجب الحنث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سقط الإيل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يمين ترتفع بالحنث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قربها حتى مضت أربعة أشهر بانت منه بتطليقة</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شافعي رحمه الله تبين بتفريق القاضي لأنه مانع حقها في الجماع فينوب القاضي منابه في التسريح كما في الجب والعنة ولنا أنه ظلمها بمنع حقها فجازاه الشرع بزوال نعمة النكاح عند مضي هذه المدة وهو المأثور عن عثمان وعلي والعبادلة الثلاثة</w:t>
      </w:r>
      <w:r>
        <w:rPr>
          <w:rFonts w:cs="Tahoma" w:ascii="Tahoma" w:hAnsi="Tahoma"/>
          <w:color w:val="3D3D3D"/>
          <w:sz w:val="18"/>
          <w:szCs w:val="18"/>
          <w:rtl w:val="true"/>
        </w:rPr>
        <w:br/>
      </w:r>
      <w:r>
        <w:rPr>
          <w:rFonts w:ascii="Tahoma" w:hAnsi="Tahoma" w:cs="Tahoma"/>
          <w:color w:val="3D3D3D"/>
          <w:sz w:val="18"/>
          <w:sz w:val="18"/>
          <w:szCs w:val="18"/>
          <w:rtl w:val="true"/>
        </w:rPr>
        <w:t xml:space="preserve">وزيد بن ثابت رضوان الله عليهم أجمعين وكفى بهم قدوة ولأنه كان طلاقا في الجاهلية فحكم الشرع بتأجيله إلى انقضاء الم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 حلف على أربعة أشهر فقد سقطت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كانت مؤقتة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حلف على الأبد فاليمين باق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مطلقة ولم يوجد الحنث لترتفع به إلا أنه لا يتكرر الطلاق قبل التزوج لأنه لم يوجد منع الحق بعد البينون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عاد فتزوجها عاد الإيلاء فإن وطئها وإلا وقعت بمضي اربعة أشهر تطليق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يمين باقية لإطلاقها وبالتزوج ثبت حقها فيتحقق الظلم ويعتبر ابتداء هذا الإيلاء من وقت التزو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تزوجها ثالثا عاد الإيلاء ووقعت بمضي أربعة أشهر أخرى إن لم يقر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تزوجها بعد زوج آخر لم يقع بذلك الإيلاء طل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قيده بطلاق هذا الملك وهي فرع مسئلة التنجيز الخلافية وقد مر من قب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يمين باق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إطلاقها وعدم الحنث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وطئها كفر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حنث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حلف على أقل من أربعة أشهر لم يكن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 ابن عباس رضي الله عنه لا إيلاء فيما دون أربعة أشهر ولأن الامتناع عن قربانها في أكثر المدة بلا مانع وبمثلة لا يثبت حكم الطلاق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والله لا أقربك شهرين وشهرين بعد هذين الشهرين فهو م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جمع بينهما بحرف الجمع فصار كجمعه بلفظ الجم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مكث يوما ثم قال والله لا أقربك شهرين بعد الشهرين الأولين لم يكن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ثان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إيجاب مبتدأ وقد صار ممنوعا بعد اليمين الأولى شهرين وبعد الثانية أربعة أشهر إلا يوما مكث فيه فلم تتكامل مدة المن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والله لا أقربك سنة إلا يوما لم يكن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افا لزفر رحمه الله هو يصرف الاستثناء إلى آخرها اعتبارا بالإجارة فتمت مدة المنع ولنا أن المولي من لا يمكنه القربان أربعة أشهر إلا بشيء يلزمه وههنا يمكنه لأن المستثنى يوم منكر بخلاف الإجارة لأن الصرف إلا الآخر لتصحيحها فإنها لا تصح مع التنكير ولا كذلك الي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ربها في يوم والباقي أربعة أشهر أوأكثر صار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سقوط الاستثن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وهو بالبصرة والله لا أدخل الكوفة وامرأته بها لم يكن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مكنه القربان من غير شيء يلزمه بإخراج من الكوف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حلف بحج أو بصوم أو صدقة أو عتق أو طلاق فهو مول</w:t>
      </w:r>
      <w:r>
        <w:rPr>
          <w:rFonts w:cs="Tahoma" w:ascii="Tahoma" w:hAnsi="Tahoma"/>
          <w:color w:val="3D3D3D"/>
          <w:sz w:val="18"/>
          <w:szCs w:val="18"/>
          <w:rtl w:val="true"/>
        </w:rPr>
        <w:t xml:space="preserve">" </w:t>
      </w:r>
      <w:r>
        <w:rPr>
          <w:rFonts w:ascii="Tahoma" w:hAnsi="Tahoma" w:cs="Tahoma"/>
          <w:color w:val="3D3D3D"/>
          <w:sz w:val="18"/>
          <w:sz w:val="18"/>
          <w:szCs w:val="18"/>
          <w:rtl w:val="true"/>
        </w:rPr>
        <w:t>لتحقق المنع باليمين وهو ذكر الشرط والجزاء وهذه الأجزية مانعة لما فيها من المشقة</w:t>
      </w:r>
      <w:r>
        <w:rPr>
          <w:rFonts w:cs="Tahoma" w:ascii="Tahoma" w:hAnsi="Tahoma"/>
          <w:color w:val="3D3D3D"/>
          <w:sz w:val="18"/>
          <w:szCs w:val="18"/>
          <w:rtl w:val="true"/>
        </w:rPr>
        <w:t>.</w:t>
        <w:br/>
      </w:r>
      <w:r>
        <w:rPr>
          <w:rFonts w:ascii="Tahoma" w:hAnsi="Tahoma" w:cs="Tahoma"/>
          <w:color w:val="3D3D3D"/>
          <w:sz w:val="18"/>
          <w:sz w:val="18"/>
          <w:szCs w:val="18"/>
          <w:rtl w:val="true"/>
        </w:rPr>
        <w:t xml:space="preserve">وصورة الحلف بالعتق أن يعلق بقربانها عتق عبده وفيه خلاف أبي يوسف رحمه الله فإنه يقول يمكنه البيع ثم القربان فلا يلزمه شيء وهما يقولان البيع موهوم فلا يمنع المانعية فيه والحلف بالطلاق أن يعلق بقربانها طلاقها أو طلاق صاحبتها وكل ذلك مان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آلى من المطلقة الرجعية كان موليا وإن آلى من البائنة لم يكن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زوجية قائمة في الأولى دون الثانية ومحل الإيلاء من تكون من نسائنا بالنص فلو انقضت العدة قبل انقضاء مدة الإيلاء سقط الإيلاء لفوات المحل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لأجنبية والله لا أقربك أو أنت علي كظهر أمي ثم تزوجها لم يكن موليا ولا مظاه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كلام في مخرجه وقع باطلا لانعدام المحلية فلا ينقلب صحيحا بعد ذ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ربها ك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حقق الحنث إذا اليمين منعقدة في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دة إيلاء الأمة شهر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ه مدة ضربت أجلا للبينونة فتتنصف بالرق كمدة الع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مولى مريضا لا يقدر على الجماع أو كانت مريضة أو رتقاء أو صغيرة لا تجامع أو كانت بينهما مسافة لا يقدر أن يصل إليها في مدة الإيلاء ففيؤه أن يقول بلسانه فئت إليها في مدة الإيلاء فإن قال ذلك سقط الإيلاء</w:t>
      </w:r>
      <w:r>
        <w:rPr>
          <w:rFonts w:cs="Tahoma" w:ascii="Tahoma" w:hAnsi="Tahoma"/>
          <w:color w:val="3D3D3D"/>
          <w:sz w:val="18"/>
          <w:szCs w:val="18"/>
          <w:rtl w:val="true"/>
        </w:rPr>
        <w:t>".</w:t>
        <w:br/>
      </w:r>
      <w:r>
        <w:rPr>
          <w:rFonts w:ascii="Tahoma" w:hAnsi="Tahoma" w:cs="Tahoma"/>
          <w:color w:val="3D3D3D"/>
          <w:sz w:val="18"/>
          <w:sz w:val="18"/>
          <w:szCs w:val="18"/>
          <w:rtl w:val="true"/>
        </w:rPr>
        <w:t>وقال الشافعي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فيء إلا بالجماع وإليه ذهب الطحاوي لأنه لو كان فيئا لكان حنثا ولنا أنه آذاها بذكر المنع فيكون إرضاؤها بالوعد باللسان وإذا ارتفع الظلم لا يجازى بالطل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در على الجماع في المدة بطل ذلك الفيء وصار فيؤه بالجما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قدر على الأصل قبل حصول المقصود بالحلف </w:t>
      </w:r>
      <w:r>
        <w:rPr>
          <w:rFonts w:cs="Tahoma" w:ascii="Tahoma" w:hAnsi="Tahoma"/>
          <w:color w:val="3D3D3D"/>
          <w:sz w:val="18"/>
          <w:szCs w:val="18"/>
          <w:rtl w:val="true"/>
        </w:rPr>
        <w:t>"</w:t>
      </w:r>
      <w:r>
        <w:rPr>
          <w:rFonts w:ascii="Tahoma" w:hAnsi="Tahoma" w:cs="Tahoma"/>
          <w:color w:val="3D3D3D"/>
          <w:sz w:val="18"/>
          <w:sz w:val="18"/>
          <w:szCs w:val="18"/>
          <w:rtl w:val="true"/>
        </w:rPr>
        <w:t>وإ</w:t>
      </w:r>
      <w:r>
        <w:rPr>
          <w:rStyle w:val="StrongEmphasis"/>
          <w:rFonts w:ascii="Tahoma" w:hAnsi="Tahoma" w:cs="Tahoma"/>
          <w:color w:val="3D3D3D"/>
          <w:sz w:val="18"/>
          <w:sz w:val="18"/>
          <w:szCs w:val="18"/>
          <w:rtl w:val="true"/>
        </w:rPr>
        <w:t>ذا قال لامرأته أنت علي حرام سئل عن نيته فإن قال أردت الكذب فهو ك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نوى حقيقة كلامه وقيل لا يصدق في القضاء لأنه يمين ظاهر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ردت الطلاق فهي تطليقة بائنة إلا أن ينوي الثلاث</w:t>
      </w:r>
      <w:r>
        <w:rPr>
          <w:rFonts w:cs="Tahoma" w:ascii="Tahoma" w:hAnsi="Tahoma"/>
          <w:color w:val="3D3D3D"/>
          <w:sz w:val="18"/>
          <w:szCs w:val="18"/>
          <w:rtl w:val="true"/>
        </w:rPr>
        <w:t xml:space="preserve">" </w:t>
      </w:r>
      <w:r>
        <w:rPr>
          <w:rFonts w:ascii="Tahoma" w:hAnsi="Tahoma" w:cs="Tahoma"/>
          <w:color w:val="3D3D3D"/>
          <w:sz w:val="18"/>
          <w:sz w:val="18"/>
          <w:szCs w:val="18"/>
          <w:rtl w:val="true"/>
        </w:rPr>
        <w:t>وق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ذكرناه في الكنايا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ردت الظهار فهو ظه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وأبي يوسف رحمهما الله وقال محمد رحمه الله ليس بظهار لانعدام التشبيه بالمحرمة وهو الركن فيه ولهما أنه أطلق الحرمة وفي الظهار نوع حرمة المطلق يحتمل المقي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ردت التحريم أو لم أرد به شيئا فهو يمين يصير به مولي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أصل في تحريم الحلال إنما هو يمين عندنا وسنذكره في الأيمان إن شاء الله ومن المشايخ من يصرف لفظة التحريم إلى الطلاق من غير نية بحكم العرف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خلع</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تشاق الزوجان وخافا أن لا يقيما حدود الله فلا بأس بأن تفتدي نفسها منه بمال يخلعها ب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ا جُنَاحَ عَلَيْهِمَا فِيمَا افْتَدَتْ بِ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29</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ذا فعلا ذلك وقع بالخلع تطليقة بائنة ولزمها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خلع تطليقة بائ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يحتمل الطلاق حتى صار من الكنايات والواقع بالكنايات بائن إلا أن ذكر المال أغنى عن النية هنا ولأنها لا تسلم المال إلا لتسلم لها نفسها وذلك بالبينون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نشوز من قبله يكره له أن يأخذ منها عوض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أَرَدْتُمُ اسْتِبْدَالَ زَوْجٍ مَكَانَ زَوْجٍ</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ا تَأْخُذُوا مِنْهُ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2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أوحشها بالاستبدال فلا يزيد في وحشتها بأخذ 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نشوز منها كرهنا له أن يأخذ منها أكثر مما أعطا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 رواية الجامع الصغ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اب الفضل أيضا لإطلاق ما تلونا بدءا ووجه الأخرى قوله عليه الصلاة والسلام في امرأة ثابت بن قيس بن شماس أما الزيادة فلا وقد كان النشوز من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أخذ الزيادة جاز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إذا أخذ والنشوز منه لأن مقتضى ما تلوناه شيآن الجواز حكما والإباحة وقد ترك العمل في حق الإباحة لمعارض فبقي معمولا في الباق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طلقها على مال فقبلت وقع الطلاق ولزمها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زوج يستبد بالطلاق تنجيزا وتعليقا وقد علقه بقبولها والمرأة تملك التزام المال لولايتها على نفسها وملك النكاح مما يجوز الاعتياض عنه وإن لم يكن مالا كالقصاص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ان الطلاق بائنا</w:t>
      </w:r>
      <w:r>
        <w:rPr>
          <w:rFonts w:cs="Tahoma" w:ascii="Tahoma" w:hAnsi="Tahoma"/>
          <w:color w:val="3D3D3D"/>
          <w:sz w:val="18"/>
          <w:szCs w:val="18"/>
          <w:rtl w:val="true"/>
        </w:rPr>
        <w:t xml:space="preserve">" </w:t>
      </w:r>
      <w:r>
        <w:rPr>
          <w:rFonts w:ascii="Tahoma" w:hAnsi="Tahoma" w:cs="Tahoma"/>
          <w:color w:val="3D3D3D"/>
          <w:sz w:val="18"/>
          <w:sz w:val="18"/>
          <w:szCs w:val="18"/>
          <w:rtl w:val="true"/>
        </w:rPr>
        <w:t>لما بينا ولأنه معاوضة المال بالنفس وقد ملك الزوج أحد البدلين فتملك هي الآخر وهو النفس تحقيقا للمساوا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بطل العوض في الخلع مثل أن يخالع المسلم على خمر أو خنزير أو ميتة فلا شيء للزوج والفرقة بائنة وإن بطل العوض في الطلاق كان رجعيا</w:t>
      </w:r>
      <w:r>
        <w:rPr>
          <w:rFonts w:cs="Tahoma" w:ascii="Tahoma" w:hAnsi="Tahoma"/>
          <w:color w:val="3D3D3D"/>
          <w:sz w:val="18"/>
          <w:szCs w:val="18"/>
          <w:rtl w:val="true"/>
        </w:rPr>
        <w:t xml:space="preserve">" </w:t>
      </w:r>
      <w:r>
        <w:rPr>
          <w:rFonts w:ascii="Tahoma" w:hAnsi="Tahoma" w:cs="Tahoma"/>
          <w:color w:val="3D3D3D"/>
          <w:sz w:val="18"/>
          <w:sz w:val="18"/>
          <w:szCs w:val="18"/>
          <w:rtl w:val="true"/>
        </w:rPr>
        <w:t>فوقوع الطلاق في الوجهين للتعليق بالقبول وافتراقهما في الحكم لأنه لما بطل العوض كان العامل في الأ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فظ الخلع وهو كناية وفي الثاني الصريح وهو يعقب الرجعة وإنما لم يجب للزوج شيء عليها لأنها ما سمت مالا متقوما حتى تصير غارة له ولأنه لا وجه إلى إيجاب المسمى للإسلام ولا إلى إيجاب غيره لعدم الالتزام بخلاف ما إذا خالع على خل بعينه فظهر أنه خمر لأنها سمت مالا فصار مغرورا وبخلاف ما إذا كاتب أو أعتق على خمر حيث تجب قيمة العبد لأن ملك المولى فيه متقوم وما رضي بزواله مجانا</w:t>
      </w:r>
      <w:r>
        <w:rPr>
          <w:rFonts w:cs="Tahoma" w:ascii="Tahoma" w:hAnsi="Tahoma"/>
          <w:color w:val="3D3D3D"/>
          <w:sz w:val="18"/>
          <w:szCs w:val="18"/>
          <w:rtl w:val="true"/>
        </w:rPr>
        <w:t>.</w:t>
        <w:br/>
      </w:r>
      <w:r>
        <w:rPr>
          <w:rFonts w:ascii="Tahoma" w:hAnsi="Tahoma" w:cs="Tahoma"/>
          <w:color w:val="3D3D3D"/>
          <w:sz w:val="18"/>
          <w:sz w:val="18"/>
          <w:szCs w:val="18"/>
          <w:rtl w:val="true"/>
        </w:rPr>
        <w:t>أما ملك البضع في حالة الخروج فغير متقوم على ما نذكر وبخلاف النكاح لأن البضع في حالة الدخول متقوم والفقه أنه شريف فلم يشرع تملكه إلا بعوض إظهارا لشرفه فأما الإسقاط فنفسه شرف فلا حاجة إلى إيجاب المال</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جاز أن يكون مهرا جاز أن يكون بدلا في الخل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ما يصلح عوضا للمتقوم أولى أن يصلح عوضا لغير المتقو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الت له خالعني على ما في يدي فخالعها فلم يكن في يدها شيء فلا شيء له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لم تغره بتسمية 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ت خالعني على ما في يدي من مال فخالعها فلم يكن في يدها شيء ردت عليه مهر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لما سمت مالا لم يكن الزوج راضيا بالزوال إلا بعوض ولا وجه إلى إيجاب المسمى وقيمته للجهالة ولا إلى قيمة البضع أعني مهر المثل لأنه غير متقوم حالة الخروج فتعين إيجاب ما قام به على الزوج دفعا للضرر ع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ت خالعني على ما في يدي من دراهم أو من الدراهم ففعل فلم يكن في يدها شيء فعليها ثلاثة درا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سمت الجمع وأقله ثلاثة وكلمة من ههنا للصلة دون التبعيض لأن الكلام يختل بدو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ختلعت على عبد لها آبق على أنها بريئة من ضمانه لم تبرأ وعليها تسليم عينه إن قدرت وتسليم قيمته إن عجزت</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قد المعاوضة فيقتضي سلامة العوض واشتراط البراءة عنه شرط فاسد فيبطل إلا أن الخلع لا يبطل بالشروط الفاسدة وعلى هذا النكا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ت طلقني ثلاثا بألف فطلقها واحدة فعليها ثلث الأ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لما طلبت الثلاث بألف فقد طلبت كل واحدة بثلث الألف وهذا لأن حرف الباء يصحب الأعواض والعوض ينقسم على المعوض والطلاق بائن لوجوب 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ت طلقني ثلاثا على ألف فطلقها واحدة فلا شيء عليها عند أبي حنيفة رحمه الله ويملك الرجعة وقالا هي واحدة بائنة بثلث الألف</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لمة على بمنزلة الباء في المعاوضات حتى إن قولهم احمل هذا الطعام بدرهم أو على درهم سواء وله أن كلمة على للشرط قال الله تعالى</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3</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بَايِعْنَكَ عَلَى أَنْ لا يُشْرِكْنَ بِاللَّهِ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متحنة</w:t>
      </w:r>
      <w:r>
        <w:rPr>
          <w:rFonts w:cs="Tahoma" w:ascii="Tahoma" w:hAnsi="Tahoma"/>
          <w:color w:val="3D3D3D"/>
          <w:sz w:val="18"/>
          <w:szCs w:val="18"/>
          <w:rtl w:val="true"/>
        </w:rPr>
        <w:t xml:space="preserve">: </w:t>
      </w:r>
      <w:r>
        <w:rPr>
          <w:rFonts w:cs="Tahoma" w:ascii="Tahoma" w:hAnsi="Tahoma"/>
          <w:color w:val="3D3D3D"/>
          <w:sz w:val="18"/>
          <w:szCs w:val="18"/>
        </w:rPr>
        <w:t>12</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قال لامرأته أنت طالق على أن تدخلي الدار كان شرطا وهذا لأنه للزوم حقيقة واستعير للشرط لأنه يلازم الجزاء وإذا كان للشرط فالمشروط لا يتوزع على أجزاء الشرط بخلاف الباء لأنه للعوض على ما مر وإذا لم يجب المال كان مبتدأ فوقع الطلاق ويملك الرجع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الزوج طلقي نفسك ثلاثا بألف أو على ألف فطلقت نفسها واحدة لم يقع شي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زوج ما رضي بالبينونة إلا لتسلم له الألف كلها بخلاف قولها طلقني ثلاثا بألف لأنها لما رضيت بالبينونة بألف كانت ببعضها أرض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نت طالق على ألف فقبلت طلقت وعليها الألف وهو كقوله أنت طالق بألف</w:t>
      </w:r>
      <w:r>
        <w:rPr>
          <w:rFonts w:cs="Tahoma" w:ascii="Tahoma" w:hAnsi="Tahoma"/>
          <w:color w:val="3D3D3D"/>
          <w:sz w:val="18"/>
          <w:szCs w:val="18"/>
          <w:rtl w:val="true"/>
        </w:rPr>
        <w:t xml:space="preserve">" </w:t>
      </w:r>
      <w:r>
        <w:rPr>
          <w:rFonts w:ascii="Tahoma" w:hAnsi="Tahoma" w:cs="Tahoma"/>
          <w:color w:val="3D3D3D"/>
          <w:sz w:val="18"/>
          <w:sz w:val="18"/>
          <w:szCs w:val="18"/>
          <w:rtl w:val="true"/>
        </w:rPr>
        <w:t>ولا بد من القبول في الوجهين لأن معنى قوله بألف بعوض ألف يجب لي عليك ومعنى قوله على ألف على شرط ألف يكون لي عليك والعوض لا يجب بدون قبوله والمعلق بالشرط لا ينزل قبل وجوده والطلاق بائن ل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امرأته أنت طالق وعليك ألف فقبلت أو قال لعبده أنت حر وعليك ألف فقبل عتق العبد وطلقت المرأة ولا شيء عليهما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إذا لم يقبلا</w:t>
      </w:r>
      <w:r>
        <w:rPr>
          <w:rStyle w:val="StrongEmphasis"/>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ا على كل واحد منهما الألف إذا قبل</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لم يقبل لا يقع الطلاق والعتاق لهما أن هذا الكلام يستعمل للمعاوضة فإن قولهم احمل هذا المتاع ولك درهم بمنزلة قولهم بدرهم وله أنه جملة تامة فلا ترتبط بما قبله إلا بدلالة إذ الأصل فيها الاستقلال ولا دلالة لأن الطلاق والعتاق ينفكان عن المال بخلاف البيع والإجارة لأنهما لا يوجدان دو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نت طالق على ألف على أني بالخيار أو على أنك بالخيار ثلاثة ايام فقبلت فالخيار باطل إذا كان للزوج وهو جائز إذا كان للمرأة فإن ردت الخيار في الثلاث بطل وإن لم ترد طلقت ولزمها الأ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ا الخيار باطل في الوجهين والطلاق واقع وعليها ألف در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خيار للفسخ بعد الانعقاد لا للمنع من الانعقاد والتصرفان لا يحتملان الفسخ من الجانبين لأنه في جانبه يمين ومن جانبها شرط</w:t>
      </w:r>
      <w:r>
        <w:rPr>
          <w:rFonts w:cs="Tahoma" w:ascii="Tahoma" w:hAnsi="Tahoma"/>
          <w:color w:val="3D3D3D"/>
          <w:sz w:val="18"/>
          <w:szCs w:val="18"/>
          <w:rtl w:val="true"/>
        </w:rPr>
        <w:t>.</w:t>
        <w:br/>
      </w:r>
      <w:r>
        <w:rPr>
          <w:rFonts w:ascii="Tahoma" w:hAnsi="Tahoma" w:cs="Tahoma"/>
          <w:color w:val="3D3D3D"/>
          <w:sz w:val="18"/>
          <w:sz w:val="18"/>
          <w:szCs w:val="18"/>
          <w:rtl w:val="true"/>
        </w:rPr>
        <w:t xml:space="preserve">ولأبي حنيفة رحمه الله أن الخلع في جانبها بمنزلة البيع حتى يصح رجوعها ويتوقف على ما وراء المجلس فيصح اشتراط الخيار فيه أما في جانبه يمين حتى لا يصح رجوعه ويتوقف على ما وراء المجلس ولا خيار في الأيمان وجانب العبد في العتاق مثل جانبها في الطلاق </w:t>
      </w:r>
      <w:r>
        <w:rPr>
          <w:rFonts w:cs="Tahoma" w:ascii="Tahoma" w:hAnsi="Tahoma"/>
          <w:color w:val="3D3D3D"/>
          <w:sz w:val="18"/>
          <w:szCs w:val="18"/>
          <w:rtl w:val="true"/>
        </w:rPr>
        <w:t>"</w:t>
      </w:r>
      <w:r>
        <w:rPr>
          <w:rStyle w:val="StrongEmphasis"/>
          <w:rFonts w:ascii="Tahoma" w:hAnsi="Tahoma" w:cs="Tahoma"/>
          <w:color w:val="000000"/>
          <w:sz w:val="18"/>
          <w:sz w:val="18"/>
          <w:szCs w:val="18"/>
          <w:rtl w:val="true"/>
        </w:rPr>
        <w:t>ومن قال لامرأته طلقتك أمس على ألف درهم فلم تقبل فقالت قبل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فالقول قول الزوج ومن قال لغيره بعت منك هذا العبد بألف درهم أمس فلم تقبل فقال قبلت فالقول قول المشتري</w:t>
      </w:r>
      <w:r>
        <w:rPr>
          <w:rFonts w:cs="Tahoma" w:ascii="Tahoma" w:hAnsi="Tahoma"/>
          <w:color w:val="3D3D3D"/>
          <w:sz w:val="18"/>
          <w:szCs w:val="18"/>
          <w:rtl w:val="true"/>
        </w:rPr>
        <w:t xml:space="preserve">" </w:t>
      </w:r>
      <w:r>
        <w:rPr>
          <w:rFonts w:ascii="Tahoma" w:hAnsi="Tahoma" w:cs="Tahoma"/>
          <w:color w:val="3D3D3D"/>
          <w:sz w:val="18"/>
          <w:sz w:val="18"/>
          <w:szCs w:val="18"/>
          <w:rtl w:val="true"/>
        </w:rPr>
        <w:t>ووجه الفرق أن الطلاق بالمال يمين من جانبه فالإقرار به لا يكون إقرارا بالشرط لصحته بدونه أما البيع فلا يتم إلا بالقبول والإقرار به إقرار بما لا يتم إلا به فإنكاره القبول رجوع من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مبارأة كالخلع كلاهما يسقطان كل حق لكل واحد من الزوجين على الآخر مما يتعلق بالنكاح عند 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وقال محمد رحمه الله لا يسقط فيهما إلا ما سمياه وأبو يوسف رحمه الله معه في الخلع ومع أبي حنيفة رحمه الله في المبارأة لمحمد رحمه الله أن هذه معاوضة وفي المعاوضات يعتبر المشروط لا غيره ولأبي يوسف رحمه الله أن المبارأة مفاعلة من البراءة فتقتضيها من الجانبين وأنه مطلق قيدناه بحقوق النكاح لدلالة الفرض</w:t>
      </w:r>
      <w:r>
        <w:rPr>
          <w:rFonts w:cs="Tahoma" w:ascii="Tahoma" w:hAnsi="Tahoma"/>
          <w:color w:val="3D3D3D"/>
          <w:sz w:val="18"/>
          <w:szCs w:val="18"/>
          <w:rtl w:val="true"/>
        </w:rPr>
        <w:t>.</w:t>
        <w:br/>
      </w:r>
      <w:r>
        <w:rPr>
          <w:rFonts w:ascii="Tahoma" w:hAnsi="Tahoma" w:cs="Tahoma"/>
          <w:color w:val="3D3D3D"/>
          <w:sz w:val="18"/>
          <w:sz w:val="18"/>
          <w:szCs w:val="18"/>
          <w:rtl w:val="true"/>
        </w:rPr>
        <w:t>أما الخلع فمقتضاه الانخلاع وقد حصل في نقض النكاح ولا ضرورة إلى انقطاع الأحكام ولأبي حنيفة رحمه الله أن الخلع ينبئ عن الفصل ومنه خلع النعل وخلع العمل وهو مطلق كالمبارأة فيعمل بإطلاقهما في النكاح وأحكامه وحقوق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خلع ابنته وهي صغيرة بمالها لم يجز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نظر لها فيه إذ البضع في حالة الخروج غير متقوم والبدل متقوم بخلاف النكاح لأن البضع متقوم عند الدخول ولهذا يعتبر خلع المريضة من الثلث ونكاح المريض بمهر المثل من جميع المال وإذا لم يجز لا يسقط المهر ولا يستحق مالها ثم يقع الطلاق في رواية وفي رواية لا يقع والأول أصح لأنه تعليق بشرط قبوله فيعتبر بالتعليق بسائر الشروط</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خالعها على ألف على أنه ضامن فالخلع واقع والألف على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شتراط بدل الخلع على الأجنبي صحيح فعلى الأب أولى ولا يسقط مهرها لأنه لم يدخل تحت ولاية الأ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رط الألف عليها توقف على قبولها إن كانت من أهل القبول فإن قبلت وقع 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شرط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ب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ليست من أهل الغرامة فإن قبله الأب عنها ففيه روايتان </w:t>
      </w:r>
      <w:r>
        <w:rPr>
          <w:rFonts w:cs="Tahoma" w:ascii="Tahoma" w:hAnsi="Tahoma"/>
          <w:color w:val="3D3D3D"/>
          <w:sz w:val="18"/>
          <w:szCs w:val="18"/>
          <w:rtl w:val="true"/>
        </w:rP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كذا إن خالعها على مهرها ولم يضمن الأب المهر توقف على قبولها فإن قبلت طلقت ولا يسقط الم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قبل الأب عنها فعلى الروايت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ضمن الأب المهر وهو ألف درهم طلقت</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قبوله وهو الشرط ويلزمه خمسمائة استحسانا وفي القياس يلزمه الألف وأصله في الكبيرة إذا اختلعت قبل الدخول على ألف ومهرها ألف ففي القياس عليها خمسمائة زائدة وفي الاستحسان لا شيء عليها لأنه يراد به عادة حاصل ما يلزم له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باب الظهار</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قال الرجل لامرأته أنت علي كظهر أمي فقد حرمت عليه لا يحل له وطؤها ولا مسها ولا تقبيلها حتى يكفر عن ظهار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يُظَاهِرُونَ مِنْ نِسَائِ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Style w:val="StrongEmphasis"/>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تَحْرِيرُ رَقَبَةٍ مِنْ قَبْلِ أَنْ يَتَمَاسَّ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ص</w:t>
      </w:r>
      <w:r>
        <w:rPr>
          <w:rFonts w:cs="Tahoma" w:ascii="Tahoma" w:hAnsi="Tahoma"/>
          <w:color w:val="3D3D3D"/>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ظهار كان طلاقا في الجاهلية فقرر الشرع أصله ونقل حكمه إلى تحريم موقت بالكفارة غير مزيل للنكاح وهذا لأنه جناية لكونه منكرا من القول وزورا فيناسب المجازاة عليها بالحرمة وارتفاعها بالكفارة ثم الوطء إذا حرم حرم بدواعيه كيلا يقع فيه كما في الإحرام بخلاف الحائض والصائم لأنه يكثر وجودهما فلو حرم الدواعي يفضي إلى الحرج ولا كذلك الظهار والإحر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وطئها قبل أن يكفر استغفر الله تعالى ولا شيء عليه غير الكفارة الأولى ولا يعود حتى يك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السلام للذي واقع في ظهاره قبل الكفارة </w:t>
      </w:r>
      <w:r>
        <w:rPr>
          <w:rFonts w:cs="Tahoma" w:ascii="Tahoma" w:hAnsi="Tahoma"/>
          <w:color w:val="3D3D3D"/>
          <w:sz w:val="18"/>
          <w:szCs w:val="18"/>
          <w:rtl w:val="true"/>
        </w:rPr>
        <w:t>"</w:t>
      </w:r>
      <w:r>
        <w:rPr>
          <w:rFonts w:ascii="Tahoma" w:hAnsi="Tahoma" w:cs="Tahoma"/>
          <w:color w:val="0000FF"/>
          <w:sz w:val="18"/>
          <w:sz w:val="18"/>
          <w:szCs w:val="18"/>
          <w:rtl w:val="true"/>
        </w:rPr>
        <w:t>استغفر الله ولا تعد حتى تك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و كان شيء آخر واجبا لنبه عليه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هذا اللفظ لا يكون إلا ظها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صريح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نوى به الطلاق لا يصح</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نسوخ فلا يتمكن من الإتيان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أنت علي كبطن أمي أو كفخذها أو كفرجها فهو مظا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ظهار ليس إلا تشبيه المحللة بالمحرمة وهذا المعنى يتحقق في عضو لا يجوز النظر إ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شبهها بمن لا يحل له النظر إليها على التأبيد من محارمه مثل أخته أو عمته أو أمه من الرضا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ن في التحريم المؤبد كالأ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إذا قال رأسك علي كظهر أمي أو فرجك أو وجهك أو رقبتك أو نصفك أو ثلثك أو بدنك</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عبر بها عن جميع البدن ويثبت الحكم في الشائع ثم يتعدى كما بيناه في الطلا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نت علي مثل أمي أو كأمي يرجع إلى ني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نكشف حك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ال أردت الكرامة فهو ك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تكريم بالتشبيه فاش في الكل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ردت الظهار فهو ظه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شبيه بجميعها وفيه تشبيه بالعضو لكنه ليس بصريح فيفتقر إلى الن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ردت الطلاق فهو طلاق بائ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شبيه بالأم في الحرمة فكأنه قال أنت علي حرام ونوى الطل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تكن له نية فليس بشيء</w:t>
      </w:r>
      <w:r>
        <w:rPr>
          <w:rFonts w:cs="Tahoma" w:ascii="Tahoma" w:hAnsi="Tahoma"/>
          <w:color w:val="3D3D3D"/>
          <w:sz w:val="18"/>
          <w:szCs w:val="18"/>
          <w:rtl w:val="true"/>
        </w:rPr>
        <w:t xml:space="preserve">" </w:t>
      </w:r>
      <w:r>
        <w:rPr>
          <w:rFonts w:ascii="Tahoma" w:hAnsi="Tahoma" w:cs="Tahoma"/>
          <w:color w:val="3D3D3D"/>
          <w:sz w:val="18"/>
          <w:sz w:val="18"/>
          <w:szCs w:val="18"/>
          <w:rtl w:val="true"/>
        </w:rPr>
        <w:t>عند أبي حنيفة وأبي يوسف رحمهما الله لاحتمال الحمل على الكرامة وقال محمد رحمه الله يكون ظهارا لأن التشبيه بعضو منها لما كان ظهارا فالتشبيه بجميعها أولى وإن عنى به التحريم لا غير ف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بي يوسف رحمه الله هو إيلاء ليكون الثابت به أدنى الحرمتين وعند محمد رحمه الله ظهار لأن كاف التشبيه تختص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نت علي حرام كأمي ونوى ظهارا أو طلاقا فهو على ما نو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حتمل الوجهين الظهار لمكان التشبيه والطلاق لمكان التحريم والتشبيه تأكيد له وإن لم تكن له نية فعلى قول أبي يوسف رحمه الله إيلاء وعلى قول محمد رحمه الله ظهار والوجهان بيناه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نت علي حرام كظهر أمي ونوى به طلاقا أو إيلاء لم يكن إلا ظهارا عند أبي حنيفة رحمه الله وقالا هو على ما نوى</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تحريم يحتمل كل ذلك على ما بينا غير أن عند محمد رحمه الله إذا نوى الطلاق لا يكون ظهارا وعند أبي يوسف رحمه الله يكونان جميعا وقد عرف في موضعه ولأبي حنيفة رحمه الله أنه صريح في الظهار فلا يحتمل غيره ثم هو محكم فيرد التحريم إلي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كون الظهار إلا من الزوجة حتى لو ظاهر من أمته لم يكن مظاهر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نِسَائِ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الحل في الأمة تابع فلا تلحق بالمنكوحة ولأن الظهار منقول عن الطلاق ولا طلاق في المملوك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تزوج امرأة بغير أمرها ثم ظاهر منها ثم أجازت النكاح فالظهار باط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صادق في التشبيه وقت المتصرف فلم يكن منكرا من القول والظهار ليس بحق من حقوقه حتى يتوقف بخلاف إعتاق المشتري من الغاصب لأنه من حقوق الم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نسائه أنتن علي كظهر أمي كان مظاهرا منهن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أضاف الظهار إليهن فصار كما إذا أضاف الطل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ليه لكل واحدة كفار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رمة تثبت في حق كل واحدة والكفارة لإنهاء الحرمة فتتعدد بتعددها بخلاف الإيلاء منهن لأن الكفارة فيه لصيانة حرمة الاسم ولم يتعدد ذكر الاس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 في الكفار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كفارة الظهار عتق رقبة فإن لم يجد فصيام شهرين متتابعين فإن لم يستطع فإطعام ستين مسكينا</w:t>
      </w:r>
      <w:r>
        <w:rPr>
          <w:rFonts w:cs="Tahoma" w:ascii="Tahoma" w:hAnsi="Tahoma"/>
          <w:color w:val="3D3D3D"/>
          <w:sz w:val="18"/>
          <w:szCs w:val="18"/>
          <w:rtl w:val="true"/>
        </w:rPr>
        <w:t xml:space="preserve">" </w:t>
      </w:r>
      <w:r>
        <w:rPr>
          <w:rFonts w:ascii="Tahoma" w:hAnsi="Tahoma" w:cs="Tahoma"/>
          <w:color w:val="3D3D3D"/>
          <w:sz w:val="18"/>
          <w:sz w:val="18"/>
          <w:szCs w:val="18"/>
          <w:rtl w:val="true"/>
        </w:rPr>
        <w:t>للنص الوارد فيه فإنه يفيد الكفارة على هذا الترتي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كل ذلك قبل المسيس</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الإعتاق والصوم ظاهر للتنصيص عليه وكذا في الإطعام لأن الكفارة فيه منهية للحرمة فلا بد من تقديمها على الوطء ليكون الوطء حلال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تجزئ في العتق الرقبة الكافرة والمسلمة والذكر والأنثى والصغير والكبي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سم الرقبة ينطلق على هؤلاء إذ هي عبارة عن الذات المرقوق المملوك من كل وج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الشافعي رحمه الله يخالفنا في الكافرة ويقول الكفارة حق الله تعالى فلا يجوز صرفه إلى عدو الله كالزكاة ونحن نقول المنصوص عليه إعتاق الرقبة وقد تحقق وقصده من الإعتاق التمكن من الطاعة ثم مقارفته المعصية يحال به إلى سوء اختيا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جزئ العمياء ولا المقطوعة اليدين أو الرجل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ائت جنس المنفعة وهي البصر أو البطش أو المشي وهو المانع أما إذا اختلت المنفعة فهو غير مانع حتى يجوز العوراء ومقطوعة إحدى اليدين وإحدى الرجلين من خلاف لأنه ما فات جنس المنفعة بل اختلت بخلاف ما إذا كانت مقطوعتين من جانب واحد حيث لا يجوز لفوات جنس منفعة المشي إذ هو عليه متعذر ويجوز الأصم والقياس أن لا يجوز وهو رواية النوادر لأن الفائت جنس المنفعة إلا أنا استحسنا الجواز لأن أصل المنفعة باق فإنه إذا صيح عليه سمع حتى لو كان بحال لا يسمع أصلا بأن ولد أصم وهو الأخرس لا يجز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وز مقطوع إبهامي اليد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قوة البطش بهما فبفواتهما يفوت جنس المنف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وز المجنون الذي لا يعق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انتفاع بالجوارح لا يكون إلا بالعقل فكان فائت المناف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ذي يجن ويفيق يجزئ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اختلال غير مان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زئ عتق المدبر وأم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لاستحقاقهما الحرية بجهة فكان الرق فيهما ناقصا وكذا المكاتب الذي أدى بعض المال لأن إعتاقه يكون ببدل وعن أبي حنيفة رحمه الله أنه يجزئه لقيام الرق من كل وجه ولهذا تقبل الكتابة الانفساخ بخلاف أمومية الولد والتدبير لأنهما لا يحتملان الانفساخ فإن أعتق مكاتبا لم يؤد شيئا جاز خلافا للشافعي رحمه الله له أنه استحق الحرية بجهة الكتابة فأشبه المدبر ولنا أن الرق قائم من كل وجه على ما بينا ولقوله عليه الصلاة والسلام المكاتب عبد ما بقي عليه درهم والكتابة لا تنافيه فإنه فك الحجر بمنزلة الإذن في التجارة إلا أنه بعوض فيلزم من جانبه ولو كان مانعا ينفسخ بمقتضى الإعتاق إذ هو يحتمله إلا أنه تسلم له الأكساب والأولاد لأن العتق في حق المحل بجهة الكتابة أو لأن الفسخ ضروري لا يظهر في حق الولد والكس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اشترى أباه أو ابنه ينوي بالشراء الكفارة جاز ع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لا يجوز وعلى هذا الخلاف كفارة اليمين والمسئلة تأتيك في كتاب الأيمان إن شاء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 نصف عبد مشترك وهو موسر وضمن قيمة باقيه لم يجز عند أبي حنيفة رحمه الله ويجوز عند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ملك نصيب صاحبه بالضمان فصار معتقا كل العبد عن الكفارة وهو ملكه بخلاف ما إذا كان المعتق معسرا لأنه وجب عليه السعاية في نصيب الشريك فيكون إعتاقا بعوض ولأبي حنيفة رحمه الله أن نصيب صاحبه ينتقص على ملكه ثم يتحول إليه بالضمان ومثله يمنع الكفا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 نصف عبده عن كفارته ثم أعتق باقيه عنها جاز</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لأنه أعتقه بكلامين والنقصان متمكن على ملكه بسبب الإعتاق بجهة الكفارة ومثله غير مانع كمن أضجع شاة للأضحية فاصاب السكين عينها بخلاف ما تقدم لأن النقصان تمكن على ملك الشريك وهذا على أصل أبي حنيفة رحمه الله أما عندهما فالإعتاق لا يتجزأ فإعتاق النصف إعتاق الكل فلا يكون إعتاقا بكلا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 نصف عبده عن كفارته ثم جامع التي ظاهر منها ثم أعتق باقيه لم يجز عند 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لأن الإعتاق يتجزأ عنده وشرط الإعتاق أن يكون قبل المسيس بالنص وإعتاق النصف حصل بعده وعندهما إعتاق النصف إعتاق الكل فحصل الكل قبل المسيس</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لم يجد المظاهر ما يعتق فكفارته صوم شهرين متتابعين ليس فيهما شهر رمضان ولا يوم الفطر ولا يوم النحر ولا أيام التشري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تتابع فلأنه منصوص عليه وشهر رمضان لا يقع عن الظهار لما فيه من إبطال ما أوجبه الله والصوم في هذه الأيام منهي عنه فلا ينوب عن الواجب الكام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جامع التي ظاهر منها في خلال الشهرين ليلا عامدا أو نهارا ناسيا استأنف الصوم عند أبي حنيفة وم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أبو يوسف رحمه الله لا يستأنف لأنه لا يمنع التتابع إذ لا يفسد به الصوم وهو الشرط وإن كان تقديمه على المسيس شرطا ففيما ذهبنا إليه تقديم البعض وفيما قلتم تأخير الكل عنه ولهما أن الشرط في الصوم أن يكون قبل المسيس وأن يكون خاليا عنه ضرورة بالنص وهذا الشرط ينعدم به فيستأن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فطر منها يوما بعذر أو بغير عذر استأنف</w:t>
      </w:r>
      <w:r>
        <w:rPr>
          <w:rFonts w:cs="Tahoma" w:ascii="Tahoma" w:hAnsi="Tahoma"/>
          <w:color w:val="3D3D3D"/>
          <w:sz w:val="18"/>
          <w:szCs w:val="18"/>
          <w:rtl w:val="true"/>
        </w:rPr>
        <w:t xml:space="preserve">" </w:t>
      </w:r>
      <w:r>
        <w:rPr>
          <w:rFonts w:ascii="Tahoma" w:hAnsi="Tahoma" w:cs="Tahoma"/>
          <w:color w:val="3D3D3D"/>
          <w:sz w:val="18"/>
          <w:sz w:val="18"/>
          <w:szCs w:val="18"/>
          <w:rtl w:val="true"/>
        </w:rPr>
        <w:t>لفوات التتابع وهو قادر عليه عاد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ظاهر العبد لم يجز في الكفارة إلا الص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ملك له فلم يكن من أهل التكفير ب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 المولى أو أطعم عنه لم يجز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يس من أهل الملك فلا يصير مالكا بتمليك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لم يستطع المظاهر الصيام أطعم ستين مسكين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مَنْ لَمْ يَسْتَطِعْ فَإِطْعَامُ سِتِّينَ مِسْكِي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جادلة</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طعم كل مسكين نصف صاع من بر أو صاعا من تمر أو شعير أو قيمة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في حديث أوس بن الصامت وسهل بن صخرك </w:t>
      </w:r>
      <w:r>
        <w:rPr>
          <w:rFonts w:cs="Tahoma" w:ascii="Tahoma" w:hAnsi="Tahoma"/>
          <w:color w:val="3D3D3D"/>
          <w:sz w:val="18"/>
          <w:szCs w:val="18"/>
          <w:rtl w:val="true"/>
        </w:rPr>
        <w:t>"</w:t>
      </w:r>
      <w:r>
        <w:rPr>
          <w:rFonts w:ascii="Tahoma" w:hAnsi="Tahoma" w:cs="Tahoma"/>
          <w:color w:val="0000FF"/>
          <w:sz w:val="18"/>
          <w:sz w:val="18"/>
          <w:szCs w:val="18"/>
          <w:rtl w:val="true"/>
        </w:rPr>
        <w:t>لكل مسكين نصف صاع من بر</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معتبر دفع حاجة اليوم لكل مسكين فيعتبر بصدقة الفطر وقوله أو قيمة ذلك مذهبنا وقد ذكرناه في الزكا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فإن أعطى منا من بر ومنوين من تمر أو شعير ج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حصول المقصود لا الجنس مت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مر غيره أن يطعم عنه من ظهاره ففعل أجزأ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ستقراض معنى والفقير قابض له أولا ثم لنفسه فتحقق تملكه ثم تملي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غداهم وعشاهم جاز قليلا كان ما أكلو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أو كثير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يجزئه إلا التمليك اعتبارا بالزكاة وصدقة الفطر وهذا لأن التمليك أدفع للحاجة فلا ينوب منابه الإباحة ولنا أن المنصوص عليه هو الإطعام وهو حقيقة في التمكين من الطعم وفي الإباحة ذلك كما في التمليك</w:t>
      </w:r>
      <w:r>
        <w:rPr>
          <w:rFonts w:cs="Tahoma" w:ascii="Tahoma" w:hAnsi="Tahoma"/>
          <w:color w:val="3D3D3D"/>
          <w:sz w:val="18"/>
          <w:szCs w:val="18"/>
          <w:rtl w:val="true"/>
        </w:rPr>
        <w:t>.</w:t>
        <w:br/>
      </w:r>
      <w:r>
        <w:rPr>
          <w:rFonts w:ascii="Tahoma" w:hAnsi="Tahoma" w:cs="Tahoma"/>
          <w:color w:val="3D3D3D"/>
          <w:sz w:val="18"/>
          <w:sz w:val="18"/>
          <w:szCs w:val="18"/>
          <w:rtl w:val="true"/>
        </w:rPr>
        <w:t xml:space="preserve">أما الواجب في الزكاة الإيتاء وفي صدقة الفطر الأداء وهما للتمليك حقيق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كان فيمن عشاهم صبي فطيم لا يجزئ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ستوفى كاملا ولا بد من الإدام في خبز الشعير ليمكنه الإستيفاء إلى الشبع وفي خبز الحنطة لا يشترط الإد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طعم مسكينا واحدا ستين يوما أجزأه وإن أعطاه في يوم واحد لم يجزه إلا عن يو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قصود سد خلة المحتاج والحاجة تتجدد في كل يوم فالدفع إليه في اليوم الثاني كالدفع إلى غيره وهذا في الإباحة من غير خلاف وأما التمليك من مسكين واحد في يوم واحد بدفعات فقد قيل لا يجزئه وقد قيل يجزئه لأن الحاجة إلى التمليك تتجدد في يوم واحد بخلاف ما إذا دفع بدفعة واحدة لأن التفريق واجب بالنص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رب التي ظاهر منها في خلال الإطعام لم يستأن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عالى ما شرط في الإطعام أن يكون قبل المسيس إلا أنه يمنع من المسيس قبله لأنه ربما يقدر على الإعتاق أو الصوم فيقعان بعد المسيس والمنع لمعنى في غيره لا يعدم المشروعية في نفس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أطعم عن ظهارين ستين مسكينا كل مسكين صاعا من بر لم يجزه إلا عن واحد منهما عند أبي حنيفة وأبي يوسف رحمهما الله وقال محمد رحمه الله يجزئه عنهما وإن أطعم ذلك عن إفطار وظهار أجزأه ع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ه أن بالمؤدى وفاء بهما والمصروف إليه محل لهما فيقع عنهما كما لو اختلف السبب أو فرق في الدفع ولهما أن النية في الجنس الواحد لغو وفي الجنسين معتبرة وإذا لغت النية والمؤدى يصلح كفارة واحدة لأن نصف الصاع أدنى المقادير فيمنع النقصان دون الزيادة فيقع عنها كما إذا نوى أصل الكفارة بخلاف ما إذا فرق في الدفع لأنه في الدفعة الثانية في حكم مسكين آخ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وجبت عليه كفارتا ظهار فأعتق رقبتين لا ينوي عن إحداهما بعينها جاز عنهما وكذا إذا صام أربعة أشهر أو أطعم مائة وعشرين مسكينا جاز لأن الجنس متحد فلا حاجة إلى نية معينة وإن أعتق عنهما رقبة واحدة أو صام شهرين كان له أن يجعل ذلك عن أيهما شاء وإن أعتق عن ظهار وقتل لم يجز عن واحد منهما</w:t>
      </w:r>
      <w:r>
        <w:rPr>
          <w:rFonts w:cs="Tahoma" w:ascii="Tahoma" w:hAnsi="Tahoma"/>
          <w:color w:val="3D3D3D"/>
          <w:sz w:val="18"/>
          <w:szCs w:val="18"/>
          <w:rtl w:val="true"/>
        </w:rPr>
        <w:t>".</w:t>
        <w:br/>
      </w:r>
      <w:r>
        <w:rPr>
          <w:rFonts w:ascii="Tahoma" w:hAnsi="Tahoma" w:cs="Tahoma"/>
          <w:color w:val="3D3D3D"/>
          <w:sz w:val="18"/>
          <w:sz w:val="18"/>
          <w:szCs w:val="18"/>
          <w:rtl w:val="true"/>
        </w:rPr>
        <w:t>وقال زفر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ا يجزئه عن أحدهما في الفصلين وقال الشافعي رحمه الله له أن يجعل ذلك عن أحدهما في الفصلين لأن الكفارات كلها باعتبار اتحاد المقصود جنس واحد وجه قول زفر رحمه الله أنه أعتق عن كل ظهار نصف العبد وليس له أن يجعل عن أحدهما بعد ما أعتق عنهما لخروج الأمر من يده ولنا أن نية التعيين في الجنس المتحد غي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مفيد فتلغو وفي الجنس المختلف مفيد واختلاف الجنس في الحكم وهو الكفارة ههنا باختلاف السبب نظير الأول إذا صام يوما في قضاء رمضان عن يومين يجزئه عن قضاء يوم واحد ونظير الثاني إذا كان عليه صوم القضاء والنذر فإنه لا بد فيه من التمييز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لعان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ذا قذف الرجل امرأته بالزنا وهما من أهل الشهادة والمرأة ممن يحد قاذفها أو نفي نسب ولدها وطالبته بموجب القذف فعليه اللع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أن اللعان عندنا شهادات مؤكدات بالأيمان مقرونة باللعن قائمة مقام حد القذف في حقه ومقام حد الزنا في حقها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مْ يَكُنْ لَهُمْ شُهَدَاءُ إِلَّا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ثناء إنما يكون من الجنس وقال ال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شَهَادَةُ أَحَدِهِمْ أَرْبَعُ شَهَادَاتٍ بِ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نص على الشهادة واليمين فقلنا الركن هو الشهادة المؤكدة باليمين ثم قرن الركن في جانبه باللعن لو كان كاذبا وهو قائم مقام حد القذف وفي جانبها بالغضب وهو قائم مقام حد الزنا</w:t>
      </w:r>
      <w:r>
        <w:rPr>
          <w:rFonts w:cs="Tahoma" w:ascii="Tahoma" w:hAnsi="Tahoma"/>
          <w:color w:val="3D3D3D"/>
          <w:sz w:val="18"/>
          <w:szCs w:val="18"/>
          <w:rtl w:val="true"/>
        </w:rPr>
        <w:t>.</w:t>
        <w:br/>
      </w:r>
      <w:r>
        <w:rPr>
          <w:rFonts w:ascii="Tahoma" w:hAnsi="Tahoma" w:cs="Tahoma"/>
          <w:color w:val="3D3D3D"/>
          <w:sz w:val="18"/>
          <w:sz w:val="18"/>
          <w:szCs w:val="18"/>
          <w:rtl w:val="true"/>
        </w:rPr>
        <w:t xml:space="preserve">إذا ثبت هذا نقول لا بد أن يكونا من أهل الشهادة لأن الركن فيه الشهادة ولا بد أن تكون هي ممن يحد قاذفها لأنه قائم في حقه مقام حد القذف فلا بد من إحصانها ويجب بنفي الولد لأنه لما نفي ولدها صار قاذفا لها ظاهرا ولا يعتبر احتمال أن يكون الولد من غيره بالوطء من شبهة كما إذا نفى أجنبي نسبه عن أبيه المعروف وهذا لأن الأصل في النسب الفراش الصحيح والفاسد ملحق به فنفيه عن الفراش الصحيح قذف حتى يظهر الملحق به ويشترط طلبها لأنه حقها فلا بد من طلبها كسائر الحقو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متنع منه حبسه الحاكم حتى يلاعن أو يكذب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حق مستحق عليه وهو قادر على إيفاته فيحبس به حتى يأتي بما هو عليه أو يكذب نفسه ليرتفع السب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لاعن وجب عليها اللع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تلونا من النص إلا انه يبتدأ بالزوج لأنه هو المدع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متنعت حبسها الحاكم حتى تلاعن أو تصد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حق مستحق عليها وهي قادرة على أيفائه فتحبس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كان الزوج عبدا أو كافرا أو محدودا في قذف فقذف امرأته فعلي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تعذر اللعان لمعنى من جهته فيصار إلى الموجب الأصلي وهو الثابت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يَرْمُونَ الْمُحْصَنَ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اللعان خلف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من أهل الشهادة وهي أمة أو كافرة أو محدودة في قذف أو كانت ممن لا يحد قاذف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 كانت صبية أو مجنونة أو زان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لا حد عليه ولا لعان</w:t>
      </w:r>
      <w:r>
        <w:rPr>
          <w:rFonts w:cs="Tahoma" w:ascii="Tahoma" w:hAnsi="Tahoma"/>
          <w:color w:val="3D3D3D"/>
          <w:sz w:val="18"/>
          <w:szCs w:val="18"/>
          <w:rtl w:val="true"/>
        </w:rPr>
        <w:t xml:space="preserve">" </w:t>
      </w:r>
      <w:r>
        <w:rPr>
          <w:rFonts w:ascii="Tahoma" w:hAnsi="Tahoma" w:cs="Tahoma"/>
          <w:color w:val="3D3D3D"/>
          <w:sz w:val="18"/>
          <w:sz w:val="18"/>
          <w:szCs w:val="18"/>
          <w:rtl w:val="true"/>
        </w:rPr>
        <w:t>لانعدام أهلية الشهادة وعدم الإحصان في جانبها وامتناع اللعان لمعنى من جهتها فيسقط الحد كما إذا صدقته</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الأصل في ذلك قوله عليه الصلاة والسلام أربعة لا لعان بينهم وبين أزواجهم اليهودية والنصرانية تحت المسلم والمملوكة تحت الحر والحرة تحت المملوك ولو كانا محدودين في قذف فعليه الحد لأن امتناع اللعان من جهته إذ هو ليس من أه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صفة اللعان أن يبتدئ القاضي بالزوج فيشهد أربع مرات يقول في كل مرة أشهد بالله إني لمن الصادقين فيما رميتها به من الزنا ويقول في الخامسة لعنة الله عليه إن كان من الكاذبين فيما رماها به من الزنا يشير إليها في جميع ذلك ثم تشهد المرأة أربع مرات تقول في كل مرة أشهد بالله إنه لمن الكاذبين فيما رماني به من الزنا</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وتقول في الخامسة غضب الله عليها إن كان من الصادقين فيما رماني به من الزن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ما تلوناه من النص وروى الحسن عن أبي حنيفة رحمه الله أنه يأتي بلفظة المواجهة يقول فيما رميتك به من الزنا لأنه أقطع للاحتمال وجه ما ذكر في الكتاب أن لفظة المغايبة إذا انضمت إليها الإشارة انقطع الاحتمال</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التعنا لا تقع الفرقة حتى يفرق القاضي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زفر تقع بتلاعنهما لأنه تثبت الحرمة المؤبدة بالحديث ولنا أن ثبوت الحرمة يفوت الإمساك بالمعروف فيلزمه التسريح بالإحسان فإذا امتنع ناب القاضي منابه دفعا للظلم دل عليه قول ذلك الملاعن عند النبي عليه الصلاة والسلام كذبت عليها يا رسول الله إن أمسكتها فهي طالق ثلاثا قاله بعد اللع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كون الفرقة تطليقة بائنة عند أبي حنيفة ومحمد رحمهم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عل القاضي انتسب إليه كما في العن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هو خاطب إذا أكذب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عندهما وقال أبو يوسف رحمه الله هو تحريم مؤبد 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متلاعنان لا يجتمعان أب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ص على التأبيد ولهما أن الإكذاب رجوع والشهادة بعد الرجوع لا حكم لها ولا يجتمعان ما داما متلاعنين ولم يبق التلاعن ولا حكمه بعد الإكذاب فيجتمع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كان القذف بنفي الولد نفى القاضي نسبه وألحقه بأمه</w:t>
      </w:r>
      <w:r>
        <w:rPr>
          <w:rFonts w:cs="Tahoma" w:ascii="Tahoma" w:hAnsi="Tahoma"/>
          <w:color w:val="3D3D3D"/>
          <w:sz w:val="18"/>
          <w:szCs w:val="18"/>
          <w:rtl w:val="true"/>
        </w:rPr>
        <w:t xml:space="preserve">" </w:t>
      </w:r>
      <w:r>
        <w:rPr>
          <w:rFonts w:ascii="Tahoma" w:hAnsi="Tahoma" w:cs="Tahoma"/>
          <w:color w:val="3D3D3D"/>
          <w:sz w:val="18"/>
          <w:sz w:val="18"/>
          <w:szCs w:val="18"/>
          <w:rtl w:val="true"/>
        </w:rPr>
        <w:t>وصورة اللعان أن يأمر الحاكم الرجل فيقول أشهد بالله إني لمن الصادقين فيما رميتك به من نفي الولد وكذا في جانب المرأ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ذفها بالزنا ونفى الولد ذكر في اللعان الأمرين ثم ينفي القاضي نسب الولد ويلحقه بأ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 أن النبي عليه الصلاة والسلام نفى ولد امرأة هلال بن أمية عن هلال وألحقه بها ولأن المقصود من هذا اللعان نفي الولد فيوفر عليه مقصوده فيتضمنه القضاء بالتفريق وعن أبي يوسف رحمه الله أن القاضي يفرق ويقول قد ألزمته أمه وأخرجته من نسب الأب لأنه ينفك عنه فلا بد من ذك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عاد الزوج وأكذب نفسه حده القاض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إقراره بوجوب الحد ع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حل له أن يتزوج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هما لأنه لما حد لم يبق أهل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للعان فارتفع حكمه المنوط به وهو التحري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إن قذف غيرها فحد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w:t>
      </w:r>
      <w:r>
        <w:rPr>
          <w:rStyle w:val="StrongEmphasis"/>
          <w:rFonts w:ascii="Tahoma" w:hAnsi="Tahoma" w:cs="Tahoma"/>
          <w:color w:val="3D3D3D"/>
          <w:sz w:val="18"/>
          <w:sz w:val="18"/>
          <w:szCs w:val="18"/>
          <w:rtl w:val="true"/>
        </w:rPr>
        <w:t>وكذا إذا زنت فحدت</w:t>
      </w:r>
      <w:r>
        <w:rPr>
          <w:rFonts w:ascii="Tahoma" w:hAnsi="Tahoma" w:cs="Tahoma"/>
          <w:color w:val="3D3D3D"/>
          <w:sz w:val="18"/>
          <w:sz w:val="18"/>
          <w:szCs w:val="18"/>
          <w:rtl w:val="true"/>
        </w:rPr>
        <w:t xml:space="preserve"> لانتفاء أهلية اللعان من جانب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ذف امرأته وهي صغيرة أو مجنونة فلا لعان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حد قاذفها لو كان أجنبيا فكذا لا يلاعن الزوج لقيامه مقا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كان الزوج صغيرا أو مجنو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عدم أهلية الشها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ذف الأخرس لا يتعلق به اللعا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تعلق بالصريح كحد القذف وفيه خلاف الشافعي رحمه الله وهذا لأنه لا يعرى عن الشبهة والحدود تندرئ ب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الزوج ليس حملك مني فلا لعان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قول أبي حنيفة زفر رحمهما الله لأنه لا يتيقن بقيام الحمل فلم يصر قاذفا وقال أبو يوسف ومحمد رحمهما الله اللعان يجب بنفي الحمل إذا جاءت به لأقل من ستة أشهر وهو معنى ما ذكر في الأصل لأنا تيقنا بقيام الحمل عنده فيتحقق القذف قلنا إذا لم يكن قذفا في الحال يصير كالمعلق بالشرط فيصير كأنه قال إن كان بك حمل فليس مني والقذف لا يصح تعليقه بالشرط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ال لها زنيت وهذا الحمل من الزنا تلاع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قذف حيث ذكر الزنا صريح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م ينف القاضي الحمل</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نفيه لأنه عليه الصلاة والسلام نفى الولد عن هلال وقد قذفها حاملا ولنا أن الأحكام لا تترتب عليه إلا بعد الولادة لتمكن الاحتمال قبله والحديث محمول على أنه عرف قيام الحبل بطريق الوحي</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نفى الرجل ولد امرأته عقيب الولادة أو في الحالة التي تقبل التهنئة وتبتاع آلة الولادة صح نفيه ولاعن به وإن نفاه بعد ذلك لاعن ويثبت النسب هذا عند أبي حنيفة وقال أبو يوسف ومحمد رحمهما الله يصح نفيه في مدة النفاس</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في يصح في مدة قصيرة ولا يصح في مدة طويلة ففصلنا بينهما بمدة النفاس لأنه أثر الولادة وله أنه لا معنى للتقدير لأن الزمان للتأمل وأحوال الناس فيه مختلفة فاعتبرنا ما يدل عليه وهو قبوله التهنئة أو سكوته عند التهنئة أو ابتياعه متاع الولادة أو مضي ذلك الوقت فهو ممتنع عن النفي ولو كان غائبا ولم يعلم بالولادة ثم قدم تعتبر المدة التي ذكرناها على الأصلي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ولدت ولدين في بطن واحد فنفى الأول واعترف بالثاني يثبت نسب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ا توأمان خلقا من ماء وا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حد الزو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أكذب نفسه بدعوى الثان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عترف بالأول ونفى الثاني يثبت نسب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ذكر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ع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قاذف بنفي الثاني ولم يرجع عنه والإقرار بالعفة سابق على القذف فصار كما إذا قال إنها عفيفة ثم قال هي زانية وفي ذلك التلاعن كذا هذ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باب العنين وغيره</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كان الزوج عنينا أجله الحاكم سنة فإن وصل إليها فبها وإلا فرق بينهما إذا طلبت المرأة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كذا روي عن عمر وعلي وابن مسعود رضي الله تعالى عنهم ولأن الحق ثابت لها في الوطء ويحتمل أن يكون الامتناع لعلة معترضة ويحتمل لآفة أصلية فلا بد من مدة معرفة لذلك وقدرناها بالسنة لاشتمالها على الفصول الأربعة فإذا مضت المدة ولم يصل إليها تبين أن العجز بآفة أصلية ففات الإمساك بالمعروف ووجب عليه التسريح بالإحسان فإذا امتنع ناب القاضي منابه ففرق بينهما ولا بد من طلبها لأن التفريق حق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لك الفرقة تطليقة بائ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عل القاضي أضيف إلى فعل الزوج فكأنه طلقها بنفسه وقال الشافعي رحمه الله هو فسخ لكن النكاح لا يقبل الفسخ عندنا وإنما تقع بائنة لأن المقصود وهو دفع الظلم عنها لا يحصل إلا بها لو لم تكن بائنة تعود معلقة بالمراج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ها كمال مهرها إن كان خلا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خلوة العنين صحيح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جب العد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بينا من قبل هذا إذا اقر الزوج أنه لم يصل إلي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اختلف الزوج والمرأة في الوصول إليها فإن كانت ثيبا فالقول قوله مع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نكر استحقاق حق الفرقة والأصل هو السلامة في الجبل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إن حلف بطل حقها وإن نكل يؤجل سنة وإن كانت بكرا نظر إليها النساء فإن قلن هي بكر أجل 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ظهور كذ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لن هي ثيب يحلف الزوج فإن حلف لا حق لها وإن نكل يؤجل سنة وإن كان مجبوبا فرق بينهما في الحال إن طلب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فائدة في التأجي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خصي يؤجل كما يؤجل العن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وطأه مرجو</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جل العنين سنة وقال قد جامعتها وأنكرت نظر إليها النساء فإن قلن هي بكر خير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شهادتهن تأيدت بمؤيد وهي البكا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لن هي ثيب حلف الزوج فإن نكل خيرت</w:t>
      </w:r>
      <w:r>
        <w:rPr>
          <w:rFonts w:cs="Tahoma" w:ascii="Tahoma" w:hAnsi="Tahoma"/>
          <w:color w:val="3D3D3D"/>
          <w:sz w:val="18"/>
          <w:szCs w:val="18"/>
          <w:rtl w:val="true"/>
        </w:rPr>
        <w:t xml:space="preserve">" </w:t>
      </w:r>
      <w:r>
        <w:rPr>
          <w:rFonts w:ascii="Tahoma" w:hAnsi="Tahoma" w:cs="Tahoma"/>
          <w:color w:val="3D3D3D"/>
          <w:sz w:val="18"/>
          <w:sz w:val="18"/>
          <w:szCs w:val="18"/>
          <w:rtl w:val="true"/>
        </w:rPr>
        <w:t>لتأيدها بالنكو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حلف لا تخير وإن كانت ثيبا في الأصل فالقول قوله مع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ذكرن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اختارت زوجها لم يكن لها بعد ذلك خي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رضيت ببطلان حقها وفي التأجيل تعتبر السنة القمرية هو الصحيح ويحتسب بأيام الحيض وبشهر رمضان لوجود ذلك في السنة ولا يحتسب بمرضه ومرضها لأن السنة قد تخلو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كان بالزوجة عيب فلا خيار للزوج</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شافعي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ترد بالعيوب الخمسة</w:t>
      </w:r>
      <w:r>
        <w:rPr>
          <w:rFonts w:cs="Tahoma" w:ascii="Tahoma" w:hAnsi="Tahoma"/>
          <w:color w:val="3D3D3D"/>
          <w:sz w:val="18"/>
          <w:szCs w:val="18"/>
          <w:rtl w:val="true"/>
        </w:rPr>
        <w:t xml:space="preserve">: </w:t>
      </w:r>
      <w:r>
        <w:rPr>
          <w:rFonts w:ascii="Tahoma" w:hAnsi="Tahoma" w:cs="Tahoma"/>
          <w:color w:val="3D3D3D"/>
          <w:sz w:val="18"/>
          <w:sz w:val="18"/>
          <w:szCs w:val="18"/>
          <w:rtl w:val="true"/>
        </w:rPr>
        <w:t>وهي الجذام، والبرص، والجنو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الرتق والقرن لأنها تمنع الاستيفاء حسا أو طبعا والطبع مؤيد بالشرع قال عليه الصلاة والسلام </w:t>
      </w:r>
      <w:r>
        <w:rPr>
          <w:rFonts w:ascii="Tahoma" w:hAnsi="Tahoma" w:cs="Tahoma"/>
          <w:color w:val="0000FF"/>
          <w:sz w:val="18"/>
          <w:sz w:val="18"/>
          <w:szCs w:val="18"/>
          <w:rtl w:val="true"/>
        </w:rPr>
        <w:t>فر من المجذوم فرارك من الأسد</w:t>
      </w:r>
      <w:r>
        <w:rPr>
          <w:rFonts w:ascii="Tahoma" w:hAnsi="Tahoma" w:cs="Tahoma"/>
          <w:color w:val="3D3D3D"/>
          <w:sz w:val="18"/>
          <w:sz w:val="18"/>
          <w:szCs w:val="18"/>
          <w:rtl w:val="true"/>
        </w:rPr>
        <w:t xml:space="preserve"> ولنا أن فوت الاستيفاء أصلا بالموت لا يوجب الفسخ فاختلاله بهذه العيوب أولى وهذا الأن الاستيفاء من الثمرات والمستحق هو التمكن وهو حاص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 بالزوج جنون أو برص أو جذام فلا خيار لها عند أبي حنيفة وأبي يوسف رحمهما الله وقال محمد رحمه الله لها الخيار</w:t>
      </w:r>
      <w:r>
        <w:rPr>
          <w:rFonts w:cs="Tahoma" w:ascii="Tahoma" w:hAnsi="Tahoma"/>
          <w:color w:val="3D3D3D"/>
          <w:sz w:val="18"/>
          <w:szCs w:val="18"/>
          <w:rtl w:val="true"/>
        </w:rPr>
        <w:t xml:space="preserve">" </w:t>
      </w:r>
      <w:r>
        <w:rPr>
          <w:rFonts w:ascii="Tahoma" w:hAnsi="Tahoma" w:cs="Tahoma"/>
          <w:color w:val="3D3D3D"/>
          <w:sz w:val="18"/>
          <w:sz w:val="18"/>
          <w:szCs w:val="18"/>
          <w:rtl w:val="true"/>
        </w:rPr>
        <w:t>دفعا للضرر عنها كما في الجب والعنة بخلاف جانبه لأنه متمكن من دفع الضرر بالطلاق ولهما أن الأصل عدم الخيار لما فيه من إبطال حق الزوج وإنما يثبت في الجب والعنة لأنهما يخلان بالمقصود المشروع له النكاح وهذه العيوب غير مخلة به فافترقا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عدة</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طلق الرجل امرأته طلاقا بائنا أو رجعيا أو وقعت الفرقة بينهما بغير طلاق وهي حرة ممن تحيض فعدتها ثلاثة أقراء</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الْمُطَلَّقَاتُ يَتَرَبَّصْنَ بِأَنْفُسِهِنَّ ثَلاثَةَ قُرُو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28</w:t>
      </w:r>
      <w:r>
        <w:rPr>
          <w:rFonts w:cs="Tahoma" w:ascii="Tahoma" w:hAnsi="Tahoma"/>
          <w:color w:val="3D3D3D"/>
          <w:sz w:val="18"/>
          <w:szCs w:val="18"/>
          <w:rtl w:val="true"/>
        </w:rPr>
        <w:t xml:space="preserve">] </w:t>
      </w:r>
      <w:r>
        <w:rPr>
          <w:rFonts w:ascii="Tahoma" w:hAnsi="Tahoma" w:cs="Tahoma"/>
          <w:color w:val="3D3D3D"/>
          <w:sz w:val="18"/>
          <w:sz w:val="18"/>
          <w:szCs w:val="18"/>
          <w:rtl w:val="true"/>
        </w:rPr>
        <w:t>والفرقة إذا كانت بغير طلاق فهي في معنى الطلاق لأن العدة وجبت للتعرف عن براءة الرحم في الفرقة الطارئة على النكاح وهذا يتحقق فيها والأقراء الحيض عندنا</w:t>
      </w:r>
      <w:r>
        <w:rPr>
          <w:rFonts w:cs="Tahoma" w:ascii="Tahoma" w:hAnsi="Tahoma"/>
          <w:color w:val="3D3D3D"/>
          <w:sz w:val="18"/>
          <w:szCs w:val="18"/>
          <w:rtl w:val="true"/>
        </w:rPr>
        <w:t>.</w:t>
        <w:br/>
      </w:r>
      <w:r>
        <w:rPr>
          <w:rFonts w:ascii="Tahoma" w:hAnsi="Tahoma" w:cs="Tahoma"/>
          <w:color w:val="3D3D3D"/>
          <w:sz w:val="18"/>
          <w:sz w:val="18"/>
          <w:szCs w:val="18"/>
          <w:rtl w:val="true"/>
        </w:rPr>
        <w:t>وقال الشافعي رحمه الله الأطهار واللفظ حقيقة فيهما إذ هو من الأضداد كذا قاله ابن السكيت ولا ينتظمهما جملة للاشتراك والحمل على الحيض أولى إما عملا بلفظ الجمع لأنه لو حمل على الأطهار والطلاق يوقع في طهر لم يبق جمعا أو لأنه معرف لبراءة الرحم وهو المقصود أو 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وعدة الأمة حيض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لتحق بيانا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ممن لا تحيض من صغر أو كبر فعدتها ثلاثة أشهر</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لَّائِي يَئِسْنَ مِنَ الْمَحِيضِ مِنْ نِسَائِ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كذا التي بلغت بالسن ولم تحض بآخر الآ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كانت حاملا فعدتها أن تضع حمله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ولاتُ الْأَحْمَالِ أَجَلُهُنَّ أَنْ يَضَعْنَ حَمْلَ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4</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كانت أمة فعدتها حيض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ك </w:t>
      </w:r>
      <w:r>
        <w:rPr>
          <w:rFonts w:cs="Tahoma" w:ascii="Tahoma" w:hAnsi="Tahoma"/>
          <w:color w:val="3D3D3D"/>
          <w:sz w:val="18"/>
          <w:szCs w:val="18"/>
          <w:rtl w:val="true"/>
        </w:rPr>
        <w:t>"</w:t>
      </w:r>
      <w:r>
        <w:rPr>
          <w:rFonts w:ascii="Tahoma" w:hAnsi="Tahoma" w:cs="Tahoma"/>
          <w:color w:val="0000FF"/>
          <w:sz w:val="18"/>
          <w:sz w:val="18"/>
          <w:szCs w:val="18"/>
          <w:rtl w:val="true"/>
        </w:rPr>
        <w:t>طلاق الأمة تطليقتان وعدتها حيض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الرق منصف والحيضة لا تتجزأ فكملت فصارت حيضتين وإليه أشار عمر رضي الله عنه بقوله لو استطعت لجعلتها حيضة ونصف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لا تحيض فعدتها شهر ونصف</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تجز فأمكن تنصيفه عملا بالرق</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دة الحرة في الوفاة أربعة أشهر وعشر</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ذَرُونَ أَزْوَاجاً يَتَرَبَّصْنَ بِأَنْفُسِهِنَّ أَرْبَعَةَ أَشْهُرٍ وَعَشْ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4</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عدة الأمة شهران وخمسة أي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رق منص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حاملا فعدتها أن تضع حم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إطلاق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ولاتُ الْأَحْمَالِ أَجَلُهُنَّ أَنْ يَضَعْنَ حَمْلَ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بدالله بن مسعود رضي الله عنه من شاء باهلته أن سورة النساء القصرى نزلت بعد الآية التي في سورة البقرة وقال عمر رضي الله عنه لو وضعت وزوجها على سريره لانقضت عدتها وحل لها أن تتزو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رثت المطلقة في المرض فعدتها أبعد الأجلين</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محمد رحمهما الله وقال أبو يوسف رحمه الله ثلاث حيض ومعناه إذا كان الطلاق بائنا أو ثلاثا</w:t>
      </w:r>
      <w:r>
        <w:rPr>
          <w:rFonts w:cs="Tahoma" w:ascii="Tahoma" w:hAnsi="Tahoma"/>
          <w:color w:val="3D3D3D"/>
          <w:sz w:val="18"/>
          <w:szCs w:val="18"/>
          <w:rtl w:val="true"/>
        </w:rPr>
        <w:t>.</w:t>
        <w:br/>
      </w:r>
      <w:r>
        <w:rPr>
          <w:rFonts w:ascii="Tahoma" w:hAnsi="Tahoma" w:cs="Tahoma"/>
          <w:color w:val="3D3D3D"/>
          <w:sz w:val="18"/>
          <w:sz w:val="18"/>
          <w:szCs w:val="18"/>
          <w:rtl w:val="true"/>
        </w:rPr>
        <w:t xml:space="preserve">أما إذا كان رجعيا فعليها عدة الوفاة بالإجماع لأبي يوسف رحمه الله أن النكاح قد انقطع قبل الموت بالطلاق ولزمتها ثلاث حيض وإنما تجب عدة الوفاة إذا زال النكاح في الوفاة إلا أنه بقي في حق الإرث لا في حق تغير العدة بخلاف الرجعي لأن النكاح باق من كل وجه ولهما أنه لما بقي في حق الإرث يجعل باقيا في حق العدة احتياطا فيجمع بينهما ولو قتل على ردته حتى ورثته امرأته فعدتها على هذا الاختلاف وقيل عدتها بالحيض بالإجماع لأن النكاح حينئذ ا اعتبر باقيا إلى وقت الموت في حق الإرث لأن المسلمة لا ترث من الكاف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ذا عتقت الأمة في عدتها من طلاق رجعي انتقلت عدتها إلى عدة الحرائ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يام النكاح من كل وج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ت وهي مبتوتة أو متوفى عنها زوجها لم تنتقل عد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عدة الحرائر لزوال النكاح بالبينونة أو المو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آيسة فاعتدت بالشهور ثم رأت الدم انتقض ما مضى من عدتها وعليها أن تستأنف العدة بالحيض</w:t>
      </w:r>
      <w:r>
        <w:rPr>
          <w:rFonts w:cs="Tahoma" w:ascii="Tahoma" w:hAnsi="Tahoma"/>
          <w:color w:val="3D3D3D"/>
          <w:sz w:val="18"/>
          <w:szCs w:val="18"/>
          <w:rtl w:val="true"/>
        </w:rPr>
        <w:t xml:space="preserve">" </w:t>
      </w:r>
      <w:r>
        <w:rPr>
          <w:rFonts w:ascii="Tahoma" w:hAnsi="Tahoma" w:cs="Tahoma"/>
          <w:color w:val="3D3D3D"/>
          <w:sz w:val="18"/>
          <w:sz w:val="18"/>
          <w:szCs w:val="18"/>
          <w:rtl w:val="true"/>
        </w:rPr>
        <w:t>ومعناه إذا رأت الدم على العادة لأن عودها يبطل الإياس هو الصحيح فظهر أنه لم يكن خلفا وهذا لأن شرط الخلفية تحقق اليأس وذلك باستدامة العجز إلى الممات كالفدية في حق الشيخ الفاني</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اضت حيضتين ثم أيست تعتد بالشه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حرزا عن الجمع بين البدل والمبد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منكوحة نكاحا فاسدا والموطوءة بشبهة عدتهما الحيض في الفرقة والموت</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للتعرف عن براءة الرحم لا لقضاء حق النكاح والحيض هو المعر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مات مولى أم الولد عنها أو أعتقها بعدتها ثلاث حيض وقال الشافعي رحمه الله حيضة 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تجب بزوال ملك اليمين فشابهت الاستبراء ولنا أنها وجبت بزوال الفراش فأشبه عدة النكاح ثم إمامنا فيه عمر رضي الله عنه فإنه قال عدة أم الولد ثلاث</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حيض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كانت ممن لا تحيض فعدتها ثلاثة أشهر</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نكا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مات الصغير عن امرأته وبها حبل فعدتها أن تضع حم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محمد رحمهما الله وقال أبو يوسف رحمه الله عدتها أربعة أشهر وعشر وهو قول الشافعي رحمه الله لأن الحمل ليس بثابت النسب منه فصار كالحادث بعد الموت ولهما إطلاق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ولاتُ الْأَحْمَالِ أَجَلُهُنَّ أَنْ يَضَعْنَ حَمْلَ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ا مقدرة بمدة وضع الحمل في أولات الأحمال قصرت المدة أو طالت لا للتعرف عن فراغ الرحم لشرعها بالأشهر مع وجود الأقراء لكن لقضاء حق النكاح وهذا المعنى يتحقق في الصبي وإن لم يكن الحمل منه بخلاف الحمل الحادث لأنه وجبت العدة بالشهور فلا تتغير بحدوث الحمل وفيما نحن فيه كما وجبت وجبت مقدرة بمدة الحمل فافترقا ولا يلزم امرأة الكبير إذا حدث لها الحبل بعد الموت لأن النسب يثبت منه فكان كالقائم عند الموت حك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ثبت نسب الولد في الوجه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صبي لا ماء له فلا يتصور منه العلوق والنكاح يقوم مقامه في موضع التصو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طلق الرجل امرأته في حالة الحيض لم تعتد بالحيضة التي وقع فيها 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دة مقدرة بثلاث حيض كوامل فلا ينقص عن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ت المعتدة بشبهة فعليها عدة أخرى وتداخلت العدتان ويكون ما تراه المرأة من الحيض محتسبا منهما جميعا وإذا انقضت العدة الأولى ولم تكمل الثانية فعليها تمام العد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نا وقال الشافعي رحمه الله لا تتداخلان لأن المقصود هو العبادة فإنها عبادة كف عن التزوج والخروج فلا تتداخلان كالصومين في يوم واحد ولنا أن المقصود التعرف عن فراغ الرحم وقد حصل بالواحدة فتتداخلان ومعنى العبادة تابع ألا ترى أنها تنقضي بدون علمها ومع تركها الك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معتدة عن وفاة إذا وطئت بشبهة تعتد بالشهور وتحتسب بما تراه من الحيض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حقيقا للتداخل بقدر الإمك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بتداء العدة في الطلاق عقيب الطلاق وفي الوفاة عقيب الوفاة فإن لم تعلم بالطلاق أو الوفاة حتى مضت مدة العدة فقد انقضت عد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سبب وجوب العدة الطلاق أو الوفاة فيعتبر ابتداؤها من وقت وجود السبب ومشايخنا رحمهم الله يفتون في الطلاق أن ابتداءها من وقت الإقرار نفيا لتهمة ا لمواض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عدة في النكاح الفاسد عقيب التفريق أو عزم الواطئ على ترك وطئ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من آخر الوطآت لأن الوطء هو السبب الموجب ولنا أن كل وطء وجد في العقد الفاسد يجر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مجرى الوطأة الواحدة لاستناد الكل إلى حكم عقد واحد ولهذا يكتفى في الكل بمهر واحد فقبل المتاركة أو العزم لا تثبت العدة مع جواز وجود غيره ولأن التمكن على وجه الشبهة أقيم مقام حقيقة الوطء لخفائه ومساس الحاجة إلى معرفة ا لحكم في حق غير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ت المعتدة انقضت عدتي وكذبها الزوج كان القول قولها مع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أمينة في ذلك وقد اتهمت بالكذب فتحلف كالمود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طلق الرجل امرأته طلاقا بائنا ثم تزوجها في عدتها وطلقها قبل الدخول بها فعليه مهر كامل وعليها عدة مستقبلة وهذا عند أبي حنيفة وأبي يوسف رحمهما الله وقال محمد رحمه الله عليه نصف المهر وعليها إتمام العدة 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ا طلاق قبل المسيس فلا يوجب كمال المهر ولا استئناف العدة وإكمال العدة الأولى إنما يجب بالطلاق الأول إلا أنه لم يظهر حال التزوج الثاني فإذا ارتفع بالطلاق الثاني ظهر حكمه كما لو اشترى أم ولده ثم أعتقها ولهما أنها مقبوضة في يده حقيقة بالوطأة الأولى وبقي أثره وهو العدة فإذا جدد النكاح وهي مقبوضة ناب ذلك القبض عن القبض المستحق في هذا النكاح كالغاصب يشتري المغصوب الذي في يده يصير قابضا بمجرد العقد فوضح بهذا أنه طلاق بعد الدخول</w:t>
      </w:r>
      <w:r>
        <w:rPr>
          <w:rFonts w:cs="Tahoma" w:ascii="Tahoma" w:hAnsi="Tahoma"/>
          <w:color w:val="3D3D3D"/>
          <w:sz w:val="18"/>
          <w:szCs w:val="18"/>
          <w:rtl w:val="true"/>
        </w:rPr>
        <w:t>.</w:t>
        <w:br/>
      </w:r>
      <w:r>
        <w:rPr>
          <w:rFonts w:ascii="Tahoma" w:hAnsi="Tahoma" w:cs="Tahoma"/>
          <w:color w:val="3D3D3D"/>
          <w:sz w:val="18"/>
          <w:sz w:val="18"/>
          <w:szCs w:val="18"/>
          <w:rtl w:val="true"/>
        </w:rPr>
        <w:t>وقال زفر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ا عدة عليها أصلا لأن الأولى قد سقطت بالتزوج فلا تعود والثانية لم تجب وجوابه 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طلق الذمي الذمية فلا عدة عليها وكذا إذا خرجت الحربية إلينا مسلمة فإن تزوجت جاز إلا أن تكون حاملا وهذا كله عند أبي حنيفة رحمه الله وقالا عليها وعلى الذمية العد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ذمية فالاختلاف فيها نظير الاختلاف في نكاحهم محارمهم وقد بيناه في كتاب النكاح وقول أبي حنيفة رحمه الله فيما إذا كان معتقدهم أنه لا عدة عليها</w:t>
      </w:r>
      <w:r>
        <w:rPr>
          <w:rFonts w:cs="Tahoma" w:ascii="Tahoma" w:hAnsi="Tahoma"/>
          <w:color w:val="3D3D3D"/>
          <w:sz w:val="18"/>
          <w:szCs w:val="18"/>
          <w:rtl w:val="true"/>
        </w:rPr>
        <w:t>.</w:t>
        <w:br/>
      </w:r>
      <w:r>
        <w:rPr>
          <w:rFonts w:ascii="Tahoma" w:hAnsi="Tahoma" w:cs="Tahoma"/>
          <w:color w:val="3D3D3D"/>
          <w:sz w:val="18"/>
          <w:sz w:val="18"/>
          <w:szCs w:val="18"/>
          <w:rtl w:val="true"/>
        </w:rPr>
        <w:t>وأما المهاجرة فوجه قولهما إن الفرقة لو وقعت بسبب آخر وجبت العدة فكذا بسبب التباين بخلاف ما إذا هاجر الرجل وتركها لعدم التبليغ وله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جُنَاحَ عَلَيْكُمْ أَنْ تَنْكِحُو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متحنة</w:t>
      </w:r>
      <w:r>
        <w:rPr>
          <w:rFonts w:cs="Tahoma" w:ascii="Tahoma" w:hAnsi="Tahoma"/>
          <w:color w:val="3D3D3D"/>
          <w:sz w:val="18"/>
          <w:szCs w:val="18"/>
          <w:rtl w:val="true"/>
        </w:rPr>
        <w:t xml:space="preserve">: </w:t>
      </w:r>
      <w:r>
        <w:rPr>
          <w:rFonts w:cs="Tahoma" w:ascii="Tahoma" w:hAnsi="Tahoma"/>
          <w:color w:val="3D3D3D"/>
          <w:sz w:val="18"/>
          <w:szCs w:val="18"/>
        </w:rPr>
        <w:t>10</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عدة حيث وجبت كان فيها حق بني آدم والحربي ملحق بالجماد حتى كان محلا للتملك إلا أن تكون حاملا لأن في بطنها ولدا ثابت النسب وعن أبي حنيفة رحمه الله أنه يجوز نكاحها ولا يطؤها كالحبلى من الزنا والأول أصح</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على المبتوتة والمتوفى عنها زوجها إذا كانت بالغة مسلمة الحد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متوفى عنها زوجها ف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يحل لامرأة تؤمن بالله واليوم الآخر أن تحد على ميت فوق ثلاثة أيام إلا على زوجها أربعة أشهر وعش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المبتوتة فمذهبنا وقال الشافعي رحمه الله لا حداد عليها لأنه وجب إظهارا للتأسف على فوت زوج وفى بعهدها إلى مماته وقد أوحشها بالإبانة فلا تأسف بفوته ولنا ما روي أن النبي عليه الصلاة والسلام نهى المعتدة أن تختضب بالحناء وقال </w:t>
      </w:r>
      <w:r>
        <w:rPr>
          <w:rFonts w:cs="Tahoma" w:ascii="Tahoma" w:hAnsi="Tahoma"/>
          <w:color w:val="3D3D3D"/>
          <w:sz w:val="18"/>
          <w:szCs w:val="18"/>
          <w:rtl w:val="true"/>
        </w:rPr>
        <w:t>"</w:t>
      </w:r>
      <w:r>
        <w:rPr>
          <w:rFonts w:ascii="Tahoma" w:hAnsi="Tahoma" w:cs="Tahoma"/>
          <w:color w:val="0000FF"/>
          <w:sz w:val="18"/>
          <w:sz w:val="18"/>
          <w:szCs w:val="18"/>
          <w:rtl w:val="true"/>
        </w:rPr>
        <w:t>الحناء طيب</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 يجب إظهارا للتأسف على فوت نعمة النكاح الذي هو سبب لصونها وكفاية مؤنها والإبانة أقطع لها من الموت حتى كان لها أن تغسله ميتا قبل الإبانة لا بعد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حد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قال الإحداد وهما لغتان </w:t>
      </w:r>
      <w:r>
        <w:rPr>
          <w:rFonts w:cs="Tahoma" w:ascii="Tahoma" w:hAnsi="Tahoma"/>
          <w:color w:val="3D3D3D"/>
          <w:sz w:val="18"/>
          <w:szCs w:val="18"/>
          <w:rtl w:val="true"/>
        </w:rPr>
        <w:t>"</w:t>
      </w:r>
      <w:r>
        <w:rPr>
          <w:rFonts w:ascii="Tahoma" w:hAnsi="Tahoma" w:cs="Tahoma"/>
          <w:color w:val="3D3D3D"/>
          <w:sz w:val="18"/>
          <w:sz w:val="18"/>
          <w:szCs w:val="18"/>
          <w:rtl w:val="true"/>
        </w:rPr>
        <w:t>أن</w:t>
      </w:r>
      <w:r>
        <w:rPr>
          <w:rStyle w:val="StrongEmphasis"/>
          <w:rFonts w:ascii="Tahoma" w:hAnsi="Tahoma" w:cs="Tahoma"/>
          <w:color w:val="3D3D3D"/>
          <w:sz w:val="18"/>
          <w:sz w:val="18"/>
          <w:szCs w:val="18"/>
          <w:rtl w:val="true"/>
        </w:rPr>
        <w:t xml:space="preserve"> تترك الطيب والزينة والكحل والدهن والمطيب وغير المطيب إلا من عذر وفي الجامع الصغير إلا من وجع</w:t>
      </w:r>
      <w:r>
        <w:rPr>
          <w:rFonts w:cs="Tahoma" w:ascii="Tahoma" w:hAnsi="Tahoma"/>
          <w:color w:val="3D3D3D"/>
          <w:sz w:val="18"/>
          <w:szCs w:val="18"/>
          <w:rtl w:val="true"/>
        </w:rPr>
        <w:t>".</w:t>
        <w:br/>
      </w:r>
      <w:r>
        <w:rPr>
          <w:rFonts w:ascii="Tahoma" w:hAnsi="Tahoma" w:cs="Tahoma"/>
          <w:color w:val="3D3D3D"/>
          <w:sz w:val="18"/>
          <w:sz w:val="18"/>
          <w:szCs w:val="18"/>
          <w:rtl w:val="true"/>
        </w:rPr>
        <w:t>والمعنى فيه وجه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حدهما ما ذكرناه من إظهار التأسف والثاني أن هذه الأشياء دواعي الرغبة فيها وهي ممنوعة عن النكاح فتجتنبها كيلا تصير ذريعة إلى الوقوع في المحرم وقد صح أن النبي عليه الصلاة والسلام لم يأذن للمعتدة في الاكتحال والدهن لا يعرى عن نوع طيب وفيه زينة الشعر ولهذا يمنع المحرم عنه قال إلا من عذر لأن فيه ضرورة والمراد الدواء لا الزينة ولو اعتادت الدهن فخافت وجعا فإن كان ذلك أمرا ظاهرا يباح لها لأن الغالب كالواقع وكذا لبس الحرير إذا احتاجت إليه لعذر لا بأس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ختضب بالحن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لبس ثوبا مصبوغا بعصفر ولا بزعفرا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فوح منه رائحة الطي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حداد على كاف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غير مخاطبة بحقوق الشر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على صغي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خطاب موضوع عن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لى الأمة الإحدا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مخاطبة بحقوق الله تعالى فيما ليس فيه إبطال حق المولى بخلاف المنع من الخروج لأن فيه إبطال حقه وحق العبد مقدم لحاجت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يس في عدة أم الولد ولا في عدة النكاح الفاسد إحدا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ما فاتها نعمة النكاح لتظهر التأسف والإباحة أص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نبغي أن تخطب المعتدة ولا بأس بالتعريض في الخطب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جُنَاحَ عَلَيْكُمْ فِيمَا عَرَّضْتُمْ بِهِ مِنْ خِطْبَةِ النِّسَاءِ</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كِ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008000"/>
          <w:sz w:val="18"/>
          <w:sz w:val="18"/>
          <w:szCs w:val="18"/>
          <w:rtl w:val="true"/>
        </w:rPr>
        <w:t>لا تُوَاعِدُوهُنَّ سِرّاً إِلَّا أَنْ تَقُولُوا قَوْلاً مَعْرُوف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سر النكاح</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عباس رضي الله عنهما التعريض أن يقول إني أريد أن أتزوج وعن سعيد بن جبير رضي الله عنه في القول المعروف إني فيك لراغب وإني أريد أن نجتم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للمطلقة الرجعية والمبتوتة الخروج من بيتها ليلا ولا نهارا والمتوفى عنها زوجها تخرج نهارا وبعض الليل ولا تبيت في غير منزل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طلقة ف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خْرِجُوهُنَّ مِنْ بُيُوتِهِنَّ وَلا يَخْرُجْنَ إِلَّا أَنْ يَأْتِينَ بِفَاحِشَةٍ مُبَيِّنَ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يل الفاحشة نفس الخروج وقيل الزنا ويخرجن لإقامة الحد</w:t>
      </w:r>
      <w:r>
        <w:rPr>
          <w:rFonts w:cs="Tahoma" w:ascii="Tahoma" w:hAnsi="Tahoma"/>
          <w:color w:val="3D3D3D"/>
          <w:sz w:val="18"/>
          <w:szCs w:val="18"/>
          <w:rtl w:val="true"/>
        </w:rPr>
        <w:t>.</w:t>
        <w:br/>
      </w:r>
      <w:r>
        <w:rPr>
          <w:rFonts w:ascii="Tahoma" w:hAnsi="Tahoma" w:cs="Tahoma"/>
          <w:color w:val="3D3D3D"/>
          <w:sz w:val="18"/>
          <w:sz w:val="18"/>
          <w:szCs w:val="18"/>
          <w:rtl w:val="true"/>
        </w:rPr>
        <w:t>وأما المتوفى عنها زوجها فلأنه لا نفقة لها فتحتاج إلى الخروج نهارا لطلب المعاش وقد يمتد إلى أن يهجم الليل ولا كذلك المطلقة لأن النفقة دارة عليها من مال زوجها حتى لو اختلعت على نفقة عدتها قيل إنها تخرج نهارا وقيل لا تخرج لأنها أسقطت حقها فلا يبطل به حق علي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على المعتدة أن تعتد في المنزل الذي يضاف إليها بالسكنى حال وقوع الفرقة والمو</w:t>
      </w:r>
      <w:r>
        <w:rPr>
          <w:rFonts w:ascii="Tahoma" w:hAnsi="Tahoma" w:cs="Tahoma"/>
          <w:color w:val="3D3D3D"/>
          <w:sz w:val="18"/>
          <w:sz w:val="18"/>
          <w:szCs w:val="18"/>
          <w:rtl w:val="true"/>
        </w:rPr>
        <w:t>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خْرِجُوهُنَّ مِنْ بُيُوتِهِنَّ</w:t>
      </w:r>
      <w:r>
        <w:rPr>
          <w:rStyle w:val="StrongEmphasis"/>
          <w:rFonts w:cs="Tahoma" w:ascii="Tahoma" w:hAnsi="Tahoma"/>
          <w:color w:val="008000"/>
          <w:sz w:val="18"/>
          <w:szCs w:val="18"/>
          <w:rtl w:val="true"/>
        </w:rPr>
        <w:t xml:space="preserve">} </w:t>
      </w:r>
      <w:r>
        <w:rPr>
          <w:rFonts w:ascii="Tahoma" w:hAnsi="Tahoma" w:cs="Tahoma"/>
          <w:color w:val="3D3D3D"/>
          <w:sz w:val="18"/>
          <w:sz w:val="18"/>
          <w:szCs w:val="18"/>
          <w:rtl w:val="true"/>
        </w:rPr>
        <w:t xml:space="preserve">والبيت المضاف إليها هو البيت الذي تسكنه ولهذا لو زارت أهلها وطلقها زوجها كان عليها أن تعود إلى منزلها فتعتد فيه وقال عليه الصلاة والسلام للتي قتل زوجها </w:t>
      </w:r>
      <w:r>
        <w:rPr>
          <w:rFonts w:cs="Tahoma" w:ascii="Tahoma" w:hAnsi="Tahoma"/>
          <w:color w:val="3D3D3D"/>
          <w:sz w:val="18"/>
          <w:szCs w:val="18"/>
          <w:rtl w:val="true"/>
        </w:rPr>
        <w:t>"</w:t>
      </w:r>
      <w:r>
        <w:rPr>
          <w:rFonts w:ascii="Tahoma" w:hAnsi="Tahoma" w:cs="Tahoma"/>
          <w:color w:val="0000FF"/>
          <w:sz w:val="18"/>
          <w:sz w:val="18"/>
          <w:szCs w:val="18"/>
          <w:rtl w:val="true"/>
        </w:rPr>
        <w:t>اسكني في بيتك حتى يبلغ الكتاب أجله</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كان نصيبها من دار الميت لا يكفيها فأخرجها الورثة من نصيبهم انت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ا انتقال بعذر والعبادات تؤثر فيها الأعذار فصار كما إذا خافت على متاعها أو خافت سقوط المنزل أو كانت فيها بأجر ولا تجد ما تؤد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إن وقعت الفرقة بطلاق بائن أو ثلاث لا بد من سترة بينهما ثم لا بأس ب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عترف بالحرمة إلا أن يكون فاسقا يخاف عليها منه فحينئذ تخرج لأنه عذر ولا تخرج عما انتقلت إليه والأولى أن يخرج هو ويترك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جعلا بينهما امرأة ثقة تقدر على الحيلولة فحسن وإن ضاق عليهما المنزل فلتخرج والأولى خروجه وإذا خرجت المرأة مع زوجها إلى مكة فطلقها ثلاثا أو مات عنها في غير مصر فإن كان بينها وبين مصرها أقل من ثلاثة أيام رجعت إلى مص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يس بابتداء الخروج معنى بل هو بناء </w:t>
      </w:r>
      <w:r>
        <w:rPr>
          <w:rFonts w:cs="Tahoma" w:ascii="Tahoma" w:hAnsi="Tahoma"/>
          <w:color w:val="3D3D3D"/>
          <w:sz w:val="18"/>
          <w:szCs w:val="18"/>
          <w:rtl w:val="true"/>
        </w:rP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إن كانت مسيرة ثلاثة أيام إن شاءت رجعت وإن شاءت مضت سواء كان معها ولي أو لم يكن</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إذا كان إلى المقصد ثلاثة أيام أيض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أن المكث في ذلك المكان أخوف عليها من الخروج إلا أن الرجوع أولى ليكون الاعتداد في منزل الزوج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أن يكون طلقها أو مات عنها زوجها في مصر فإنها لا تخرج حتى تعتد ثم تخرج إن كان لها مح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إن كان معها محرم فلا بأس بأن تخرج من المصر قبل أن تعتد</w:t>
      </w:r>
      <w:r>
        <w:rPr>
          <w:rFonts w:cs="Tahoma" w:ascii="Tahoma" w:hAnsi="Tahoma"/>
          <w:color w:val="3D3D3D"/>
          <w:sz w:val="18"/>
          <w:szCs w:val="18"/>
          <w:rtl w:val="true"/>
        </w:rPr>
        <w:t xml:space="preserve">" </w:t>
      </w:r>
      <w:r>
        <w:rPr>
          <w:rFonts w:ascii="Tahoma" w:hAnsi="Tahoma" w:cs="Tahoma"/>
          <w:color w:val="3D3D3D"/>
          <w:sz w:val="18"/>
          <w:sz w:val="18"/>
          <w:szCs w:val="18"/>
          <w:rtl w:val="true"/>
        </w:rPr>
        <w:t>لهما أن نفس الخروج مباح دفعا لأذى الغربة ووحشة الوحدة وهذا عذر وإنما الحرمة للسفر وقد ارتفعت بالمحرم وله أن العدة أمنع من الخروج من عدم المحرم فإن للمراة أن تخرج إلى ما دون السفر بغير محرم وليس للمعتدة ذلك فلما حرم عليها الخروج إلى السفر بغير المحرم ففي العدة أولى</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ثبوت النسب</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إن تزوجت فلانة فهي طالق فتزوجها فولدت ولدا لستة أشهر من يوم تزوجها فهو ابنه وعليه المهر</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نسب فلأنها فراشه لأنها لما جاءت بالولد لستة أشهر من وقت النكاح فقد جاءت به لأقل منها من وقت الطلاق فكان العلوق قبله في حالة النكاح والتصور ثابت بأن تزوجها وهو يخالطها فوافق الإنزال النكاح والنسب يحتاط في إثباته وأما المهر فلأنه لما ثبت النسب منه جعل واطئا حكما فتأكد المهر ب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ثبت نسب ولد المطلقة الرجعية إذا جاءت به لسنتين أو أكثر مالم تقر بانقضاء عد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حتمال العلوق في حالة العدة لجواز أنها تكون ممتدة الطه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اءت به لأقل من سنتين بانت من زوجها بانقضاء العدة وثبت نس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علوق في النكاح أو في العدة فلا يصير مراجعا لأنه يحتمل العلوق قبل الطلاق ويحتمل بعده فلا يصير مراجعا بالش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اءت به لأكثر من سنتين كانت رجعي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لوق بعد الطلاق والظاهر أنه منه لانتفاء الزنا منها فيصير بالوطء مراجع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مثبوتة يثبت نسب ولدها إذا جاءت به لأقل من سن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حتمل أن يكون الولد قائما وقت الطلاق فلا يتيقن زوال الفراش قبل العلوق فيثبت النسب إحتياط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جاءت به لتمام سنتين من وقت الفرقة لم يثب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مل حادث بعد الطلاق فلا يكون منه لأن وطأها حر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 يدع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تزمه وله وجه بأن وطئها بشبهة في الع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المبتونة صغيرة يجامع مثلها فجاءت بولد لتسعة أشهر لم يلزمه حتى تأتي به لأقل من تسعة أشهر عند أبي حنيفة ومحمد رحمهما الله وقال أبو يوسف رحمه الله يثبت النسب منه إلى سنت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معتدة يحتمل أن تكون حاملا ولم تقر بانقضاء العدة فأشبهت الكبيرة، ولهما أن لانقض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عدتها جهة متعينة وهو الأشهر فبمضيها يحكم الشرع بالانقضاء وهو في الدلالة فوق إقرارها لأنه لا يحتمل الخلاف والإقرار يحتمله وإن كانت مطلقة طلاقا رجعيا فكذلك الجواب عندهما وعنده يثبت إلى سبعة وعشرين شهرا لأنه يجعل واطئا في آخر العدة وهي الثلاثة الأشهر ثم تأتي به لأكثر مدة الحمل وهو سنتان وإن كانت الصغيرة ادعت الحبل في العدة فالجواب فيها وفي الكبيرة سواء لأن بإقرارها يحكم ببلوغ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ثبت نسب ولد المتوفى عنها زوجها ما بين الوفاة وبين السنتي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إذا جاءت به بعد انقضاء عدة الوفاة لستة أشهر لا يثبت النسب لأن الشرع حكم بانقضاء عدتها بالشهور لتعين الجهة فصار كما إذا أقرت بالانقضاء كما بينا في الصغيرة إلا أنا نقول لانقضاء عدتها جهة أخرى وهو وضع الحمل بخلاف الصغيرة لأن الأصل فيها عدم الحبل لأنها ليست بمحل قبل البلوغ وفيه ش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عترفت المعتدة بانقضاء عدتها ثم جاءت بالولد لأقل من ستة أشهر يثبت نس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ظهر كذبها بيقين فبطل الإقرا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اءت به لستة أشهر لم يثبت</w:t>
      </w:r>
      <w:r>
        <w:rPr>
          <w:rFonts w:cs="Tahoma" w:ascii="Tahoma" w:hAnsi="Tahoma"/>
          <w:color w:val="3D3D3D"/>
          <w:sz w:val="18"/>
          <w:szCs w:val="18"/>
          <w:rtl w:val="true"/>
        </w:rPr>
        <w:t xml:space="preserve">" </w:t>
      </w:r>
      <w:r>
        <w:rPr>
          <w:rFonts w:ascii="Tahoma" w:hAnsi="Tahoma" w:cs="Tahoma"/>
          <w:color w:val="3D3D3D"/>
          <w:sz w:val="18"/>
          <w:sz w:val="18"/>
          <w:szCs w:val="18"/>
          <w:rtl w:val="true"/>
        </w:rPr>
        <w:t>لأنا لم نعلم ببطلان الإقرار لاحتمال الحدوث بعده وهذا اللفظ بإطلاقه يتناول كل معتد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لدت المعتدة ولدا لم يثبت نسبه عند أبي حنيفة رحمه الله إلا أن يشهد بولادتها رجلان أو رجل وامرأتان إلا أن يكون هناك حبل ظاهر أو اعتراف من قبل الزوج فيثبت النسب من غير شهادة وقال أبو يوسف ومحمد رحمهما الله يثبت في الجميع بشهادة امرأة 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راش قائم بقيام العدة وهو ملزم للنسب والحاجة إلى تعيين الولد أنه منها فيتعين بشهادتها كما في حال قيام النكاح ولأبي حنيفة رحمه الله تنقضي بإقرارها بوضع الحمل والمنقضي ليس بحجة فمست الحاجة إلى إثبات النسب ابتداء فيشترط كمال الحجة بخلاف ما إذا كان ظهرالحبل أو صدر الاعتراف من الزوج لأن النسب ثابت قبل الولادة والتعين يثبت بشهادت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معتدة عن وفاة فصدقها الورثة في الولادة ولم يشهد على الولادة أحد فهو ابنه في قول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حق الإرث ظاهر لأنه خالص حقهم فيقبل فيه تصديقهم أما في حق النسب هل يثبت في حق غيرهم قالوا إذا كانوا من أهل الشهادة يثبت لقيام الحجة ولهذا قيل تشترط لفظة الشهادة وقيل لا تشترط لأن الثبوت في حق غيرهم تبع للثبوت في حقهم بإقراراهم وما ثبت تبعا لا يراعى فيه الشرائط</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تزوج الرجل امرأة فجاءت بولد لأقل من ستة أشهر منذ يوم تزوجها لم يثبت نس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علوق سابق على النكاح فلا يكون م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اءت به لستة أشهر فصاعدا يثبت</w:t>
      </w:r>
    </w:p>
    <w:p>
      <w:pPr>
        <w:pStyle w:val="NormalWeb"/>
        <w:bidi w:val="1"/>
        <w:spacing w:lineRule="auto" w:line="36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نسبه اعترف به الزوج أو سك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راش قائم والمدة تا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جحد الولادة يثبت بشهادة امرأة واحدة تشهد بالولادة حتى لو نفاه الزوج يلاع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سب يثبت بالفراش القائم واللعان إنما يجب بالقذف وليس من ضرورته وجود الولد فإنه يصح بدو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ولدت ثم اختلفا فقال الزوج تزوجتك منذ أربعة وقالت هي منذ ستة أشهر فالقول قولها وهو اب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ظاهر شاهد لها فإنها تلد ظاهرا من نكاح لا من سفاح ولم يذكر الاستحلاف وهو على الاختلا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قال لامرأته إذا ولدت ولدا فأنت طالق فشهدت امرأة على الولادة لم تطلق عند أبي حنيفة رحمه الله وقال أبو يوسف ومحمد رحمهما الله تطل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شهادتها حجة في ذلك 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شهادة النساء جائزة فيما لا يستطيع الرجال النظر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ا لما قبلت في الولادة تقبل فيما يبتنى عليها وهو الطلاق</w:t>
      </w:r>
      <w:r>
        <w:rPr>
          <w:rFonts w:cs="Tahoma" w:ascii="Tahoma" w:hAnsi="Tahoma"/>
          <w:color w:val="3D3D3D"/>
          <w:sz w:val="18"/>
          <w:szCs w:val="18"/>
          <w:rtl w:val="true"/>
        </w:rPr>
        <w:t>.</w:t>
        <w:br/>
      </w:r>
      <w:r>
        <w:rPr>
          <w:rFonts w:ascii="Tahoma" w:hAnsi="Tahoma" w:cs="Tahoma"/>
          <w:color w:val="3D3D3D"/>
          <w:sz w:val="18"/>
          <w:sz w:val="18"/>
          <w:szCs w:val="18"/>
          <w:rtl w:val="true"/>
        </w:rPr>
        <w:t xml:space="preserve">ولأبي حنيفة رحمه الله أنها ادعت الحنث فلا يثبت إلا بحجة تامة وهذا لأن شهادتهن ضرورية في حق الولادة فلا تظهر في حقا الطلاق لأنه ينفك عن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زوج قد أقر بالحبل طلقت من غير شهادة عند أبي حنيفة رحمه الله وعندهما تشترط شهادة القابل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بد من حجة لدعواها الحنث وشهادتها حجة فيه على ما بينا وله أن الإقرار بالحبل إقرار بما يفضي إليه وهو الولادة ولأنه أقر بكونها مؤتمنة فيقبل قولها في رد الأمان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أكثر مدة الحمل سن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 عائشة رضي الله عنها الولد لا يبقى في البطن أكثر من سنتين ولو بطل مغز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قله ستة أشهر</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حَمْلُهُ وَفِصَالُهُ ثَلاثُونَ شَهْ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احقاف</w:t>
      </w:r>
      <w:r>
        <w:rPr>
          <w:rFonts w:cs="Tahoma" w:ascii="Tahoma" w:hAnsi="Tahoma"/>
          <w:color w:val="3D3D3D"/>
          <w:sz w:val="18"/>
          <w:szCs w:val="18"/>
          <w:rtl w:val="true"/>
        </w:rPr>
        <w:t xml:space="preserve">: </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w:t>
      </w:r>
      <w:r>
        <w:rPr>
          <w:rStyle w:val="StrongEmphasis"/>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فِصَالُهُ فِي عَا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مان</w:t>
      </w:r>
      <w:r>
        <w:rPr>
          <w:rFonts w:cs="Tahoma" w:ascii="Tahoma" w:hAnsi="Tahoma"/>
          <w:color w:val="3D3D3D"/>
          <w:sz w:val="18"/>
          <w:szCs w:val="18"/>
          <w:rtl w:val="true"/>
        </w:rPr>
        <w:t xml:space="preserve">: </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فبقي للحمل ستة أشهر والشافعي رحمه الله يقدر الأكثر بأربع سنين والحجة عليه ما رويناه والظاهر أنها قالته سماعا إذ العقل لا يهتدى إل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تزوج أمة فطلقها ثم اشتراها فإن جاءت بولد لأقل من ستة أشهر منذ يوم اشتراها لزمه وإلا لم يلزم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في الوجه الأول ولد المعتدة فإن العلوق سابق على الشراء وفي الوجه الثاني ولد المملوكة لأنه يضاف الحادث إلى أقرب وقته فلا بد من دعوة وهذا إذا كان الطلاق واحدا بائنا أو خلعا أو رجعيا أما إذا كان اثنتين يثبت النسب إلى سنتين من وقت الطلاق لأنها حرمت عليه حرمة غليظة فلا يضاف العلوق إلا إلى ما قبله لأنها لا تحل بالشراء</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أمته إن كان في بطنك ولد فهو مني فشهدت على الولادة امرأة فه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م ولده لأن الحاجة إلى تعيين الولد ويثبت ذلك بشهادة القابلة بالإجما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الغلام هو ابني ثم مات فجاءت أم الغلام وقالت أنا امرأته فهي امرأته وهو ابنه يرثا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نوادر جعل هذا جواب الاستحسان والقياس أن لا يكون لها الميراث لأن النسب كما يثبت بالنكاح الصحيح يثبت بالنكاح الفاسد وبالوطءعن شبهة وبملك اليمين فلم يكن قوله إقرارا بالنكاح وجه الاستحسان أن المسألة فيما إذا كانت معروفة بالحرية وبكونها أم الغلام والنكاح الصحيح هو المتعين لذلك وضعا وعا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لم يعلم بأنها حرة فقالت الورثة أنت أم ولد فلا ميراث 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ظهور الحرية باعتبار الدار حجة في دفع الرق لا في استحقاق الميراث والله أعلم</w:t>
      </w:r>
      <w:r>
        <w:rPr>
          <w:rFonts w:cs="Tahoma" w:ascii="Tahoma" w:hAnsi="Tahoma"/>
          <w:color w:val="3D3D3D"/>
          <w:sz w:val="18"/>
          <w:szCs w:val="18"/>
          <w:rtl w:val="true"/>
        </w:rPr>
        <w:t xml:space="preserve">. </w:t>
      </w:r>
    </w:p>
    <w:p>
      <w:pPr>
        <w:pStyle w:val="NormalWeb"/>
        <w:bidi w:val="1"/>
        <w:spacing w:lineRule="auto" w:line="360"/>
        <w:ind w:left="0" w:right="0" w:hanging="0"/>
        <w:jc w:val="left"/>
        <w:rPr/>
      </w:pPr>
      <w:r>
        <w:rPr>
          <w:rStyle w:val="StrongEmphasis"/>
          <w:rtl w:val="true"/>
        </w:rPr>
        <w:t>باب الولد من أحق به</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وقعت الفرقة ين الزوجين فالأم أحق ب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ى أن امرأة قالت يا رسول الله إن ابني هذا كان بطني له وعاء وحجري له حواء وثديي له سقاء وزعم أبوه أنه ينزعه مني ف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أنت أحق به مالم تتزوجي</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أم أشفق وأقدر على الحضانة فكان الدفع إليها أنظر وإليه أشار الصديق رضي الله عنه بقوله ريقها خير له من شهد وعسل عندك يا عمر قاله حين وقعت الفرقة بينه وبين امرأته والصحابة حاضرون متوافرو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نفقة على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ما نذك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جبر الأ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عست تعجز عن الحضان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تكن له أم فأم الأم أولى من أم الأب وإن بعد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ه الولاية تستفاد من قبل الأمها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تكن أم الأم فأم الأب أولى من الأخو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من الأمهات ولهذا تحرز ميراثهن السدس ولأنها أوفر شفقة للأولا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تكن له جدة فالأخوات أولى من العمات والخال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ن بنات الأبوين ولهذا قدمن في الميراث وفي رواية الخالة أولى من الأخت لأب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خالة والدة</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في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رَفَعَ أَبَوَيْهِ عَلَى الْعَرْشِ</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tl w:val="true"/>
        </w:rPr>
        <w:t xml:space="preserve">: </w:t>
      </w:r>
      <w:r>
        <w:rPr>
          <w:rFonts w:cs="Tahoma" w:ascii="Tahoma" w:hAnsi="Tahoma"/>
          <w:color w:val="3D3D3D"/>
          <w:sz w:val="18"/>
          <w:szCs w:val="18"/>
        </w:rPr>
        <w:t>1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ا كانت خالت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قدم الأخت لأب وأ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أشف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الأخت من الأم ثم الأخت من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ق لهن من قبل الأ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الخالات أولى من العم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جيحا لقرابة الأ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نزلن كما نزلنا الأخو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ترجيح ذات قرابتين ثم قرابة الأ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العمات ينزلن كذلك وكل من تزوجت من هؤلاء يسقط حق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نا ولأن زوج الأم إذا كان أجنبيا يعطيه نزرا وينظر إليه شزرا فلا نظر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الجدة إذا كان زوج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الج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قام مقام أبيه فينظر 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كل زوج هو ذو رحم محرم منه</w:t>
      </w:r>
      <w:r>
        <w:rPr>
          <w:rFonts w:cs="Tahoma" w:ascii="Tahoma" w:hAnsi="Tahoma"/>
          <w:color w:val="3D3D3D"/>
          <w:sz w:val="18"/>
          <w:szCs w:val="18"/>
          <w:rtl w:val="true"/>
        </w:rPr>
        <w:t xml:space="preserve">" </w:t>
      </w:r>
      <w:r>
        <w:rPr>
          <w:rFonts w:ascii="Tahoma" w:hAnsi="Tahoma" w:cs="Tahoma"/>
          <w:color w:val="3D3D3D"/>
          <w:sz w:val="18"/>
          <w:sz w:val="18"/>
          <w:szCs w:val="18"/>
          <w:rtl w:val="true"/>
        </w:rPr>
        <w:t>لقيام الشفقة نظرا إلى القرابة القريب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سقط حقها بالتزوج يعود إذا ارتفعت الزوج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انع قد ز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تكن للصبي امرأة من أهله فاختصم فيه الرجال فأولاهم أقربه تعصيب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ولاية للأقرب وقد عرف الترتيب في موضعه غير أن الصغيرة لا تدفع إلى عصبة غير محرم كمولى العتاقة وابن العم تحرزا عن الفتن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أم والجدة أحق بالغلام حتى يأكل وحده ويشرب وحده ويلبس وحده ويستنجي وحده وفي الجامع الصغير حتى يستغني فيأكل وحده ويشرب وحده ويلبس وحد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عنى واحد لأن تمام الاستغناء بالقدرة على الاستنجاء</w:t>
      </w:r>
      <w:r>
        <w:rPr>
          <w:rFonts w:cs="Tahoma" w:ascii="Tahoma" w:hAnsi="Tahoma"/>
          <w:color w:val="3D3D3D"/>
          <w:sz w:val="18"/>
          <w:szCs w:val="18"/>
          <w:rtl w:val="true"/>
        </w:rPr>
        <w:t>.</w:t>
        <w:br/>
      </w:r>
      <w:r>
        <w:rPr>
          <w:rFonts w:ascii="Tahoma" w:hAnsi="Tahoma" w:cs="Tahoma"/>
          <w:color w:val="3D3D3D"/>
          <w:sz w:val="18"/>
          <w:sz w:val="18"/>
          <w:szCs w:val="18"/>
          <w:rtl w:val="true"/>
        </w:rPr>
        <w:t xml:space="preserve">ووجهه أنه إذا استغنى يحتاج إلى التأدب والتخلق بآداب الرجال وأخلاقم والأب أقدر على التأديب والتثقيف والخصاف رحمه الله قدر الاستغناء بسبع سنين اعتبارا للغال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أم والجدة أحق بالجارية حتى تحي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بعد الاستغناء تحتاج إلى معرفة آداب النساء والمرأة على ذلك أقدر وبعد البلوغ تحتاج إلى التحصين والحفظ والأب فيه أقوى وأهدى وعن محمد رحمه الله أنها تدفع ألى الأب إذا بلغت حد الشهوة لتحقق الحاجة إلى الصيان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سوى الأم والجدة أحق بالجارية حتى تبلغ حدا تشتهى وفي الجامع الصغير حتى تستغنى</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لا تقدر على استخدامها ولهذا لا تؤاجراها للخدمة فلا يحصل المقصود بخلاف الأم والجدة لقدرتهما عليه شرع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أمة إذا أعتقها مولاها وأم الولد إذا أعتقت كالحرة في حق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ا حرتان أو أن ثبوت الح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يس لهما قبل العتق حق في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لعجزهما عن الحضانة بالاشتغال بخدمة المو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ذمية أحق بولدها المسلم ما لم يعق الأديان أويخاف أن يألف الك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نظر قبل ذلك واحتمال الضرر بع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خيار للغلام والجار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لهما الخيار لأن النبي عليه الصلاة والسلام خير ولنا أنه لقصور عقله يختار من عنده الدعة لتخليته بينه وبين اللعب فلا يتحقق النظر وقد صح أن الصحابة رضي الله عنهم لم يخيروا وأما الحديث فقلنا قد قال عليه الصلاة والسلام </w:t>
      </w:r>
      <w:r>
        <w:rPr>
          <w:rFonts w:ascii="Tahoma" w:hAnsi="Tahoma" w:cs="Tahoma"/>
          <w:color w:val="0000FF"/>
          <w:sz w:val="18"/>
          <w:sz w:val="18"/>
          <w:szCs w:val="18"/>
          <w:rtl w:val="true"/>
        </w:rPr>
        <w:t>اللهم اهده</w:t>
      </w:r>
      <w:r>
        <w:rPr>
          <w:rFonts w:ascii="Tahoma" w:hAnsi="Tahoma" w:cs="Tahoma"/>
          <w:color w:val="3D3D3D"/>
          <w:sz w:val="18"/>
          <w:sz w:val="18"/>
          <w:szCs w:val="18"/>
          <w:rtl w:val="true"/>
        </w:rPr>
        <w:t xml:space="preserve"> فوفق لاختياره الأنظر بدعائه عليه الصلاة والسلام أو يحمل على ما إذا كان بالغ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 xml:space="preserve">فصل </w:t>
      </w:r>
      <w:r>
        <w:rPr>
          <w:rFonts w:cs="Tahoma" w:ascii="Tahoma" w:hAnsi="Tahoma"/>
          <w:color w:val="3D3D3D"/>
          <w:sz w:val="18"/>
          <w:szCs w:val="18"/>
          <w:rtl w:val="true"/>
        </w:rPr>
        <w:br/>
      </w:r>
      <w:r>
        <w:rPr>
          <w:rStyle w:val="StrongEmphasis"/>
          <w:rFonts w:ascii="Tahoma" w:hAnsi="Tahoma" w:cs="Tahoma"/>
          <w:color w:val="3D3D3D"/>
          <w:sz w:val="18"/>
          <w:sz w:val="18"/>
          <w:szCs w:val="18"/>
          <w:rtl w:val="true"/>
        </w:rPr>
        <w:t>وإذا أرادت المطلقة أن تخرج بولدها من المصر فليس لها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 من الإضرار بالأ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 تخرج به إلى وطنها وقد كان الزوج تزوجها ف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التزم المقام فيه عرفا وشرعا</w:t>
      </w:r>
      <w:r>
        <w:rPr>
          <w:rFonts w:cs="Tahoma" w:ascii="Tahoma" w:hAnsi="Tahoma"/>
          <w:color w:val="3D3D3D"/>
          <w:sz w:val="18"/>
          <w:szCs w:val="18"/>
          <w:rtl w:val="true"/>
        </w:rPr>
        <w:t>.</w:t>
        <w:br/>
      </w:r>
      <w:r>
        <w:rPr>
          <w:rFonts w:ascii="Tahoma" w:hAnsi="Tahoma" w:cs="Tahoma"/>
          <w:color w:val="3D3D3D"/>
          <w:sz w:val="18"/>
          <w:sz w:val="18"/>
          <w:szCs w:val="18"/>
          <w:rtl w:val="true"/>
        </w:rPr>
        <w:t>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تأهل ببلدة فهو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يصير الحربي به ذميا وإن أرادت الخروج إلى مصر غير وطنها وقد كان التزوج فيه أشار في الكتاب إلى أنه ليس لها ذلك وهذه رواية كتاب الطلاق وقد ذكر في الجامع الصغير أن لها ذلك لأن العقد متى وجد في مكان يوجب أحكامه فيه كما يوجب البيع التسليم في مكانه ومن جملة ذلك حق إمساك الأولاد وجه الأول أن التزوج في دار الغربة ليس التزاما للمكث فيه عرفا وهذا أصح</w:t>
      </w:r>
      <w:r>
        <w:rPr>
          <w:rFonts w:cs="Tahoma" w:ascii="Tahoma" w:hAnsi="Tahoma"/>
          <w:color w:val="3D3D3D"/>
          <w:sz w:val="18"/>
          <w:szCs w:val="18"/>
          <w:rtl w:val="true"/>
        </w:rPr>
        <w:t>.</w:t>
        <w:br/>
      </w:r>
      <w:r>
        <w:rPr>
          <w:rFonts w:ascii="Tahoma" w:hAnsi="Tahoma" w:cs="Tahoma"/>
          <w:color w:val="3D3D3D"/>
          <w:sz w:val="18"/>
          <w:sz w:val="18"/>
          <w:szCs w:val="18"/>
          <w:rtl w:val="true"/>
        </w:rPr>
        <w:t>والحاصل</w:t>
      </w:r>
      <w:r>
        <w:rPr>
          <w:rFonts w:cs="Tahoma" w:ascii="Tahoma" w:hAnsi="Tahoma"/>
          <w:color w:val="3D3D3D"/>
          <w:sz w:val="18"/>
          <w:szCs w:val="18"/>
          <w:rtl w:val="true"/>
        </w:rPr>
        <w:t xml:space="preserve">: </w:t>
      </w:r>
      <w:r>
        <w:rPr>
          <w:rFonts w:ascii="Tahoma" w:hAnsi="Tahoma" w:cs="Tahoma"/>
          <w:color w:val="3D3D3D"/>
          <w:sz w:val="18"/>
          <w:sz w:val="18"/>
          <w:szCs w:val="18"/>
          <w:rtl w:val="true"/>
        </w:rPr>
        <w:t>أنه لا بد من الأمرين جميعا الوطن ووجود النكاح وهذا كله إذا كان بين المصرين تفاوت أما إذا تقاربا بحيث يمكن للوالد أن يطالع ولده ويبيت في بيته فلا بأس به وكذا الجواب في القريتين ولو انتقلت من قرية المصر إلى المصر لا بأس به لأن فيه نظرا للصغيرحيث يتخلف بأخلاق أهل المصر وليس فيه ضرر بالأب وفي عكسه ضرر بالصغير لتخلقه بأخلاق السواد فليس لها ذلك</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نفق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نفقة واجبة للزوجة على زوجها مسلمة كانت أو كافرة إذا سلمت نفسها إلى منزله فعليه نفقتها وكسوتها وسكنا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 ذلك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نْفِقْ ذُو سَعَةٍ مِنْ سَعَتِهِ</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لَى الْمَوْلُودِ لَهُ رِزْقُهُنَّ وَكِسْوَتُهُنَّ بِالْمَعْرُوفِ</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عليه الصلاة والسلام في حديث حجة الوداع</w:t>
      </w:r>
      <w:r>
        <w:rPr>
          <w:rFonts w:cs="Tahoma" w:ascii="Tahoma" w:hAnsi="Tahoma"/>
          <w:color w:val="3D3D3D"/>
          <w:sz w:val="18"/>
          <w:szCs w:val="18"/>
          <w:rtl w:val="true"/>
        </w:rPr>
        <w:t>: "</w:t>
      </w:r>
      <w:r>
        <w:rPr>
          <w:rFonts w:ascii="Tahoma" w:hAnsi="Tahoma" w:cs="Tahoma"/>
          <w:color w:val="0000FF"/>
          <w:sz w:val="18"/>
          <w:sz w:val="18"/>
          <w:szCs w:val="18"/>
          <w:rtl w:val="true"/>
        </w:rPr>
        <w:t>ولهن عليكم رزقهن وكسوتهن بال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النفقة جزاء الاحتباس وكل من كان محبوسا بحق مقصود لغيره كانت نفقته عليه أصله القاضي والعامل في الصدقات وهذه الدلائل لا فصل فيها فتستوي فيها المسلمة والكاف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عتبر في ذلك حالهما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وهذا اختيار الخصاف وعليه الفتوى وتفسيره أنهما إذا كانا موسرين تجب نفقة اليسار وإن كانا معسرين فنفقة الإعسار وإن كانت معسرة والزوج موسرا فنفقتها دون نفقة الموسرات وفوق نفقة المعسرات وقال الكرخي رحمه الله يعتبر حال الزوج وهو قول الشافعي رحمه الله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نْفِقْ ذُو سَعَةٍ مِنْ سَعَتِ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7</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جه الأول قوله عليه الصلاة والسلام لهند امرأة أبي سفيان</w:t>
      </w:r>
      <w:r>
        <w:rPr>
          <w:rFonts w:cs="Tahoma" w:ascii="Tahoma" w:hAnsi="Tahoma"/>
          <w:color w:val="3D3D3D"/>
          <w:sz w:val="18"/>
          <w:szCs w:val="18"/>
          <w:rtl w:val="true"/>
        </w:rPr>
        <w:t>: "</w:t>
      </w:r>
      <w:r>
        <w:rPr>
          <w:rFonts w:ascii="Tahoma" w:hAnsi="Tahoma" w:cs="Tahoma"/>
          <w:color w:val="0000FF"/>
          <w:sz w:val="18"/>
          <w:sz w:val="18"/>
          <w:szCs w:val="18"/>
          <w:rtl w:val="true"/>
        </w:rPr>
        <w:t>خذي من مال زوجك ما يكفيك وولدك بال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ر حالها وهو الفقه فإن النفقة تجب بطريق الكفاية والفقيرة لا تفتقر إلى كفاية الموسرات فلا معنى للزيادة</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النص فنحن نقول بموجبه أنه يخاطب بقدر وسعه والباقي دين في ذمته ومعنى قوله بالمعروف الوسط وهو الواجب وبه يتبين أنه لا معنى للتقدير كما ذهب إليه الشافعي رحمه الله أنه على الموسر مدان وعلى المعسر مد وعلى المتوسط مد ونصف مد لأن ما يوجب كفاية لا يتقدر شرعا في نفس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متنعت من تسليم نفسها حتى يعطيها مهرها فلها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نع بحق فكان فوت الاحتباس بمعنى من قبله فيجعل كلا فائ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نشزت لا نفقة لها حتى تعود إلى منز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وت الاحتباس منها وإذا عادت جاء الاحتباس قائم والزوج يقدر على الوطء كر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صغيرة لا يستمتع بها فلا نفقة 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متناع الاستمتاع لمعنى فيها والاحتباس الموجب ما يكون وسيلة إلى مقصود مستحق بالنكاح ولم يوجد بخلاف المريضة على ما نبين</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الشافعي رحمه الله لها النفقة لأنها عوض عن الملك عنده كما في المملوكة بملك اليمين ولنا أن المهر عوض عن الملك ولا يجتمع العوضان عن معوض واحد فلها المهر دون النفق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زوج صغيرا لا يقدر على الوطء وهي كبيرة فلها النفقة من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تسليم قد تحقق منها وإنما العجز من قبله فصار كالمجبوب والعن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حبست المرأة في دين فلا نفقة 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وت الاحتباس منها بالمماطلة وإن لم يكن منها بأن كانت عاجزة فليس منه وكذا إذا غصبها رجل كرها فذهب بها</w:t>
      </w:r>
      <w:r>
        <w:rPr>
          <w:rFonts w:cs="Tahoma" w:ascii="Tahoma" w:hAnsi="Tahoma"/>
          <w:color w:val="3D3D3D"/>
          <w:sz w:val="18"/>
          <w:szCs w:val="18"/>
          <w:rtl w:val="true"/>
        </w:rPr>
        <w:t>.</w:t>
        <w:br/>
      </w:r>
      <w:r>
        <w:rPr>
          <w:rFonts w:ascii="Tahoma" w:hAnsi="Tahoma" w:cs="Tahoma"/>
          <w:color w:val="3D3D3D"/>
          <w:sz w:val="18"/>
          <w:sz w:val="18"/>
          <w:szCs w:val="18"/>
          <w:rtl w:val="true"/>
        </w:rPr>
        <w:t>وعن أبي يوسف أن لها النفقة والفتوى على الأول لأن فوت الاحتباس ليس منه ليجعل باقيا تقديرا وكذا إذا حجت مع محرم لأن فوت الاحتباس منها وعن أبي يوسف رحمه الله أن لها النفقة لأن إقامة الفرض عذر ولكن تجب عيه نفقة الحضر دون السفرلأنها هي المستحقة عليه ولو سافر معها الزوج تجب النفقة بالاتفاق لأن الإحتباس قائم لقيامه عليها وتجب نفقة الحضر دون السفر ولا يجب الكراء ل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مرضت في منزل الزوج فلها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ياس أن لا نفقة لها إذا كان مرضا يمنع من الجماع لفوت الاحتباس للاستمتاع وجه الاستحسان أن الاحتباس قائم فإنه يستأنس بها ويمسها وتحفظ البيت والمانع يعارض فأشبه الحيض وعن أبي يوسف رحمه الله أنها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سلمت نفسها ثم مرضت بجب النفقة لتحقق التسليم ولو مرضت ثم سلمت لا تجب لأن التسليم لم يصح قالوا هذا حسن وفي لفظ الكتاب ما يشير إلي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تفرض على الزوج النفقة إذا كان موسرا ونفقة خادم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هذا بيان نفقة الخادم ولهذا ذكر في بعض النسخ وتفرض على الزوج إذا كان موسرا نفقة خادمها ووجهه أن كفايتها واجبة عليه وهذا من تمامها إذ لا بد لها م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فرض لأكثر من نفقة خادم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محمد رحمهما الله وقال أبو يوسف رحمه الله تفرض لخادمين لأنها تحتاج إلى أحدهما لمصالح الداخل وإلى الآخر لمصالح الخارج ولهما أن الواحد يقوم بالأمرين فلا ضرورة إلى اثنين ولأنه لو تولى كفايتها بنفسه كان كافيا فكذا إذا أقام الواحد مقام نفسه وقالوا إن الزوج الموسر يلزمه من نفقة الخادم ما يلزم المعسر من نفقة امرأته وهو أدنى الكفاية وقوله في الكتاب إذا كان موسرا إشارة إلى أنه لا تجب نفقة الخادم عند إعساره وهو رواية الحسن عن أبي حنيفة رحمه الله وهو الأصح خلافا لما قاله محمد رحمه الله لأن الواجب على المعسر أدنى الكفاية وهي قد تكتفي بخدمة نفس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عسر بنفقة امرأته لم يفرق بينهما ويقال لها استديني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فرق لأنه عجز عن الإمساك بالمعروف فينوب القاضي منابه في التفريق كما في الجب والعنة بل أولى لأن الحاجة إلى النفقة أقوى ولنا أن حقه يبطل وحقها يتأخر والأول أقوى في الضرر وهذا لأن النفقة تصير دينا بفرض القاضي فتستوفى في الزمان الثاني وفوت المال وهو تابع في النكاح لا يلحق بما هو المقصود وهو التناسل وفائدة الأمر بالاستدانة مع الفرض أن يمكنها إحالة الغريم على الزوج فأما إذا كانت الاستدانة بغير أمر القاضي كانت المطالبة عليها دون الزو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ضى القاضي لها بنفقة الإعسار ثم أيسر فخاصمته تمم لها نفقة الموس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فقة تختلف بحسب اليسار والإعسار وما قضى به تقدير لنفقة لم تجب فإذا تبدل حاله فلها المطالبة بتمام حق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مضت مدة لم ينفق الزوج عليها وطالبته بذلك فلا شيء لها إلا أن يكون القاضي فرض لها النفقة أو صالحت الزوج على مقدار نفقتها فيقضي لها بنفقة ما مضى</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فقة صلة وليست بعوض عندنا عل مامر من قبل فلا يستحكم الوجوب فيها إلا بالقض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ا توجب الملك إلا بمؤكد وهو القبض والصلح بمنزلة القضاء لأن ولايته على نفسه أقوى من ولاية القاضي بخلاف المهر لأنه عوض</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مات الزوج بعد ما قضي عليه بالنفقة ومضى شهور سقطت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إذا ماتت الزوجة لأن النفقة صلة والصلات تسقط بالموت كالهبة تبطل بالموت قبل القبض وقال الشافعي رحمه الله تصير دينا قبل القضاء ولا تسقط بالموت لأنه عوض عنده فصار كسائر الديون وجوابه قد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أسلفها نفقة 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عجل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مات لم يسترجع منها شيء وهذا عند أبي حنيفة وأبي يوسف رحمهما الله وقال محمد رحمه الله يحتسب لها نفقة ما مضى وما بقي فهو للزوج</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 الشافعي رحمه الله وعلى هذا الخلاف الكسوة لأنها استعجلت عوضا عما تستحقه عليه بالاحتباس وقد بطل الاستحقاق بالموت فيبطل العوض بقدره كرزق القاضي وعطاء المقاتلة ولهما أنه صلة وقد اتصل به القبض ولا رجوع في الصلات بعد الموت لانتهاء حكمها كما في الهبة ولهذا لو هلكت من غير استهلاك لا يسترد شيء منها بالإجماع وعن محمد رحمه الله أنها إذا قبضت نفقة الشهر أو ما دونه لايسترجع منها شيء لأنه يسير فصار في حكم الح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تزوج العبد حرة فنفقتها دين عليه يباع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معناه إذا تزوج بإذن المولى لأنه دين وجب في ذمته لوجود سببه وقد ظهر وجوبه في حق المولى فيتعلق برقبته كدين التجارة في العبد التاجر وله أن يفدى لأن حقها في النفقة لا في عين الرقبة ولو مات العبد سقطت وكذا إذا قتل في الصحيح لأنه صل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تزوج الحر أمة فبوأها مولاها معه منزلا فعليه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حقق الاحتباس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بوئها فلا نفقة</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عدم الاحتباس والتبوئه أن يخلي بينها وبينه في منزله ولا يستخدمها ولو استخدمها بعد التبوئه سقطت النفقة لأنه فات الاحتباس والتبوئه غير لازمة على ما مر في النكاح ولو خدمته الجارية أحيانا من غير أن يستخدمها لا تسقط النفقة لأنه لم يستخدمها ليكون استردادا والمدبرة وأم الولد في هذا كالأمة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على الزوج أن يسكنها في دار مفردة ليس فيها أحد من أهله إلا أن تختا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سكنى من كفايتها فتجب لها كالنفقة وقد أوجبه الله تعالى مقرونا بالنفقة وإذا أوج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حقا لها ليس له أن يشرك غيرها فيه لأنها تتضرر به فإنها لا تأمن على متاعها ويمنعها ذلك عن المعاشرة مع زوجها ومن الاستمتاع إلا أن تختار لأنها رضيت بانتقاص حق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له ولد من غيرها فليس له أن يسكنه مع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ولو أسكنها في بيت من الدار مفرد وله غلق كفاها لأن المقصود قد حص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ه أن يمنع والديها وولدها من غيره وأهلها من الدخول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نزل ملكه فله حق المنع من دخول م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منعهم من النظر إليها وكلامها في أي وقت اختاروا</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ه من قطيعة الرحم وليس له في ذلك ضرر وقيل لا يمنعهم من الدخول والكلام وإنما يمنعهم من القرار والدوام إن الفتنة في اللباث وتطويل الكلام وقيل لا يمنعها من الخروج إلى الوالدين ولا يمنعهما من الدخول عليها في كل جمعة وفي غيرهما من المحارم التقدير بسنة وهو الصحي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غاب الرجل وله مال في يد رجل يعترف به وبالزوجية فرض القاضي في ذلك المال نفقة زوجة الغائب وولده الصغار ووالديه وكذا إذا علم القاضي ذلك ولم يعترف ب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ما أقر بالزوجية والوديعة فقد أقر أن حق الأخذ لها لأن لها أن تأخذ من مال الزوج حقها من غير رضاه وإقرار صاحب اليد مقبول في حق نفسه لا سيما ههنا فإنه لو أنكر أحد الأمرين لا تقبل بينة المرأة فيه لأن المودع ليس بخصم في إثبات الزوجية عليه ولا المرأة خصم في إثبات حقوق الغائب فإذا ثبت في حقه تعدى إلى الغائب وكذا إذا كان المال في يده مضاربه وكذا الجواب في الدين وهذا كله إذا كان المال من جنس حقها دراهم أو دنانير أو طعاما أو كسوة من جنس حقها أما إذا كان من خلاف جنسه لا تفرض النفقة فيه لأنه يحتاج إلى البيع ولا يباع مال الغائب بالاتفاق أما عند أبي حنيفة رحمه الله فلأنه لا يباع على الحاضر وكذا على الغائب وأما عندهما فلأنه إن كان يقضي على الحاضر لأنه يعرف امتناعه لا يقضى على الغائب لأنه لا يعرف امتناع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أخذ منها كفيلا بها</w:t>
      </w:r>
      <w:r>
        <w:rPr>
          <w:rFonts w:cs="Tahoma" w:ascii="Tahoma" w:hAnsi="Tahoma"/>
          <w:color w:val="3D3D3D"/>
          <w:sz w:val="18"/>
          <w:szCs w:val="18"/>
          <w:rtl w:val="true"/>
        </w:rPr>
        <w:t xml:space="preserve">" </w:t>
      </w:r>
      <w:r>
        <w:rPr>
          <w:rFonts w:ascii="Tahoma" w:hAnsi="Tahoma" w:cs="Tahoma"/>
          <w:color w:val="3D3D3D"/>
          <w:sz w:val="18"/>
          <w:sz w:val="18"/>
          <w:szCs w:val="18"/>
          <w:rtl w:val="true"/>
        </w:rPr>
        <w:t>نظرا للغائب لأنها ربما استوفت النفقة أو طلقها الزوج وانقضت عدتها فرق بين هذا وبين الميراث إذا قسم بين ورثة حضور البينة ولم يقولوا لا نعلم له وارثا آخر حيث لا يؤخذ منهم الكفيل عند أبي حنيفة رحمه الله لأن هناك المكفول له مجهول وههنا معلوم وهو الزوج ويحلفها بالله ما أعطاها النفقة نظرا للغائ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قضى بنفقة في مال غائب إلا لهؤلاء</w:t>
      </w:r>
      <w:r>
        <w:rPr>
          <w:rFonts w:cs="Tahoma" w:ascii="Tahoma" w:hAnsi="Tahoma"/>
          <w:color w:val="3D3D3D"/>
          <w:sz w:val="18"/>
          <w:szCs w:val="18"/>
          <w:rtl w:val="true"/>
        </w:rPr>
        <w:t xml:space="preserve">" </w:t>
      </w:r>
      <w:r>
        <w:rPr>
          <w:rFonts w:ascii="Tahoma" w:hAnsi="Tahoma" w:cs="Tahoma"/>
          <w:color w:val="3D3D3D"/>
          <w:sz w:val="18"/>
          <w:sz w:val="18"/>
          <w:szCs w:val="18"/>
          <w:rtl w:val="true"/>
        </w:rPr>
        <w:t>ووجه الفرق هو أن نفقة هؤلاء واجبة قبل قضاء القاضي ولهذا كان لهم أن يأخذوا قبل القضاء فكأن قضاء القاضي إعانة لهم أما غيرهم من المحارم فنفقتهم إنما تجب بالقضا لأنه مجتهد فيه والقضاء على الغائب لا يجوز ولو لم يعلم القاضي بذلك ولم يكن مقرا به فأقامت البينة على الزوجي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و لم يخلف مالا فأقامت ألبينة ليفرض القاضي نفقتها على الغائب ويأمرها بالاستدانة لا يقضى القاضي بذلك لأن في ذلك قضاء على الغائب</w:t>
      </w:r>
      <w:r>
        <w:rPr>
          <w:rFonts w:cs="Tahoma" w:ascii="Tahoma" w:hAnsi="Tahoma"/>
          <w:color w:val="3D3D3D"/>
          <w:sz w:val="18"/>
          <w:szCs w:val="18"/>
          <w:rtl w:val="true"/>
        </w:rPr>
        <w:t>.</w:t>
        <w:br/>
      </w:r>
      <w:r>
        <w:rPr>
          <w:rFonts w:ascii="Tahoma" w:hAnsi="Tahoma" w:cs="Tahoma"/>
          <w:color w:val="3D3D3D"/>
          <w:sz w:val="18"/>
          <w:sz w:val="18"/>
          <w:szCs w:val="18"/>
          <w:rtl w:val="true"/>
        </w:rPr>
        <w:t>وقا زفر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يقضى فيه لأن فيه نظرا لها ولا ضرر فيه على الغائب فإنه لو حضر وصدقها فقد أخذت حقها وإن جحد يحلف فإن نكل فقد صدق وإن أقامت بينة فقد ثبت حقها وإن عجزت يضمن الكفيل أو المرأة وعمل القضاة اليوم على هذا أنه يقضى بالنفقة على الغائب لحاجة الناس وهو مجتهد فيه وفي هذه المسألة أقاويل مرجوع عنها فلم يذكرها</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طلق الرجل امرأته فلها النفقة والسكنى في عدتها رجعيا كان أو بائن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نفقة للمبتوتة إلا إذا كانت حاملا أما الرجعى فلأن النكاح بعده قائم لا سيما عندنا فإنه يحل له الوطء وأما البائن فوجه قوله ما روى عن فاطمة بنت قيس قالت طلقني زوجي ثلاثا فلم يفرض لي رسول الله عليه الصلاة والسلام سكنى ولا نفقة ولأنه لا ملك له وهي مرتبة على الملك ولهذا لا تجب للمتوفي عنها زوجها لانعدامه بخلاف ما إذا كانت حاملا لأنا عرفناه بالنص وهو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كُنَّ أُولاتِ حَمْلٍ فَأَنْفِقُوا عَلَيْهِ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لنا أن النفقة جزاءاحتباس على ما ذكرنا والاحتباس قائم في حق حكم مقصود بالنكاح وهو الولد إذ العدة واجبة لصيانة الولد فتجب النفقة ولهذا كان لها السكنى بالإجماع وصار كما إذا كانت حاملا وحديث فاطمة بنت قيس رده عمر رضي الله عنه فإنه قال لا ندع كتاب ربنا وسنة نبينا بقول امرأة لا ندري صدقت أم كذبت حفظت أم نسبت سمعت رسول الله عليه الصلاة والسلام يقول</w:t>
      </w:r>
      <w:r>
        <w:rPr>
          <w:rFonts w:cs="Tahoma" w:ascii="Tahoma" w:hAnsi="Tahoma"/>
          <w:color w:val="3D3D3D"/>
          <w:sz w:val="18"/>
          <w:szCs w:val="18"/>
          <w:rtl w:val="true"/>
        </w:rPr>
        <w:t>: "</w:t>
      </w:r>
      <w:r>
        <w:rPr>
          <w:rFonts w:ascii="Tahoma" w:hAnsi="Tahoma" w:cs="Tahoma"/>
          <w:color w:val="0000FF"/>
          <w:sz w:val="18"/>
          <w:sz w:val="18"/>
          <w:szCs w:val="18"/>
          <w:rtl w:val="true"/>
        </w:rPr>
        <w:t>للمطلقة الثلاث النفقة والسكنى ما دامت في العدة</w:t>
      </w:r>
      <w:r>
        <w:rPr>
          <w:rFonts w:cs="Tahoma" w:ascii="Tahoma" w:hAnsi="Tahoma"/>
          <w:color w:val="3D3D3D"/>
          <w:sz w:val="18"/>
          <w:szCs w:val="18"/>
          <w:rtl w:val="true"/>
        </w:rPr>
        <w:t xml:space="preserve">" </w:t>
      </w:r>
      <w:r>
        <w:rPr>
          <w:rFonts w:ascii="Tahoma" w:hAnsi="Tahoma" w:cs="Tahoma"/>
          <w:color w:val="3D3D3D"/>
          <w:sz w:val="18"/>
          <w:sz w:val="18"/>
          <w:szCs w:val="18"/>
          <w:rtl w:val="true"/>
        </w:rPr>
        <w:t>ورده أيضا زيد بن ثابت رضي الله عنه وأسامة بن زيد وجابر وعائشة رضي الله عن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نفقة للمتوفى عنها زوج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حتباسها ليس لحق الزوج بل لحق الشرع فإن التربص عبادة منها ألا ترى أن معنى التعرف عن براءة الرحم ليس بمراعى فيه حتى لا يشترط فيها الحيض فلا تجب نفقتها عليه ولأن النفقة تجب شيئا فشيئا ولا ملك له بعد الموت فلا يمكن إيجابها في ملك الورث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كل فرقة جاءت من قبل المرأة بمعصية مثل الردة وتقبيل ابن الزوج فلا نفقة 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صارت حابسة نفسها بغير حق فصارت كما إذا كانت ناشزة بخلاف المهر بعد الدخ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أنه وجد التسليم في حق ا لمهر بالوطء وبخلاف ما إذا جاءت الفرقة من قبلها بغير معصية كخيار العتق وخيار البلوغ والتفريق لعدم الكفاءة لأنها حبست نفسها بحق وذلك لا يسقط النفقة كما إذا حبست نفسها لاستيفاء المه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طلقها ثلاثا ثم ارتدت والعياذ بالله سقطت نفقتها وإن مكنت ابن زوجها من نفسها فلها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مكنت بعد الطلاق لأن الفرقة تثبت بالطلقات الثلاث ولا عمل فيها للردة والتمكين إلا أن المرتدة تحبس حتى تتوب ولا نفقة للمحبوسة والممكنة لا تحبس فلهذا يقع الفرق</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نفقة الأولاد الصغار على الأب لا يشاركه فيها أحد كما لا يشاركه في نفقة الزوج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عَلَى الْمَوْلُودِ لَهُ رِزْقُ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ولود له هو الأ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صغير رضيعا فليس على أمه أن ترضع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بينا أن الكفاية على الأب وأجرة الرضاع كالنفقة ولأنها عساها لا تقدر عليه لعذر بها فلا معنى للجبر عليه وقيل في تأويل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ضَارَّ وَالِدَةٌ بِوَلَدِهَ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بإلزامها الإرضاع مع كراهتها وهذا الذي ذكرنا بيان الحكم وذلك إذا كان يوجد من ترضعه أما إذا كان لا توجد من ترضعه تجبر الأم على الإرضاع صيانة للصبي عن الضياع</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ستأجر الأب من ترضعه عن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ستئجار الأب فلأن الأجر عليه وقوله عندها معناه إذا أرادت ذلك لأن الحجر ل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ستأجرها وهي زوجته أو معتدته لترضع ولدها لم يجز</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رضاع مستحق عليها ديانة قال ال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الْوَالِدَاتُ يُرْضِعْنَ أَوْلادَ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ها عذرت لاحتمال عجزها فإذا أقدمت عليه بالأجر ظهرت قدرتها فكان الفعل واجبا عليها فلا يجوز أخذ الآجر عليه وهذا في المعتدة عن طلاق رجعي رواية واحدة لأن النكاح قائم وكذا في المبتوتة في رواية وفي رواية أخر جاز استئجارها لأن النكاح قد زال وجه الأولى أنه باق في حق بعض الأحكا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استأجرها وهي منكوحته أو معتدته لإرضاع ابن له من غيرها ج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غير مستحق علي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نقضت عدتها فاستأج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لإرضاع ولد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ج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كاح قد زال بالكلية وصارت كالأجنب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ال الأب لا أستأجرها وجاء بغيرها فرضيت الأم بمثل أجر الأجنبية أو رضيت بغير أجر كانت هي أح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أشفق فكان نظرا للصبي في الدفع إلي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لتمست زيادة لم يجبر الزوج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دفعا للضرر عنه وإليه الإشارة بقوله تعالى</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2</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ضَارَّ وَالِدَةٌ بِوَلَدِهَا وَلا مَوْلُودٌ لَهُ بِوَلَدِ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أي بإلزامه لها أكثر من أجرة الأجنب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نفقة الصغير واجبة على أبيه وإن خالفه في دين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جب نفقة الزوجة على الزوج وإن خالفته في دينه أما الولد فلإطلاق ما تلونا ولأنه جزؤه فيكون في معنى نفسه وأما الزوجة فلأن السبب هو العقد الصحيح فإنه بإزاء الاحتباس الثابت به وقد صح العقد بين المسلم والكافرة وترتب عليه الاحتباس فوجبت النفقة وفي جميع ما ذكرنا إنما تجب النفقة على الأب إذا لم يكن للصغير مال أما إذا كان فالأصل أن نفقة الإنسان في مال نفسه صغيرا كان أو كبيرا</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على الرجل أن ينفق على أبويه وأجداده وجدته إذا كانوا فقراء وإن خالفوه في دينه</w:t>
      </w:r>
      <w:r>
        <w:rPr>
          <w:rFonts w:cs="Tahoma" w:ascii="Tahoma" w:hAnsi="Tahoma"/>
          <w:color w:val="3D3D3D"/>
          <w:sz w:val="18"/>
          <w:szCs w:val="18"/>
          <w:rtl w:val="true"/>
        </w:rPr>
        <w:t>"  </w:t>
      </w:r>
      <w:r>
        <w:rPr>
          <w:rFonts w:ascii="Tahoma" w:hAnsi="Tahoma" w:cs="Tahoma"/>
          <w:color w:val="3D3D3D"/>
          <w:sz w:val="18"/>
          <w:sz w:val="18"/>
          <w:szCs w:val="18"/>
          <w:rtl w:val="true"/>
        </w:rPr>
        <w:t>أما الأبوان ف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صَاحِبْهُمَا فِي الدُّنْيَا مَعْرُوف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مان</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نزلت الآية في الأبوين الكافرين وليس من المعروف أن يعيش في نعم الله تعالى ويتركهما يموتان جوعا وأما الأجداد والجدات فلأنهم من الآباء والأمهات ولهذا يقوم الجد مقام الأب عند عدمه ولأنهم سببوا لإحياءه فاستوجبوا عليه الإحياء بمنزلة الأبوين وشرط الفقر لأنه لو كان ذا مال فإيجاب نفقته في ماله أولى من إيجابها في مال غيره ولا يمنع ذلك باختلاف الدين لما تلو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جب النفقة مع اختلاف الدين للزوجة والأبوين والأجداد والولد وولد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زوجة فلما ذكرنا أنها واجبة لها بالعقد لاحتباسها لحق له مقصود وهذا يتعلق باتحاد الملة وأما غيرها فلآن الجزئية ثابتة وجزء المرء في معنى نفسه فكما لا يمتنع نفقة نفسه لكفره لا يمتنع نفقة جزئه إلا أنهم إذا كانوا حربيين لا تجب نفقتهم على المسلم وإن كانوا مستأمنين لأنا نهينا عن البر في حق من يقاتلنا في الد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جب على النصراني نفقة أخيه المسلم وكذا لا تجب على المسلم نفقة أخيه النصر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فقة متعلقة بالإرث بالنص بخلاف العتق عند الملك لأنه متعلق بالقرابة والمحرمية بالحديث ولأن القرابة موجبة للصلة ومع الاتفاق في الدين آكد ودوام ملك اليمين أعلى في القطيعة من حرمان النفقة فاعتبرنا في الأعلى أصل العلة وفي الأدنى العلة المؤكدة فلهذا افترق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شارك الولد في نفقة أبويه أ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لهما تأويلا في مال الولد بالنص ولا تأويل لهما في مال غيره ولأنه أقرب الناس إليهما فكان أولى باستحقاق نفقتهم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عليه وهي على الذكور والإناث بالسوية في ظاهر الرواية وهو الصحيح لآن المعنى يشمله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نفقة لكل ذي رحم محرم إذا كان صغيرا فقيرا أو كانت امرأة بالغة فقيرة أو كان ذكرا بالغا فقيرا زمنا أو أعمى</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صلة في القرابة القريبة واجبة دون البعيدة والفاصل أن يكون ذا رحم محرم وقد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لَى الْوَارِثِ مِثْلُ ذَلِكَ</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وفي قراءة عبد الله ابن مسعود رضي الله عنه وعلى الوارث ذي الرحم المحرم مثل ذلك ثم لا بد من الحاجة والصغر والأنوثة والزمانة والعمى أمارة الحاجة لتحقق العجز فإن القادر على الكسب غني بكسبه بخلاف الأبوين لأنه يلحقهما تعب الكسب والولد مأمور بدفع الضرر عنهما فتجب نفقتهما مع قدرتهما على الكس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ب ذلك على مقدار الميراث ويجبر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تنصيص على الوارث تنبيه على اعتبار المقدار ولأن الغرم بالغنم والجبر لإيفاء حق مستحق</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تجب نفقة الابنة البالغة والابن الزمن على أبويه أثلاثا على الأب الثلثان وعلى الأم الثل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يراث لهما على هذا المقدار قال العبد الضعيف هذا الذي ذكره رواية الخصاف والحسن رحمه الله وفي ظاهر الرواية كل النفقة على الأب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لَى الْمَوْلُودِ لَهُ رِزْقُهُنَّ وَكِسْوَتُهُ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ار كالولد الصغير ووجه الفرق على الرواية الأولى أنه اجتمعت للأب في الصغير ولاية ومؤنة حتى وجبت عليه صدقة فطره فاختص بنفقته ولا كذلك الكبير لانعدام الولاية فيه فتشاركه الأم وفي غير الوالد يعتبر قدر الميراث حتى تكون نفقة الصغير على الأم والجد أثلاثا ونفقة الأخ المعسر على الأخوات المتفرقات الموسرات أخماسا على قدر الميراث غير أن المعتبر أهلية الإرث في الجملة لا إحرازه فإن المعسر إذا كان له خال وابن عم تكون نفقته على خاله وميراثه يحرزه ابن ع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جب نفقتهم مع اختلاف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بطلان أهلية الإرث ولا بد من اعتبا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جب على الفقي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تجب صلة وهو يستحقها على غيره فكيف تستحق عليه بخلاف نفقة الزوجة وولده الصغير لأنه التزمها بالإقدام على العقد إذا المصالح لا تنتظم دونها ولا يعمل في مثلها الإعسار ثم اليسار مقدر بالنصاب فيما روي عن أبي يوسف وعن محمد رحمه الله أنه قدره بما يفضل على نفقة نفسه وعياله شهرا أو بما يفضل على ذلك من كسبه الدائم كل يوم لأن المعتبر في حقوق العباد إنما هو القدرة دون النصاب فإنه للتيسير والفتوى على الأول لكن النصاب نصاب حرمان الصدقة</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4</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كان للابن الغائب مال قضى فيه بنفقة أبو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ا الوجه ف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باع أبوه متاعه في نفقته ج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 أبي حنيفة رحمه الله وهذا استحس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باع العقار لم يج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قولهما لا يجوز في ذلك كله وهو القياس لأنه لا ولاية له لانقطاعها بالبلوغ ولهذا لا يملك في حال حضرته ولا يملك البيع في دين له سوى النفقة وكذا لا تملك الأم في النفقة ولأبي حنيفة رحمه الله أن للأب ولاية الحفظ في مال الغائب ألا ترى أن للوصي ذلك فالأب أولى لوفور شفقته وبيع ا لمنقول من باب الحفظ ولا كذلك العقار لأنها محصنة بنفسها وبخلاف غير الأب من الأقارب لأنه لا ولاية لهم أصلا في التصرف حالة الصغر ولا في الحفظ بعد الكبر وإذا جاز بيع الأب والثمن من جنس حقه وهو النفقة فله الاستيفاء منه كما لو باع العقار والمنقول على الصغير جاز لكمال الولاية ثم له أن يأخذ منه بنفقته لأنه من جنس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للابن الغائب مال في يد أبويه وأنفقا منه لم يضم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ا استوفيا حقهما لأن نفقتهما واجبة قبل القضاء على ما مر وقد أخذا جنس الح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له مال في يد أجنبي فأنفق عليهما بغير إذن القاضي ضم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تصرف في مال الغير بغير ولاية لأنه نائب في الحفظ لا غير بخلاف ما إذا أمره القاضي لأن أمره ملزم لعموم ولايته وإذا ضمن لا يرجع على القابض لأنه ملكه بالضمان فظهر أنه كان متبرعا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ضى القاضي للولد والوالدين وذوي الأرحام بالنفقة فمضت مدة سقطت</w:t>
      </w:r>
      <w:r>
        <w:rPr>
          <w:rFonts w:cs="Tahoma" w:ascii="Tahoma" w:hAnsi="Tahoma"/>
          <w:color w:val="3D3D3D"/>
          <w:sz w:val="18"/>
          <w:szCs w:val="18"/>
          <w:rtl w:val="true"/>
        </w:rPr>
        <w:t xml:space="preserve">" </w:t>
      </w:r>
      <w:r>
        <w:rPr>
          <w:rFonts w:ascii="Tahoma" w:hAnsi="Tahoma" w:cs="Tahoma"/>
          <w:color w:val="3D3D3D"/>
          <w:sz w:val="18"/>
          <w:sz w:val="18"/>
          <w:szCs w:val="18"/>
          <w:rtl w:val="true"/>
        </w:rPr>
        <w:t>لأن نفقة هؤلاء تجب كفاية للحاجة حتى لا تجب مع اليسار وقد حصلت بمضي المدة بخلاف نفقة الزوجة إذا قضى بها القاضي لأنها تجب مع يسارها فلا تسقط بحصول الاستغناء فيما مضى</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أن يأذن القاضي بالاستدانة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قاضي له ولاية عامة فصار إذنه كأمر الغائب فيصير دينا في ذمته فلا تسقط بمضي المدة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على المولى أن ينفق على أمته وعبد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 في المماليك</w:t>
      </w:r>
      <w:r>
        <w:rPr>
          <w:rFonts w:cs="Tahoma" w:ascii="Tahoma" w:hAnsi="Tahoma"/>
          <w:color w:val="3D3D3D"/>
          <w:sz w:val="18"/>
          <w:szCs w:val="18"/>
          <w:rtl w:val="true"/>
        </w:rPr>
        <w:t>: "</w:t>
      </w:r>
      <w:r>
        <w:rPr>
          <w:rFonts w:ascii="Tahoma" w:hAnsi="Tahoma" w:cs="Tahoma"/>
          <w:color w:val="0000FF"/>
          <w:sz w:val="18"/>
          <w:sz w:val="18"/>
          <w:szCs w:val="18"/>
          <w:rtl w:val="true"/>
        </w:rPr>
        <w:t>إنهم إخوانكم جعلهم الله تعالى تحت أيديكم أطعموهم مما تأكلون وألبسوهم مما تلبسون ولا تعذبوا عباد الله</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امتنع وكان لهما كسب اكتسبا وأنفق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نظرا للجانبين حتى يبقى المملوك حيا ويبقى في ملك الما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ن لهما كس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 كان عبدا زمنا أو جارية لا يؤاجر مثل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جبر المولى على بيع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ا من أهل الاستحقاق، وفي البي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إيفاء حقهما وإيفاء حق المولى بالخلف بخلاف نفقة الزوجة لأنها تصير دينا فكان تأخيرا على ما ذكرنا ونفقة المملوك لا تصير دينا فكان إبطالا وبخلاف سائر الحيوانات لأنها ليست من أهل الاستحقاق فلا يجبر على نفقتها إلا أنه يؤمر به فيما بينه وبين الله تعالى لأنه عليه الصلاة والسلام نهى عن تعذيب الحيوان وفيه ذلك ونهى عن إضاعة المال وفيه إضاعته وعن أبي يوسف رحمه الله أنه يجبر والأصح ما قلنا والله أعل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عتاق</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الإعتاق تصرف مندوب إليه 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أيما مسلم أعتق مؤمنا أعتق الله بكل عضو منه عضوا منه من النار</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استحبوا أن يعتق الرجل العبد والمرأة الأمة ليتحقق مقابلة الأعضاء بالأعضاء</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عتق يصح من الحر البالغ العاقل في ملكه</w:t>
      </w:r>
      <w:r>
        <w:rPr>
          <w:rFonts w:cs="Tahoma" w:ascii="Tahoma" w:hAnsi="Tahoma"/>
          <w:color w:val="3D3D3D"/>
          <w:sz w:val="18"/>
          <w:szCs w:val="18"/>
          <w:rtl w:val="true"/>
        </w:rPr>
        <w:t xml:space="preserve">" </w:t>
      </w:r>
      <w:r>
        <w:rPr>
          <w:rFonts w:ascii="Tahoma" w:hAnsi="Tahoma" w:cs="Tahoma"/>
          <w:color w:val="3D3D3D"/>
          <w:sz w:val="18"/>
          <w:sz w:val="18"/>
          <w:szCs w:val="18"/>
          <w:rtl w:val="true"/>
        </w:rPr>
        <w:t>شرط الحرية لأن العتق لا يصح إلا في الملك ولا ملك للمملوك والبلوغ لأن الصبي ليس من أهله لكونه ضررا ظاهرا ولهذا لا يملكه الولي عليه والعقل لأن المجنون ليس بأهل للتصرف ولهذا لو قال البالغ أعتقت وأنا صبي فالقول قوله وكذا إذا قال المعتق أعتقت وأنا مجنون وجنونه كان ظاهرا لوجود الإسناد إلى حالة منافية وكذا لو قال الصبي كل مملوك أملكه فهو حر إذا احتلمت لا يصح لأنه ليس بأهل لقول ملزم ولا بد أن يكون العبد في ملكه حتى لو أعتق عبد غيره لا ينفذ عتقه 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لا عتق فيما لا يملكه ابن آد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لعبده أو أمته أنت حر أو معتق أو عتيق أو محرر أو قد حررتك أو قد أعتقتك فقد عتق نوى به العتق أو لم ينو</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الألفاظ صريحة فيه لأنها مستعملة فيه شرعا وعرفا فأغنى ذلك عن النية والوضع وإن كان في الإخبار فقد جعل إنشاء في التصرفات الشرعية للحاجة كما في الطلاق والبيع وغيره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عنيت به الإخبار الباطل أو أنه حر من العمل صدق ديا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حتم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دين 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خلاف الظاه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له يا حر يا عتيق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نداء بما هو صريح في العتق وهو لاستحضار المنادى بالوصف المذكور هذا هو حقيقته فيقتضى تحقق الوصف فيه وأنه يثبت من جهته فيقضى بثبوته تصديقا له فيما أخبر وسنقرره من بعد إن شاء الله تعالى إلا إذا سماه حرا ثم ناداه يا حر لأن مراده الإعلام باسم علمه وهو ما لقبه به ولو ناداه بالفارسية ياآزاد وقد لقبه بالحر قالوا يعتق وكذا عكسه لأنه ليس بنداء باسم علمه فيعتبر إخبارا عن الوص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لو قال رأسك حر أو جهك أو رقبتك أو بدنك أو ق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لأمته فرجك ح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ه الألفاظ يعبر بها عن جميع البدن وقد مر في الطل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ضافه إلى جزء شائع يقع في ذلك الجزء</w:t>
      </w:r>
      <w:r>
        <w:rPr>
          <w:rFonts w:cs="Tahoma" w:ascii="Tahoma" w:hAnsi="Tahoma"/>
          <w:color w:val="3D3D3D"/>
          <w:sz w:val="18"/>
          <w:szCs w:val="18"/>
          <w:rtl w:val="true"/>
        </w:rPr>
        <w:t xml:space="preserve">" </w:t>
      </w:r>
      <w:r>
        <w:rPr>
          <w:rFonts w:ascii="Tahoma" w:hAnsi="Tahoma" w:cs="Tahoma"/>
          <w:color w:val="3D3D3D"/>
          <w:sz w:val="18"/>
          <w:sz w:val="18"/>
          <w:szCs w:val="18"/>
          <w:rtl w:val="true"/>
        </w:rPr>
        <w:t>وسيأتيك الاختلاف فيه إن شاء الله تعالى وإن أضافه إلى جزء معين لا يعبر به عن الجملة كاليد والرجل لا يقع عندنا خلافا للشافعي رحمه الله والكلام فيه كالكلام في الطلاق وقد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ا ملك لي عليك ونوى به الحرية عتق وإن لم ينو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حتمل أنه أراد لا ملك لي عليك لأني بعتك ويحتمل لأن أعتقتك فلا يتعين أحدهما مرادا إلا بالنية قال رضي الله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كنايات العتق</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مثل قوله خرجت من ملكي ولا سبيل لي عليك ولا رق لي عليك وقد خليت سبيلك لأنه يحتمل نفي السبيل والخروج عن الملك وتخلية السبيل بالبيع أو الكتابة كما يحتمل بالعتق فلا بد من النية وكذا قوله لأمته قد أطلقنك لأنه بمنزلة قوله قد خليت سبيلك وهو المروي عن أبي يوسف رحمه الله بخلاف قوله طلقتك على ما نبين من بعد إن شاء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ا سلطان لي عليك ونوى العتق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سلطان عبارة عن اليد وسمى السلطان به لقيام يده وقد بقي الملك دون اليد كما في المكاتب بخلاف قوله لا سبيل لي عليك لأن نفيه مطلقا بانتفاء الملك لأن للمولى على المكاتب سبيلا فلهذا يحتمل العت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هذا ابني وثبت على ذلك عتق</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مسألة إذا كان يولد مثله لمثله فإن كان لا يولد مثله لمثله ذكره بعد هذا ثم إن لم يكن للعبد نسب معروف يثبت نسبه منه لأن ولاية الدعوة بالملك ثابتة والعبد محتاج إلى النسب فيثبت نسبه منه وإذا ثبت عتق لأنه يستند النسب إلى وقت العلوق وإن كان له نسب معروف لا يثبت نسبه منه للتعذر ويعتق إعمالا للفظ في مجازه عند تعذر إعماله بحقيقته ووجه المجاز نذكره من بعد إن شاء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هذا مولاي أو يا مولاي عتق</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أول فلأن اسم المولى وإن كان ينتظم الناصر وابن العم والموالاة في الدين والأعلى والأسفر في العتاقة إلا أنه تعين الأسفل فصار كاسم خاص له وهذا لأن المولى لا يستنصر بمملوكه عادة وللعبد نسب معروف فانتفى الأول والثاني والثالث نوع مجاز والكلام للحقيقة والإضافة إلى العبد تنافي كونه معتقا فتعين المولى الأسفل فالتحق بالصريح وكذا إذا قال لأمته هذه مولاتي لما بينا ولو قال عنيت به المولى في الدين أو الكذب يصدق فيما بينه وبين الله تعالى ولا يصدق في القض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مخالفته الظاهر وأما الثاني فلأنه لما تعين الأسفل مرادا التحق بالصريح وبالنداء باللفظ الصريح يعتق بأن قال يا حر يا عتيق فكذا النداء بهذا اللفظ وقال زفر رحمه الله لا يعتق في الثاني لأنه يقصد به الإكرام بمنزلة قوله يا سيدي يا مالكي قلنا الكلام لحقيقته وقد أمكن العمل به بخلاف ما ذكره لأنه ليس فيه ما يختص بالعتق فكان إكراما محض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يا ابني أو يا أخي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داء لإعلام المنادي إلا أنه إذا كان بوصف يمكن إثباته من جهته كان لتحقيق ذلك الوصف في المنادى استحضارا له بالوصف المخصوص كما في قوله يا حر على ما بيناه وإذا كان النداء بوصف لا يمكن إثباته من جهته كان للإعلام المجرد دون تحقيق الوصف فيه لتعذره والبنوة لا يمكن إثباتها حالة النداء من جهته لأنه لو انخلق من ماء غيره لا يكون ابنا له بهذا النداء فكان لمجرد الإعلام ويروى عن أبي حنيفة رحمه الله شاذا أنه يعتق فيهما والاعتماد على الظاه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يا ابن لا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مر كما أخبر فإنه ابن أب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قال يا بني أو يا ب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صغير للابن والبنت من غير إضافة والأمر كما أخب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لغلام لا يولد مثله لمثله هذا ابني عتق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ا لا يعتق وهو قول الشافعي رحمه الله لهم أنه كلام محال الحقيقة فيرد ويلغو كقوله أعتقتك قبل أن أخلق أو قبل أن تخلق ولأبي حنيفة رحمه الله أنه كلام محال بحقيقته لكنه صحيح بمجازه لأنه إخبار عن حريته من حين ملكه وهذا لأن البنوة في المملوك سبب لحريته إما إجماعا أو صلة للقرابة وإطلاق السبب وإرادة المسبب مستجاز في اللغة تجوزا ولأن الحرية ملازمة للبنوة في المملوك والمشابهة في وصف ملازم من طرق المجاز على ما عرف فيحمل عليه تحرزا عن الإلغاء بخلاف ما استشهد به لأنه لا وجه له في المجاز فتعين الإلغاء وهذا بخلاف ما إذا قال لغيره قطعت يدك فأخرجهما صحيحتين حيث لم يجعل مجازا عن الإقرار بالمال والتزامه وإن كان القطع سببا لوجوب المال لأن القطع خطأ سببا لوجوب مال مخصوص وهو الأرش وهو يخالف مطلق المال في الوصف حتى وجب على العاقلة في سنتين ولا يمكن إثباته بدون القطع وما أمكن إثباته فالقطع ليس بسبب له أما الحرية فلا تختلف ذاتا وحكما فأمكن جعله مجازا عنه</w:t>
      </w:r>
      <w:r>
        <w:rPr>
          <w:rFonts w:cs="Tahoma" w:ascii="Tahoma" w:hAnsi="Tahoma"/>
          <w:color w:val="3D3D3D"/>
          <w:sz w:val="18"/>
          <w:szCs w:val="18"/>
          <w:rtl w:val="true"/>
        </w:rPr>
        <w:t>.</w:t>
        <w:br/>
      </w:r>
      <w:r>
        <w:rPr>
          <w:rFonts w:ascii="Tahoma" w:hAnsi="Tahoma" w:cs="Tahoma"/>
          <w:color w:val="3D3D3D"/>
          <w:sz w:val="18"/>
          <w:sz w:val="18"/>
          <w:szCs w:val="18"/>
          <w:rtl w:val="true"/>
        </w:rPr>
        <w:t>ولو 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أبي أو أمي ومثله لا يولد لمثلهما فهو على الخلاف لما بينا ولو قال لصبي صغير هذا جدي قيل هو على الخلاف وقيل لا يعتق بالإجماع لأن هذا الكلام لا موجب له في الملك إلا بواسطة وهو الأب وهي غير ثابتة في كلامه فتعذر أن يجعل مجازا عن الموجب بخلاف الأبوة والبنوة لأن لهما موجبا في الملك من غير واسطة</w:t>
      </w:r>
      <w:r>
        <w:rPr>
          <w:rFonts w:cs="Tahoma" w:ascii="Tahoma" w:hAnsi="Tahoma"/>
          <w:color w:val="3D3D3D"/>
          <w:sz w:val="18"/>
          <w:szCs w:val="18"/>
          <w:rtl w:val="true"/>
        </w:rPr>
        <w:t xml:space="preserve">. </w:t>
      </w:r>
      <w:r>
        <w:rPr>
          <w:rFonts w:ascii="Tahoma" w:hAnsi="Tahoma" w:cs="Tahoma"/>
          <w:color w:val="3D3D3D"/>
          <w:sz w:val="18"/>
          <w:sz w:val="18"/>
          <w:szCs w:val="18"/>
          <w:rtl w:val="true"/>
        </w:rPr>
        <w:t>ول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قال هذا أخي لا يعتق في ظاهر الرواية وعن أبي حنيفة رحمه الله أنه يعتق ووجه الروايتين ما بيناه ولو قال لعبده هذا ابنتي فقد قيل على الخلاف وقيل هو بالإجماع لأن المشار إليه ليس من جنس المسمى فتعلق الحكم بالمسمى وهو معدوم فلا يعتبر وقد حققناه في النكاح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لأمته أنت طالق أو بائن أو تخمري ونوى به العتق لم تعتق</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تعتق إذا نوى وكذا على هذا الخلاف سائر ألفاظ الصريح والكناية على ما قال مشايخهم رحمه الله له أنه نوى ما يحتمله لفظه لأن بين الملكين موافقة إذ كل واحد منهما ملك العين أما ملك اليمين فظاهر وكذا ملك النكاح في حكم ملك العين حتى كان التأبيد من شرطه والتأقيت مبطلا له وعمل اللفظين في إسقاط ما هو حقه وهو الملك ولهذا يصح التعليق فيه بالشرط</w:t>
      </w:r>
      <w:r>
        <w:rPr>
          <w:rFonts w:cs="Tahoma" w:ascii="Tahoma" w:hAnsi="Tahoma"/>
          <w:color w:val="3D3D3D"/>
          <w:sz w:val="18"/>
          <w:szCs w:val="18"/>
          <w:rtl w:val="true"/>
        </w:rPr>
        <w:t>.</w:t>
        <w:br/>
      </w:r>
      <w:r>
        <w:rPr>
          <w:rFonts w:ascii="Tahoma" w:hAnsi="Tahoma" w:cs="Tahoma"/>
          <w:color w:val="3D3D3D"/>
          <w:sz w:val="18"/>
          <w:sz w:val="18"/>
          <w:szCs w:val="18"/>
          <w:rtl w:val="true"/>
        </w:rPr>
        <w:t>أما الأحكام فتثبت لسبب سابق وهو كونه مكلف ولهذا يصلح لفظه العتق والتحرير كناية عن الطلاق فكذا عكسه ولنا أنه نوى مالا يحتمله لفظه لأن الإعتاق لغة إثبات القوة والطلاق رفع القيد وهذا لأن العبد ألحق بالجمادات وبالإعتاق يحيا فيقدر ولا كذلك المنكوحة فإنها قادرة إلا أن قيد النكاح مانع وبالطلاق يرتفع المانع فتظهر القوة ولا خفاء أن الأول أقوى ولأن ملك اليمين فوق ملك النكاح فكان إسقاطه أقوى واللفظ يصلح مجازا عما هو دون حقيقته لا عما هو فوقه فلهذا امتنع في المتنازع فيه وانساغ في عكس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لعبده أنت مثل الحر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ثل يستعمل للمشاركة في بعض المعاني عرفا فوقع الشك في الحر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ما أنت إلا حر 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استثناء من النفي إثبات على وجه التأكيد كما في كلمة الشها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رأسك رأس حر لا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شبيه بحذف حرف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رأسك رأس حر 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إثبات الحرية فيه إذ الرأس يعبر به عن جمع البدن</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من ملك ذا رحم محرم منه عتق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لفظ مروي عن النبي عليه الصلاة والسلام و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ملك ذا رحم محرم منه فهو ح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فظ بعمومه ينتظم كل قرابة مؤبدة بالمحرمية ولادا أو غيره والشافعي رحمه الله يخالفنا في غيره له أن ثبوت العتق من غير مرضاة المالك ينفيه القياس أولا يقتضيه والأخوة وما يضاهيها نازلة عن قرابة الولاد فامتنع الإلحاق أو الاستدلال به ولهذا امتنع التكاتب على المكاتب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غير الولاد ولم يمتنع فيه ولنا ما روينا ولأنه ملك قريبه قرابة مؤثرة في المحرمية فيعتق عليه وهذا هو المؤثر في الأصل والولاد ملغي لأنها هي التي يفترض وصلها ويحرم قطعها حتى وجبت النفقة وحرم النكاح ولا فرق بين ما إذا كان المالك مسلما أو كافرا في دار الإسلام لعموم العلة والمكاتب إذا اشترى أخاه ومن يجري مجراه لا يتكاتب عليه لأنه ليس له ملك تام يقدره على الإعتاق والافتراض عند القدرة بخلاف الولاد لأن العتق فيه من مقاصد الكتابة فامتنع البيع فيعتق تحقيقا لمقصود العقد وعن أبي حنيفة رحمه الله أنه يتكاتب على الأخ أيضا وهو قولهما فلنا أن نمنع وهذا بخلاف ما إذا ملك ابنة عمه وهي أخته من الرضاع لأن المحرمية ما ثبتت بالقرابة والصبي جعل أهلا لهذا العتق وكذا المجنون حتى عتق القريب عليهما عند الملك لأنه تعلق به حق العبد فشابه النفق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عتق عبدا لوجه الله تعالى أو للشيطان أو للصنم عتق</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ركن الإعتاق من أهله في محله ووصف القربة في اللفظ الأول زيادة فلا يختل العتق بعدمه في اللفظين الآخر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عتق المكره والسكران واق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صدور الركن من الأهل في المحل كما في الطلاق وقد بيناه من قب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ضاف العتق إلى ملك أو شرط صح كما في الطلاق</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إضافة إلى الملك ففيه خلاف الشافعي رحمه الله وقد بيناه في كتاب الطلاق وأما التعليق بالشرط فلأنه إسقاط فيجري فيه التعليق بخلاف التمليكات على ما عرف في موضع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خرج عبد الحربي إلينا مسلما عتق</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 في عبيد الطائف حين خرجوا إليه مسلمين</w:t>
      </w:r>
      <w:r>
        <w:rPr>
          <w:rFonts w:cs="Tahoma" w:ascii="Tahoma" w:hAnsi="Tahoma"/>
          <w:color w:val="3D3D3D"/>
          <w:sz w:val="18"/>
          <w:szCs w:val="18"/>
          <w:rtl w:val="true"/>
        </w:rPr>
        <w:t>: "</w:t>
      </w:r>
      <w:r>
        <w:rPr>
          <w:rFonts w:ascii="Tahoma" w:hAnsi="Tahoma" w:cs="Tahoma"/>
          <w:color w:val="0000FF"/>
          <w:sz w:val="18"/>
          <w:sz w:val="18"/>
          <w:szCs w:val="18"/>
          <w:rtl w:val="true"/>
        </w:rPr>
        <w:t>هم عتقاء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أحرز نفسه وهو مسلم ولا استرقاق على المسلم ابتد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عتق حاملا عتق حملها تبعا لها</w:t>
      </w:r>
      <w:r>
        <w:rPr>
          <w:rFonts w:cs="Tahoma" w:ascii="Tahoma" w:hAnsi="Tahoma"/>
          <w:color w:val="3D3D3D"/>
          <w:sz w:val="18"/>
          <w:szCs w:val="18"/>
          <w:rtl w:val="true"/>
        </w:rPr>
        <w:t xml:space="preserve">" </w:t>
      </w:r>
      <w:r>
        <w:rPr>
          <w:rFonts w:ascii="Tahoma" w:hAnsi="Tahoma" w:cs="Tahoma"/>
          <w:color w:val="3D3D3D"/>
          <w:sz w:val="18"/>
          <w:sz w:val="18"/>
          <w:szCs w:val="18"/>
          <w:rtl w:val="true"/>
        </w:rPr>
        <w:t>إذ هو متصل ب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أعتق الحمل خاصة عتق دو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وجه إلى إعتاقها مقصودا لعدم الإضافة إليها ولا إليه تبعا لما فيه من قلب الموضوع ثم إعتاق الحمل صحيح ولا يصح بيعه وهبته لأن التسليم نفسه شرط في الهبة والقدرة عليه في البيع ولم يوجد ذلك بالإضافة إلى الجنين وشيء من ذلك ليس بشرط في الإعتاق فافترق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أعتق الحمل على مال صح ولا يجب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إذ لا وجه إلى إلزام المال على الجنين لعدم الولاية عليه ولا إلى إلزامه الأم لأنه في حق العتق نفس على حدة واشتراط بدل العتق على غير المعتق لا يجوز على ما مر في الخلع وإنما يعرف قيام الحبل وقت العتق إذا جاءت به لأقل من ستة أشهر منه لأنه أدنى مدة الحمل</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
        <w:bidi w:val="1"/>
        <w:spacing w:before="280" w:after="280"/>
        <w:ind w:left="0" w:right="0" w:hanging="0"/>
        <w:jc w:val="left"/>
        <w:rPr/>
      </w:pPr>
      <w:r>
        <w:rPr>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ولد الأمة من مولاها ح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خلوق من مائه فيعتق عليه هذا هو الأصل ولا معارض له فيه لأن ولد الأمة لمولا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ولدها من زوجها مملوك لسي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رجح جانب الأم باعتبار الحضانة أو لاستهلاك مائه بمائها والمنافاة متحققة والزوج قد رضي به بخلاف ولد المغرور لأن الوالد ما رضي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ولد الحرة حر على كل حا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جانبها راجح فيتبعها في وصف الحرية كما يتبعها في المملوكية والمرقوقية والتدبير وأمومية الولد والكتابة والله تعالى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عبد يعتق بعضه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أعتق المولى بعض عبده عتق ذلك القدر ويسعى في بقية قيمته لمولاه عند أبي حنيفة رحمه الله وقالا يعتق كله</w:t>
      </w:r>
      <w:r>
        <w:rPr>
          <w:rFonts w:cs="Tahoma" w:ascii="Tahoma" w:hAnsi="Tahoma"/>
          <w:color w:val="3D3D3D"/>
          <w:sz w:val="18"/>
          <w:szCs w:val="18"/>
          <w:rtl w:val="true"/>
        </w:rPr>
        <w:t xml:space="preserve">" </w:t>
      </w:r>
      <w:r>
        <w:rPr>
          <w:rFonts w:ascii="Tahoma" w:hAnsi="Tahoma" w:cs="Tahoma"/>
          <w:color w:val="3D3D3D"/>
          <w:sz w:val="18"/>
          <w:sz w:val="18"/>
          <w:szCs w:val="18"/>
          <w:rtl w:val="true"/>
        </w:rPr>
        <w:t>وأصله أن الإعتاق يتجزأ عنده فيقتصر على ما أعتق وعندهما لا يتجزأ وهو قول الشافعي رحمه الله فإضافته إلى ا لبعض كإضافته إلى الكل فلهذا يعتق كله لهم أن الإعتاق إثبات العتق وهو قوة حكمية وإثباتها بإزالة ضدها وهو الرق الذي هو ضعف حكمي وهما لا يتجزآن فصار كالطلاق والعفو عن القصاص والاستيلاد ولأبي حنيفة رحمه الله أن الإعتاق إثبات العتق بإزالة الملك أو هو إزالة الملك لأن الملك حقه والرق حق الشرع أو حق العامة وحكم التصرف ما يدخل تحت ولاية المتصرف وهو إزالة حقه لا حق غيره</w:t>
      </w:r>
      <w:r>
        <w:rPr>
          <w:rFonts w:cs="Tahoma" w:ascii="Tahoma" w:hAnsi="Tahoma"/>
          <w:color w:val="3D3D3D"/>
          <w:sz w:val="18"/>
          <w:szCs w:val="18"/>
          <w:rtl w:val="true"/>
        </w:rPr>
        <w:t>.</w:t>
        <w:br/>
      </w:r>
      <w:r>
        <w:rPr>
          <w:rFonts w:ascii="Tahoma" w:hAnsi="Tahoma" w:cs="Tahoma"/>
          <w:color w:val="3D3D3D"/>
          <w:sz w:val="18"/>
          <w:sz w:val="18"/>
          <w:szCs w:val="18"/>
          <w:rtl w:val="true"/>
        </w:rPr>
        <w:t>والأصل أن التصرف يقتصر على موضع الإضافة والتعدي إلى ما وراءه ضرورة عدم التجزي والملك متجزي كما في البيع والهبة فيبقى على الأصل وتجب السعاية لاحتباس مالية البعض عند العبد والمستسعي بمنزلة المكاتب عنده لأن الإضافة إلى البعض توجب ثبوت المالكية في كله وبقاء الملك في بعضه يمنعه فعملنا بالدليلين بإنزاله مكاتبا إذ هو مالك يدا لا رقبة والسعاية كبدل الكتابة فله أن يستسعيه وله خيار أن يعتقه لأن المكاتب قابل للإعتاق غير أنه إذا عجز لا يرد إلى الرق لأنه إسقاط لا إلى أحد فلا يقبل الفسخ بخلاف الكتابة المقصودة لأنه عقد يقال ويفسخ وليس في الطلاق والعفو عن القصاص حالة متوسطة فأثبتناه في الكل ترجيحا للمحرم والاستيلاد متجزي عنده حتى لو استولد نصيبه من مدبرة يقتصر عليه وفي القنة لما ضمن نصيب صاحبه بالإفساد ملكه بالضمان فكمل الاستيل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 العبد بين شريكين فأعتق أحدهما نصيبه عتق فإن كان موسرا فشريكه بالخيار إن شاء أعتق وإن شاء ضمن شريكه قيمة نصيبه وإن شاء استسعى العبد فإن ض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رجع المعتق على العبد والولاء للمعتق وإن أعتق أو استسعى فالولاء بينهما وإن كان المعتق معسرا فالشريك بالخيار إن شاء أعتق وإن شاء استسعى العبد والولاء بينهما في بينهما في الوجهين وهذا عند أبي حنيفة رحمه الله وقالا ليس له إلا الضمان مع اليسار والسعاية مع الإعسار ولا يرجع المعتق على العبد والولاء للمعتق</w:t>
      </w:r>
      <w:r>
        <w:rPr>
          <w:rFonts w:cs="Tahoma" w:ascii="Tahoma" w:hAnsi="Tahoma"/>
          <w:color w:val="3D3D3D"/>
          <w:sz w:val="18"/>
          <w:szCs w:val="18"/>
          <w:rtl w:val="true"/>
        </w:rPr>
        <w:t>"</w:t>
        <w:br/>
      </w:r>
      <w:r>
        <w:rPr>
          <w:rFonts w:ascii="Tahoma" w:hAnsi="Tahoma" w:cs="Tahoma"/>
          <w:color w:val="3D3D3D"/>
          <w:sz w:val="18"/>
          <w:sz w:val="18"/>
          <w:szCs w:val="18"/>
          <w:rtl w:val="true"/>
        </w:rPr>
        <w:t>وهذه المسئلة تبتني على حرفين</w:t>
      </w:r>
      <w:r>
        <w:rPr>
          <w:rFonts w:cs="Tahoma" w:ascii="Tahoma" w:hAnsi="Tahoma"/>
          <w:color w:val="3D3D3D"/>
          <w:sz w:val="18"/>
          <w:szCs w:val="18"/>
          <w:rtl w:val="true"/>
        </w:rPr>
        <w:t xml:space="preserve">: </w:t>
        <w:br/>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تجزي الإعتاق وعدمه على ما بيناه</w:t>
      </w:r>
      <w:r>
        <w:rPr>
          <w:rFonts w:cs="Tahoma" w:ascii="Tahoma" w:hAnsi="Tahoma"/>
          <w:color w:val="3D3D3D"/>
          <w:sz w:val="18"/>
          <w:szCs w:val="18"/>
          <w:rtl w:val="true"/>
        </w:rPr>
        <w:t>.</w:t>
        <w:br/>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يسار المعتق لا يمنع سعاية العبد عنده وعندهما يمنع لهما في الثاني قوله عليه الصلاة والسلام في الرجل يعتق نصيبه إن كان غنيا ضمن وإن كان فقيرا سعى في حصة الآخر قسم والقسمة تنافي الشركة وله أنه احتبست مالية نصيبه عند العبد فله أن يضمنه كما إذا هبت الريح في ثوب إنسان وألقته في صبغ غيره حتى انصبغ به فعلى صاحب الثوب قيمة صبغ الاخر موسرا كان أو معسرا لما قلنا فكذا ههنا إلا أن العبد فقير فيستسعيه ثم المعتبر يسار التيسير وهو أن يملك من المال قدر قيمة نصيب الآخر لإيسار الغني لأن به يعتدل النظر من الجانبين بتحقيق ما قصده المعتق من القربة وإيصال بدل حق الساكت إليه ثم التخريج على قولهما ظاهر فعدم رجوع المعتق بما ضمن على العبد لعدم السعاية عليه في حالة اليسار والولاء للمعتق لأن العتق كله من جهته لعدم التجزي</w:t>
      </w:r>
      <w:r>
        <w:rPr>
          <w:rFonts w:cs="Tahoma" w:ascii="Tahoma" w:hAnsi="Tahoma"/>
          <w:color w:val="3D3D3D"/>
          <w:sz w:val="18"/>
          <w:szCs w:val="18"/>
          <w:rtl w:val="true"/>
        </w:rPr>
        <w:t>.</w:t>
        <w:br/>
      </w:r>
      <w:r>
        <w:rPr>
          <w:rFonts w:ascii="Tahoma" w:hAnsi="Tahoma" w:cs="Tahoma"/>
          <w:color w:val="3D3D3D"/>
          <w:sz w:val="18"/>
          <w:sz w:val="18"/>
          <w:szCs w:val="18"/>
          <w:rtl w:val="true"/>
        </w:rPr>
        <w:t>وأما التخريج على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خيار الإعتاق لقيام ملكه في الباقي إذ الإعتاق يتجزأ عنده والتضمين لأن المعتق جان عليه بإفساد نصيبه حيث امتنع عليه البيع والهبة ونحو ذلك مما سوى الإعتاق وتوابعه والاستسعاء لما بينا ويرجع المعتق بما ضمن على العبد لأنه قام مقام الساكت بأداء الضمان وقد كان له ذلك بالاستسعاء فكذلك للمعتق ولأنه ملكه بأداء الضمان ضمنا فيصير كأن الكل له وقد أعتق بعضه فله أن يعتق الباقي أو يستسعي إن شاء والولاء للمعتق في هذا الوجه لأن العتق كله من جهته حيث ملكه بأداء الضمان وفي حال إعسار المعتق إن شاء أعتق لبقاء ملكه وإن شاء استسعى لما بينا والولاء له في الوجهين لأن العتق من جهته ولا يرجع المستسعي على المعتق بما أدى بإجماع بيننا لأنه يسعى لفكاك رقبته أولا يقضي دينا على المعتق إذ لا شيء عليه لعسرته بخلاف المرهون إذا أعتقه الراهن المعسر لأنه يسعى في رقبة قد فكت أو يقضي دينا على الراهن فلهذا يرجع عليه</w:t>
      </w:r>
      <w:r>
        <w:rPr>
          <w:rFonts w:cs="Tahoma" w:ascii="Tahoma" w:hAnsi="Tahoma"/>
          <w:color w:val="3D3D3D"/>
          <w:sz w:val="18"/>
          <w:szCs w:val="18"/>
          <w:rtl w:val="true"/>
        </w:rPr>
        <w:t>.</w:t>
        <w:br/>
      </w:r>
      <w:r>
        <w:rPr>
          <w:rFonts w:ascii="Tahoma" w:hAnsi="Tahoma" w:cs="Tahoma"/>
          <w:color w:val="3D3D3D"/>
          <w:sz w:val="18"/>
          <w:sz w:val="18"/>
          <w:szCs w:val="18"/>
          <w:rtl w:val="true"/>
        </w:rPr>
        <w:t>وقول الشافعي رحمه الله في الموسر كقولهما وقال في المعسر يبقى نصيب الساكت ع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ملكه يباع ويوهب لأنه لا وجه إلى تضمين الشريك لإعساره ولا إلى السعاية لأن العبد ليس بجان ولا راض به ولا إلى إعتاق الكل للإضرار بالساكت فتعين ما عيناه قلنا إلى الاستسعاء سبيل لأنه لا يفتقر إلى الجناية بل تبتني السعاية على احتباس المالية فلا يصار إلى الجمع بين القوة الموجبة للمالكية والضعف السالب لها في شخص واح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شهد كل واحد من الشريكين على صاحبه بالعتق سعى العبد لكل واحد منهما في نصيبه موسرين كانا أو معسرين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إذا كان أحدهما موسرا والآخر معسرا لأن كل واحد منهما يزعم أن صاحبه أعتق نصيبه فصار مكاتبا في زعمه عنده وحرم عليه الاسترقاق فيصدق في حق نفسه فيمنع من استرقاقه ويستسعيه لأنا تيقنا بحق الاستسعاء كاذبا كان أو صادقا لأنه مكاتبه أو مملوكه فلهذا يستسعيانه ولا يختلف ذلك باليسار والإعسار لأن حقه في الحالين في أحد شيئين لأن يسار المعتق لا يمنع السعاية عنده وقد تعذر التضمين لإنكار الشريك فتعين الآخر وهو السعاية والولاء لهما لأن كلا منهما يقول عتق نصيب صاحبي عليه بإعتاقه وولاؤه له وعتق نصيبي بالسعاية وولاؤه ل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إن كانا موسرين فلا سعاية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كل واحد منهما يتبرأ عن سعايته بدعوى العتاق على صاحبه لأن يسار المعتق يمنع السعاية عندهما إلا أن الدعوى لم تثبت لإنكار الآخر والبراءة عن السعاية قد ثبتت لإقراره على نفس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ا معسرين سعى ل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كل واحد منهما يدعي السعاية عليه صادقا كان أو كاذبا على ما بيناه إذ المعتق معس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أحدهما موسرا والآخر معسرا سعى للموسر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دعي الضمان على صاحبه لإعساره وإنما يدعي عليه السعاية فلا يتبرأ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سعى للمعسر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دعي الضمان على صاحبه ليساره فيكون مبرئا للعبد عن السعاية والولاء موقوف في جميع ذلك عندهما لأن كل واحد منهما يحيله على صاحبه وهو يتبرأعنه فيبقى موقوفا إلى أن يتفقا على إعتاق أحده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حد الشريكين إن لم يدخل فلان هذه الدار غدا فهو حر وقال الآخر إن دخل فهو حر فمضى الغد ولا يدري أدخل أم لا عتق النصف وسعى لهما في النصف الآخر وهذا عند أبي حنيفة وأبي يوسف رحمهما الله وقال محمد رحمه الله يسعى في جميع قيم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قضي عليه بسقوط السعاية مجهول ولا يمكن القضاء على المجهول فصار كما إذا قال لغيره لك على أحدنا ألف درهم فإنه لا يقضي بشيء للجهالة كذا هذا ولهما أنا تيقنا بسقوط نصف السعاية لأن أحدهما حانث بيقين ومع التيقن بسقوط النصف كيف يقضي بوجوب الكل والجهالة ترتفع بالشيوع والتوزيع كما إذا أعتق أحد عبديه لا بعينه أو بعي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نسيه ومات قبل التذكر أو البيان ويتأتى التفريع فيه على أن اليسار هل يمنع السعاية أو لا يمنعها على الاختلاف الذي سب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ا على عبدين كل واحد منهما لأحدهما بعينه لم يعتق واحد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قضي عليه بالعتق مجهول وكذلك المقضي له فتفاحشت الجهالة فامتنع القضاء وفي العبد الواحد المقضي له والمقضي به معلوم فغلب المعلوم المجهو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شترى الرجلان ابن أحدهما عتق نصيب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لك شقص قريبه وشراؤه إعتاق على ما م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ضمان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م الآخر أنه ابن شريكه أو لم يعل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ورثاه والشريك بالخيار إن شاء أعتق نصيبه وإن شاء استسعى العب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وقالا في الشراء يضمن الأب نصف قيمته إن كان موسرا وإن كان معسرا سعى الابن في نصف قيمته لشريك أبيه وعلى هذا الخلاف إذا ملكاه بهبة أو صدقة أو وصية وعلى هذا إذا اشتراه رجلان وأحدهما قد حلف بعتقه إن اشترى نصفه لهما أنه أبطل نصيب صاحبه بالإعتاق لأن شراء القريب إعتاق وصار هذا كما إذا كان العبد بين أجنبيين فأعتق أحدهما نصيبه وله أنه رضي بإفساد نصيبه فلا يضمنه كما إذا أذن له بإعتاق نصيبه صريحا ودلالة ذلك أنه شاركه فيما هو علة العتق وهو الشراء لأن شراء القريب إعتاق حتى يخرج به عن عهدة الكفارة عندنا وهذا ضمان إفساد في ظاهر قولهما حتى يختلف باليسار والإعسار فيسقط بالرضا ولا يختلف الجواب بين العلم وعدمه وهو ظاهر الرواية عنه لأن الحكم يدار على السبب كما إذا قال لغيره كل هذا الطعام وهو مملوك للآمر ولا يعلم الآمر بم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بدأ الأجنبي فاشترى نصفه ثم اشترى الأب نصفه الآخر وهو موسر فالأجنبي بالخيار إن شاء ضمن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ا رضي بإفساد نصي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استسعى الابن في نصف قيم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حتباس ماليته عن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هذا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يسار المعتق لا يمنع السعاية عنده وقالا لا خيار له ويضمن الأب نصف قيمته لأن يسار المعتق يمنع السعاية عنده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شترى نصف ابنه وهو موسر فلا ضمان عليه عند أبي حنيفة رحمه الله وقالا يضمن إذا كان موسرا</w:t>
      </w:r>
      <w:r>
        <w:rPr>
          <w:rFonts w:cs="Tahoma" w:ascii="Tahoma" w:hAnsi="Tahoma"/>
          <w:color w:val="3D3D3D"/>
          <w:sz w:val="18"/>
          <w:szCs w:val="18"/>
          <w:rtl w:val="true"/>
        </w:rPr>
        <w:t xml:space="preserve">" </w:t>
      </w:r>
      <w:r>
        <w:rPr>
          <w:rFonts w:ascii="Tahoma" w:hAnsi="Tahoma" w:cs="Tahoma"/>
          <w:color w:val="3D3D3D"/>
          <w:sz w:val="18"/>
          <w:sz w:val="18"/>
          <w:szCs w:val="18"/>
          <w:rtl w:val="true"/>
        </w:rPr>
        <w:t>و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اشترى نصفه ممن يملك كله فلا يضمن لبائعه شيئا عنده والوجه قد ذكر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 العبد بين ثلاثة نفر فدبره أحدهم وهو موسر ثم أعتقه الآخر وهو موسر فأرادوا الضمان فللساكت أن يضمن المدبر ثلث قيمته قنا ولا يضمن المعتق وللمدبر أن يضمن المعتق ثلث قيمته مدبرا ولا يضمنه الثلث الذي ضمن وهذا 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أبي حنيفة رحمه الله وقالا العبد كله للذي دبره أول مرة ويضمن ثلثي قيمته لشريكيه موسرا كان أو معسرا</w:t>
      </w:r>
      <w:r>
        <w:rPr>
          <w:rFonts w:cs="Tahoma" w:ascii="Tahoma" w:hAnsi="Tahoma"/>
          <w:color w:val="3D3D3D"/>
          <w:sz w:val="18"/>
          <w:szCs w:val="18"/>
          <w:rtl w:val="true"/>
        </w:rPr>
        <w:t xml:space="preserve">". </w:t>
        <w:br/>
      </w:r>
      <w:r>
        <w:rPr>
          <w:rFonts w:ascii="Tahoma" w:hAnsi="Tahoma" w:cs="Tahoma"/>
          <w:color w:val="3D3D3D"/>
          <w:sz w:val="18"/>
          <w:sz w:val="18"/>
          <w:szCs w:val="18"/>
          <w:rtl w:val="true"/>
        </w:rPr>
        <w:t>وأصل هذا أن التدبير يتجزأ عند أبي حنيفة رحمه الله خلافا لهما كالإعتاق لأنه شعبة من شعبه فيكون معتبرا به ولما كان متجزئا عنده اقتصر على نصيبه وقد أفسد بالتدبير نصيب الآخرين فلكل واحد منهما أن يدبر نصيبه أو يعتق أو يكاتب أو يضمن المدبر أو يستسعي العبد أو يتركه على حاله لأن نصيبه باق على ملكه فاسدا بإفساد شريكه حيث سد عليه طرق الانتفاع به بيعا وهبة على ما مر فإذا اختار أحدهما العتق تعين حقه فيه وسقط اختياره غيره فتوجه للساكت سببا ضمان تدبير المدبر وإعتاق هذا المعتق غير أن له أن يضمن المدبر ليكون الضمان ضمان معاوضة إذ هو الأصل حتى جعل الغضب ضمان معاوضة على أصلنا وأمكن ذلك في التدبير لكونه قابلا للنقل من ملك إلى ملك وقت التدبير ولا يمكن ذلك في الإعتاق لأنه عند ذلك مكاتب أو حر على اختلاف الأصلين ولا بد من رضا المكاتب بفسخه حتى يقبل الانتقال فلهذا يضمن المدبر ثم للمدبر أن يضمن المعتق ثلث قيمته مدبرا لأنه أفسد عليه نصيبه مدبرا والضمان يتقدر بقيمة المتلف وقيمة المدبر ثلثا قيمته قنا على ما قالوا ولا يضمنه قيمة ما ملكه بالضمان من جهة الساكت لأن ملكه يثبت مستندا وهذا ثابت من وجه دون وجه فلا يظهر في حق التضمين والولاء بين المعتق والمدبر أثلاثا ثلثاه للمدبر والثلث للمعتق لأن العبد عتق على ملكهما على هذا المقدار وإذا لم يكن التدبير متجزئا عندهما صار كله مدبرا للمدبر وقد أفسد نصيب شريكيه لما بينا فيضمنه ولا يختلف باليسار والإعسار لأنه ضمان تملك فأشبه الاستيلاد بخلاف الإعتاق لأنه ضمان جناية والولاء كله للمدبر وهذا ظاه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كانت جارية بين رجلين زعم أحدهما أنها أم ولد لصاحبه وأنكر ذلك الآخر فهي موقوفة يوما ويوما تخدم المنكر عند أبي حنيفة رحمه الله وقالا إن شاء المنكر استسعى الجارية في نصف قيمتها ثم تكون حرة لا سبيل عليها</w:t>
      </w:r>
      <w:r>
        <w:rPr>
          <w:rFonts w:cs="Tahoma" w:ascii="Tahoma" w:hAnsi="Tahoma"/>
          <w:color w:val="3D3D3D"/>
          <w:sz w:val="18"/>
          <w:szCs w:val="18"/>
          <w:rtl w:val="true"/>
        </w:rPr>
        <w:t>".</w:t>
        <w:br/>
      </w:r>
      <w:r>
        <w:rPr>
          <w:rFonts w:ascii="Tahoma" w:hAnsi="Tahoma" w:cs="Tahoma"/>
          <w:color w:val="3D3D3D"/>
          <w:sz w:val="18"/>
          <w:sz w:val="18"/>
          <w:szCs w:val="18"/>
          <w:rtl w:val="true"/>
        </w:rPr>
        <w:t>لهما أنه لما لم يصدقه صاحبه انقلب إقرار المقر عليه كأنه استولدها فصار كما إذا أقر المشتري على البائع أنه أعتق المبيع قبل البيع يجعل كأنه أعتق كذا هذا فتمتنع الخدمة ونصيب المنكر على ملكه في الحكم فتخرج إلى الإعتاق بالسعاية كأم ولد النصراني إذا أسلمت ولأبي حنيفة رحمه الله أن المقر لو صدق كانت الخدمة كلها للمنكر ولو كذب كان له نصف الخدمة فيثبت ما هو المتيقن به وهو النصف ولا خدمة للشريك الشاهد ولا استسعاء لأنه يتبرأعن جميع ذلك بدعوى الاستيلاد والضمان والإقرار بأمومية الول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يتضمن الإقرار بالنسب وهذا أمر لازم لا يرتد بالرد فلا يمكن أن يجعل المقر كالمستول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أم ولد بينهما فأعتقها أحدهما وهو موسر فلا ضمان عليه عند أبي حنيفة رحمه الله وقالا يضمن نصف قيمت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الية أم الولد غير متقومة عنده ومتقومة عندهما وعلى هذا الأصل تبتني عدة من المسائل أوردناها في كفاية المنتهى</w:t>
      </w:r>
      <w:r>
        <w:rPr>
          <w:rFonts w:cs="Tahoma" w:ascii="Tahoma" w:hAnsi="Tahoma"/>
          <w:color w:val="3D3D3D"/>
          <w:sz w:val="18"/>
          <w:szCs w:val="18"/>
          <w:rtl w:val="true"/>
        </w:rPr>
        <w:t>.</w:t>
        <w:br/>
      </w:r>
      <w:r>
        <w:rPr>
          <w:rFonts w:ascii="Tahoma" w:hAnsi="Tahoma" w:cs="Tahoma"/>
          <w:color w:val="3D3D3D"/>
          <w:sz w:val="18"/>
          <w:sz w:val="18"/>
          <w:szCs w:val="18"/>
          <w:rtl w:val="true"/>
        </w:rPr>
        <w:t>وجه قولهما</w:t>
      </w:r>
      <w:r>
        <w:rPr>
          <w:rFonts w:cs="Tahoma" w:ascii="Tahoma" w:hAnsi="Tahoma"/>
          <w:color w:val="3D3D3D"/>
          <w:sz w:val="18"/>
          <w:szCs w:val="18"/>
          <w:rtl w:val="true"/>
        </w:rPr>
        <w:t xml:space="preserve">: </w:t>
      </w:r>
      <w:r>
        <w:rPr>
          <w:rFonts w:ascii="Tahoma" w:hAnsi="Tahoma" w:cs="Tahoma"/>
          <w:color w:val="3D3D3D"/>
          <w:sz w:val="18"/>
          <w:sz w:val="18"/>
          <w:szCs w:val="18"/>
          <w:rtl w:val="true"/>
        </w:rPr>
        <w:t>أنها منتفع بها وطأ وإجارة واستخداما وهذا هو دلالة التقوم وبامتناع بيعها لا يسقط تقومها كما في المدبر ألا ترى أن ولد أم النصراني إذا أسلمت عليها السعاية وهذا آية التقوم غير أن قيمتها ثلث قيمتها قنة على ما قالوا لفوات منفعة البيع السعاية بعد الموت بخلاف المدبر لأن الفائت منفعة البيع</w:t>
      </w:r>
      <w:r>
        <w:rPr>
          <w:rFonts w:cs="Tahoma" w:ascii="Tahoma" w:hAnsi="Tahoma"/>
          <w:color w:val="3D3D3D"/>
          <w:sz w:val="18"/>
          <w:szCs w:val="18"/>
          <w:rtl w:val="true"/>
        </w:rPr>
        <w:t>.</w:t>
        <w:br/>
      </w:r>
      <w:r>
        <w:rPr>
          <w:rFonts w:ascii="Tahoma" w:hAnsi="Tahoma" w:cs="Tahoma"/>
          <w:color w:val="3D3D3D"/>
          <w:sz w:val="18"/>
          <w:sz w:val="18"/>
          <w:szCs w:val="18"/>
          <w:rtl w:val="true"/>
        </w:rPr>
        <w:t>أما السعاية والاستخدام فباقيان ولأبي حنيفة رحمه الله أن التقوم بالإحراز وهي محرزة للنسب لا للتقوم والإحراز للتقوم تابع ولهذا لا تسعى لغريم ولا لوارث بخلاف المدبر وهذا لأن السبب فيها متحقق في الحال وهو الجزئية الثابتة بواسطة الولد على ما عرف في حرمة المصاهرة إلا أنه لم يظهر عمله في حق الملك ضرورة الانتفاع فعمل السبب في إسقاط التقوم وفي المدبر ينعقد السبب بعد الموت وامتناع البيع فيه لتحقيق مقصوده فافترقا وفي أم ولد النصراني قضينا بتكاتبها عليه دفعا للضرر عن الجانبين وبدل الكتابة لا يفتقر وجوبه إلى التقو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عتق أحد العبدين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كان له ثلاثة أعبد دخل عليه اثنان فقال أحدكما حر ثم خرج واحد ودخل آخر فقال أحدكما حر ثم مات ولم يبين عتق من الذي أعيد عليه القول ثلاثة أرباعه ونصف كل واحد من الآخرين عند أبي حنيفة وأبي يوسف رحمهما الله وقال محمد رحمه الله كذلك إلا في العبد الآخر فإنه يعتق ربع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خارج فلأن الإيجاب الأول دائر بينه وبين الثابت وهو الذي أعيد عليه القول فأوجب عتق رقبة بينهما لاستوائهما فيصيب كلا منهما النصف غير أن الثابت استفاد بالإيجاب الثاني ربعا آخر لأن الثاني دائر بينه وبين الداخل وهو الذي سماه في الكتاب آخرا فيتنصف بينهما غير أن الثابت استحق نصف الحرية بالإيجاب الأول فشاع النصف المستحق بالثاني في نصفيه فما أصاب المستحق بالأول لغا وما أصاب الفارغ بقي فيكون له الربع فتمت له ثلاثة الأرباع ولأنه لو أريد هو بالثاني يعتق نصفه ولو أريد به الداخل لا يعتق هذا النصف فيتنصف فيعتق منه الربع بالثاني والنصف بالأول وأما الداخل فمحمد رحمه الله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دار الإيجاب الثان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بينه وبين الثابت وقد أصاب الثابت منه الربع فكذلك يصيب الداخل وهما يقولان إنه دائر بينهما وقضيته التنصيف وإنما نزل إلى الربع في حق الثابت لاستحقاقه النصف بالإيجاب الأول كما ذكرنا ولا استحقاق للداخل من قبل فيثبت فيه النصف</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كان القول منه في المرض قسم الثلث على هذ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شرح ذلك أن يجمع بين سهام العتق وهي سبعة على قولهما لأنا نجعل كل رقبة على أربعة لحاجتنا إلى ثلاثة الأرباع فنقول يعتق من الثابت ثلاثة أسهم ومن الآخرين من كل واحد منهما سهمان فيبلغ سهام العتق سبعة والعتق في مرض الموت وصية ومحل نفاذها الثلث فلا بد أن يجعل سهام الورثة ضعف ذلك فيجعل كل رقبة على سبعة وجميع المال أحد وعشرون فيعتق من الثابت ثلاثة ويسعى في أربعة ويعتق من الباقيين من كل واحد منهما سهمان ويسعى في خمسة فإذا تأملت وجمعت استقام الثلث والثلثان وعند محمد رحمه الله يجعل كل رقبة على ستة لأنه يعتق من الداخل عنده سهم فنقصت سهام العتق بسهم وصار جميع المال ثمانية عشر وباقي التخريج ما م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كان هذا في الطلاق وهن غير مدخولات ومات الزوج قبل البيان سقط من مهر الخارجة ربعه ومن مهر الثابتة ثلاثة أثمانه ومن مهر الداخلة ثمنه</w:t>
      </w:r>
      <w:r>
        <w:rPr>
          <w:rFonts w:cs="Tahoma" w:ascii="Tahoma" w:hAnsi="Tahoma"/>
          <w:color w:val="3D3D3D"/>
          <w:sz w:val="18"/>
          <w:szCs w:val="18"/>
          <w:rtl w:val="true"/>
        </w:rPr>
        <w:t xml:space="preserve">" </w:t>
      </w:r>
      <w:r>
        <w:rPr>
          <w:rFonts w:ascii="Tahoma" w:hAnsi="Tahoma" w:cs="Tahoma"/>
          <w:color w:val="3D3D3D"/>
          <w:sz w:val="18"/>
          <w:sz w:val="18"/>
          <w:szCs w:val="18"/>
          <w:rtl w:val="true"/>
        </w:rPr>
        <w:t>قيل هذا قول محمد رحمه الله خاصة وعندهما يسقط ربعه وقيل هو قولهما أيضا وقد ذكرنا الفرق وتمام تفريعاتها في الزيادات</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عبديه أحدكما حر فباع أحدهما أو مات أو قال له أنت حر بعد موتي عتق الآخر لأنه لم يبق محلا للعتق أصلا بالموت وللعتق من جهته بالبيع وللعتق من كل وجه بالتدبير فتعين له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بالبيع قصد الوصول إلى الثمن وبالتدبير إبقاء الانتفاع إلى موته والمقصودان ينافيان العتق الملتزم فتعين له الاخر دلالة وكذا إذا استولد إحداهما للمعنيين ولا فرق بين البيع الصحيح والفاسد مع القبض وبدونه والمطلق وبشرط الخيار لأحد المتعاقدين لإطلاق جواب الكتاب والمعنى ما قلنا والعرض على البيع ملحق به في المحفوظ عن أبي يوسف رحمه الله والهبة والتسليم والصدقة والتسليم بمنزلة البيع لأنه تملي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لو قال لامرأتيه إحداكما طالق ثم ماتت إحداهما</w:t>
      </w:r>
      <w:r>
        <w:rPr>
          <w:rFonts w:cs="Tahoma" w:ascii="Tahoma" w:hAnsi="Tahoma"/>
          <w:color w:val="3D3D3D"/>
          <w:sz w:val="18"/>
          <w:szCs w:val="18"/>
          <w:rtl w:val="true"/>
        </w:rPr>
        <w:t xml:space="preserve">" </w:t>
      </w:r>
      <w:r>
        <w:rPr>
          <w:rFonts w:ascii="Tahoma" w:hAnsi="Tahoma" w:cs="Tahoma"/>
          <w:color w:val="3D3D3D"/>
          <w:sz w:val="18"/>
          <w:sz w:val="18"/>
          <w:szCs w:val="18"/>
          <w:rtl w:val="true"/>
        </w:rPr>
        <w:t>لما قلنا وكذلك لو وطئ إحداهما لما تب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أمتيه</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إحداكما حرة ثم جامع إحداهما لم تعتق الأخرى عند أبي حنيفة رحمه الله وقالا ت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وطء لا يحل إلا في الملك وإحداهما حرة فكان بالوطء مستبقيا الملك في الموطوءة فتعينت الأخرى لزواله بالعتق كما في الطلاق وله أن الملك قائم في الموطوءة لأن الإيقاع في المنكرة وهي معينة فكان وطؤها حلالا فلا يجعل بيان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لهذا حل وطؤهما على مذهبه إلا أنه لا يفتى به ثم يقال العتق غير نازل قبل البيان لتعلقه به أو يقال نازل في المنكرة فيظهر في حق حكم تقبله والوطء يصادف المعينة بخلاف الطلاق لأن المقصود الأصلي من النكاح الولد وقصد الولد بالوطء يدل على استبقاء الملك في الموطوءة صيانة للولد أما الأمة فالمقصود من وطئها قضاء الشهوة دون الولد فلا يدل على الاستبقاء</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أمته إن كان أول ولد تلدينه غلاما فأنت حرة فولدت غلاما وجارية ولا يدري أيهما ولد أولا عتق نصف الأم ونصف الجارية والغلام عب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ل واحد منهما تعتق في حال وهو ما إذا ولدت الغلام أول مرة الأم بالشرط والجارية لكونها تبعا لها إذ الأم حرة حين ولدتها وترق في حال وهو ما إذا ولدت الجارية أولا لعدم الشرط فيعتق نصف كل واحدة منهما وتسعى في النصف</w:t>
      </w:r>
      <w:r>
        <w:rPr>
          <w:rFonts w:cs="Tahoma" w:ascii="Tahoma" w:hAnsi="Tahoma"/>
          <w:color w:val="3D3D3D"/>
          <w:sz w:val="18"/>
          <w:szCs w:val="18"/>
          <w:rtl w:val="true"/>
        </w:rPr>
        <w:t>.</w:t>
        <w:br/>
      </w:r>
      <w:r>
        <w:rPr>
          <w:rFonts w:ascii="Tahoma" w:hAnsi="Tahoma" w:cs="Tahoma"/>
          <w:color w:val="3D3D3D"/>
          <w:sz w:val="18"/>
          <w:sz w:val="18"/>
          <w:szCs w:val="18"/>
          <w:rtl w:val="true"/>
        </w:rPr>
        <w:t>أما الغلام يرق في الحالين فلهذا يكون عبدا وإن ادعت الأم أن الغلام هو المولود أولا وأنكر المولى والجارية صغيرة فالقول قوله مع اليمين لإنكاره شرط العتق فإن حلف لم يعتق واحد منهم وإن نكل عتقت الأم والجارية لأن دعوى الأم حرية الصغيرة معتبرة لكونها نفعا محضا فاعتبر النكول في حق حريتهما فعتقتا ولو كانت الجارية كبيرة ولم تدع شيئا والمسئلة بحالها عتقت الأم بنكول المولى خاصة دون الحارية لأن دعوى الأم غير معتبرة في حق الجارية الكبيرة وصحة النكول تبتني على الدعوى فلم يظهر في حق الجارية ولو كانت الجارية الكبيرة هي المدعية لسبق ولادة الغلام والأم ساكتة يثبت عتق الجارية بنكول المولى دون الأم لما قلنا والتحليف على العلم فيما ذكرنا لأنه استحلاف على فعل الغير وبهذا القدر يعرف ما ذكرنا من الوجوه في كفاية المنتهى</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شهد رجلان على رجل أنه أعتق أحد عبديه فالشهادة باطلة عند أبي حنيفة رحمه الله إلا أن يكون في وص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حسانا ذكره في كتاب العت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ا أنه طلق إحدى نسائه جازت الشهادة ويجبر الزوج على أن يطلق إحداهن</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الإجماع</w:t>
      </w:r>
      <w:r>
        <w:rPr>
          <w:rStyle w:val="StrongEmphasis"/>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 الله الشهادة في العتق مث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أصل هذا أن الشهادة على عتق العبد لا تقبل من غير دعوى العبد عند أبي حنيفة رحمه الله وعندهما تقبل والشهادة على عتق الأمة وطلاق المنكوحة مقبولة من غير دعوى بالإتفاق والمسئلة معروفة وإذا كان دعوى العبد شرطا عنده لم تتحقق في مسئلة الكتاب لأن الدعوى من المجهول لا تتحقق فلا تقبل الشهادة وعندهما ليس بشرط فتقبل الشهادة وإن انعدم الدعوى أما في الطلاق فعدم الدعوى لا يوجب خللا في الشهادة لأنها ليست بشرط فيها ولو شهدا أنه أعتق إحد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متيه لا تقبل عند أبي حنيفة رحمه الله وإن لم تكن الدعوى شرطا فيه لأنه إنما لا تشترط الدعوى لما أنه يتضمن تحريم الفرج فشابه الطلاق والعتق المبهم لا يوجب تحريم الفرج عنده على ما ذكرناه فصار كالشهادة على عتق أحد العبدين وهذا كله إذا شهدا في صحته على أنه أعتق أحد عبديه</w:t>
      </w:r>
      <w:r>
        <w:rPr>
          <w:rFonts w:cs="Tahoma" w:ascii="Tahoma" w:hAnsi="Tahoma"/>
          <w:color w:val="3D3D3D"/>
          <w:sz w:val="18"/>
          <w:szCs w:val="18"/>
          <w:rtl w:val="true"/>
        </w:rPr>
        <w:t>.</w:t>
        <w:br/>
      </w:r>
      <w:r>
        <w:rPr>
          <w:rFonts w:ascii="Tahoma" w:hAnsi="Tahoma" w:cs="Tahoma"/>
          <w:color w:val="3D3D3D"/>
          <w:sz w:val="18"/>
          <w:sz w:val="18"/>
          <w:szCs w:val="18"/>
          <w:rtl w:val="true"/>
        </w:rPr>
        <w:t>أما إذا شهدا أنه أعتق أحد عبديه في مرض موته أو شهدا على تدبيره في صحته أو في مرضه وأداء الشهادة في مرض موته أو بعد الوفاة تقبل استحسانا لأن التدبير حيثما وقع وقع وصية وكذا العتق في مرض الموت وصية والخصم في الوصية إنما هو الموصي وهو معلوم وعنه خلف وهو الوصي أو الوارث ولأن العتق في مرض الموت يشيع بالموت فيهما فصار كل واحد منهما خصما متعينا ولو شهدا بعد موته أنه قال في صحته أحد كما حر فقد قيل لا تقبل لأنه ليس بوصية وقيل تقبل للشيوع وهو الصحيح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حلف بالعتق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إذا دخلت الدار فكل مملوك لي يومئذ فهو حر وليس له مملوك فاشترى مملوكا ثم دخل 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قوله يومئذ تقديره يوم إذ دخلت إلا أنه اسقط الفعل وعوضه بالتنوين فكان المعتبر قيام الملك وقت الدخول وكذا لو كان في ملكه يوم حلف عبد فبقي على ملكه حتى دخل عتق لما قلنا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لم يكن قال في يمينه يومئذ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قوله كل مملوك لي للحال والجزاء حرية المملوك في الحال إلا أنه لما دخل الشرط على الجزاء تأخر إلى وجود الشرط فيعتق إذا بقي على ملكه إلى وقت الدخول ولا يتناول من اشتراه بعد اليم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كل مملوك لي ذكر فهو حر وله جارية حامل فولدت ذكرا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إذا ولدت لستة أشهر فصاعدا ظاهر لأن اللفظ للحال وفي قيام الحمل وقت اليمين احتمال لوجود أقل مدة الحمل بعده وكذا إذا ولدت لأقل من ستة أشهر لأن اللفظ يتناول المملوك المطلق والجنين مملوك تبعا للأم لا مقصودا ولأنه عضو من وجه واسم المملوك يتناول الأنفس دون الأعضاء ولهذا لا يملك بيعه منفردا قال العبد الضعيف وفائدة التقييد بوصف الذكورة أنه لو قال كل مملوك لي تدخل الحامل فيدخل الحمل تبعا ل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قال كل مملوك أملكه حر بعد غد أو قال كل مملوك لي فهو حر بعد غد وله مملوك فاشترى آخر ثم جاء بعد غد عتق الذي في ملكه يوم حلف</w:t>
      </w:r>
      <w:r>
        <w:rPr>
          <w:rFonts w:cs="Tahoma" w:ascii="Tahoma" w:hAnsi="Tahoma"/>
          <w:color w:val="3D3D3D"/>
          <w:sz w:val="18"/>
          <w:szCs w:val="18"/>
          <w:rtl w:val="true"/>
        </w:rPr>
        <w:t xml:space="preserve">" </w:t>
      </w:r>
      <w:r>
        <w:rPr>
          <w:rFonts w:ascii="Tahoma" w:hAnsi="Tahoma" w:cs="Tahoma"/>
          <w:color w:val="3D3D3D"/>
          <w:sz w:val="18"/>
          <w:sz w:val="18"/>
          <w:szCs w:val="18"/>
          <w:rtl w:val="true"/>
        </w:rPr>
        <w:t>لأن قوله أملكه للحال حقيقة يقال أنا أملك كذا وكذا ويراد به الحال وكذا يستعمل له من غير قرينة، وللاستقب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بقرينة السين أو سوف فيكون مطلقه للحال فكان الجزاء حرية المملوك في الحال مضافا إلى ما بعد الغد فلا يتناول ما يشتريه بعد اليم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كل مملوك أملكه أو قال كل مملوك لي حر بعد موتي وله مملوك فاشترى مملوكا آخر فالذي كان عنده وقت اليمين مدبر والآخر ليس بمدبر وإن مات عتقا من الثلث</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يوسف رحمه الله في النوادر يعتق ما كان في ملكه يوم حلف ولا يعتق ما استفاد بعد يمينه وعلى هذا إذا قال كل مملوك لي إذا مت فهو حر له أن اللفظ حقيقة للحال على ما بيناه فلا يعتق به ما سيملكه ولهذا صار هو مدبرا دون الآخر ولهما أن هذا إيجاب عتق وإيصاء حتى اعتبر من الثلث وفي الوصايا تعتبر الحالة المنتظرة والحالة الراهنة ألا ترى أنه يدخل في الوصية بالمال ما يستفيده بعد الوصية وفي الوصية لأولاد فلان من يولد له بعدها والإيجاب إنما يصح مضافا إلى الملك أو إلى سببه فمن حيث إنه إيجاب العتق يتناول العبد المملوك اعتبارا للحالة الراهنة فيصير مدبرا حتى لا يجوز بيعه ومن حيث إنه إيصاء يتناول الذي يشتريه اعتبارا للحالة المتربصة وهي حالة الموت وقبل الموت حالة التملك استقبال محض فلا يدخل تحت اللفظ وعند الموت يصير كأنه قال كل مملوك لي أو كل مملوك أملكه فهو حر بخلاف قوله بعد غد على ما تقدم لأنه تصرف واحد وهو إيجاب العتق وليس فيه إيصاء والحالة محض استقبال فافترقا ولا يقال إنكم جمعتم بين الحال والاستقبال لأنا نقول نعم لكن بسببين مختلفين إيجاب عتق ووصية وإنما لا يجوز ذلك بسببب واحد</w:t>
      </w:r>
      <w:r>
        <w:rPr>
          <w:rFonts w:cs="Tahoma" w:ascii="Tahoma" w:hAnsi="Tahoma"/>
          <w:color w:val="3D3D3D"/>
          <w:sz w:val="18"/>
          <w:szCs w:val="18"/>
          <w:rtl w:val="true"/>
        </w:rPr>
        <w:t>.</w:t>
      </w:r>
    </w:p>
    <w:p>
      <w:pPr>
        <w:pStyle w:val="NormalWeb"/>
        <w:bidi w:val="1"/>
        <w:spacing w:lineRule="auto" w:line="360"/>
        <w:ind w:left="0" w:right="0" w:hanging="0"/>
        <w:jc w:val="left"/>
        <w:rPr/>
      </w:pPr>
      <w:r>
        <w:rPr>
          <w:b/>
          <w:b/>
          <w:bCs/>
          <w:rtl w:val="true"/>
        </w:rPr>
        <w:t>باب العتق على جع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Fonts w:cs="Tahoma" w:ascii="Tahoma" w:hAnsi="Tahoma"/>
          <w:b/>
          <w:bCs/>
          <w:color w:val="3D3D3D"/>
          <w:sz w:val="18"/>
          <w:szCs w:val="18"/>
          <w:rtl w:val="true"/>
        </w:rPr>
        <w:t xml:space="preserve"> </w:t>
      </w:r>
      <w:r>
        <w:rPr>
          <w:rFonts w:ascii="Tahoma" w:hAnsi="Tahoma" w:cs="Tahoma"/>
          <w:b/>
          <w:b/>
          <w:bCs/>
          <w:color w:val="3D3D3D"/>
          <w:sz w:val="18"/>
          <w:sz w:val="18"/>
          <w:szCs w:val="18"/>
          <w:rtl w:val="true"/>
        </w:rPr>
        <w:t>ومن أعتق عبده على مال فقبل العبد عتق</w:t>
      </w:r>
      <w:r>
        <w:rPr>
          <w:rFonts w:ascii="Tahoma" w:hAnsi="Tahoma" w:cs="Tahoma"/>
          <w:color w:val="3D3D3D"/>
          <w:sz w:val="18"/>
          <w:sz w:val="18"/>
          <w:szCs w:val="18"/>
          <w:rtl w:val="true"/>
        </w:rPr>
        <w:t xml:space="preserve"> </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مثل أن يقول أنت حر على ألف درهم أو بألف درهم وإنما يعتق بقبوله لأنه معاوضة المال بغير المال إذ العبد لا يملك نفسه ومن قضية المعاوضة ثبوت الحكم بقبول العوض للحال كما في البيع فإذا قبل صار حرا وما شرط دين عليه حتى تصح الكفالة بخلاف بدل الكتابة لأنه ثبت مع المنافي وهو قيام الرق على ما عرف وإطلاق لفظ المال ينتظم أنواعه من النقد والعرض والحيوان وإن كان بغير عينه لأنه معاوضة المال بغير المال فشابه النكاح والطلاق والصلح عن دم العمد وكذا الطعام والمكيل والموزون إذا كان معلوم الجنس ولا تضره جهالة الوصف لأنها يسير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Fonts w:cs="Tahoma" w:ascii="Tahoma" w:hAnsi="Tahoma"/>
          <w:b/>
          <w:bCs/>
          <w:color w:val="3D3D3D"/>
          <w:sz w:val="18"/>
          <w:szCs w:val="18"/>
          <w:rtl w:val="true"/>
        </w:rPr>
        <w:t xml:space="preserve"> </w:t>
      </w:r>
      <w:r>
        <w:rPr>
          <w:rFonts w:ascii="Tahoma" w:hAnsi="Tahoma" w:cs="Tahoma"/>
          <w:b/>
          <w:b/>
          <w:bCs/>
          <w:color w:val="3D3D3D"/>
          <w:sz w:val="18"/>
          <w:sz w:val="18"/>
          <w:szCs w:val="18"/>
          <w:rtl w:val="true"/>
        </w:rPr>
        <w:t>ولو علق عتقه بأداء المال صح وصار مأذونا</w:t>
      </w:r>
      <w:r>
        <w:rPr>
          <w:rFonts w:ascii="Tahoma" w:hAnsi="Tahoma" w:cs="Tahoma"/>
          <w:color w:val="3D3D3D"/>
          <w:sz w:val="18"/>
          <w:sz w:val="18"/>
          <w:szCs w:val="18"/>
          <w:rtl w:val="true"/>
        </w:rPr>
        <w:t xml:space="preserve"> </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مثل أن يقول إن أدي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إلي ألف درهم فأنت حر ومعنى قوله صح أنه يعتق عند الأداء من غير أن يصير مكاتبا لأنه صريح في تعليق العتق بالأداء وإن كان فيه معنى المعاوضة في الانتهاء على ما نبين إن شاء الله تعالى وإنما صار مأذونا لأنه رغبه في الاكتساب بطلبه الأداء منه ومراده التجارة دون التكدي فكان إذنا له دلال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أحضر المال أجبره الحاكم على قبضه وعتق العبد</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إجبار فيه وفي سائر الحقوق أنه ينزل قابضا بالتخلية وقال زفر رحمه الله لا يجبر على القبول وهو القياس لأنه تصرف يمين إذ هو تعليق العتق بالشرط لفظا ولهذا لا يتوقف على قبول العبد ولا يحتمل الفسخ ولا جبر على مباشرة شروط الإيمان لأنه لا استحقاق قبل وجود الشرط بخلاف الكتابة لأنه معاوضة والبدل فيها واجب ولنا أنه تعليق نظرا إلى اللفظ ومعاوضة نظرا إلى المقصود لأنه ما علق عتقه بالأداء إلا ليحثه على دفع المال فينال العبد شرف الحرية والمولى المال بمقابلته بمنزلة الكتابة ولهذا كان عوضا في الطلاق في مثل هذا اللفظ حتى كان بائنا فجعلناه تعليقا في الابتداء عملا باللفظ ودفعا للضرر عن المولى حتى لا يمتنع عليه بيعه ولا يكون العبد أحق بمكاسبه ولا يسري إلى الولد المولود قبل الأداء وجعلناه معاوضة في الانتهاء عند الأداء دفعا للضرر عن العبد حتى يجبر المولى على القبول فعلى هذا يدور الفقه وتخرج المسائل نظيره الهبة بشرط العوض ولو أدى البعض يجبر على القبول إلا أنه لا يعتق مالم يؤد الكل لعدم الشرط كما إذا حط البعض وأدى الباقي ثم لو أدى ألفا اكتسبها قبل التعليق رجع المولى عليه وعتق لاستحقاقها ولو كان اكتسبها بعده لم يرجع عليه لأنه مأذون من جهته بالأداء منه ثم الأداء في قوله إن أديت يقتصر على المجلس لأنه تخيير وفي قوله إذا أديت لا يقتصر لأن إذا تستعمل للوقت بمنزلة مت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عبده أنت حر بعد موتي على ألف درهم فالقبول بعد الموت</w:t>
      </w:r>
      <w:r>
        <w:rPr>
          <w:rFonts w:cs="Tahoma" w:ascii="Tahoma" w:hAnsi="Tahoma"/>
          <w:color w:val="3D3D3D"/>
          <w:sz w:val="18"/>
          <w:szCs w:val="18"/>
          <w:rtl w:val="true"/>
        </w:rPr>
        <w:t xml:space="preserve">" </w:t>
      </w:r>
      <w:r>
        <w:rPr>
          <w:rFonts w:ascii="Tahoma" w:hAnsi="Tahoma" w:cs="Tahoma"/>
          <w:color w:val="3D3D3D"/>
          <w:sz w:val="18"/>
          <w:sz w:val="18"/>
          <w:szCs w:val="18"/>
          <w:rtl w:val="true"/>
        </w:rPr>
        <w:t>لإضافة الإيجاب إلى ما بعد الموت فصار كما إذا قال أنت حر غدا على ألف درهم بخلاف ما إذا قال أنت مدبر على ألف درهم حيث يكون القبول إليه في الحال لأن إيجاب التدبير في الحال إلا أنه لا يجب المال لقيام الرق قالوا لا يعتق عليه في مسئلة الكتاب وإن قبل بعد الموت مالم يعتقه الوارث لأن الميت ليس بأهل للإعتاق وهذا صحي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أعتق عبده على خدمته أربع سنين فقبل العبد فعتق من مات من ساعته فعليه قيمة نفسه في ماله عند أبي حنيفة وأبي يوسف رحمهما الله وقال محمد رحمه الله عليه قيمة خدمته أربع سني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عتق فلأنه جعل الخدمة في مدة معلومة عوضا فيتعلق العتق بالقبول وقد وجد ولزمه خدمة أربع سنين لأنه يصلح عوضا فصار كما إذا أعتقه ع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لف درهم ثم إذا مات العبد فالخلافية فيه بناء على خلافية أخرى وهي أن من باع نفس العبد منه بجارية بعينها ثم استحقت الجارية أو هلكت يرجع المولى على ا لعبد بقيمة نفسه عندهما وبقيمة الجارية عنده وهي معروفة ووجه البناء أنه كما يتعذر تسليم الجارية بالهلاك والاستحقاق يتعذر الوصول إلى الخدمة بموت العبد وكذا بموت المولى فصار نظير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آخر أعتق أمتك على ألف درهم على أن تزوجنيها ففعل فأبت أن تتزوجه فالعتق جائز ولا شيء على الآم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ن قال لغيره أعتق عبدك على ألف درهم علي ففعل لا يلزمه شيء ويقع العتق عن المأمور بخلاف ما إذا قال لغيره طلق امرأتك على ألف درهم علي ففعل حيث يجب الألف على الآمر لأن اشتراط البدل على الأجنبي في الطلاق جائز وفي العتاق لا يجوز وقد قررناه من قب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أعتق أمتك عني على ألف درهم والمسئلة بحالها قسمت الألف على قيمتها ومهر مثلها فما أصاب القيمة أداه الآمر وما أصاب المهر بطل ع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ما قال عني تضمن الشراء اقتضاء على ما عرف وإذا كان كذلك فقد قابل الألف بالرقبة شراء وبالبضع نكاحا فانقسم عليهما ووجبت حصة ما سلم له وهو الرقبة وبطل عنه مالم يسلم وهو البضع فلو زوجت نفسها منه لم يذكره وجوابه أن ما اصاب قيمتها سقط في الوجه الأول وهي للمولى في الوجه الثاني وما أصاب مهر مثلها كان مهرا لها في الوجهين</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تدبير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قال المولى لمملوكه إذا مت فأنت حر أو أنت حر عن دبر مني أو أنت مدبر أو قد دبرتك فقد صار مدب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ه الألفاظ صريح في التدبير فإنه إثبات العتق عن دب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لا يجوز بيعه ولا هبته ولا إخراجه عن ملكه إلا إلى الحرية</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كتابة وقال الشافعي رحمه الله يجوز لأنه تعليق العتق بالشرط فلا يمتنع به البيع والهبة كما في سائر التعليقات وكما في المدبر المقيد ولأن التدبير وصية وهي غير مانعة من ذلك ولنا 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مدبر لا يباع ولا يوهب ولا يورث</w:t>
      </w:r>
      <w:r>
        <w:rPr>
          <w:rFonts w:cs="Tahoma" w:ascii="Tahoma" w:hAnsi="Tahoma"/>
          <w:color w:val="3D3D3D"/>
          <w:sz w:val="18"/>
          <w:szCs w:val="18"/>
          <w:rtl w:val="true"/>
        </w:rPr>
        <w:t xml:space="preserve">" </w:t>
      </w:r>
      <w:r>
        <w:rPr>
          <w:rFonts w:ascii="Tahoma" w:hAnsi="Tahoma" w:cs="Tahoma"/>
          <w:color w:val="3D3D3D"/>
          <w:sz w:val="18"/>
          <w:sz w:val="18"/>
          <w:szCs w:val="18"/>
          <w:rtl w:val="true"/>
        </w:rPr>
        <w:t>وهو حر من الثلث ولأنه سبب الحرية لأن الحرية تثبت بعد الموت ولا سبب غيره ثم جعله سببا في الحال أولى لوجوده في الحال وعدمه بعد الموت ولأن ما بعد الموت حال بطلان أهلية الصرف فلا يمكن تأخير السببية إلى زمان بطلان الأهلية بخلاف سائر التعليقات لأن المانع من السببية قائم قبل الشرط لأنه يمين واليمين مانع والمنع هو المقصود وأنه يضاد وقوع الطلاق والعتاق وأمكن تأخير السببية إلى زمان الشرط لقيام الأهلية عنده فافترقا ولأنه وصية والوصي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خلافة في الحال كالوراثة وإبطال السبب لا يجوز وفي البيع وما يضاهيه ذلك</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لمولى أن يستخدمه ويؤاجره وإن كانت أمة وطئها وله أن يزوج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لك فيه ثابت له وبه تستفاد ولاية هذه التصرفا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ذا مات المولى عتق المدبر من ثلث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نا ولأن التدبير وصية لأنه تبرع مضاف إلى وقت الموت والحكم غير ثابت في الحال فينفذ من الثلث حتى لو لم يكن له مال غيره يسعى في ثلثيه وإن كان على المولى دين يسعى في كل قيمته لتقدم الدين على الوصية ولا يمكن نقض العتق فيجب رد قيمته وولد المدبرة مدبر وعلى ذلك نقل إجماع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علق التدبير بموته على صفة مثل أن يقول إن مت من مرضي هذا أو سفري هذا أو من مرض كذا فليس بمدين ويجوز بي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سبب لم ينعقد في الحال لتردد في تلك الصفة بخلاف المدبر المطلق لأنه تعلق عتقه بمطلق الموت وهو كائن لا محالة </w:t>
      </w:r>
      <w:r>
        <w:rPr>
          <w:rFonts w:cs="Tahoma" w:ascii="Tahoma" w:hAnsi="Tahoma"/>
          <w:color w:val="3D3D3D"/>
          <w:sz w:val="18"/>
          <w:szCs w:val="18"/>
          <w:rtl w:val="true"/>
        </w:rPr>
        <w:t>"</w:t>
      </w:r>
      <w:r>
        <w:rPr>
          <w:rFonts w:ascii="Tahoma" w:hAnsi="Tahoma" w:cs="Tahoma"/>
          <w:color w:val="3D3D3D"/>
          <w:sz w:val="18"/>
          <w:sz w:val="18"/>
          <w:szCs w:val="18"/>
          <w:rtl w:val="true"/>
        </w:rPr>
        <w:t xml:space="preserve">فإن </w:t>
      </w:r>
      <w:r>
        <w:rPr>
          <w:rStyle w:val="StrongEmphasis"/>
          <w:rFonts w:ascii="Tahoma" w:hAnsi="Tahoma" w:cs="Tahoma"/>
          <w:color w:val="3D3D3D"/>
          <w:sz w:val="18"/>
          <w:sz w:val="18"/>
          <w:szCs w:val="18"/>
          <w:rtl w:val="true"/>
        </w:rPr>
        <w:t>مات المولى على الصفة التي ذكرها عتق كما يعتق</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المدبر</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من الثلث لأنه ثبت حكم التدبير في آخر جزء من أجزاء حياته لتحقق تلك الصفة فيه فلهذا يعتبر من الثلث ومن المقيد أن يقول إن مت إلى سنة أو عشر سنين لما ذكرنا بخلاف ماذا قال إلى مائة سنة ومثله لا يعيش إليه في الغالب لأنه كالكائن لا محالة</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استيلاد</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إذا ولدت الأمة من مولاها فقد صارت أم ولد له لا يجوز بيعها ولا تمليك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أعتقها ولدها</w:t>
      </w:r>
      <w:r>
        <w:rPr>
          <w:rFonts w:cs="Tahoma" w:ascii="Tahoma" w:hAnsi="Tahoma"/>
          <w:color w:val="3D3D3D"/>
          <w:sz w:val="18"/>
          <w:szCs w:val="18"/>
          <w:rtl w:val="true"/>
        </w:rPr>
        <w:t xml:space="preserve">" </w:t>
      </w:r>
      <w:r>
        <w:rPr>
          <w:rFonts w:ascii="Tahoma" w:hAnsi="Tahoma" w:cs="Tahoma"/>
          <w:color w:val="3D3D3D"/>
          <w:sz w:val="18"/>
          <w:sz w:val="18"/>
          <w:szCs w:val="18"/>
          <w:rtl w:val="true"/>
        </w:rPr>
        <w:t>أخبر عن إعتاقها فيثبت بعض مواجبه وهو حرمة البيع ولأن الجزئية قد حصلت بين الواطئ والموطوءة بواسطة الولد فإن الماءين قد اختلطا بحيث لا يمكن الميز بينهما على ما عرف في حرمة المصاهرة إلا أن بعد الانفصال تبقى الجزئية حكما لا حقيقة فضعف السبب فأوجب حكما مؤجلا إلى ما بعد الموت وبقاء الجزئية حكما باعتبار النسب وهو من جانب الرجال فكذا الحرية تثبت في حقهم لا في حقهن حتى إذا ملكت الحرة زوحها وقد ولدت منه لم يعتق الزوج الذي ملكته بموتها وبثبوت عتق مؤجل يثبت حق الحرية في الحال فيمنع جواز البيع وإخراجها لا إلى الحرية في الحال ويوجب عتقها بعد موته وكذا إذا كان بعضها مملوكا له لأن الاستيلاد لا يتجزأ فإنه فرع النسب فيعتبر بأصل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ه وطؤها واستخدامها وإجارتها وتزويج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لك فيها قائم فأشبهت المدب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ثبت نسب ولدها إلا أن يعترف ب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ثبت نسبه منه وإن لم يدع لأنه لما ثبت النسب بالعقد فلأن يثبت بالوطء وأنه أكثر إفضاء أولى ولنا أن وط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لأمة يقصد به قضاء الشهوة دون الولد لوجود المانع عنه فلا بد من الدعوة بمنزلة ملك اليمين من غير وطء بخلاف العقد لأن الولد يتعين مقصودا منه فلا حاجة إلى الدعو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جاءت بعد ذلك بولد ثبت نسبه بغير إقر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بعد اعتراف منه بالولد الأول لأنه بدعوى الولد الأول تعين الولد مقصودا منها فصارت فراشا كالمعقودة بعد ا لنكاح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ه إذا نفاه ينتفي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راشها ضعيف حتى يملك نقله بالتزويج بخلاف المنكوحة حيث لا ينتفي الولد بنفيه إلا باللعان لتأكد الفراش حتى لا يملك إبطاله بالتزويج وهذا الذي ذكرناه حكم فأما الديانة فإن كان وطئها وحصنها ولم يعزل عنها يلزمه أن يعترف به ويدعي لأن الظاهر أن الولد منه وإن عزل عنها أو لم يحصنها جاز له أن ينفيه لأن هذا الظاهر يقابله ظاهر آخر هكذا روي عن أبي حنيفة رحمه الله وفيه روايتان أخريان عن أبي يوسف وعن محمد رحمهما الله ذكرناهما في كفاية المنته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زوجها فجاءت بولد فهو في حكم أ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حق الحرية يسري إلى الولد كالتدبير ألا ترى أن ولد الحرة حر وولد القنة رقي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نسب يثبت من الزو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راش له وإن كان النكاح فاسدا إذ الفاسد ملحق بالصحيح في حق الأحكام ولو ادعاه المولى لا يثبت نسبه منه لأنه ثابت النسب من غيره ويعتق الولد وتصير أمه أم ولد له لإقرا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مات المولى عتقت من جميع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حديث سعيد بن المسيب </w:t>
      </w:r>
      <w:r>
        <w:rPr>
          <w:rFonts w:ascii="Tahoma" w:hAnsi="Tahoma" w:cs="Tahoma"/>
          <w:color w:val="0000FF"/>
          <w:sz w:val="18"/>
          <w:sz w:val="18"/>
          <w:szCs w:val="18"/>
          <w:rtl w:val="true"/>
        </w:rPr>
        <w:t>أن النبي عليه الصلاة والسلام أمر بعتق أمهات الأولاد وأن لا يبعن في دين ولا يجعلن من الثلث</w:t>
      </w:r>
      <w:r>
        <w:rPr>
          <w:rFonts w:ascii="Tahoma" w:hAnsi="Tahoma" w:cs="Tahoma"/>
          <w:color w:val="3D3D3D"/>
          <w:sz w:val="18"/>
          <w:sz w:val="18"/>
          <w:szCs w:val="18"/>
          <w:rtl w:val="true"/>
        </w:rPr>
        <w:t xml:space="preserve"> ولأن الحاجة إلى الولد أصلية فتقدم على حق الورثة والدين كالتكفين بخلاف التدبير لأنه وصية بما هو من زوائد الحوائ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سعاية عليها في دين المولى للغرم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نا ولأنها ليست بمال متقوم حتى لا تضمن بالغصب عند أبي حنيفة رحمه الله فلا يتعلق بها حق الغرماء كالقصاص بخلاف المدبر لأنه مال متقو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أسلمت أم ولد النصراني فعليها أن تسعى في قيم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هي بمنزلة المكاتبة لا تعتق حتى تؤدي السعاية</w:t>
      </w:r>
      <w:r>
        <w:rPr>
          <w:rFonts w:cs="Tahoma" w:ascii="Tahoma" w:hAnsi="Tahoma"/>
          <w:color w:val="3D3D3D"/>
          <w:sz w:val="18"/>
          <w:szCs w:val="18"/>
          <w:rtl w:val="true"/>
        </w:rPr>
        <w:t>.</w:t>
        <w:br/>
      </w:r>
      <w:r>
        <w:rPr>
          <w:rFonts w:ascii="Tahoma" w:hAnsi="Tahoma" w:cs="Tahoma"/>
          <w:color w:val="3D3D3D"/>
          <w:sz w:val="18"/>
          <w:sz w:val="18"/>
          <w:szCs w:val="18"/>
          <w:rtl w:val="true"/>
        </w:rPr>
        <w:t>وقال زفر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عتق في الحال والسعاية دين عليها وهذا الخلاف فيما إذا عرض على المولى الإسلام فأبى فإن أسلم تبقى على حالها له أن إزالة الذل عنها بعد ما أسلمت واجبة وذلك بالبيع أو الإعتاق وقد تعذر البيع فتعين الإعتاق ولنا أن النظر من الجانبين في جعلها مكاتبة لأنه يندفع الذل عنها بصيرورتها حرة يدا والضرر عن الذمي لانبعاثها على الكسب نيلا لشرف الحرية فيصل الذمي إلى بدل ملكه أما لو أعتقت وهي مفلسة تتوانى في الكسب ومالية أم الولد يعتقدها الذمي متقومة فيترك وما يعتقده ولأنها إن لم تكن متقومة فهي محترمة وهذا يكفي لوجوب الضمان كما في القصاص المشترك إذا عفا أحد الأولياء يجب المال للباق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مات مولاها عتقت بلا سعاي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أم ولد له ولو عجز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في حياته لا ترد قنة لأنها لو ردت قنة أعيدت مكاتبة لقيام الموج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ستولد أمة غيره بنكاح ثم ملكها صارت أم ولد 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تصير أم ولد له ولو استولدها بملك يمين ثم استحقت ثم ملكها تصير أم ولد له عندنا وله فيه قولان وهو ولد المغرور له أنها علقت برقيق فلا تكون أم ولد له كما إذا علقت من الزنا ثم ملكها الزاني وهذا لأن أمومية الولد باعتبار علوق الولد حرا لأنه جزء الأم في تلك الحالة والجزء لا يخالف الكل ولنا أن السبب هو الجزئية على ما ذكرنا من قبل والجزئية إنما تثبت بينهما بنسبة الولد الواحد إلى كل واحد منهما كملا وقد ثبت النسب فتثبت الجزئية بهذه الواسطة بخلاف الزنا لأنه لا نسب فيه للولد إلى الزاني وإنما يعتق على الزاني إذا ملكه لأنه جزؤه حقيقة بغير واسطة نظيره من اشترى أخاه من الزنا لا يعتق لأنه ينسب إليه بواسطة نسبته إلى الولد وهي غير ثابت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 جارية ابنه فجاءت بولد فادعاه ثبت نسبه منه وصارت أم ولد له وعليه قيمتها وليس عليه عقرها ولا قيمة ول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ذكرنا المسئلة بدلائلها في كتاب النكاح من هذا الكتاب وإنما لا يضمن قيمة الولد لأنه انعلق حر الأصل لاستناد الملك إلى ما قبل الاستيلا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طئ أب الأب مع بقاء الأب لم يثبت النس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ولاية للجد حال بقاء الأب </w:t>
      </w:r>
      <w:r>
        <w:rPr>
          <w:rFonts w:cs="Tahoma" w:ascii="Tahoma" w:hAnsi="Tahoma"/>
          <w:color w:val="3D3D3D"/>
          <w:sz w:val="18"/>
          <w:szCs w:val="18"/>
          <w:rtl w:val="true"/>
        </w:rP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لو كان الأب ميتا ثبت من الجد كما يثبت نسبه من الأب</w:t>
      </w:r>
      <w:r>
        <w:rPr>
          <w:rFonts w:cs="Tahoma" w:ascii="Tahoma" w:hAnsi="Tahoma"/>
          <w:color w:val="3D3D3D"/>
          <w:sz w:val="18"/>
          <w:szCs w:val="18"/>
          <w:rtl w:val="true"/>
        </w:rPr>
        <w:t xml:space="preserve">" </w:t>
      </w:r>
      <w:r>
        <w:rPr>
          <w:rFonts w:ascii="Tahoma" w:hAnsi="Tahoma" w:cs="Tahoma"/>
          <w:color w:val="3D3D3D"/>
          <w:sz w:val="18"/>
          <w:sz w:val="18"/>
          <w:szCs w:val="18"/>
          <w:rtl w:val="true"/>
        </w:rPr>
        <w:t>لظهور ولايته عند فقد الأب وكفر الأب ورقه بمنزلة موته لأنه قاطع للولا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ت الجارية بين شريكين فجاءت بولد فادعاه أحدهما ثبت نسبه</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ا ثبت النسب في نصفه لمصادفته ملكه ثبت في الباقي ضرورة أنه لا يتجزأ لما أن سببه لا يتجزأ وهو العلوق إذ الولد الواحد لا ينعلق من ماء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صارت أم ولد 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استيلاد لا يتجزأ عنده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عند أبي حنيفة رحمه الله يصير نصيبه أم ولد له ثم يتملك نصيب صاحبه إذ هو قابل للملك ويضمن نصف قيم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ملك نصيب صاحبه لما استكمل الاستيلاد ويضمن نصف عقرها لأنه وطئ جارية مشتركة إذ الملك يثبت حكما للاستيلاد فيتعقبه الملك في نصيب صاحبه بخلاف الأب إذا استولد جارية ابنه لأن الملك هنالك يثبت شرطا للاستيلاد فيتقدمه فصار واطئا ملك نفس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غرم قيمة ول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سب يثبت مستندا إلى وقت العلوق فلم ينعلق شيء منه على ملك الشري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دعياه معا ثبت نسبه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إذا حملت على ملكهم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قال الشافعي رحمه الله يرجع إلى قول القافة لأن إثبات النسب من شخصين معا مع علمنا أن الولد لا ينخلق من ماءين متعذر فعملنا بالشبه وقد سر رسول الله عليه الصلاة والسلام بقول القائف في اسامة رضي الله عنه</w:t>
      </w:r>
      <w:r>
        <w:rPr>
          <w:rFonts w:cs="Tahoma" w:ascii="Tahoma" w:hAnsi="Tahoma"/>
          <w:color w:val="3D3D3D"/>
          <w:sz w:val="18"/>
          <w:szCs w:val="18"/>
          <w:rtl w:val="true"/>
        </w:rPr>
        <w:t>.</w:t>
        <w:br/>
      </w:r>
      <w:r>
        <w:rPr>
          <w:rFonts w:ascii="Tahoma" w:hAnsi="Tahoma" w:cs="Tahoma"/>
          <w:color w:val="3D3D3D"/>
          <w:sz w:val="18"/>
          <w:sz w:val="18"/>
          <w:szCs w:val="18"/>
          <w:rtl w:val="true"/>
        </w:rPr>
        <w:t xml:space="preserve">ولنا كتاب عمر رضي الله عنه إلى شريح في هذه الحادثة لبسا فلبس عليهما ولو بينا لبين لهما هو ابنهما يرثهما ويرثانه وهو للباقي منهما وكان ذلك بمحضر من الصحابة رضي الله عنهم وعن علي رضي الله عنه مثل ذلك ولأنهما استويا في ثبت الاستحقاق فيستويان فيه والنسب وإن كان لا يتجزأ ولكن تتعلق به أحكام متجزئة فما يقبل التجزئة يثبت في حقهما على التجزئة ومالا يقبلها يثبت في حق كل أحد منهما كملا كأن ليس معه غيره إلا إذا كان أحد الشريكين أبا للآخر أو كان أحدهما مسلما والآخر ذميا لوجود المرجح في حق المسلم وهو الإسلام وفي حق الأب وهو ماله من الحق في نصيب الابن وسرور النبي عليه الصلاة والسلام فيما روي لأن الكفار كانوا يطعنون في نسب أسامة رضي الله عنه وكان قول القائف مقطعا لطعنهم فسر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انت الأمة أم ولد ل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صحة دعوة كل واحد منهما في نصيبه في الولد فيصير نصيبه منها أم ولد له تبعا لولد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لى كل واحد منهما نصف العقر قصاصا بماله على الآخر ويرث الابن من كل واحد منهما ميراث ابن كام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أقر له بميراثه كله وهو حجة في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رثان منه ميراث أب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لاستوائهما في النسب كما إذا اقاما البين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 المولى جارية مكاتبه فجاءت بولد فادعاه فإن صدقه المكاتب ثبت نسب الولد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 أبي يوسف رحمه الله أنه لا يعتبر تصديقه اعتبارا بالأب يدعى ولد جارية ابنه ووجه الظاهر وهو الفرق أن المولى لا يملك التصرف في أكساب مكاتبه حتى لا يتملكه والأب يملك تملكه فلا معتبر بتصديق الابن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ليه عق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تقدمه الملك لأن ماله من الحق كاف لصحة الاستيلاد لما نذكره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يمة ول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في معنى المغرور حيث إنه اعتمد دليلا وهو أنه كسب كسبه فلم يرض برقه فيكون حرا بالقيمة ثابت النسب م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صير الجارية أم ولد 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ملك له فيها حقيقة كما في ولد المغرو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كذبه المكاتب في النسب لم يثب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أنه لا بد من تصدي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لو ملكه يوما ثبت نسب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لقيام الموجب وزوال حق المكاتب إذ هو ا لمانع والله تعالى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أيمان</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أيمان على ثلاثة أضرب اليمين العموس ويمين منعقدة ويمين لغو فالغموس هو الحلف على أمر ماض يتعمد الكذب فيه فهذه اليمين يأثم فيها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حلف كاذبا أدخله الله النار</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كفارة فيها إلا التوبة والاستغفار</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لشافعي رحمه الله فيها الكفارة لأنها شرعت لرفع ذنب هتك حرمة اسم الله تعالى وقد تحقق بالاستتشهاد بالله كاذبا فأشبه المعقودة ولنا أنها كبيرة محضة والكفارة عبادة تتأدى بالصوم ويشترط فيها النية فلا تناط بها بخلاف المعقودة لأنها مباحة ولو كان فيها ذنب فهو متأخر متعلق باختيار مبتدأوما في الغموس ملازم فيمتنع الإلح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منعقدة ما يحلف على أمر في المستقبل أن يفعله أو لا يفعله وإذا حنث في ذلك لزمته الكفار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ؤَاخِذُكُمُ اللَّهُ بِاللَّغْوِ فِي أَيْمَانِكُمْ وَلَكِنْ يُؤَاخِذُكُمْ بِمَا عَقَّدْتُمُ الْأَيْمَ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cs="Tahoma" w:ascii="Tahoma" w:hAnsi="Tahoma"/>
          <w:color w:val="3D3D3D"/>
          <w:sz w:val="18"/>
          <w:szCs w:val="18"/>
        </w:rPr>
        <w:t>8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ما ذكر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يمين اللغو أن يحلف على أمر ماض وهو يظن أنه كما قال والأمر يخلافه فهذه اليمين نرجو أن لا يؤاخذ الله بها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لغو أن يقول والله إنه لزيد وهو يظنه زيدا وإنما هو عمرو والأصل فيه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ؤَاخِذُكُمُ اللَّهُ بِاللَّغْوِ فِي أَيْمَانِكُمْ وَلَكِنْ يُؤَاخِذُ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إلا أنه علقه بالرجاء للاختلاف في تفسير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قاصد في اليمين والمكره والناسي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حتى تجب الكفارة لقوله عليه الصلاة والسلام ثلاث جدهن جد وهزلهن جد النكاح والطلاق واليمين والشافعي رحمه الله يخالفنا في ذلك وسنبين في الإكراه إن شاء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فعل المحلوف عليه مكرها أو ناسيا فهو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فعل الحقيقي لا ينعدم بالإكراه وهو الشرط وكذا إذا فعله وهو مغمى عليه أو مجنون لتحقق الشرط حقيقة ولو كانت الحكمة رفع الذنب فالحكم يدار على دليله وهو الحنث لا على حقيقة الذنب والله تعالى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باب ما يكون يمينا ومالا يكون يمينا</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يمين بالله تعالى أو باسم آخر من أسماء الله تعالى كالرحمن والرحيم أو بصفة من صفاته التي يحلف بها عرفا كعزة الله وجلاله وكبريائ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لف بها متعارف ومعنى اليمين وهو القوة حاصل لأنه يعتقد تعظيم الله وصفاته فصلح ذكره حاملا ومانع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قوله وعلم الله فإنه لا يكون يمي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غير متعارف ولأنه يذكر ويراد به المعلوم يقال اللهم اغفر علمك فينا أي معلوماتك</w:t>
      </w:r>
      <w:r>
        <w:rPr>
          <w:rFonts w:cs="Tahoma" w:ascii="Tahoma" w:hAnsi="Tahoma"/>
          <w:color w:val="3D3D3D"/>
          <w:sz w:val="18"/>
          <w:szCs w:val="18"/>
          <w:rtl w:val="true"/>
        </w:rPr>
        <w:t>.</w:t>
        <w:br/>
      </w:r>
      <w:r>
        <w:rPr>
          <w:rFonts w:ascii="Tahoma" w:hAnsi="Tahoma" w:cs="Tahoma"/>
          <w:color w:val="3D3D3D"/>
          <w:sz w:val="18"/>
          <w:sz w:val="18"/>
          <w:szCs w:val="18"/>
          <w:rtl w:val="true"/>
        </w:rPr>
        <w:t>ولو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غضب الله وسخطه لم يكن حالفا</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ورحمة الله لأن الحلف بها غير متعارف ولأن الرحمة قد يراد بها أثرها وهو المطر أو الجنة والغضب والسخط يراد بهما العقوب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بغير الله لم يكن حالفا كالنبي والكعب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كان منكم حالفا فليحلف بالله أو ليذر</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إذا حلف بالقرآن لأنه غير متعارف قال رضي الله عنه معناه أن يقول والنبي والقرآن أما لو قال أنا بريء منهما يكون يمينا لأن التبري منهما كف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حلف بحروف القسم وحروف القسم الواو كقوله والله والباء كقوله بالله والتاء كقوله ت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كل ذلك معهود في الأيمان ومذكور في القرآ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د يضمر الحرف فيكون حالفا كقوله الله لا أفعل كذ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حذف الحرف من عادة العرب إيجازا ثم قيل ينصب لانتزاع الحرف الخافض وقيل يخفض فتكون الكسرة دالة على المحذوف وكذا إذا قال لله في المختار لأن الباء تبدل بها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آمَنْتُمْ 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طـه</w:t>
      </w:r>
      <w:r>
        <w:rPr>
          <w:rFonts w:cs="Tahoma" w:ascii="Tahoma" w:hAnsi="Tahoma"/>
          <w:color w:val="3D3D3D"/>
          <w:sz w:val="18"/>
          <w:szCs w:val="18"/>
          <w:rtl w:val="true"/>
        </w:rPr>
        <w:t xml:space="preserve">: </w:t>
      </w:r>
      <w:r>
        <w:rPr>
          <w:rFonts w:cs="Tahoma" w:ascii="Tahoma" w:hAnsi="Tahoma"/>
          <w:color w:val="3D3D3D"/>
          <w:sz w:val="18"/>
          <w:szCs w:val="18"/>
        </w:rPr>
        <w:t>71</w:t>
      </w:r>
      <w:r>
        <w:rPr>
          <w:rFonts w:cs="Tahoma" w:ascii="Tahoma" w:hAnsi="Tahoma"/>
          <w:color w:val="3D3D3D"/>
          <w:sz w:val="18"/>
          <w:szCs w:val="18"/>
          <w:rtl w:val="true"/>
        </w:rPr>
        <w:t xml:space="preserve">] </w:t>
      </w:r>
      <w:r>
        <w:rPr>
          <w:rFonts w:ascii="Tahoma" w:hAnsi="Tahoma" w:cs="Tahoma"/>
          <w:color w:val="3D3D3D"/>
          <w:sz w:val="18"/>
          <w:sz w:val="18"/>
          <w:szCs w:val="18"/>
          <w:rtl w:val="true"/>
        </w:rPr>
        <w:t>أي آمنتم به</w:t>
      </w:r>
      <w:r>
        <w:rPr>
          <w:rFonts w:cs="Tahoma" w:ascii="Tahoma" w:hAnsi="Tahoma"/>
          <w:color w:val="3D3D3D"/>
          <w:sz w:val="18"/>
          <w:szCs w:val="18"/>
          <w:rtl w:val="true"/>
        </w:rPr>
        <w:t>.</w:t>
        <w:br/>
      </w:r>
      <w:r>
        <w:rPr>
          <w:rFonts w:ascii="Tahoma" w:hAnsi="Tahoma" w:cs="Tahoma"/>
          <w:color w:val="3D3D3D"/>
          <w:sz w:val="18"/>
          <w:sz w:val="18"/>
          <w:szCs w:val="18"/>
          <w:rtl w:val="true"/>
        </w:rPr>
        <w:t>وقال أبو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قال وحق الله فليس بحالف وهو قول محمد رحمه الله وإحدى الروايتين عن أبي يوسف رحمه الله وعنه رواية أخرى أنه يكون يمينا لأن الحق من صفات الله تعالى وهو حقيته فصار كأنه قال والله الحق والحلف به متعارف ولهما أنه يراد به طاعة الله تعالى إذ الطاعات حقوقه فيكون حلفا بغير الله قالوا ولو قال والحق يكون يمينا ولو قال حقا لا يكون يمينا لأن الحق من أسماء الله تعالى والمنكر يراد به تحقيق الوع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اقسم أو أقسم بالله أو أحلف أو أحلف بالله أو أشهد أو أشهد بالله فهو حالف</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الألفاظ مستعملة في الحلف وهذه الصيغة للحال حقيقة وتستعم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لاستقبال بقرينة فجعل حالفا في الحال والشهادة يمين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الُوا نَشْهَدُ إِنَّكَ لَرَسُولُ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نافقون</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تَّخَذُوا أَيْمَانَهُمْ جُنَّ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جادلة</w:t>
      </w:r>
      <w:r>
        <w:rPr>
          <w:rFonts w:cs="Tahoma" w:ascii="Tahoma" w:hAnsi="Tahoma"/>
          <w:color w:val="3D3D3D"/>
          <w:sz w:val="18"/>
          <w:szCs w:val="18"/>
          <w:rtl w:val="true"/>
        </w:rPr>
        <w:t xml:space="preserve">: </w:t>
      </w:r>
      <w:r>
        <w:rPr>
          <w:rFonts w:cs="Tahoma" w:ascii="Tahoma" w:hAnsi="Tahoma"/>
          <w:color w:val="3D3D3D"/>
          <w:sz w:val="18"/>
          <w:szCs w:val="18"/>
        </w:rPr>
        <w:t>16</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لف بالله هو المعهود المشروع وبغيره محظور فصرف إليه ولهذا قيل لا يحتاج إلى النية وقيل لا بد منها لاحتمال العدة واليمين بغير الل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بالفارسية سوكند ميخورم بخداي يكون يمي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لحال ولو قال سوكندخورم قيل لا يكون يمينا ولو قال بالفارسية سوكندخورم بطلاق زنم لا يكون يمينا لعدم التعارف قال رضي الله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قوله لعمر الله وأيم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مر الله بقاء الله وأيم الله معناه أيمن الله وهو جمع يمين وقيل معناه والله وأيم صلة كالواو والحلف باللفظين متعار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قوله وعهد الله وميثاق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هد يمين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وْفُوا بِعَهْ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حل</w:t>
      </w:r>
      <w:r>
        <w:rPr>
          <w:rFonts w:cs="Tahoma" w:ascii="Tahoma" w:hAnsi="Tahoma"/>
          <w:color w:val="3D3D3D"/>
          <w:sz w:val="18"/>
          <w:szCs w:val="18"/>
          <w:rtl w:val="true"/>
        </w:rPr>
        <w:t xml:space="preserve">: </w:t>
      </w:r>
      <w:r>
        <w:rPr>
          <w:rFonts w:cs="Tahoma" w:ascii="Tahoma" w:hAnsi="Tahoma"/>
          <w:color w:val="3D3D3D"/>
          <w:sz w:val="18"/>
          <w:szCs w:val="18"/>
        </w:rPr>
        <w:t>9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يثاق عبارة عن العهد </w:t>
      </w:r>
      <w:r>
        <w:rPr>
          <w:rFonts w:cs="Tahoma" w:ascii="Tahoma" w:hAnsi="Tahoma"/>
          <w:color w:val="3D3D3D"/>
          <w:sz w:val="18"/>
          <w:szCs w:val="18"/>
          <w:rtl w:val="true"/>
        </w:rPr>
        <w:t>"</w:t>
      </w:r>
      <w:r>
        <w:rPr>
          <w:rFonts w:ascii="Tahoma" w:hAnsi="Tahoma" w:cs="Tahoma"/>
          <w:color w:val="3D3D3D"/>
          <w:sz w:val="18"/>
          <w:sz w:val="18"/>
          <w:szCs w:val="18"/>
          <w:rtl w:val="true"/>
        </w:rPr>
        <w:t>وكذا إذا قال علي نذر أو نذر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نذر نذرا ولم يسم فعليه كفارة يمين</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قال إن فعلت كذا فهو يهودي أو نصراني أو كافر يكون يمي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ما جعل الشرط علما على الكفر فقد اعتقده واجب الامتناع وقد أمكن القول بوجوبه لغيره بجعله يمينا كما تقول في تحريم الحلال ولو قال ذلك لشيء قد فعله فهو الغموس ولا يكفر اعتبارا بالمستقبل وقيل يكفر لأنه تنجيز معنى فتصار كما إذا قال هو يهودي والصحيح أنه لا يكفر فيهما إن كان يعلم أنه يمين وإن كان عنده أنه يكفر بالحلف يكفر فيهما لأنه رضي بالكفر حيث أقدم على الفع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إن فعلت كذا فعلي غضب الله أو سخط الله فليس بحا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دعاء على نفسه ولا يتعلق ذلك بالشروط ولأنه غير متعار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قال إن فعلت كذا فأنا زان أو سارق أو شارب خمر أو آكل رب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حرمة هذه الأشياء تحتمل النسخ والتبديل فلم تكن في معنى حرمة الاسم ولأنه ليس بمتعارف</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فصل في الكفارة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كفارة اليمين عتق رقبة يجزي فيها ما يجزي في الظهار وإن شاء كسا عشرة مساكين كل واحد ثوبا فما زاد وأدناه ما يجوز فيه الصلاة وإن شاء أطعم عشرة مساكين كالإطعام في كفارة الظها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كَفَّارَتُهُ إِطْعَامُ عَشَرَةِ مَسَاكِ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cs="Tahoma" w:ascii="Tahoma" w:hAnsi="Tahoma"/>
          <w:color w:val="3D3D3D"/>
          <w:sz w:val="18"/>
          <w:szCs w:val="18"/>
        </w:rPr>
        <w:t>89</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كلمة أو للتخيير فكان الواجب أحد الأشياء الثلاثة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لم يقدر على أحد الأشياء الثلاثة صام ثلاثة أيام متتابعات</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خي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لإطلاق النص ولنا قراءة ابن مسعود رضي الله عنه فصيام ثلاثة أيام متتابعات وهي كالخبر المشهور ثم المذكور في الكتاب في بيان أدنى الكسوة مروي عن محمد وعن أبي يوسف وأبي حنيفة رحمهما الله أن أدناه ما يستر عامة بدنه حتى لا يجوز السراويل وهو الصحيح لأن لابسه يسمى عريانا في العرف لكن ما لا يجزيه عن الكسوة يجزيه عن الطعام باعتبار القي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دم الكفارة على الحنث لم يجز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لشافعي رحمه الله يجزيه بالمال لأنه أداها بعد السبب وهو اليمين فأشبه التكفير بعد الجرح ولنا أن الكفارة لستر الجناية ولا جناية ههنا واليمين ليست بسبب لأنه مانع غير مفض بخلاف الجرح لأنه مفض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لا يسترد من المسكين</w:t>
      </w:r>
      <w:r>
        <w:rPr>
          <w:rFonts w:cs="Tahoma" w:ascii="Tahoma" w:hAnsi="Tahoma"/>
          <w:color w:val="3D3D3D"/>
          <w:sz w:val="18"/>
          <w:szCs w:val="18"/>
          <w:rtl w:val="true"/>
        </w:rPr>
        <w:t xml:space="preserve">" </w:t>
      </w:r>
      <w:r>
        <w:rPr>
          <w:rFonts w:ascii="Tahoma" w:hAnsi="Tahoma" w:cs="Tahoma"/>
          <w:color w:val="3D3D3D"/>
          <w:sz w:val="18"/>
          <w:sz w:val="18"/>
          <w:szCs w:val="18"/>
          <w:rtl w:val="true"/>
        </w:rPr>
        <w:t>لوقوعه صدق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على معصية مثل أن لا يصلي أو لا يكلم أباه أو ليقتلن فلانا ينبغي أن يحنث نفسه ويكفر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حلف على يمين ورأى غيرها خيرا منها فليأت بالذي هو خير ثم ليكفر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فيما قلنا تفويت البر إلى جابر وهو الكفارة ولا جابر للمعصية في ضد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حلف الكافر ثم حنث في حال كفره أو بعد إسلامه فلا حنث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يس بأهل لليمين لأنها تعقد لتعظيم الله تعالى ومع الكفر لا يكون معظما ولا هو أهل للكفارة لأنها عباد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رم على نفسه شيئا مما يملكه لم يصر محرما وعليه إن استباحه كفارة ي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كفارة عليه لأن تحريم الحلال قلب المشروع فلا ينعقد به تصرف مشروع وهو اليمين ولنا أن اللفظ ينبئ عن إثبات الحرمة وقد أمكن إعماله بثبوت الحرمة لغيره بإثبات موجب اليمين فيصار إليه ثم إذا فعل مما حرمه قليلا أو كثيرا حنث ووجبت الكفارة وهو المعنى من الاستباحة المذكورة لأن التتحريم إذا ثبت تناول كل جزء م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كل حل علي حرام فهو على الطعام والشراب إلا أن ينوي غي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ياس أن يحنث كما فرغ لأنه باشر فعلا مباحا وهو التنفس ونحوه وهذا قول زفر رحمه الله وجه الاستحسان أن المقصود وهو البر لا يتحصل مع اعتبار العموم وإذا سقط اعتباره ينصرف إلى الطعام والشراب للعرف فإنه يستعمل فيما يتناول عادة ولا يتناول المرأة إلا بالنية لإسقاط اعتبار العموم وإذا نواها كان إيلاء ولا تصرف اليمين عن المأكول والمشروب وهذا كله جواب ظاهر الرواية ومشايخنا رحمهم الله قالوا يقع به الطلاق عن غير ني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غلبة الاستعمال وعليه الفتوى وكذا ينبغي في قوله حلال يروى حرام للعرف</w:t>
      </w:r>
      <w:r>
        <w:rPr>
          <w:rFonts w:cs="Tahoma" w:ascii="Tahoma" w:hAnsi="Tahoma"/>
          <w:color w:val="3D3D3D"/>
          <w:sz w:val="18"/>
          <w:szCs w:val="18"/>
          <w:rtl w:val="true"/>
        </w:rPr>
        <w:t>.</w:t>
        <w:br/>
      </w:r>
      <w:r>
        <w:rPr>
          <w:rFonts w:ascii="Tahoma" w:hAnsi="Tahoma" w:cs="Tahoma"/>
          <w:color w:val="3D3D3D"/>
          <w:sz w:val="18"/>
          <w:sz w:val="18"/>
          <w:szCs w:val="18"/>
          <w:rtl w:val="true"/>
        </w:rPr>
        <w:t>واختلفوا في قوله هرجه بردست راست كيرم بروى حرام أنه هل تشترط النية والأظهر أنه يجعل طلاقا من غير نية للعر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نذر نذرا مطلقا فعليه الوفاء</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نذر وسمى فعليه الوفاء بما سمى</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علق النذر بشرط فوجد الشرط فعليه الوفاء بنفس النذ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إطلاق الحديث ولأن المعلق بشرط كالمنجز عن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عن أبي حنيفة رحمه الله أنه رجع عنه وقال إذا قال إن فعلت كذا فعلي حجة أو صوم سنة أو صدقة ما أملكه أجزأه من ذلك كفارة يمين وهو قول محمد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يخرج عن العهدة بالوفاء بما سمى أيضا وهذا إذا كان شرطا لا يريد كونه لأن فيه معنى اليمين وهو المنع وهو بظاهره نذر فيتخير ويميل إلى أي الجهتين شاء بخلاف ما إذا كان شرطا يريد كونه كقوله إن شفى الله مريضي لانعدام معنى اليمين فيه وهو المنع وهذا التفصيل هو الصحي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على يمين وقال إن شاء الله متصلا بيمينه فل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ي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حلف على يمين وقال إن شاء الله فقد بر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ه لا بد من الاتصال لأنه بعد الفراغ رجوع ولا رجوع في اليمين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الدخول والسكنى</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من حلف لا يدخل بيتا فدخل الكعبة أو المسجد أو البيعة أو الكنيسة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بيت ما أعد للبيتوتة وهذه البقاع ما بنيت ل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دخل دهليزا أو ظلة باب الد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ذكرنا والظلة ما تكون على السكة وقيل إذا كان الدهليز بحيث لو أغلق الباب يبقى داخلا وهو مسقف يحنث لأنه يبات فيه عا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دخل صفة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تبنى للبيتوتة فيها في بعض الأوقات فصار كالشتوي والصيفي وقيل هذا إذا كانت الصفة ذات حوائط أربعة وهكذا كانت صفافهم وقيل الجواب مجرى على إطلاقه وهو الصحيح</w:t>
      </w:r>
      <w:r>
        <w:rPr>
          <w:rFonts w:cs="Tahoma" w:ascii="Tahoma" w:hAnsi="Tahoma"/>
          <w:color w:val="3D3D3D"/>
          <w:sz w:val="18"/>
          <w:szCs w:val="18"/>
          <w:rtl w:val="true"/>
        </w:rPr>
        <w:t>.</w:t>
        <w:b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من حلف لا يدخل دارا فدخل دارا خربة لم يحنث ولو حلف لا يدخل هذه الدار فدخلها بعد ما انهدمت وصارت صحراء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دار اسم للعرصة عند العرب والعجم يقال دار عامرة ودار غامرة وقد شهدت أشعار العرب بذلك والبناء وصف فيها غير أن الوصف في الحاضر لغو وفي الغائب معتب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دخل هذه الدار فخربت ثم بنيت أخرى فدخله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ذكرنا أن الاسم باق بعد الانهد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علت مسجدا أو حماما أو بستانا أو بيتا فدخله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لم يبق دارا لاعتراض اسم آخر عليه وكذا إذا دخله بعد انهدام الحمام وأشباهه لأنه لا يعود اسم الدار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دخل هذا البيت فدخله بعد ما انهدم وصار صحراء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زوال اسم البيت لأنه لا يبات فيه حتى لو بقيت الحيطان وسقط السقف يحنث لأنه يبات فيه والسقف وصف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بنى بيتا آخر فدخله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اسم لم يبق بعد الانهد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دخل هذه الدار فوقف على سطحه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سطح من الدار ألا ترى أن المعتكف لا يفسد اعتكافه بالخروج إلى سطح المسجد وقيل في عرفنا لا يحنث وهو اختيار الفقيه أبي الليث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دخل دهليز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جب أن يكون على التفصيل الذي تقد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قف في طاق الباب بحيث إذا أغلق الباب كان خارج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باب لإحزاز الدار وما فيها فلم يكن الخارج من الدا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دخل هذه الدار وهو فيها لم يحنث بالقعود حتى يخرج ثم يدخل</w:t>
      </w:r>
      <w:r>
        <w:rPr>
          <w:rFonts w:cs="Tahoma" w:ascii="Tahoma" w:hAnsi="Tahoma"/>
          <w:color w:val="3D3D3D"/>
          <w:sz w:val="18"/>
          <w:szCs w:val="18"/>
          <w:rtl w:val="true"/>
        </w:rPr>
        <w:t xml:space="preserve">" </w:t>
      </w:r>
      <w:r>
        <w:rPr>
          <w:rFonts w:ascii="Tahoma" w:hAnsi="Tahoma" w:cs="Tahoma"/>
          <w:color w:val="3D3D3D"/>
          <w:sz w:val="18"/>
          <w:sz w:val="18"/>
          <w:szCs w:val="18"/>
          <w:rtl w:val="true"/>
        </w:rPr>
        <w:t>استحسانا والقياس أن يحنث لأن الدوام له حكم الابتداء وجه الاستحسان أن الدخول لا دوام له لأنه انفصال من الخارج إلى الداخ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لبس هذا الثوب وهو لابسه فنزعه في الحال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إذا حلف لا يركب هذه الدابة وهو راكبها فنزل من ساعته لم يحنث وكذا لو حلف لا يسكن هذه الدار وهو ساكنها فأخذ في النقلة من ساعته وقال زفر رحمه الله يحنث لوجود الشرط وإن قل ولنا أن اليمين تعقد للبر فيستثنى منه زمان تحق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بث على حاله ساعة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الأفاعيل لها دوام بحدوث أمثالها ألا يرى أنه يضرب لها مدة يقال ركبت يوما ولبست يوما بخلاف الدخول لأنه لا يقال دخلت يوما بمعنى المدة والتوقيت ولو نوى الابتداء الخالص يصدق لأنه محتمل كلام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سكن هذه الدار فخرج بنفسه ومتاعه وأهله فيها ولم يرد الرجوع إليه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عد ساكنها ببقاء أهله ومتاعه فيها عرفا فإن السوقي عامة نهاره في السوق ويقول أسكن سكة كذا والبيت والمحلة بمنزلة الدار ولو كان اليمين على المصر لا يتوقف البر على نقل المتاع والأهل فيما روي عن أبي يوسف رحمه الله لأنه لا يعد ساكنا في الذي انتقل عنه عرفا بخلاف الأول والقرية بمنزلة المصر في الصحيح من الجواب ثم قال أبو حنيفة رحمه الله لا بد من نقل لك المتاع حتى لو بقي وقد يحنث لأن السكنى قد ثبت بالكل فيبقى ما بقي شيء منه وقال أبو يوسف رحمه الله يعتبر نقل الأكثر لأن نقل الكل قد يتعذر وقال محمد رحمه الله يعتبر نقل ما يقوم به كدخدائيته لأن ما ور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ذلك ليس من السكنى قالوا هذا أحسن وأرفق بالناس وينبغي أن ينتقل إلى منزل آخر بلا تأخير حتى يبر فإن انتقل إلى السكة إو إلى المسجد قالوا لا يبر دليله في الزيادات أن من خرج بعياله من مصره فما لم يتخذ وطنا آخر يبقى وطنه الأول في حق الصلاة كذا هذا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يمين في الخروج والإتيان والركوب وغير ذلك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خرج من المسجد فأمر إنسانا فحمله فأخرج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عل المأمور مضاف إلى الآمر فصار كما إذا ركب دابة فخرج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أخرجه مكره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عل لم ينتقل إليه لعدم الأم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مله برضاه لا بأمره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حيح لأن الانتقال بالأمر لا بمجرد الرض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حلف لا يخرج من داره إلا إلى جنازة فخرج إليها ثم أتى حاجة أخرى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وجود خروج مستثنى والمضي بعد ذلك ليس بخرو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لف لا يخرج إلى مكة فخرج يريدها ثم رجع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الخروج على قصد مكة وهو الشرط إذ الخروج هو الانفصال من الداخل إلى الخار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أتيها لم يحنث حتى يدخ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بارة عن الوصول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أْتِيَا فِرْعَوْنَ فَقُو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شعراء</w:t>
      </w:r>
      <w:r>
        <w:rPr>
          <w:rFonts w:cs="Tahoma" w:ascii="Tahoma" w:hAnsi="Tahoma"/>
          <w:color w:val="3D3D3D"/>
          <w:sz w:val="18"/>
          <w:szCs w:val="18"/>
          <w:rtl w:val="true"/>
        </w:rPr>
        <w:t xml:space="preserve">: </w:t>
      </w:r>
      <w:r>
        <w:rPr>
          <w:rFonts w:cs="Tahoma" w:ascii="Tahoma" w:hAnsi="Tahoma"/>
          <w:color w:val="3D3D3D"/>
          <w:sz w:val="18"/>
          <w:szCs w:val="18"/>
        </w:rPr>
        <w:t>1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و حلف لا يذهب إليها قيل هو كالإتيان وقيل هو كالخروج وهو الأصح لأنه عبارة عن الزو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يأتين البصرة فلم يأتها حتى مات حنث في آخر جزء من أجزاء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بر قبل ذلك مرجو</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يأتينه غدا إن استطاع فهذا على استطاعة الصحة دون القدرة وفسره في الجامع الصغير وقال إذا لم يمرض ولم يمنعه السلطان ولم يجئ أمر لا يقدر على إتيانه فلم يأته حنث وإن عنى استطاعة القضاء دين فيما بينه وبين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لأن حقيقة الاستطاعة فيما يقارن الفعل ويطلق الاسم على سلامة الآلات وصحة الأسباب في المتعارف فعند الإطلاق ينصرف إليه وتصح نية الأول ديانة لأنه نوى حقيقة كلامه ثم قيل وتصح قضاء أيضا لما بينا وقيل لا تصح لأنه خلاف الظاه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تخرج امرأته إلا بإذنه فأذن لها مرة فخرجت ثم خرجت مرة أخرى بغير إذنه حنث ولا بد من الإذن في كل خروج</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ستثنى خروج مقرون بالإذن وما وراءه داخل في الحظر العام ولو نوى الإذن مرة يصدق ديانة لا قضاء لأنه محتمل كلامه لكنه خلاف الظاهر</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4</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إلا أن آذن لك فأذن لها مرة واحدة فخرجت ثم خرجت بعدها بغير إذنه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كلمة غاية فتنتهي اليمين به كما إذا قال حتى آذن ل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أرادت المرأة الخروج فقال إن خرجت فأنت طالق فجلست ثم خرجت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أراد رجل ضرب عبده فقال له آخر إن ضربته فعبدي هو حر فتركه ثم ضربه وهذه تسمى يمين فور وتفرد أبو حنيفة رحمه الله بإظهاره ووجهه أن مراد المتكلم الرد عن تلك الضربة والخرجة عرفا ومبني الأيمان عل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ه رجل اجلس فتغد عندي فقال إن تغديت فعبدي حر فخرج فرجع إلى منزله وتغدى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لامه خرج مخرج الجواب فينطبق على السؤال فينصرف إلى الغداء المدعو إليه بخلاف ما إذا قال إن تغديت اليوم لأنه زاد على حرف الجواب فيجعل مبتدئ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ركب دابة فلان فركب دابة عبد مأذون له مديون أو غير مديون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 أبي حنيفة رحمه الله إلا أنه إذا كان عليه دين مستغرق لا يحنث وإن نوى لأنه لا ملك للمولى فيه عنده وإن كان الدين غير مستغرق أو لم يكن عليه دين لا يحنث ما لم ينوه لأن الملك فيه للمولى لكنه يضاف إلى العبد عرفا وكذا شرعا 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باع عبدا وله مال فهو للبائع</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فتختل الإضافة إلى المولى فلا بد من النية وقال أبو يوسف رحمه الله في الوجوه كلها يحنث إذا نواه لاختلال الإضافة وقال محمد رحمه الله يحنث وإن لم ينوه لاعتبار حقيقة الملك إذ الدين لا يمنع وقوعه السيد عندهما</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الأكل والشرب</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أكل من هذه النخلة فهو على ثم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أضاف اليمين إلى مالا يؤكل فينصرف إلى ما يخرج منه وهو الثمر لأنه سبب له فيصلح مجازا عنه لكن الشرط أن لا يتغير بصنعة جديدة حتى لا يحنث بالنبيذ والخل والدبس المطبوخ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أكل من هذا البسر فصار رطبا فأكله لم يحنث وكذا إذا حلف لا يأكل من هذا الرطب أو من هذا اللبن فصار تمرا أو صار اللبن شبراز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صفة البسورة والرطوبة داعية إلى اليمين وكذا كونه لبنا فيتقيد به ولأن اللبن مأكول فلا ينصرف اليمين إلى ما يتخذ منه بخلاف ما إذا حلف لا يكلم هذا الصبي أو هذا الشاب فكلمه بعد ما شاخ لأن هجران المسلم بمنع الكلام منهي عنه فلا يعتبر الداعي داعيا في الشرع</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5</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لف لا يأكل لحم هذا الحمل فأكل بعد ما صار كبش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صفة الصغر في هذا ليست بداعية إلى اليمين فإن الممتنع عنه أكثر امتناعا عن لحم الكبش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أكل بسرا فأكل رطب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يس ببس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أكل رطبا أو بسرا أو حلف لا يأكل رطبا ولا بسرا فأكل مذنبا حنث عند أبي حنيفة وقالا لا يحنث في الرطب</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بالبسر المذنب ولا في البسر بالرطب المذنب لأن الرطب المذنب يسمى رطبا والبسر المذنب يسمى بسرا فصار كما إذا كان اليمين على الشراء وله أن الرطب المذنب ما يكون في ذنبه قليل بسر والبسر المذنب على عكسه فيكون آكله آكل البسر والرطب وكل واحد مقصود في الأكل بخلاف الشراء لأنه يصادف الجملة فيتبع القليل فيه الكثي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شتري رطبا فاشترى كباسة بسر فيها رطب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شراء يصادف الجملة والمغلوب تابع </w:t>
      </w:r>
      <w:r>
        <w:rPr>
          <w:rStyle w:val="StrongEmphasis"/>
          <w:rFonts w:ascii="Tahoma" w:hAnsi="Tahoma" w:cs="Tahoma"/>
          <w:color w:val="3D3D3D"/>
          <w:sz w:val="18"/>
          <w:sz w:val="18"/>
          <w:szCs w:val="18"/>
          <w:rtl w:val="true"/>
        </w:rPr>
        <w:t xml:space="preserve">ولو كانت اليمين على الأكل يحنث </w:t>
      </w:r>
      <w:r>
        <w:rPr>
          <w:rFonts w:ascii="Tahoma" w:hAnsi="Tahoma" w:cs="Tahoma"/>
          <w:color w:val="3D3D3D"/>
          <w:sz w:val="18"/>
          <w:sz w:val="18"/>
          <w:szCs w:val="18"/>
          <w:rtl w:val="true"/>
        </w:rPr>
        <w:t>لأن الأكل يصادفه شيئا فشيئا فكان كل منهما مقصودا وصار كما إذا حلف لا يشتري شعيرا أو لا يأكله فاشترى حنطة فيها حبات شعير وأكلها يحنث في الأكل دون الشراء لما قلن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أكل لحما فأكل لحم السمك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قياس أن يحنث لأنه يسمى لحما في القرآن وجه الاستحسان أن التسمية مجازية لأن اللحم منشؤه من الدم ولا دم فيه لكونه في الم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كل لحم خنزير أو لحم إنسان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حم حقيقي إلا أنه حرام واليمين قد تعقد للمنع من الحر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أكل كبدا أو كرش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حم حقيقة فإن نموه من الدم ويستعمل استعمال اللحم وقيل في عرفنا لا يحنث لأنه لا يعد لحم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حلف لا يأكل أو لا يشتري شحما لم يحنث إلا في شحم البطن عند أبي حنيفة رحمه الله وقالا يحنث في شحم الظهر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لحم السمين لوجود خاصية الشحم فيه وهو الذوب بالنار وله أنه لحم حقيقة ألا ترى أنه ينشأ من الدم ويستعمل استعماله وتحصل به قوته ولهذا يحنث بأكله في اليمين على أكل اللحم ولا يحنث ببيعه في اليمين على بيع الشحم وقيل هذا بالعربية فأما اسم بيه بالفارسية لا يقع على شحم الظهر بح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شتري أو لا يأكل لحما أو شحما فاشترى ألية أو أكله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وع ثالث حتى لا يستعمل استعمال اللحوم والشحو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أكل من هذه الحنطة لم يحنث حتى يقضمها ولو أكل من خبزها 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يحنث عند أبي حنيفة رحمه الله وقالا إن أكل من خبزها حنث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فهوم منه عرفا ولأبي حنيفة رحمه الله أن له حقيقة مستعملة فإنها تقلى وتغلى وتؤكل قضما وهي قاضية على المجاز المتعارف على ما هو الأصل عنده ولو قضمها حنث عندهما هو الصحيح لعموم المجاز كما إذا حلف لا يضع قدمه في دار فلان وإليه الإشارة بقوله في الخبز حنث أيض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حلف لا يأكل من هذا الدقيق فأكل من خبز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ينه غير مأكول فانصرف إلى ما يتخذ م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استفه كما هو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صحيح لتعين المجاز مراد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أكل خبزا فيمينه على ما يعتاد أهل المصر أكله خبز</w:t>
      </w:r>
      <w:r>
        <w:rPr>
          <w:rFonts w:ascii="Tahoma" w:hAnsi="Tahoma" w:cs="Tahoma"/>
          <w:color w:val="3D3D3D"/>
          <w:sz w:val="18"/>
          <w:sz w:val="18"/>
          <w:szCs w:val="18"/>
          <w:rtl w:val="true"/>
        </w:rPr>
        <w:t>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خبز الحنط والشعير لأنه هو المعتاد في غالب البلدان </w:t>
      </w:r>
      <w:r>
        <w:rPr>
          <w:rFonts w:cs="Tahoma" w:ascii="Tahoma" w:hAnsi="Tahoma"/>
          <w:color w:val="3D3D3D"/>
          <w:sz w:val="18"/>
          <w:szCs w:val="18"/>
          <w:rtl w:val="true"/>
        </w:rPr>
        <w:t>"</w:t>
      </w:r>
      <w:r>
        <w:rPr>
          <w:rFonts w:ascii="Tahoma" w:hAnsi="Tahoma" w:cs="Tahoma"/>
          <w:color w:val="3D3D3D"/>
          <w:sz w:val="18"/>
          <w:sz w:val="18"/>
          <w:szCs w:val="18"/>
          <w:rtl w:val="true"/>
        </w:rPr>
        <w:t>ولو أكل من خبز القطائف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سمى خبزا مطلقا إلا إذا نواه لأنه محتمل كلا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لو أكل خبز الأرز بالعراق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غير معتاد عندهم حتى لو كان بطبرستان أو في بلدة طعامهم ذلك يحنث</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أكل الشواء فهو على اللحم دون الباذنجان والجز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راد به اللحم المشوي عند الإطلاق إلا أن ينوي ما يشوى من بيض أو غيره لمكان الحقيق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أكل الطبيخ فهو على ما يطبخ من اللح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ستحسان اعتبارا للعرف وهذا لأن التعميم متعذر فيصرف إلى خاص هو متعارف وهو اللحم المطبوخ بالماء إلا إذا نوى غير ذلك لأن فيه تشديدا وإن أكل من مرقه يحنث لما فيه من أجزاء اللحم ولأنه يسمى طبيخ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أكل الرؤوس فيمينه على ما يكبس في التنانير ويباع في المصر</w:t>
      </w:r>
      <w:r>
        <w:rPr>
          <w:rFonts w:cs="Tahoma" w:ascii="Tahoma" w:hAnsi="Tahoma"/>
          <w:color w:val="3D3D3D"/>
          <w:sz w:val="18"/>
          <w:szCs w:val="18"/>
          <w:rtl w:val="true"/>
        </w:rPr>
        <w:t xml:space="preserve">" </w:t>
      </w:r>
      <w:r>
        <w:rPr>
          <w:rFonts w:ascii="Tahoma" w:hAnsi="Tahoma" w:cs="Tahoma"/>
          <w:color w:val="3D3D3D"/>
          <w:sz w:val="18"/>
          <w:sz w:val="18"/>
          <w:szCs w:val="18"/>
          <w:rtl w:val="true"/>
        </w:rPr>
        <w:t>ويقال يكنس</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في الجامع الصغير لو حلف لا يأكل رأس فهو على رؤوس البقر والغنم عند أبي حنيفة رحمه الله وقال أبو يوسف ومحمد رحمهما الله على الغنم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ختلاف عصر وزمان كان العرف في زمنه فيهما وفي زمنهما في الغنم خاصة وفي زماننا يفتي على حسب العادة كما هو المذكور في المختص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أكل فاكهة فأكل عنبا أو رمانا أو رطبا أو قثاء أو خيارا لم يحنث وإن أكل تفاحا أو بطيخا أو مشمشا حنث وهذا عند أبي أبي حنيفة رحمه الله وقال أبو يوسف ومحمد رحمهما الله حنث في العنب والرطب والرمان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أن الفاكهة اسم لما يتفكه به قبل الطعام وبعده أي يتنعم به زيادة على المعتاد والرطب واليابس فيه سواء بعد أن يكون التفكه به معتادا حتى لا يحنث بيابس البطيخ وهذا المعنى موجود في التفاح وأخواته فيحنث بها وغير موجود في القثاء والخيار لأنهما من البق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بيعا وأكلا فلا يحنث بهما وأما العنب والرطب والرمان فهما يقولان إن معنى التفكه موجود فيها فإنها أعز الفواكه والتنعم بها يفوق التنعم بغيرها وأبو حنيفة رحمه الله يقول إن هذه الأشياء مما يتغذى بها ويتداوى بها فأوجب قصورا في معنى التفكه للاستعمال في حاجة البقاء ولهذا كان اليابس منها من التوابل أو من الأقوات</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حلف لا يأتدم فكل شيء اصطبغ به فهو إدام والشواء ليس بإدام والملح إدام وهذا عند أبي حنيفة وأبي يوسف رحمهما الله وقال محمد رحمه الله كل ما يؤكل مع الخبز غالبا فهو إدام</w:t>
      </w:r>
      <w:r>
        <w:rPr>
          <w:rFonts w:cs="Tahoma" w:ascii="Tahoma" w:hAnsi="Tahoma"/>
          <w:color w:val="3D3D3D"/>
          <w:sz w:val="18"/>
          <w:szCs w:val="18"/>
          <w:rtl w:val="true"/>
        </w:rPr>
        <w:t xml:space="preserve">" </w:t>
      </w:r>
      <w:r>
        <w:rPr>
          <w:rFonts w:ascii="Tahoma" w:hAnsi="Tahoma" w:cs="Tahoma"/>
          <w:color w:val="3D3D3D"/>
          <w:sz w:val="18"/>
          <w:sz w:val="18"/>
          <w:szCs w:val="18"/>
          <w:rtl w:val="true"/>
        </w:rPr>
        <w:t>وهو رواية عن أبي يوسف رحمه الله لأن الإدام من الموادمة وهي الموافقة وكل ما يؤكل مع الخبز موافق له كاللحم والبيض ونحوه ولهما أن الإدام ما يؤكل تبعا والتبعية في الاختلاط حقيقة ليكون قائما به وفي أن لا يؤكل على الانفراد حكما وتمام الموافقة في الامتزاج أيضا والخل وغيره من المائعات لا يؤكل وحده بل يشرب والملح لا يؤكل بانفراده عادة ولأنه يذوب فيكون تبعا بخلاف اللحم وما يضاهيه لأنه يؤكل وحده إلا أن ينويه لما فيه من التشديد والعنب والبطيخ ليسا بإدام هو الصحي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حلف لا يتغدى فالغداء الأكل من طلوع الفجر إلى الظهر والعشاء من صلاة الظهر إلى نصف اللي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ا بعد الزوال يسمى عشاء ولهذا تسمى الظهر إحدى صلاتي العشاء في الحديث</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سحور من نصف الليل إلى طلوع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أخوذ من السحر ويطلق على ما يقرب منه ثم الغداء والعشاء ما يقصد به الشبع عادة وتعتبر عادة أهل كل بلدة في حقهم ويشترط أن يكون أكثر من نصف الشب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إن لبست أو أكلت أو شربت فعبدي حر وقال عنيت شيئا دون شيء لم يدين في القضاء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ية إنما تصح في الملفوظ والثوب وما يضاهيه غير مذكور تنصيصا والمقتضى لا عموم له فلغت نية التخصيص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إن لبست ثوبا أو أكلت طعاما أو شربت شرابا لم يدين في القضاء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كرة في محل الشرط فتعم فعملت نية التخصيص فيه إلا أنه خلاف الظاهر فلا يدين في القضاء</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شرب من دجلة فشرب منها بإناء لم يحنث حتى يكرع منها كرعا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ا إذا شرب منها بإناء يحنث لأنه المتعارف المفهوم وله أن كلمة من للتبعيض وحقيقته في الكرع وهي مستعملة ولهذا يحنث بالكرع إجماعا فمنعت المسير إلى المجاز وإن كان متعارفا </w:t>
      </w:r>
      <w:r>
        <w:rPr>
          <w:rFonts w:cs="Tahoma" w:ascii="Tahoma" w:hAnsi="Tahoma"/>
          <w:color w:val="3D3D3D"/>
          <w:sz w:val="18"/>
          <w:szCs w:val="18"/>
          <w:rtl w:val="true"/>
        </w:rP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إن حلف لا يشرب من ماء دجلة فشرب منها بإن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بعد الاغتراف بقي منسوبا إليه وهو الشرط فصار كما إذا شرب من ماء نهر يأخذ من دجلة</w:t>
      </w:r>
      <w:r>
        <w:rPr>
          <w:rFonts w:cs="Tahoma" w:ascii="Tahoma" w:hAnsi="Tahoma"/>
          <w:color w:val="3D3D3D"/>
          <w:sz w:val="18"/>
          <w:szCs w:val="18"/>
          <w:rtl w:val="true"/>
        </w:rPr>
        <w:t xml:space="preserve">. </w:t>
        <w:br/>
        <w:t>"</w:t>
      </w:r>
      <w:r>
        <w:rPr>
          <w:rStyle w:val="StrongEmphasis"/>
          <w:rFonts w:ascii="Tahoma" w:hAnsi="Tahoma" w:cs="Tahoma"/>
          <w:color w:val="3D3D3D"/>
          <w:sz w:val="18"/>
          <w:sz w:val="18"/>
          <w:szCs w:val="18"/>
          <w:rtl w:val="true"/>
        </w:rPr>
        <w:t>ومن قال إن لم أشرب الماء الذي في هذا الكوز اليوم فامرأته طالق وليس في الكوز ماء لم يحنث فإن كان فيه ماء فأهريق قبل الليل لم يحنث وهذا عند أبي حنيفة ومحمد رحمهما الله وقال أبو يوسف يحنث في ذلك ك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إذا مضى اليوم وعلى هذا الخلاف إذا كان اليمين بالله تعالى وأصله أن من شرط انعقاد اليمين وبقائه تصور البر عندهما خلافا لأبي يوسف رحمه الله لأن اليمين إنما تعقد للبر فلا بد من تصور البر ليمكن إيجابه وله أنه أمكن القول بانعقاده موجبا للبر على وجه يظهر في حق الخلف وهو الكفارة قلنا لا بد من تصور الأصل لينعقد في حق الخلف ولهذا لا ينعقد الغموس موجبا للكفا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كانت اليمين مطلقة ففي الوجه الأول لا يحنث عندهما وعند أبي يوسف رحمه الله يحنث في الحال وفي الوجه الثاني يحنث في قول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فأبو يوسف رحمه الله فرق بين المطلق والمؤقت ووجه الفرق أن التوقيت للتوسعة فلا يجب الفعل إلا في آخر الوقت فلا يحنث قبله وفي المطلق يجب البر كما فرغ وقد عجز فيحنث في الحال وهما فرقا بينهما ووجه الفرق أن في المطلق يجب البر كما فرغ فإذا فات البر بفوات ما عقد عليه اليمين يحنث في يمينه كما إذا مات الحالف والماء باق أما في المؤقت فيجب البر في الجزء الأخير من الوقت وعند ذلك لم تبق محلية البر لعدم التصور فلا يجب البر فيه فتبطل اليمين كما إذا عقده ابتداء في هذه الحال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يصعدن السماء أو ليقلبن هذا الحجر ذهبا انعقدت يمينه وحنث عقيب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لا تنعقد لأنه مستحيل عادة فأشبه المستحيل حقيقة فلا ينعقد ولنا أن البر متصور حقيقة لأن الصعود إلى السماء ممكن حقيقة ألا ترى أن الملائكة يصعدون السماء وكذا تحول الحجر ذهبا بتحويل الله تعالى وإذا كان متصورا ينعقد اليمين موجبا لخلفه ثم يحنث بحكم العجز الثابت عادة كما إذا مات الحالف فإنه يحنث مع احتمال إعادة الحياة بخلاف مسئلة الكوز لأن شرب الماء الذي في الكوز وقت الحلف ولا ماء فيه لا يتصور فلم ينعقد</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الكلام</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كلم فلانا فكلمه وهو بحيث يسمع إلا أنه نائم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قد كلمه ووصل إلى سمعه لكنه لم يفهم لنومه فصار كما إذا ناداه وهو بحيث يسمع لكنه 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يفهم لتغافله وفي بعض روايات المبسوط شرط أن يوقظه وعليه عامة مشايخنا لأنه إذا لم يتتبه كان كما إذا ناداه من بعيد وهو بحيث لا يسمع صو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كلمه إلا بإذنه فأذن له ولم يعلم بالإذن حتى كلم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ذن مشتق من الأذان الذي هو الإعلام أو من الوقوع في الإذن وكل ذلك لا يتحقق إلا بالسماع وقال أبو يوسف لا يحنث لأن الإذن هو الإطلاق وإنه يتم بالإذن كالرضا قلنا الرضا من أعمال القلب ولا كذلك الإذن على ما م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حلف لا يكلمه شهرا فهو من حين ح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و لم يذكر الشهر لتأبد اليمين فذكر الشهر لإخراج ما وراءه فبقي الذي يلي يمينه داخلا عملا بدلالة حاله بخلاف ما إذا قال والله لأصومن شهرا لأنه لو لم يذكر الشهر لم تتأبد اليمين فكان ذكره لتقدير الصوم به وأنه منكر فالتعيين إ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تكلم فقرأ القرآن في صلاته لا يحنث وإن قرأ في غير صلات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لى هذا التسبيح والتهليل والتكبير وفي القياس يحنث فيهما وهو قول الشافعي رحمه الله لأنه كلام حقيقة ولنا أنه في الصلاة ليس بكلام عرفا ولا شرعا 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إن صلاتنا هذه لا يصلح فيها شيء من كلام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في عرفنا لا يحنث في غير الصلاة أيضا لأنه لا يسمى متكلما بل قارئا ومسبح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يوم أكلم فلانا فامرأته طالق فهو على الليل والنها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سم اليوم إذا قرن بفعل لا يمتد يراد به مطلق الوقت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وَلِّهِمْ يَوْمَئِذٍ دُبُرَ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cs="Tahoma" w:ascii="Tahoma" w:hAnsi="Tahoma"/>
          <w:color w:val="3D3D3D"/>
          <w:sz w:val="18"/>
          <w:szCs w:val="18"/>
        </w:rPr>
        <w:t>1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كلام لا يمت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عنى النهار خاصة دين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ستعمل فيه أيضا وعن أبي يوسف رحمه الله أنه لا يدين في القضاء لأنه خلاف المتعار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ليلة أكلم فلانا فهو على الليل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قيقة في سواد الليل كالنهار للبياض خاصة وما جاء استعماله في مطلق الوقت</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إن كلمت فلانا إلا أن يقدم فلان أو قال حتى يقدم فلان أو قال إلا أن يأذن فلان أو حتى يأذن فلان فامرأته طالق فكلمه قبل القدوم والإذن حنث ولو كلمه بعد القدوم والإذن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غاية واليمين باقية قبل الغاية ومنتهية بعدها فلا يحنث بالكلام بعد انتهاء الي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مات فلان سقطت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أبي يوسف رحمه الله لأن الممنوع عنه كلام ينتهي بالإذن والقدوم ولم يبق بعد الموت متصور الوجود فسقطت اليمين وعنده التصور ليس بشرط فعند سقوط الغاية تأبد اليم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كلم عبد فلان ولم ينو عبدا بعينه أو امرأة فلان أو صديق فلان فبا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فلان عبده أو بانت منه امرأته أو عادى صديقه فكلمهم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قد يمينه على فعل واقع في محل مضاف إلى فلان إما إضافة ملك أو إضافة نسبة ولم يوجد فلا يحنث قال رضي الله عنه هذا في إضافة الملك بالاتفاق وفي إضافة النسبة عند محمد رحمه الله يحنث كالمرأة والصديق قال في الزيادات لأن هذه الإضافة للتعريف لأن المرأة والصديق مقصودان بالهجران فلا يشترط دوامها فيتعلق الحكم بعينه كما في الإشارة ووجه ما ذكر ههنا وهو رواية الجامع الصغير أنه يحتمل أن يكون غرضه هجرانه لأجل المضاف إليه ولهذا لم يعينه فلا يحنث بعد زوال الإضافة بالش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يمينه على عبد بعينه بأن قال عبد فلان هذا أو امرأة فلان بعينها أو صديق فلان بعينه لم يحنث في العبد وحنث في المرأة والصديق وهذا قول أبي حنيفة وأبي يوسف رحمهما الله وقال محمد رحمه الله يحنث في العبد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قول زفر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دخل دار فلان هذه فباعها ثم دخلها فهو على هذا الاختلاف</w:t>
      </w:r>
      <w:r>
        <w:rPr>
          <w:rFonts w:cs="Tahoma" w:ascii="Tahoma" w:hAnsi="Tahoma"/>
          <w:color w:val="3D3D3D"/>
          <w:sz w:val="18"/>
          <w:szCs w:val="18"/>
          <w:rtl w:val="true"/>
        </w:rPr>
        <w:t xml:space="preserve">" </w:t>
      </w:r>
      <w:r>
        <w:rPr>
          <w:rFonts w:ascii="Tahoma" w:hAnsi="Tahoma" w:cs="Tahoma"/>
          <w:color w:val="3D3D3D"/>
          <w:sz w:val="18"/>
          <w:sz w:val="18"/>
          <w:szCs w:val="18"/>
          <w:rtl w:val="true"/>
        </w:rPr>
        <w:t>وجه قول محمد وزفر رحمهما الله أن الإضافة للتعريف والإشارة أبلغ منها فيه لكونها قاطعة للشركة بخلاف الإضافة فاعتبرت الإشارة ولغت الإضافة وصار كالصديق والمرأة ولهما أن الداعي إلى اليمين معني في المضاف إليه لأن هذه الأعيان لا تهجر ولا تعادى لذواتها وكذا العبد لسقوط منزلته بل لمعنى في ملاكها فتتقيد اليمين بحال قيام الملك بخلاف ما إذا كانت الإضافة إضافة نسبة كالصديق والمرأة لأنه يعادى لذاته فكانت الإضافة للتعريف والداعي لمعنى في المضاف إليه غير ظاهر لعدم التعيين بخلاف ما تقد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حلف لا يكلم صاحب هذا الطيلسان فباعه ثم كلم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الإضافة لا تحتمل إلا التعريف لأن الإنسان لا يعادى لمعنى في الطيلسان فصار كما إذا أشار إل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كلم هذا الشاب فكلمه وقد صار شيخ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كم تعلق بالمشار إليه إذ الصفة في الحاضر لغو وهذه الصفة ليست بداعية إلى اليمين على ما مر من قبل</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ا يكلمه حينا أو زمانا أو الحين أو الزمان فهو على ستة أشه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ين قد يراد به الزمان القليل وقد يراد به أربعون سنة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هَلْ أَتَى عَلَى الْأِنْسَانِ حِينٌ مِنَ الدَّهْ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انسان</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راد به ستة أشهر قال الله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ؤْتِي أُكُلَ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008000"/>
          <w:sz w:val="18"/>
          <w:sz w:val="18"/>
          <w:szCs w:val="18"/>
          <w:rtl w:val="true"/>
        </w:rPr>
        <w:t>كُلَّ حِ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براهيم</w:t>
      </w:r>
      <w:r>
        <w:rPr>
          <w:rFonts w:cs="Tahoma" w:ascii="Tahoma" w:hAnsi="Tahoma"/>
          <w:color w:val="3D3D3D"/>
          <w:sz w:val="18"/>
          <w:szCs w:val="18"/>
          <w:rtl w:val="true"/>
        </w:rPr>
        <w:t xml:space="preserve">: </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سط فينصرف إليه وهذا لأن اليسير لا يقصد بالمنع لوجود الامتناع فيه عادة والمؤبد لا يقصد غالبا لأنه بمنزلة الأبد ولو سكت عنه يتأبد فيتعين ما ذكرنا وكذا الزمان يستعمل استعمال الحين يقال ما رأيتك منذ حين ومنذ زمان بمعنى وهذا إذا لم تكن له نية أما إذا نوى شيئا فهو على ما نوى لأنه نوى حقيقة كلا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الدهر عندهما وقال أبو حنيفة رحمه الله الدهر لا أدري ما هو</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اختلاف في المنكر هو الصحيح أما المعرف بالألف واللام يراد به الأبد عرفا لهما أن دهرا يستعمل استعمال الحين والزمان يقال ما رأيتك منذ حين ومنذ دهر بمعنى وأبو حنيفة رحمه الله توقف في تقديره لأن اللغات لا تدرك قياسا والعرف لم يعرف استمراه لاختلاف في الاستعم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كلمه أياما فهو على ثلاثة أي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سم جمع ذكر منكرا فيتناول أقل الجمع وهو الثلاث ولو حلف لا يكلمه الأيام فهو على عشرة أيام عند أبي حنيفة رحمه الله وقالا على أيام الأسبوع ولو حلف لا يكلمه الشهور فهو على عشرة أشهر عنده وعندهما على اثني عشر شهرا لأن اللام للمعهود وهو ما ذكرنا لأنه يدور عليها وله أنه جمع معرف فينصرف إلى أقصى ما يذكر بلفظ الجمع وذلك عش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الجواب عنده في الجمع والسن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هما ينصرف إلى العمر لأنه لا معهود دو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عبده إن خدمتني أياما كثيرة فأنت حر فالأيام الكثيرة عند أبي حنيفة رحمه الله عشرة أيا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كثر ما يتناوله اسم الأيام وقالا سبعة أيام لأن ما زاد عليها تكرار وقيل لو كان اليمين بالفارسية ينصرف إلى سبعة أيام لأنه يذكر فيها بلفظ الفرد دون الجمع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يمين في العتق والطلاق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امرأته إذا ولدت ولدا فأنت طالق فولدت ولدا ميتا طلقت وكذلك إذا قال لأمته إذا ولدت ولدا فأنت حر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وجود مولود فيكون ولدا حقيقة ويسمى به في العرف ويعتبر ولدا في الشرع حتى تنقضي به العدة والدم بعده نفاس وأمه أم ولد له فتحقق الشرط وهو ولادة الول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إذا ولدت ولدا فهو حر فولدت ولدا ميتا ثم آخر حيا عتق الحي وحده عند أبي حنيفة رحمه الله وقالا لا يعتق واحد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شرط قد تحقق بولادة الميت على ما بينا فتنحل اليمين لا إلى جزاء لأن الميت ليس بمحل للحرية وهي الجزاء ولأبي حنيفة رحمه الله أن مطلق اسم الولد مقيد بوصف الحياة لأنه قصد إثبات الحرية جز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هي قوة حكمية تظهر في دفع تسلط الغير ولا تثبت في الميت فيتقيد بوصف الحياة فصار كما إذا قال إذا ولدت ولدا حيا بخلاف جزاء الطلاق وحرية الأم لأنه لا يصلح مقيد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 أول عبد أشتريه فهو حر فاشترى عبدا 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ول اسم لفرد ساب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شترى عبدين معا ثم آخر لم يعتق أحد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نعدام التفرد في الأولين والسبق في الثالث فانعدمت الأول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أول عبد أشتريه وحده فهو حر عتق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راد به التفرد في حالة الشراء لأن وحده للحال لغة والثالث سابق في هذا الوص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آخر عبد أشتريه فهو حر فاشترى عبدا ثم مات لم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آخر اسم لفرد لاحق ولا سابق له فلا يكون لاحق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اشترى عبدا ثم عبدا ثم مات عتق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فرد لاحق فاتصف بالآخر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عتق يوم اشتراه عند أبي حنيفة رحمه الله حتى يعتبر من جميع المال وقال يعتق يوم مات</w:t>
      </w:r>
      <w:r>
        <w:rPr>
          <w:rFonts w:cs="Tahoma" w:ascii="Tahoma" w:hAnsi="Tahoma"/>
          <w:color w:val="3D3D3D"/>
          <w:sz w:val="18"/>
          <w:szCs w:val="18"/>
          <w:rtl w:val="true"/>
        </w:rPr>
        <w:t xml:space="preserve">" </w:t>
      </w:r>
      <w:r>
        <w:rPr>
          <w:rFonts w:ascii="Tahoma" w:hAnsi="Tahoma" w:cs="Tahoma"/>
          <w:color w:val="3D3D3D"/>
          <w:sz w:val="18"/>
          <w:sz w:val="18"/>
          <w:szCs w:val="18"/>
          <w:rtl w:val="true"/>
        </w:rPr>
        <w:t>حتى يعتبر من الثلث لأن الآخرية لا تثبت إلا بعدم شراء غيره بعده وذلك يتحقق بالموت فكان الشرط متحققا عند الموت فيقتصر عليه ولأبي حنيفة رحمه الله أن الموت معرف فأما اتصافه بالآخرية فمن وقت الشراء فيثبت مستندا وعلى هذا الخلاف تعليق الطلقات الثلاث به وفائدته تظهر في جريان حرمان الإرث وعدم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كل عبد بشرني بولادة فلانة فهو حر فبشره ثلاثة متفرقين عتق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بشارة اسم لخبر يغير بشرة الوجه ويشترط كونه سارا بالعرف وهذا إنما يتحقق من الأو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بشروه معا عتق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تحققت من الك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إن اشتريت فلانا فهو حر فاشتراه ينوي به كفارة يمينه لم يجز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شرط قران النية بعلة العتق وهي اليمين فأما الشراء فشرط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شترى أباه ينوي عن كفارة يمينه أجزأه عند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افا لزفر والشافعي رحمهما الله لهما أن الشراء شرط العتق فأما العلة فهي القرابة وهذا لأن الشراء إثبات الملك والإعتاق إزالته وبينهما منافاة ولنا أن شراء القريب إعتاق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ن يجزي ولد والده إلا أن يجده مملوكا فيشتريه فيعت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عل نفس الشراء إعتاقا لأنه لا يشترط غيره فصار نظير قوله سقاه فأرو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اشترى أم ولده لم يجزه</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هذه المسئلة أن يقول لأمة قد استولدها بالنكاح إن اشتريتك فأنت حرة عن كفارة يميني ثم اشتراها فإنها تعتق لوجود الشرط ولا يجزيه عن الكفارة لأن حريتها مستحقة بالاستيلاد فلا تضاف إلى اليمين من كل وجه بخلاف ما إذا قال لقنة إن اشتريتك فأنت حرة عن كفارة يميني حيث يجزيه عنها إذا اشتراها لأن حريتها غير مستحقة بجهة أخرى فلم تختل الإضافة إلى اليمين وقد قارنته الن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إن تسريت جارية فهي حرية فتسرى جارية كانت في ملكه عتقت</w:t>
      </w:r>
      <w:r>
        <w:rPr>
          <w:rFonts w:cs="Tahoma" w:ascii="Tahoma" w:hAnsi="Tahoma"/>
          <w:color w:val="3D3D3D"/>
          <w:sz w:val="18"/>
          <w:szCs w:val="18"/>
          <w:rtl w:val="true"/>
        </w:rPr>
        <w:t xml:space="preserve">" </w:t>
      </w:r>
      <w:r>
        <w:rPr>
          <w:rFonts w:ascii="Tahoma" w:hAnsi="Tahoma" w:cs="Tahoma"/>
          <w:color w:val="3D3D3D"/>
          <w:sz w:val="18"/>
          <w:sz w:val="18"/>
          <w:szCs w:val="18"/>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ليمين انعقدت في حقها لمصادفتها الملك وهذا لأن الجارية منكرة في هذا الشرط لتتناول كل جارية على الانفرا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شترى جارية فتسراها لم تعتق بهذه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زفر رحمه الله فإنه يقول التسري لا يصح إلا في الملك فكان ذكره ذكر الملك وصار كما إذا قال لأجنبية إن طلقتك فعبدي حر يصير التزوج مذكورا ولنا أن الملك يصير مذكورا ضرورة صحة التسري وهو شرط فيتقدر بقدره فلا يظهر في حق صحة الجزاء وهو الحرية وفي مسئلة الطلاق إنما يظهر في حق الشرط دون الجزاء حتى لو قال لها إن طلقتك فأنت طالق ثلاثا فتزوجها وطلقها واحدة لا تطلق ثلاثا فهذه وزان مسألت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كل مملوك لي حر تعتق أمهات أولاده ومدبروه وعب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إضافة المطلقة في هؤلاء إذ الملك ثابت فيهم رقبة ويد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عتق مكاتبوه إلا أن ينو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لك غير ثابت يدا ولهذا لا يملك أكسابه ولا يحل له وطء المكاتبة بخلاف أم الولد والمدبرة فاختلت الإضافة فلا بد من الن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نسوة له هذه طالق أو هذه وهذه طلقت الأخيرة وله الخيار في الأولي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كلمة أو لإثبات أحد المذكورين وقد أدخلها بين الأوليين ثم عطف الثالثة على المطلقة لأن العطف للمشاركة في الحكم فيختص بمحله فصار كما إذا قال إحداكما طالق وهذ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قال لعبيده هذا حر أو هذا وهذا عتق الأخير</w:t>
      </w:r>
      <w:r>
        <w:rPr>
          <w:rFonts w:cs="Tahoma" w:ascii="Tahoma" w:hAnsi="Tahoma"/>
          <w:color w:val="3D3D3D"/>
          <w:sz w:val="18"/>
          <w:szCs w:val="18"/>
          <w:rtl w:val="true"/>
        </w:rPr>
        <w:t xml:space="preserve">" </w:t>
      </w:r>
      <w:r>
        <w:rPr>
          <w:rFonts w:ascii="Tahoma" w:hAnsi="Tahoma" w:cs="Tahoma"/>
          <w:color w:val="3D3D3D"/>
          <w:sz w:val="18"/>
          <w:sz w:val="18"/>
          <w:szCs w:val="18"/>
          <w:rtl w:val="true"/>
        </w:rPr>
        <w:t>وله الخيار في الأوليين لما بينا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البيع والشراء والتزوج وغير ذلك</w:t>
      </w:r>
      <w:r>
        <w:rPr>
          <w:rStyle w:val="StrongEmphasis"/>
          <w:rFonts w:ascii="Tahoma" w:hAnsi="Tahoma" w:cs="Tahoma"/>
          <w:color w:val="008000"/>
          <w:sz w:val="18"/>
          <w:sz w:val="18"/>
          <w:szCs w:val="18"/>
          <w:rtl w:val="true"/>
        </w:rPr>
        <w:t xml:space="preserve"> </w:t>
      </w:r>
      <w:r>
        <w:rPr>
          <w:rFonts w:cs="Tahoma" w:ascii="Tahoma" w:hAnsi="Tahoma"/>
          <w:b/>
          <w:bCs/>
          <w:color w:val="008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بيع أو لا يشتري أو لا يؤاجر فوكل من فعل ذلك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عقد وجد من العاقد حتى كانت الحقوق عليه ولهذا لو كان العاقد هو الحالف يحنث في يمينه فلم يوجد ما هو الشرط وهو العقد من الآمر وإنما الثابت له حكم العق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 ينو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تشديد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و يكون الحالف ذا سلط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يتولى العقد بنفسه لأنه يمنع نفسه عما يعتا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تزوج أولا يطلق أولا يعتق فوكل بذلك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وكيل في هذا سفير ومعبر ولهذا لا يضيفه إلى نفسه بل إلى الآمر وحقوق العقد ترجع إلى الآمر لا إ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عنيت أن لا أتكلم به لم يدين في القضاء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نشير إلى المعنى في الفرق إن شاء الله تعال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لف لا يضرب عبده أو لا يذبح شاته فأمر غيره ففعل يحنث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الك له ولاية ضرب عبده وذبح شاته فيملك تولية غيره ثم منفعته راجعة إلى الآمر، فيجعل هو مباشرا إذ لا حقوق له ترجع إلى المأمو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عنيت أن لا أتولى ذلك بنفس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دين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خلاف ما تقدم من الطلاق وغيره ووجه الفرق أن الطلاق ليس إلا تكلما بكلام يفضي إلى وقوع الطلاق عليها والأمر بذلك مثل التكلم به واللفظ ينتظمهما فإذا نوى التكلم به فقد نوى الخصوص في العام فيدين ديانة لا قضاء أما الذبح والضرب ففعل حسي يعرف بأثره والنسبة إلى الآمر بالتسبيب مجاز فإذا نوى الفعل بنفسه فقد نوى الحقيقة فيصدق ديانة وقض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ضرب ولده فأمر إنسانا فضربه لم يحنث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نفعة ضرب الولد عائدة إليه وهو التأدب والتثقف فلم ينسب فعله إلى الآمر بخلاف الأمر بضرب العبد لأن منفعة الائتمار بأمره عائدة إلى الآمر فيضاف الفعل إل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غيره إن بعت لك هذا الثوب فامرأته طالق فدس المحلوف عليه ثوبه في ثياب الحلف فباعه ولم يعلم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 حرف اللام دخل على البيع فيقتضي اختصاصه به وذلك بأن يفعله بأمره إذ البيع تجري فيه النيابة ولم توجد بخلاف ما إذا قال إن بعت ثوبا لك حيث يحنث إذا باع ثوبا مملوكا له سواء كان بأمره أو بغير أمره علم بذلك أو لم يعلم لأن حرف اللام دخل على العين لنه أقرب إليه فيقتضي الاختصاص به وذلك بأن يكون مملوكا له ونظيره الصياغة والخياطة وكل ما تجري فيه النيابة بخلاف الأكل والشرب وضرب الغلام لأنه لا يحتمل النيابة فلا يفترق الحكم فيه في الوجه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هذا العبد حر إن بعته فباعه على أنه بالخيار عت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شرط وهو البيع والملك فيه قائم فينزل الجز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لو قال المشتري إن اشتريته فهو حر فاشتراه على أنه بالخيار عتق</w:t>
      </w:r>
      <w:r>
        <w:rPr>
          <w:rFonts w:cs="Tahoma" w:ascii="Tahoma" w:hAnsi="Tahoma"/>
          <w:color w:val="3D3D3D"/>
          <w:sz w:val="18"/>
          <w:szCs w:val="18"/>
          <w:rtl w:val="true"/>
        </w:rPr>
        <w:t xml:space="preserve">" </w:t>
      </w:r>
      <w:r>
        <w:rPr>
          <w:rFonts w:ascii="Tahoma" w:hAnsi="Tahoma" w:cs="Tahoma"/>
          <w:color w:val="3D3D3D"/>
          <w:sz w:val="18"/>
          <w:sz w:val="18"/>
          <w:szCs w:val="18"/>
          <w:rtl w:val="true"/>
        </w:rPr>
        <w:t>أيضا لأن الشرط قد تحقق وهو الشراء والملك قائم فيه وهذا على أصلهما ظاهر وكذا على أصله لأن هذا العتق بتعليقه والمعلق كالمنجز ولو نجز العتق يثبت الملك سابقا عليه فكذا هذ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إن لم أبع هذا لعبد أو هذه الأمة فامرأته طالق فأعتق أو دبر طلقت امرأ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شرط قد تحقق وهو عدم البيع لفوات محلية البي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الت المرأة لزوجها تزوجت علي فقال كل امرأة لي طالق ثلاثا طلقت هذه التي حلفته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بي يوسف رحمه الله أنها لا تطلق لأنه أخرجه جوابا فينطبق عليه ولأن غرضه إرضاؤها وهو بطلاق غيرها فيتقيد به ووجه الظاهر عموم الكلام وقد زاد على حرف الجواب فيجعل مبتدئا وقد يكون غرضه إيحاشها حين اعترضت عليه فيما أحله الشرع ومع التردد لا يصلح مقيدا وإن نوى غيرها يصدق ديانة لا قضاء لأنه تخصيص العام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 xml:space="preserve">باب اليمين في الحج والصلاة والصوم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قال وهو في الكعبة أو في غيرها علي المشي إلى بيت الله تعالى أو إلى الكعبة فعليه حجة أو عمرة ماشيا وإن شاء ركب وأهراق دم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قياس لا يلزمه شيء لأنه التزم ما ليس بقربة واجبة ولا مقصودة في الأصل ومذهبنا مأثور عن علي رضي الله عنه ولأن الناس تعارفوا إيجاب الحج والعمرة بهذا اللفظ فصار كما إذا قال علي زيارة البيت ماشيا فيلزمه ماشيا وإن شاء ركب وأهراق دما وقد ذكرناه في المناس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علي الخروج أو الذهاب إلى بيت الله تعالى فلا شي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تزام الحج أو العمرة بهذا الففظ غير متعار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علي المشي إلى الحرم إو إلى الصفا والمروة فلا شي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في قوله علي المشي إلى الحرم حجة أو عمرة</w:t>
      </w:r>
      <w:r>
        <w:rPr>
          <w:rFonts w:cs="Tahoma" w:ascii="Tahoma" w:hAnsi="Tahoma"/>
          <w:color w:val="3D3D3D"/>
          <w:sz w:val="18"/>
          <w:szCs w:val="18"/>
          <w:rtl w:val="true"/>
        </w:rPr>
        <w:t xml:space="preserve">" </w:t>
      </w:r>
      <w:r>
        <w:rPr>
          <w:rFonts w:ascii="Tahoma" w:hAnsi="Tahoma" w:cs="Tahoma"/>
          <w:color w:val="3D3D3D"/>
          <w:sz w:val="18"/>
          <w:sz w:val="18"/>
          <w:szCs w:val="18"/>
          <w:rtl w:val="true"/>
        </w:rPr>
        <w:t>ولو قال إلى المسجد الحرام فهو على هذا الاختلاف لهما أن الحرم شامل على البيت بالاتصال وكذا المسجد الحرام شامل على البيت فصار ذكره كذكره بخلاف الصفا والمروة لأنهما منفصلان عنه وله أن التزام الإحرام بهذه العبارة غير متعارف ولا يمكن إيجابه باعتبار حقيقة اللفظ فامتنع أصل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عبدي حر إن لم أحج العام فقال حججت وشهد شاهدان على أنه ضحى العام بالكوفة لم يعتق عبده وهذا عند أبي حنيفة وأبي يوسف رحمهما الله وقال محمد رحمه الله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ه شهادة قامت على أمر معلوم وهو التضحية ومن ضرورته انتفاء الحج فيتحقق الشرط ولهما أنها قامت على النفي لأن المقصود منها نفي الحج لا إثبات التضحية لأنه لا مطالب لها فصار كما إذا شهدوا أنه لم يحج العام غاية الأمر أن هذا النفي مما يحيط علم الشاهد به ولكنه لا يميز بين نفي ونفي تيسير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صوم فنوى الصوم وصام ساعة ثم أفطر من يوم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الشرط إذ الصوم هو ا لإمساك عن المفطرات على قصد التقر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صوم يوما أو صوما فصام ساعة ثم أفطر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راد به الصوم التام المعتبر شرعا وذلك بإنهائه إلى آخر اليوم واليوم صريح في تقدير المدة 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صلي فقام وقرأ وركع لم يحنث وإن سجد مع ذلك ثم قطع حنث</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ياس أن يحنث بالافتتاح اعتبارا بالشروع في الصوم وجه الاستحسان أن الصلاة عبار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عن الأركان المختلفة فما لم يأت بجميعها لا يسمى صلاة بخلاف الصوم لأنه ركن واحد وهو الإمساك ويتكرر في الجزء الثاني</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حلف لا يصلي صلاة لا يحنث مالم يصل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راد به الصلاة المعتبرة شرعا وأقلها ركعتان للنهي عن البتيراء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لبس الثياب والحلي وغير ذلك</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من قال لامرأته إن لبست من غزلك فهو هدي فاشترى قطنا لغزلته ونسجته فلبسه فهو هدي عند أبي حنيفة رحمه الله وقالا ليس عليه أن يهدي حتى تغزل من قطن ملكه يوم حلف</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هدي التصدق به بمكة لأنه اسم لما يهدى إليها لهما أن النذر إنما يصح في الملك أو مضافا إلى سبب الملك ولم يوجد لأن اللبس وغزل المرأة ليسا من أسباب ملكه وله أن غزل المرأة عادة يكون من قطن الزوج والمعتاد هو المراد وذلك سبب لملكه ولهذا يحنث إذا غزلت من قطن مملوك له وقت النذر لأن القطن لم يصر مذكور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لبس حليا فلبس خاتم فضة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يس بحلي عرفا ولا شرعا حتى أبيح استعماله للرجال والتختم به لقصد الخت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من ذهب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لي ولهذا لا يحل استعماله للرج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لبس عقد لؤلؤ غير مرصع لا يحنث عند أبي حنيفة رحمه الله وقا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لي حقيقة حتى سمي به في القرآن وله أنه يتحلى به عرفا إلا مرصعا ومبنى الأيمان على العرف وقيل هذا اختلاف عصر وزمان ويفتى بقولهما لأن التحلي به على الإنفراد معت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نام على فراش فنام عليه وفوقه قرام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تبع للفراش فيعد نائما ع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جعل فوقه فراشا آخر فنام عليه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مثل الشيء لا يكون تبعا له فقطع النسبة عن الأو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لف لا يجلس على الأرض فجلس على بساط أو حصير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سمى جالسا على الأرض بخلاف ما إذا حال بينه وبين الأرض لباسه لأنه تبع له فلا يعتبر حائل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ا يجلس على سرير فجلس على سرير فوقه بساط أو حصير 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عد جالسا عليه والجلوس على السرير في العادة كذلك بخلاف ما إذا جعل فوقه سريرا آخر لأنه مثل الأول فقطع النسبة عنه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القتل والضرب وغيره</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من قال لآخر</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إن ضربتك فعبدي حر فمات فضربه فهو على الحيا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ضر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سم لفعل مؤلم يتصل بالبدن والإيلام لا يتحقق في الميت ومن يعذب في القبر توضع فيه الحياة في قول العامة وكذلك الكسوة لأنه يراد به التمليك عند الإطلاق ومنه الكسوة في الكفارة وهو من الميت لا يتحقق إلا أن ينوي به الستر وقيل بالفارسية ينصرف إلى اللبس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الكلام والدخو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قصود من الكلام الإفهام والموت ينافيه والمراد من الدخول عليه زيارته وبعد الموت يزار قبره لا هو</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إن غسلتك فعبدي حر فغسله بعد ما مات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سل هو الإسالة ومعناه التطهير ويتحقق ذلك في المي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ا يضرب امرأته فمد شعرها أو خنقها أو عضها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سم لفعل مؤلم وقد تحقق الإيلام وقيل لا يحنث في حال الملاعبة لأنه يسمى ممازحة لا ضرب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إن لم أقتل فلانا فامرأته طالق وفلان ميت وهو عالم به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قد يمينه على حياة يحدسها الله تعالى فيه وهو متصور فينعقد ثم يحنث للعجز العاد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علم به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قد يمينه على حياة كانت فيه ولا تتصور فيصير قياس مسئلة الكوز على الاختلاف وليس في تلك المسئلة تفصيل العلم هو الصحيح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يمين في تقاضي الدراهم</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حلف ليقضين دينه إلى قريب فهو على ما دون الشهر وإن قال إلى بعيد فهو أكثر من ش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ما دونه يعد قريبا والشهر وما زاد عليه يعد بعيدا ولهذا يقال عند بعد العهد ما لقيتك منذ شه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ليقضين فلانا دينه اليوم فقضاه ثم وجد فلان بعضها زيوفا أو نبهرجة أو مستحقة لم يحنث الحا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زيافة عيب والعيب لا يعدم الجنس ولهذا لو تجوز به صار مستوفيا فوجد شرط البر وقبض المستحقة صحيح ولا يرتفع برده البر المتحق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جدها رصاصا أو ستوقة 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ا ليسا من جنس الدراهم حتى لا يجوز التجوز بهما في الصرف والسل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باعه بها عبدا وقبضه بر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قضاء الدين طريقه المقاصة وقد تحققت بمجرد البيع فكأنه شرط القبض ليتقرر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هبها</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د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لم يبر</w:t>
      </w:r>
      <w:r>
        <w:rPr>
          <w:rFonts w:cs="Tahoma" w:ascii="Tahoma" w:hAnsi="Tahoma"/>
          <w:color w:val="3D3D3D"/>
          <w:sz w:val="18"/>
          <w:szCs w:val="18"/>
          <w:rtl w:val="true"/>
        </w:rPr>
        <w:t xml:space="preserve">" </w:t>
      </w:r>
      <w:r>
        <w:rPr>
          <w:rFonts w:ascii="Tahoma" w:hAnsi="Tahoma" w:cs="Tahoma"/>
          <w:color w:val="3D3D3D"/>
          <w:sz w:val="18"/>
          <w:sz w:val="18"/>
          <w:szCs w:val="18"/>
          <w:rtl w:val="true"/>
        </w:rPr>
        <w:t>لعدم المقاصة لأن القضاء فعله والهبة إسقاط من صاحب الد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قبض دينه درهما دون درهم فقبض بعضه لم يحنث حتى يقبض جميعه متفرق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شرط قبض الكل لكنه بوصف التفرق ألا يرى أنه أضاف القبض إلى دين معرف مضاف إليه فينصرف إلى كله فلا يحنث إلا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بض دينه في وزنين ولم يتشاغل بينهما إلا بعمل الوزن لم يحنث وليس ذلك بتفريق</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قد يتعذر قبض الكل دفعة واحد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عادة فيصير هذا القدر مستثنى ع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إن كان لي إلا مائة درهم فامرأته طالق فلم يملك إلا خمسين درهما لم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قصود منه عرفا نفي ما زاد على المائة ولأن استثناء المائة استثناؤها بجميع أجزائ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لو قال غير مائة أو سوى مائ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ل ذلك أداة الاستثناء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مسائل متفرقة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حلف لا يفعل كذا تركه أب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نفي الفعل مطلقا فعم الامتناع ضرورة عموم النف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ليفعلن كذا ففعله مرة واحدة بر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لتزم فعل واحد غير عين إذ المقام مقام الإثبات فيبر بأي فعل فعله وإنما يحنث بوقوع اليأس عنه وذلك بموته أو بفوت محل الفع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ستحلف الوالي رجلا ليعلمنه بكل داعر دخل البلد فهذا على حال ولايته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قصود منه دفع شره أو شر غيره بزجره فلا يفيد فائدته بعد زوال سلطنته والزوال بالموت وكذا بالعزل في ظاهر الروا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حلف أن يهب عبده لفلان فوهبه ولم يقبل فقد بر في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زفر رحمه الله فإنه يعتبره بالبيع لأنه تمليك مثله ولنا أنه عقد تبرع فيتم بالمتبرع ولهذا يقال وهب ولم يقبل ولأن المقصود إظهار السماحة وذلك يتم به أما البيع فمعاوضة فاقتضى الفعل من الجانب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لف لا يشم ريحانا فشم وردا أو ياسمينا لا يحن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سم لما لا ساق له ولهما س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حلف لا يشتري بنفسجا ولا نية له فهو على ده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عتبارا للعرف ولهذا يسمى بائعه بائع البنفسج والشراء ينبني عليه وقيل في عرفنا يقع على الور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حلف على الورد فاليمين على الورق</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قيقة فيه والعرف مقرر له وفي البنفسج قاض عليه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حدود</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حد لغة هو المنع ومنه الحداد للبواب وفي الشريعة هو العقوبة المقدرة حقا لله تعالى حتى لا يسمى القصاص حدا لأنه حق العبد ولا التعزير لعدم التقدير والمقصد الأصلي من شرعه الانزجار عما يتضرر به العباد والطهارة ليست أصلية فيه بدليل شرعه في حق الكاف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زنا يثبت بالبينة والإقرا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ثبوته عند الإمام لأن البينة دليل ظاهر وكذا الإقرار لأن الصدق فيه مرجح لا سيما فيما يتعلق بثبوته مضرة ومعرة والوصول إلى العلم القطعي متعذر فيكتفي بالظاه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النية أن تشهد أربعة من الشهود على رجل أو امرأة بالزن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سْتَشْهِدُوا عَلَيْهِنَّ أَرْبَعَةً مِنْ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ثُمَّ لَمْ يَأْتُوا بِأَرْبَعَةِ شُهَدَاءَ</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عليه الصلاة والسلام للذي قذف امرأته </w:t>
      </w:r>
      <w:r>
        <w:rPr>
          <w:rFonts w:cs="Tahoma" w:ascii="Tahoma" w:hAnsi="Tahoma"/>
          <w:color w:val="3D3D3D"/>
          <w:sz w:val="18"/>
          <w:szCs w:val="18"/>
          <w:rtl w:val="true"/>
        </w:rPr>
        <w:t>"</w:t>
      </w:r>
      <w:r>
        <w:rPr>
          <w:rFonts w:ascii="Tahoma" w:hAnsi="Tahoma" w:cs="Tahoma"/>
          <w:color w:val="0000FF"/>
          <w:sz w:val="18"/>
          <w:sz w:val="18"/>
          <w:szCs w:val="18"/>
          <w:rtl w:val="true"/>
        </w:rPr>
        <w:t>ائت بأربعة يشهدون على صدق مقالت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في اشتراط الأربعة يتحقق معنى الستر وهو مندوب إليه والإشاعة ض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شهدوا يسألهم الإمام عن الزنا ما هو وكيف هو وأين زنى ومتى زنى وبمن زنى</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نبي عليه الصلاة والسلام استفسر ماعزا عن الكيفية وعن المزنية ولأن الاحتياط في ذلك واجب لأنه عساه غير الفعل في الفرج عناه أو زنى في دار الحرب أو في المتقادم من الزمان أو كانت له شبهة لا يعرفها هو ولا الشهود كوطء جارية الابن فيستقصى في ذلك احتيالا للدرء</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فإذا بينوا ذلك وقالوا رأيناه وطئها في فرجها كالميل في المكحلة وسأل القاضي عنهم فعدلوا في السر والعلانية حكم بشهادت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م يكتف بظاهر العدالة في الحدود احتيالا للدرء 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درءوا الحدود ما استطعتم</w:t>
      </w:r>
      <w:r>
        <w:rPr>
          <w:rFonts w:cs="Tahoma" w:ascii="Tahoma" w:hAnsi="Tahoma"/>
          <w:color w:val="3D3D3D"/>
          <w:sz w:val="18"/>
          <w:szCs w:val="18"/>
          <w:rtl w:val="true"/>
        </w:rPr>
        <w:t xml:space="preserve">" </w:t>
      </w:r>
      <w:r>
        <w:rPr>
          <w:rFonts w:ascii="Tahoma" w:hAnsi="Tahoma" w:cs="Tahoma"/>
          <w:color w:val="3D3D3D"/>
          <w:sz w:val="18"/>
          <w:sz w:val="18"/>
          <w:szCs w:val="18"/>
          <w:rtl w:val="true"/>
        </w:rPr>
        <w:t>بخلاف سائر الحقوق عند أبي حنيفة رحمه الله وتعديل السر والعلانية نبينه في الشهادات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قال في الأصل يحبسه حتى يسأل عن الشهود للاتهام بالجناية وقد حبس رسول ال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عليه الصلاة والسلام رجلا بالتهمة بخلاف الديون حيث لا يحبس فيها قبل ظهور العدالة وسيأتيك الفرق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إقرار أن يقر البالغ العاقل على نفسه بالزنا أربع مرات في أربعة مجالس من مجالس المقر كلما أقر رده القاضي</w:t>
      </w:r>
      <w:r>
        <w:rPr>
          <w:rFonts w:cs="Tahoma" w:ascii="Tahoma" w:hAnsi="Tahoma"/>
          <w:color w:val="3D3D3D"/>
          <w:sz w:val="18"/>
          <w:szCs w:val="18"/>
          <w:rtl w:val="true"/>
        </w:rPr>
        <w:t xml:space="preserve">" </w:t>
      </w:r>
      <w:r>
        <w:rPr>
          <w:rFonts w:ascii="Tahoma" w:hAnsi="Tahoma" w:cs="Tahoma"/>
          <w:color w:val="3D3D3D"/>
          <w:sz w:val="18"/>
          <w:sz w:val="18"/>
          <w:szCs w:val="18"/>
          <w:rtl w:val="true"/>
        </w:rPr>
        <w:t>فاشتراط البلوغ والعقل لأن قول الصبي والمجنون غير معتبر أو هو غير موجب للحد واشتراط الأربع مذهبنا وعند الشافعي رحمه الله يكتفى بالإقرار مرة واحدة اعتبارا بسائر الحقوق وهذا لأنه مظهر وتكرار الإقرار لا يفيد زيادة الظهور بخلاف زيادة العدد في الشهادة ولنا حديث ماعز رضي الله عنه فإنه عليه الصلاة والسلام أخر الإقامة إلى أن تم الإقرار منه أربع مرات في أربعة مجالس فلو ظهر بما دونها لما أخرها لثبوت الوجوب ولأن الشهادة اختصت فيه بزيادة العدد فكذا الإقرار إعظاما لأمر الزنا وتحقيقا لمعنى الستر ولا بد من اختلاف المجالس لما روينا ولأن لاتحاد المجلس أثرا في جمع المتفرقات فعنده يتحقق شبهة الاتحاد في الإقرار والإقرار قائم بالمقر فيعتبر اختلاف مجلسه دون مجلس القاضي والاختلاف بأن يرده القاضي كلما أقر فيذهب حيث لا يراه ثم يجيء فيقر هو المروي عن أبي حنيفة رحمه الله لأنه عليه الصلاة والسلام طرد ماعزا في كل مرة حتى توارى بحيطان المدين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ذا تم إقراره أربع مرات سأله عن الزنا ما هو وكيف هو وأين زنى وبمن زنى فإذا بين ذلك لزم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مام الحجة ومعنى السؤال عن هذه الأشياء بيناه في الشهادة ولم يذكر السؤال فيه عن الزمان وذكره في الشهادة لأن تقادم العهد يمنع الشهادة دون الإقرار وقيل لو سأله جاز لجواز أنه زنى في صب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رجع المقر عن إقراره قبل إقامة الحد أو في وسطه قبل رجوعه وخلى سبي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وهو قول ابن أبي ليلى يقيم عليه الحد لأنه وجب الحد بإقراره فلا يبطل برجوعه وإنكاره كما إذا وجب بالشهادة وصار كالقصاص وحد القذف ولنا أن الرجوع خبر محتمل للصدق كالإقرار وليس أحد يكذبه فيه فتتحقق الشبهة في الإقرار بخلاف ما فيه حق العبد وهو القصاص وحد القذف لوجود من يكذبه ولا كذلك ما هو خالص حق الشر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ستحب للإمام أن يلقن المقر الرجوع فيقول له لعلك لمست أو قب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لماعز رضي الله عنه </w:t>
      </w:r>
      <w:r>
        <w:rPr>
          <w:rFonts w:cs="Tahoma" w:ascii="Tahoma" w:hAnsi="Tahoma"/>
          <w:color w:val="3D3D3D"/>
          <w:sz w:val="18"/>
          <w:szCs w:val="18"/>
          <w:rtl w:val="true"/>
        </w:rPr>
        <w:t>"</w:t>
      </w:r>
      <w:r>
        <w:rPr>
          <w:rFonts w:ascii="Tahoma" w:hAnsi="Tahoma" w:cs="Tahoma"/>
          <w:color w:val="0000FF"/>
          <w:sz w:val="18"/>
          <w:sz w:val="18"/>
          <w:szCs w:val="18"/>
          <w:rtl w:val="true"/>
        </w:rPr>
        <w:t>لعلك لمستها أو قبلته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ي الأصل وينبغي أن يقول له الإمام لعلك تزوجتها أو وطئتها بشبهة وهذا قريب من الأول في المعنى والله أعل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فصل في كيفية الحد وإقامته</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وجب الحد وكان الزاني محصنا رجمه بالحجارة حتى يموت</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ليه الصلاة والسلام رجم ماعزا وقد أحصن وقال في الحديث المعروف وزنا بعد إحصان وعلى هذا إجماع الصحابة رضي الله تعالى عنه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خرجه إلى أرض فضاء ويبتدئ الشهود برجمه ثم الإمام ثم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كذا روي عن علي رضي الله عنه ولأن الشاهد قد يتجاسر على الأداء ثم يستعظم المباشرة فيرجع فكان في بداءته احتيال للدرء وقال الشافعي رحمه الله لا تشترط بداءته اعتبارا بالجلد</w:t>
      </w:r>
      <w:r>
        <w:rPr>
          <w:rFonts w:cs="Tahoma" w:ascii="Tahoma" w:hAnsi="Tahoma"/>
          <w:color w:val="3D3D3D"/>
          <w:sz w:val="18"/>
          <w:szCs w:val="18"/>
          <w:rtl w:val="true"/>
        </w:rPr>
        <w:t>.</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 أحد لا يحسن الجلد فربما يقع مهلكا والإهلاك غير مستحق ولا كذلك الرجم لأنه إتلاف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متنع الشهود من الابتداء سقط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ة دلالة الرجوع وكذا إذا ماتوا أو غابوا في ظاهر الرواية لفوات الشرط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مقرا ابتدأ الإمام ثم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روي عن علي رضي الله عنه ورمى رسول الله عليه الصلاة والسلام الغامدية بحصاة مثل الحمصة وكانت قد اعترفت بالز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غسل ويكفن ويصلى</w:t>
      </w:r>
      <w:r>
        <w:rPr>
          <w:rFonts w:ascii="Tahoma" w:hAnsi="Tahoma" w:cs="Tahoma"/>
          <w:color w:val="3D3D3D"/>
          <w:sz w:val="18"/>
          <w:sz w:val="18"/>
          <w:szCs w:val="18"/>
          <w:rtl w:val="true"/>
        </w:rPr>
        <w:t xml:space="preserve">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في ماعز رضي الله عنه </w:t>
      </w:r>
      <w:r>
        <w:rPr>
          <w:rFonts w:cs="Tahoma" w:ascii="Tahoma" w:hAnsi="Tahoma"/>
          <w:color w:val="3D3D3D"/>
          <w:sz w:val="18"/>
          <w:szCs w:val="18"/>
          <w:rtl w:val="true"/>
        </w:rPr>
        <w:t>"</w:t>
      </w:r>
      <w:r>
        <w:rPr>
          <w:rFonts w:ascii="Tahoma" w:hAnsi="Tahoma" w:cs="Tahoma"/>
          <w:color w:val="0000FF"/>
          <w:sz w:val="18"/>
          <w:sz w:val="18"/>
          <w:szCs w:val="18"/>
          <w:rtl w:val="true"/>
        </w:rPr>
        <w:t>اصنعوا به كما تصنعون بموتاك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قتل بحق فلا يسقط الغسل كالمقتول قصاصا وصلى النبي عليه الصلاة والسلام على الغامدية بعد ما رجم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ن محصنا وكان حرا فحده مائة جلد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زَّانِيَةُ وَالزَّانِي فَاجْلِدُوا كُلَّ وَاحِدٍ مِنْهُمَا مِائَةَ جَلْدَ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ه انتسخ في حق المحصن فبقي في حق غيره معمولا ب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يأمر الإمام بضربه بسوط لا ثمرة له ضربا متوسط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ليا رضي الله عنه لما أراد أن يقيم الحد كسر ثمرته والمتوسط بين المبرح وغير المؤلم لإفضاء الأول إلى الهلاك وخلو الثاني عن المقصود وهو الانزجا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نزع عنه ثيا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دون الإزار لأن عليا رضي الله عنه كان يأمر بالتجريد في الحدود ولأن التجريد أبلغ في إيصال الألم إليه وهذا الحد مبناه على الشدة في الضرب وفي نزع الإزار كشف العورة فيتوق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فرق الضرب على أعضائ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جمع في عضو واحد قد يفضي إلى التلف والحد زاجر لا متلف</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رأسه ووجهه وفرج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للذي أمره بضرب الحد </w:t>
      </w:r>
      <w:r>
        <w:rPr>
          <w:rFonts w:cs="Tahoma" w:ascii="Tahoma" w:hAnsi="Tahoma"/>
          <w:color w:val="3D3D3D"/>
          <w:sz w:val="18"/>
          <w:szCs w:val="18"/>
          <w:rtl w:val="true"/>
        </w:rPr>
        <w:t>"</w:t>
      </w:r>
      <w:r>
        <w:rPr>
          <w:rFonts w:ascii="Tahoma" w:hAnsi="Tahoma" w:cs="Tahoma"/>
          <w:color w:val="0000FF"/>
          <w:sz w:val="18"/>
          <w:sz w:val="18"/>
          <w:szCs w:val="18"/>
          <w:rtl w:val="true"/>
        </w:rPr>
        <w:t>عاتق الوجه والمذاكير</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فرج مقتل والرأس مجمع الحواس وكذا الوجه وهو مجمع المحاسن أيضا فلا يؤمن فوات شيء منها بالضرب وذلك إهلاك معنى فلا يشرع حد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قال أبو يوسف رحمه الله يضرب الرأس أيضا رجع إليه وإنما يضرب سوطا لقول أبي بكر رضي الله عنه اضربوا الرأس فإن فيه شيطانا</w:t>
      </w:r>
      <w:r>
        <w:rPr>
          <w:rFonts w:cs="Tahoma" w:ascii="Tahoma" w:hAnsi="Tahoma"/>
          <w:color w:val="3D3D3D"/>
          <w:sz w:val="18"/>
          <w:szCs w:val="18"/>
          <w:rtl w:val="true"/>
        </w:rPr>
        <w:t>.</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أويله أنه قال ذلك فيمن أبيح قتله ويقال إنه ورد في حربي كان من دعاة الكفرة والإهلاك فيه مستح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ضرب في الحدود كلها قائما غير ممد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 علي رضي الله عنه يضرب الرجال في الحدود قياما والنساء قعودا ولأن مبنى إقامة الحد على التشهير والقيام أبلغ فيه ثم قوله غير ممدود فقد قيل المد أن يلقى على الأرض ويمد كما يفعل في زماننا وقيل أن يمد السوط فيرفعه الضارب فوق رأسه وقيل أن يمده بعد الضرب وذلك كله لا يفعل لأنه زيادة على المستح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عبدا جلده خمسين جلد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عَلَيْهِنَّ نِصْفُ مَا عَلَى الْمُحْصَنَاتِ مِنَ الْعَذَ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زلت في الإماء ولأن الرق منقص للنعمة فيكون منقصا للعقوبة لأن الجناية عند توافر النعم أفحش فيكون أدنى إلى التغليظ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رجل والمرأة في ذلك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صوص تشمله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غير أن المرأة لا ينزع من ثيابها إلا الفرو والحش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 تجريدها كشف العورة والفرو والحشو يمنعان وصول الألم إلى المضروب والستر حاصل بدونهما فينزع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ضرب جالس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ينا ولأنه أستر ل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حفر لها في الرجم ج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حفر للغامدية إلى ثندوتها وحفر علي رضي الله عنه لشراحة الهمدانية وإن ترك لا يضره لأنه عليه الصلاة والسلام لم يأمر بذلك وهي مستورة بثيابها والحفر أحصن لأنه أستر ويحفر إلى الصدر لما رو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حفر للرج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ما حفر لماعز رضي الله عنه ولأن مبنى الإقامة على التشهير في الرجال والربط والإمساك غير مشرو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قيم المولى الحد على عبده إلا بإذن الإما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 لشافعي رحمه الله له أن يقيمه لأن له ولاية مطلقة عليه كالإمام بل أولى لأنه يملك من التصرف فيه مالا يملكه الإمام فصار كالتعزير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أربع إلى الولاة وذكر منها الحدود</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حد حق الله تعالى لأن المقصد منها إخلاء العالم عن الفساد ولهذا لا يسقط بإسقاط العبد فيستوفيه من هو نائب عن الشرع وهو الإمام أو نائبه بخلاف التعزير لأنه حق العبد ولهذا يعزر الصبي وحق الشرع موضوع عن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حصان الرجم أن يكون حرا عاقلا بالغا مسلما قد تزوج امرأة نكاحا صحيحا ودخل بها وهما على صفة الإحصان</w:t>
      </w:r>
      <w:r>
        <w:rPr>
          <w:rFonts w:cs="Tahoma" w:ascii="Tahoma" w:hAnsi="Tahoma"/>
          <w:color w:val="3D3D3D"/>
          <w:sz w:val="18"/>
          <w:szCs w:val="18"/>
          <w:rtl w:val="true"/>
        </w:rPr>
        <w:t xml:space="preserve">" </w:t>
      </w:r>
      <w:r>
        <w:rPr>
          <w:rFonts w:ascii="Tahoma" w:hAnsi="Tahoma" w:cs="Tahoma"/>
          <w:color w:val="3D3D3D"/>
          <w:sz w:val="18"/>
          <w:sz w:val="18"/>
          <w:szCs w:val="18"/>
          <w:rtl w:val="true"/>
        </w:rPr>
        <w:t>فالعقل والبلوغ شرط لأهلية العقوبة إذ لا خطا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دونهما وما وراءهما يشترط لتكامل الجناية بواسطة تكامل النعمة إذ كفران النعمة يتغلظ عند تكثرها وهذه الأشياء من جلائل النعم وقد شرع الرجم بالزنا عند استجماعها فيناط به بخلاف الشرف والعلم لأن الشرع ما ورد باعتبارهما ونصب الشرع بالرأي متعذر ولأن الحرية ممكنة من النكاح الصحيح والنكاح الصحيح ممكن من الوطء الحلال والإابة شبع بالحلال والإسلام يمكنه من نكاح المسلمة ويؤكد اعتقاد الحرمة فيكون الكل مزجرة عن الزنا والجناية بعد توفر الزواجر أغلظ والشافعي رحمه الله يخالفنا في اشتراط الإسلام وكذا أبو يوسف رحمه الله في رواية لهما ما روي أن النبي عليه الصلاة والسلام رجم يهوديين قد زنيا</w:t>
      </w:r>
      <w:r>
        <w:rPr>
          <w:rFonts w:cs="Tahoma" w:ascii="Tahoma" w:hAnsi="Tahoma"/>
          <w:color w:val="3D3D3D"/>
          <w:sz w:val="18"/>
          <w:szCs w:val="18"/>
          <w:rtl w:val="true"/>
        </w:rPr>
        <w:t>.</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ن ذلك بحكم التوراة ثم نسخ يؤيده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أشرك بالله فليس بمحص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عتبر في الدخول الإيلاج في القبل على وجه يوجب الغسل</w:t>
      </w:r>
      <w:r>
        <w:rPr>
          <w:rFonts w:cs="Tahoma" w:ascii="Tahoma" w:hAnsi="Tahoma"/>
          <w:color w:val="3D3D3D"/>
          <w:sz w:val="18"/>
          <w:szCs w:val="18"/>
          <w:rtl w:val="true"/>
        </w:rPr>
        <w:t>.</w:t>
        <w:br/>
      </w:r>
      <w:r>
        <w:rPr>
          <w:rFonts w:ascii="Tahoma" w:hAnsi="Tahoma" w:cs="Tahoma"/>
          <w:color w:val="3D3D3D"/>
          <w:sz w:val="18"/>
          <w:sz w:val="18"/>
          <w:szCs w:val="18"/>
          <w:rtl w:val="true"/>
        </w:rPr>
        <w:t xml:space="preserve">وشرط صفة الإحصان فيهما عند الدخول حتى لو دخل بالمنكوحة الكافرة أو المملوكة أو المجنونة أو الصبية لا يكون محصنا وكذا إذا كان الزوج موصوفا بإحدى هذه الصفات وهي حرة مسلمة عاقلة بالغة لأن النعمة بذلك لا تتكامل إذ الطبع ينفر عن صحبة المجنونة وقلما يرغب في الصبية لقلة رغبتها فيه وفي المنكوحة المملوكة حذرا عن رق الولد ولا ائتلاف مع الاختلاف في الدين وأبو يوسف رحمه الله يخالفهما في الكافرة والحجة عليه ما ذكرناه و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تحصن المسلم اليهودية ولا النصرانية ولا الحر الأمة ولا الحرة العبد</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جمع في المحصن بين الرجم والجل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ليه الصلاة والسلام لم يجمع ولأن الجلد يعرى عن المقصود مع الرجم لأن زجر غيره يحصل بالرجم إذ هو في العقوبة أقصاها وزجره لا يحصل بعد هلاك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جمع في البكر بين الجلد والنف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شافعي رحمه الله يجمع بينهما حد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بكر بالبكر جلد مائة وتغريب عام</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فيه حسم باب الزنا لقلة المعارف 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جْلِدُ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جعل الجلد كل الموجب رجوعا إلى حرف الفاء وإلى كونه كل المذكور ولأن في التغريب فتح باب الزنا لانعدام الاستحياء من العشيرة ثم فيه قطع مواد البقاء فربما تتخذ زناها مكسبة وهو من أقبح وجوه الزنا وهذه الجهة مرجحة لقول علي رضي الله عنه كفى بالنفي فتنة والحديث منسوخ كشطره، وه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ثيب بالثيب جلد مائة ورجم بالحجار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عرف طريقه في موضع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أن يرى الإمام في ذلك مصلحة فيغربه على قدر ما ي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تعزير وسياسة لأنه قد يفيد في بعض الأحوال فيكون الرأي فيه إلى الإمام وعليه يحمل النفي المروي عن بعض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زنى المريض وحده الرجم رج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إتلاف مستحق فلا يمتنع بسبب المرض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حده الجلد لم يجلد حتى يبر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يلا يفضي إلى الهلاك ولهذا لا يقام القطع عند شدة الحر والبر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زنت الحامل لم تحد حتى تضع حمل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يلا يؤدي إلى هلاك الولد وهو نفس محتر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كان حدها الجلد لم تجلد حتى تتعالى من نفاس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ترتفع يريد به تخرج منه لأن النفاس نوع مرضي فيؤخر إلى زمان البرء بخلاف الرجم لأن الأخير لأجل الولد وقد انفصل وعن أبي حنيفة رحمه الله أنه يؤخر إلى أن يستغني ولدها عنها إذا لم يكن أحد يقوم بتربيته لأن في التأخير صيانة الولد عن الضياع وقد روي أنه عليه الصلاة والسلام قال للغامدية بعد ما وضعت </w:t>
      </w:r>
      <w:r>
        <w:rPr>
          <w:rFonts w:cs="Tahoma" w:ascii="Tahoma" w:hAnsi="Tahoma"/>
          <w:color w:val="3D3D3D"/>
          <w:sz w:val="18"/>
          <w:szCs w:val="18"/>
          <w:rtl w:val="true"/>
        </w:rPr>
        <w:t>"</w:t>
      </w:r>
      <w:r>
        <w:rPr>
          <w:rFonts w:ascii="Tahoma" w:hAnsi="Tahoma" w:cs="Tahoma"/>
          <w:color w:val="0000FF"/>
          <w:sz w:val="18"/>
          <w:sz w:val="18"/>
          <w:szCs w:val="18"/>
          <w:rtl w:val="true"/>
        </w:rPr>
        <w:t>ارجعي حتى يستغني ولدك</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حبلى تحبس إلى أن تلد إن كان الحد ثابتا بالبينة كيلا تهرب بخلاف الإقرار لأن الرجوع عنه عامل فلا يفيد الحبس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الوطء الذي يوجب الحد والذي لا يوجبه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وطء الموجب للحد هو الز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نه في عرف الشرع واللسان وطء الرجل المرأة في القبل في غير الملك وشبهة الملك لأنه فعل محظور والحرمة على الإطلاق عند التعري عن الملك وشبهته يؤيد ذلك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درءوا الحدود بالشبهات</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الشبهة نوعان شبهة في الفعل وتسمى شبهة اشتباه وشبهة في المحل وتسمى شبهة حكمية</w:t>
      </w:r>
      <w:r>
        <w:rPr>
          <w:rFonts w:cs="Tahoma" w:ascii="Tahoma" w:hAnsi="Tahoma"/>
          <w:color w:val="3D3D3D"/>
          <w:sz w:val="18"/>
          <w:szCs w:val="18"/>
          <w:rtl w:val="true"/>
        </w:rPr>
        <w:t>.</w:t>
        <w:br/>
      </w:r>
      <w:r>
        <w:rPr>
          <w:rFonts w:ascii="Tahoma" w:hAnsi="Tahoma" w:cs="Tahoma"/>
          <w:color w:val="3D3D3D"/>
          <w:sz w:val="18"/>
          <w:sz w:val="18"/>
          <w:szCs w:val="18"/>
          <w:rtl w:val="true"/>
        </w:rPr>
        <w:t>ف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تحقق في حق من اشتبه عليه لأن معناه أن يظن غير الدليل دليلا ولا بد من الظن ليتحقق الاشتباه </w:t>
      </w:r>
      <w:r>
        <w:rPr>
          <w:rFonts w:cs="Tahoma" w:ascii="Tahoma" w:hAnsi="Tahoma"/>
          <w:color w:val="3D3D3D"/>
          <w:sz w:val="18"/>
          <w:szCs w:val="18"/>
          <w:rtl w:val="true"/>
        </w:rPr>
        <w:br/>
      </w:r>
      <w:r>
        <w:rPr>
          <w:rFonts w:ascii="Tahoma" w:hAnsi="Tahoma" w:cs="Tahoma"/>
          <w:color w:val="3D3D3D"/>
          <w:sz w:val="18"/>
          <w:sz w:val="18"/>
          <w:szCs w:val="18"/>
          <w:rtl w:val="true"/>
        </w:rPr>
        <w:t>و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تتحقق بقيام الدليل النافي للحرمة في ذاته ولا تتوقف على ظن الجاني واعتقاده والحد يسقط بالنوعين لإطلاق الحديث والنسب يثبت في الثانية إذا ادعى الولد ولا يثبت في الأولى وإن ادعاه لأن الفعل تمحض زنا في الأولى وإنما يسقط الحد لأمر راجع إليه وهو اشتباه الأمر عليه ولم يتمحض في الثانية فشبهة الفعل في ثمانية مواضع</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جارية أبيه وأمه وزوجته والمطلقة ثلاثا وهي في العدة وبائنا بالطلاق على مال وهي في العدة وأم ولد أعتقها مولاها وهي في العدة وجارية المولى في حق العبد والجارية المرهونة في حق المرتهن في رواية كتاب الحدود ففي هذه المواضع لا حد عليه إذا قال ظننت أنها تحل لي ولو قال علمت أنها علي حرام وجب الحد والشبهة في المحل في ستة مواضع جارية ابنه والمطلقة طلاقا بائنا بالكنايات والجارية المبيعة في حق البائع قبل التسليم والممهورة في حق الزوج قبل القبض والمشتركة بينه وبين غيره والمرهونة قي حق المرتهن في رواية كتاب الرهن ففي هذه المواضع لا يجب الحد وإن قال علمت أنها علي حرام ثم الشبهة عند أبي حنيفة رحمه الله تثبت بالعقد وإن كان متفقا على تحريمه وهو عالم به وعند الباقين لا تثبت إذا علم بتحريمه ويظهر ذلك في نكاح المحارم على ما يأتيك إن شاء الله تعالى إذا عرفنا هذ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طلق امرأته ثلاثا ثم وطئها في العدة وقال علمت أنها علي حرام حد</w:t>
      </w:r>
      <w:r>
        <w:rPr>
          <w:rFonts w:cs="Tahoma" w:ascii="Tahoma" w:hAnsi="Tahoma"/>
          <w:color w:val="3D3D3D"/>
          <w:sz w:val="18"/>
          <w:szCs w:val="18"/>
          <w:rtl w:val="true"/>
        </w:rPr>
        <w:t xml:space="preserve">" </w:t>
      </w:r>
      <w:r>
        <w:rPr>
          <w:rFonts w:ascii="Tahoma" w:hAnsi="Tahoma" w:cs="Tahoma"/>
          <w:color w:val="3D3D3D"/>
          <w:sz w:val="18"/>
          <w:sz w:val="18"/>
          <w:szCs w:val="18"/>
          <w:rtl w:val="true"/>
        </w:rPr>
        <w:t>لزوال الملك المحلل من كل وجه فتكون الشبهة منتفية وقد نطق الكتاب بانتفاء الحل وعلى ذلك الإجماع ولا يعتبر قول المخالف فيه لأنه خلاف لا اختلاف ولو قال ظننت أنها تحل لي لا يحد لأن الظن في موضعه لأن أثر الملك قائم في حق النسب والحبس والنفقة فاعتبر ظنه في إسقاط الحد وأم الولد إذا أعتقها مولاها والمختلعة والمطلقة على مال بمنزلة المطلقة الثلاث لثبوت الحرمة بالإجماع وقيام بعض الآثار في العد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ها أنت خلية أو برية أو أمرك بيدك فاختارت نفسها ثم وطئها في العدة وقال علمت أنها علي حرام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لاختلاف الصحابة رضي الله عنهم فيه فمن مذهب عمر رضي الله عنه أنها تطليقة رجعية وكذا الجواب في سائر الكنايات وكذا إذا نوى ثلاثا لقيام الاختلاف مع ذل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حد على من وطئ جارية ولده وولد ولده وإن قال علمت أنها علي حر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شبهة حكمية لأنها نشأت عن دليل وهو قوله عليه الصلاة والسلام </w:t>
      </w:r>
      <w:r>
        <w:rPr>
          <w:rFonts w:ascii="Tahoma" w:hAnsi="Tahoma" w:cs="Tahoma"/>
          <w:color w:val="0000FF"/>
          <w:sz w:val="18"/>
          <w:sz w:val="18"/>
          <w:szCs w:val="18"/>
          <w:rtl w:val="true"/>
        </w:rPr>
        <w:t>أنت ومالك لأبيك</w:t>
      </w:r>
      <w:r>
        <w:rPr>
          <w:rFonts w:ascii="Tahoma" w:hAnsi="Tahoma" w:cs="Tahoma"/>
          <w:color w:val="3D3D3D"/>
          <w:sz w:val="18"/>
          <w:sz w:val="18"/>
          <w:szCs w:val="18"/>
          <w:rtl w:val="true"/>
        </w:rPr>
        <w:t xml:space="preserve"> والأبوة قائمة في حق الج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ثبت النسب منه وعليه قيمة الجاري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ذكر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 جارية أبيه أو أمه أو زوجته وقال ظننت أنها تحل لي فلا حد عليه ولا على قاذفه وإن قال علمت أنها علي حرام حد وكذا العبد إذا وطئ جارية مولا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بين هؤلاء انبساطا في الانتفاع فظنه في الاستمتاع محتمل فكان شبهة اشتباه إلا أنه زن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حقيقة فلا يحد قاذفه وكذا إذا قالت الجارية ظننت أنه يحل لي والفحل لم يدع في الظاهر لأن الفعل وا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طئ جارية أخيه أو عمه وقال ظننت أنها تحل لي 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انبساط في المال فيما بينهما وكذا سائر المحارم سوى الولاد لما بي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زفت إليه غير امرأته وقالت النساء إنها زوجتك فوطئها لا حد عليه وعليه المهر</w:t>
      </w:r>
      <w:r>
        <w:rPr>
          <w:rFonts w:cs="Tahoma" w:ascii="Tahoma" w:hAnsi="Tahoma"/>
          <w:color w:val="3D3D3D"/>
          <w:sz w:val="18"/>
          <w:szCs w:val="18"/>
          <w:rtl w:val="true"/>
        </w:rPr>
        <w:t xml:space="preserve">" </w:t>
      </w:r>
      <w:r>
        <w:rPr>
          <w:rFonts w:ascii="Tahoma" w:hAnsi="Tahoma" w:cs="Tahoma"/>
          <w:color w:val="3D3D3D"/>
          <w:sz w:val="18"/>
          <w:sz w:val="18"/>
          <w:szCs w:val="18"/>
          <w:rtl w:val="true"/>
        </w:rPr>
        <w:t>قضى بذلك علي رضي الله عنه وبالعدة لأنه اعتمد دليلا وهو الإخبار في موضع الاشتباه إذ الإنسان لا يميز بين امرأته وبين غيرها في أول الوهلة فصار كالمغرور ولا يحد قاذفه إلا في رواية عن أبي يوسف رحمه الله لأن الملك منعدم حقيق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وجد امرأة على فراشه فوطئها فعلي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اشتباه بعد طول الصحبة فلم يكن الظن مستندا إلى دليل وهذا لأنه قد ينام على فراشها غيرها من المحارم التي في بيتها وكذا إذا كان أعمى لأنه يمكنه التمييز بالسؤال وغيره إلا إن كان دعاها فأجابته أجنبية وقالت أنا زوجتك فواقعها لأن الإخبار دلي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تزوج امرأة لا يحل له نكاحها فوطئها لا يجب عليه الحد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يوجع عقوبة إذا كان علم بذلك وقال أبو يوسف ومحمد والشافعي رحمهم الله عليه الحد إذا كان عالما بذلك لأنه عقد لم يصادف محله فيلغو كما إذا أضيف إلى الذكور وهذا لأن محل التصرف ما يكون محلا لحكمه وحكمه الحل وهي من المحرمات ولأبي حنيفة رحمه الله أن العقد صادف محله لأن محل التصرف ما يقبل مقصوده والأنثى من بنات آدم قابلة للتوالد وهو المقصود فكان ينبغي أن ينعقد في جميع الأحكام إلا أنه تقاعد عن إفادة حقيقة الحل فيورث الشبهة لأن الشبهة ما يشبه الثابت لا نفس الثابت إلا أنه ارتكب جريمة وليس فيها حد مقدر فيعز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وطئ أجنبية فيما دون الفرج يعز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نكر ليس فيه شيء مقد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أتى امرأة في الموضع المكروه أو عمل عمل قوم لوط فلا حد عليه عند أبي حنيفة رحمه الله ويعزر وزاد في الجامع الصغير ويودع في السجن وقالا هو كالزنا ف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أحد قولي الشافعي رحمه الله وقال في قول يقتلان بكل حال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قتلوا الفاعل والمفع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روى </w:t>
      </w:r>
      <w:r>
        <w:rPr>
          <w:rFonts w:cs="Tahoma" w:ascii="Tahoma" w:hAnsi="Tahoma"/>
          <w:color w:val="3D3D3D"/>
          <w:sz w:val="18"/>
          <w:szCs w:val="18"/>
          <w:rtl w:val="true"/>
        </w:rPr>
        <w:t>"</w:t>
      </w:r>
      <w:r>
        <w:rPr>
          <w:rFonts w:ascii="Tahoma" w:hAnsi="Tahoma" w:cs="Tahoma"/>
          <w:color w:val="0000FF"/>
          <w:sz w:val="18"/>
          <w:sz w:val="18"/>
          <w:szCs w:val="18"/>
          <w:rtl w:val="true"/>
        </w:rPr>
        <w:t>فارجموا الأعلى والأسفل</w:t>
      </w:r>
      <w:r>
        <w:rPr>
          <w:rFonts w:cs="Tahoma" w:ascii="Tahoma" w:hAnsi="Tahoma"/>
          <w:color w:val="3D3D3D"/>
          <w:sz w:val="18"/>
          <w:szCs w:val="18"/>
          <w:rtl w:val="true"/>
        </w:rPr>
        <w:t xml:space="preserve">" </w:t>
      </w:r>
      <w:r>
        <w:rPr>
          <w:rFonts w:ascii="Tahoma" w:hAnsi="Tahoma" w:cs="Tahoma"/>
          <w:color w:val="3D3D3D"/>
          <w:sz w:val="18"/>
          <w:sz w:val="18"/>
          <w:szCs w:val="18"/>
          <w:rtl w:val="true"/>
        </w:rPr>
        <w:t>ولهما أنه في معنى الزنا لأنه قضاء الشهوة في محل مشتهى على سبيل الكمال على وجه تمحض حراما لقصد سفح الماء وله أنه ليس بزنا لاختلاف الصحابة في موجبه من الإحراق بالنار وهدم الجدار والتنكيس من مكان مرتفع باتباع الأحجار وغير ذلك ولا هو في معنى الزنا لأنه ليس فيه إضاعة الول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شتباه الأنساب وكذا هو أندر وقوعا لانعدام الداعي من أحد الجانبين والداعي إلى الزنا من الجانبين وما رواه محمول على السياسة أو على المستجل إلا أنه يعزر عنده لما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وطئ بهيمة ف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يس في معنى الزنا في كونه جناية وفي وجود ا لداعي لأن الطبع السليم ينفر عنه والحامل عليه نهاية السفه أو فرط الشبق ولهذا لا يجب ستره إلا أنه يعزر لما بينا والذي يروى أنه تذبح البهيمة وتحرق فذلك لقطع التحدث به وليس بواج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زنى في دار الحرب أو في دار البغي ثم خرج إلينا لا يقام علي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 الشافعي رحمه الله يحد لأنه التزم بإسلامه أحكامه أينما كان مقامه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تقام الحدود في 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مقصود هو الانزجار وولاية الإمام منقطعة فيهما فيعرى الوجوب عن الفائدة ولا تقام بعد ما خرج لأنها لم تنعقد موجبة فلا تنقلب موجبة ولو غزا من له ولاية الإقامة بنفسه كالخليفة وأمير المصر يقيم الحد على من زنى في معسكره لأنه تحت يده بخلاف أمير العسكر والسرية لأنه لم تفوض إليهما الإقام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حربي دارنا بأمان فزنى بذمية أو زنى ذمي بحربية يحد الذمي والذمية عند أبي حنيفة رحمه الله ولا يحد الحربي والحربية وهو قول محمد رحمه الله في الذ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إذا زنى بحربية فأما إذا زنى الحربي بذمية لا يحدان عند محمد رحمه الله وهو قول أبي يوسف رحمه الله أول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رحمه الله يحدون كلهم</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ه الآخر لأبي يوسف رحمه الله أن المستأمن التزم أحكامنا مدة مقامه في دارنا في المعاملات كما أن الذمي التزمها مدة عمره ولهذا يحد حد القذف ويقتل قصاصا بخلاف حد الشرب لأنه يعتقد إباحته ولهما أنه ما دخل للقرار بل لحاجة كالتجارة ونحوها فلم يصر من أهل دارنا ولهذا يمكن من الرجوع إلى دار الحرب ولا يقتل المسلم ولا الذمي به وإنما التزم من الحكم ما يرجع إلى تحصيل مقصوده وهو حقوق العباد لأنه لما طمع في الإنصاف يلتزم الانتصاف والقصاص وحد القذف من حقوقهم أما حد الزنا فمحض حق الشرع</w:t>
      </w:r>
      <w:r>
        <w:rPr>
          <w:rFonts w:cs="Tahoma" w:ascii="Tahoma" w:hAnsi="Tahoma"/>
          <w:color w:val="3D3D3D"/>
          <w:sz w:val="18"/>
          <w:szCs w:val="18"/>
          <w:rtl w:val="true"/>
        </w:rPr>
        <w:t>.</w:t>
        <w:br/>
      </w:r>
      <w:r>
        <w:rPr>
          <w:rFonts w:ascii="Tahoma" w:hAnsi="Tahoma" w:cs="Tahoma"/>
          <w:color w:val="3D3D3D"/>
          <w:sz w:val="18"/>
          <w:sz w:val="18"/>
          <w:szCs w:val="18"/>
          <w:rtl w:val="true"/>
        </w:rPr>
        <w:t>ولمحمد رحمه الله وهو الفرق أن الأصل في باب الزنا فعل ا لرجل والمرأة تابعة له على ما نذكره إن شاء الله تعالى فامتناع الحد في حق الأصل يوجب امتناعه في حق التبع أما الامتناع في حق التبع لا يوجب الامتناع في حق الأصل</w:t>
      </w:r>
      <w:r>
        <w:rPr>
          <w:rFonts w:cs="Tahoma" w:ascii="Tahoma" w:hAnsi="Tahoma"/>
          <w:color w:val="3D3D3D"/>
          <w:sz w:val="18"/>
          <w:szCs w:val="18"/>
          <w:rtl w:val="true"/>
        </w:rPr>
        <w:t>.</w:t>
        <w:br/>
      </w:r>
      <w:r>
        <w:rPr>
          <w:rFonts w:ascii="Tahoma" w:hAnsi="Tahoma" w:cs="Tahoma"/>
          <w:color w:val="3D3D3D"/>
          <w:sz w:val="18"/>
          <w:sz w:val="18"/>
          <w:szCs w:val="18"/>
          <w:rtl w:val="true"/>
        </w:rPr>
        <w:t>ونظيره إذا زنى البالغ بصبية أو مجنونة وتمكين البالغة من الصبي والمجنون</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لأبي حنيفة رحمه الله فيه أن فعل الحربي المستأمن زنا لأنه مخاطب بالحرمات على ما هو الصحيح وإن لم يكن مخاطبا بالشرائع على أصلنا والتمكين من فعل هو زنا موجب للحد عليها بخلاف الصبي والمجنون لأنهما لا يخاطبان ونظير هذا الاختلاف إذا زنى المكره بالمطاوعة تحد المطاوعة عنده وعند محمد رحمه الله لا تح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زنى الصبي أو المجنون بامرأة طاوعته فلا حد عليه ولا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زفر والشافعي رحمهما الله يجب الحد عليها وهو راوية عن أبي يوسف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قال زنى صحيح بمجنونة أو صغيرة يجامع مثلها حد الرجل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الإجماع لهما أن العذر من جانبها لا يوجب سقوط الحد من حانبه فكذا العذر من جانبه وهذا لأن كلا منهما مؤاخذ بفعله ولنا أن فعل الزنا يتحقق منه وإنما هي محل الفعل ولهذا يمسى هو واطئا وزانيا والمرأة موطوءة ومزنيا بها إلا أنها سميت زانية مجازا تسمية للمفعول باسم الفاعل كالراضية في معنى المرضية أو لكونها مسببة بالتمكين فتعلق الحد في حقها بالتمكين من قبيح الزنا وهو فعل من هو مخاطب بالكف عنه ومؤثم على مباشرته وفعل الصبي ليس بهذه الصفة فلا يناط به الح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أكرهه السلطان حتى زنى ف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أبو حنيفة رحمه الله يقول أولا يحد وهو قول زفر رحمه الله لأن الزنا من الرجل لا يكون إلا بعد انتشار الآلة وذلك دليل الطواعية ثم رجع عنه فقال لا حد عليه لأن سببه الملجئ قائم ظاهرا والانتشار دليل متردد لأنه قد يكون من غير قصد لأن الانتشار قد يكون طبعا لا طوعا كما في النائم فأورث شبهة وإن أكرره غير السلطان حد عند أبي حنيفة رحمه الله وقالا لا يحد لأن الإكراه عندهما قد يتحقق من غير السلطان لأن المؤثر خوف الهلاك وأنه يتحقق من غيره وله أن الإكراه من غيره لا يدوم إلا نادرا لتمكنه من الاستعانة بالسلطان أو بجماعة المسلمين ويمكنه دفعه بنفسه بالسلاح والنادر لا حكم له فلا يسقط به الحد بخلاف السلطان لأنه لا يمكنه الاستعانة بغيره ولا الخروج بالسلاح عليه فافترق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قر أربع مرات في مجالس مختلفة أنه زنى بفلانة وقالت هي تزوجني أو أقرت بالزنا وقال الرجل تزوجتها فلا حد عليه وعليه المهر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 دعوى النكاح يحتمل الصدق وهو يقوم بالطرفين فأورث شبهة وإذا سقط الحد وجب المهر تعظيما لخطر البض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زنى بجارية فقتلها فإنه يحد وعليه القيم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قتلها بفعل الزنا لأنه جن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جنايتين فيوفر على كل واحد منهما حكمه وعن أبي يوسف رحمه الله أنه لا يحد لأن تقرر ضمان القيمة سبب لملك الأمة فصار كما إذا اشتراها بعد ما زنى بها وهو على هذا الاختلاف واعتراض سبب الملك قبل إقامة الحد يوجب سقوطه كما إذا ملك المسروق قبل القطع ولهما أنه ضمان قتل فلا يوجب الملك لأنه ضمان دم ولو كان يوجبه فإنما يوجبه في العين كما في هبة المسروق لا في منافع البضع لأنها استوفيت والملك يثبت مستندا فلا يظهر في المستوفى لكونها معدومة وهذا بخلاف ما إذا زنى بها فأذهب عينها حيث تجب عليه قيمتها ويسقط الحد لأن الملك هنالك يثبت في الجثة العمياء وهي عين فأورث شبه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كل شيء صنعه الإمام الذي ليس فوقه إمام فلا حد عليه إلا القصاص فإنه يؤخذ به وبالأموا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دود حق الله تعالى وإقامتها إليه لا إلى غيره ولا يمكنه أن يقيم على نفسه لأنه لا يفيد بخلاف حقوق العباد لأنه يستوفيه ولي الحق إما بتمكينه أو بالاستعانة بمنعة المسلمين والقصاص والأموال منها وأما حد القذف قالوا المغلب فيه حق الشرع فحكمه كحكم سائر الحدود التي هي حق الله تعالى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شهادة على الزنا والرجوع عنها</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شهد الشهود بحد متقادم لم يمنعهم عن إقامته بعدهم عن الإمام لم تقبل شهادتهم إلا في حد القذف خاصة وفي الجامع الصغير وإذا شهد عليه الشهود بسرقة أو بشرب خمر أو بزنا بعد حين لم يؤخذ به وضمن السرق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أن الحدود الخالصة حقا لله تعالى تبطل بالتقادم خلافا للشافعي رحمه الله هو يعتبرها بحقوق العباد وبالإقرار الذي هو إحدى الحجتين ولنا أن الشاهد مخير بين حسبتين أداء الشهادة والستر فالتأخير إن كان لاختيار الستر فالإقدام على الأداء بعد ذلك لضغينة هيجته أو لعداوة حركته فيتهم فيها وإن كان التأخير لا للستر يصير فاسقا آثما فتيقنا بالمانع بخلاف الإقرار لأن الإنسان لا يعادي نفسه فحد الزنا وشرب الخمر والسرقة خالص حق الله تعالى حتى يصح الرجوع عنها بعد الإقرار فيكون التقادم فيه مانعا وحد القذف فيه حق العبد لما فيه من دفع العار عنه ولهذا لا يصح رجوعه بعد الإقرار والتقادم غير مانع في حقوق العباد ولأن الدعوى فيه شرط فيحمل تأخيرهم على انعدام الدعوى فلا يوجب تفسيقهم بخلاف حد السرقة لأن الدعوى ليست بشرط للحد لأنه خالص حق الله تعالى على ما مر وإنما شرطت للمال ولأن الحكم يدار على كون الحد حقا لله تعالى فلا يعتبر وجود التهمة في ك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فرد ولأن السرقة تقام على الاستسرار على غرة من المالك فيجب على الشاهد إعلامه وبالكتمان يصير فاسقا آثما ثم التقادم كما يمنع قبول الشهادة في الابتداء يمنع الإقامة بعد القضاء عندنا خلافا لزفر رحمه الله حتى لو هرب بعد ما ضرب بعض الحد ثم أخذ بعد ما تقادم الزمان لا يقام عليه الحد لأن الإمضاء من القضاء في باب الحدود</w:t>
      </w:r>
      <w:r>
        <w:rPr>
          <w:rFonts w:cs="Tahoma" w:ascii="Tahoma" w:hAnsi="Tahoma"/>
          <w:color w:val="3D3D3D"/>
          <w:sz w:val="18"/>
          <w:szCs w:val="18"/>
          <w:rtl w:val="true"/>
        </w:rPr>
        <w:t>.</w:t>
        <w:br/>
      </w:r>
      <w:r>
        <w:rPr>
          <w:rFonts w:ascii="Tahoma" w:hAnsi="Tahoma" w:cs="Tahoma"/>
          <w:color w:val="3D3D3D"/>
          <w:sz w:val="18"/>
          <w:sz w:val="18"/>
          <w:szCs w:val="18"/>
          <w:rtl w:val="true"/>
        </w:rPr>
        <w:t>واختلفوا في حد التقادم وأشار في الجامع الصغير إلى ستة أشهر فإنه قال بعد حين وهكذا أشار الطحاوي وأبو حنيفة رحمه الله لم يقدر في ذلك وفوضه إلى رأي القاضي في كل عصر وعن محمد رحمه الله أنه قدره بشهر لأن ما دونه عاجل وهو رواية عن أبي حنيفة وأبي يوسف رحمهما الله وهو الأصح وهذا إذا لم يكن بين القاضي وبينهم مسيرة شهر أما إذا كان تقبل شهادتهم لأن المانع بعدهم عن الإمام فلا تتحقق التهمة والتقادم في حد الشرب كذلك عند محمد رحمه الله وعندهما يقدر بزوال الرائحة على ما يأتي في بابه إن شاء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شهدوا على رجل أنه زنى بفلانة وفلانة غائبة فإنه يحد وإن شهدوا أنه سرق من فلان وهو غائب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فرق أن بالغيبة تنعدم الدعوى وهي شرط في السرقة دون الزنا وبالحضور يتوهم دعوى الشبهة ولا يعتبر بالموهو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وا أنه زنى بامرأة لا يعرفونها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حتمال أنها امرأته أو أمته بل هو الظاه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ن أقر بذلك 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يخفى عليه أمته أو امرأ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شهد اثنان أنه زنى بفلانة فاستكرهها وآخران أنها طاوعته درئ الحد عنهما جميعا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قول زفر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ا يحد الرجل خاص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تفاقهما على الموجب وتفرد أحدهما بزيادة جناية وهو الإكراه بخلاف جانبها لأن طواعيتها شرط تحقق الموجب في حقها ولم يثبت لاختلافهما وله أنه اختلف المشهود عليه لأن الزنا فعل واحد يقوم بهما ولأن شاهدي الطواعية صارا قاذفين لها وإنما يسقط الحد عنهما بشهادة شاهدي الإكراه لأن زناها مكرهة يسقط إحصانها فصارا خصمين في ذ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 اثنان أنه زنى بامرأة بالكوفة وآخران أنه زنى بها بالبصرة درئ الحد عنهما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شهود به فعل الزنا وقد اختلف باختلاف المكان ولم يتم على كل واحد منهما نصاب الشهادة ولا يحد الشهود خلافا لزفر رحمه الله لشبهة الاتحاد نظرا إلى اتحاد الصورة والمرأ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اختلفوا في بيت واحد حد الرجل والمرأ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أن يشهد كل اثنين على الزنا في زاوية وهذا استحسان والقياس أن لا يجب الحد لاختلاف المكان حقيقة</w:t>
      </w:r>
      <w:r>
        <w:rPr>
          <w:rFonts w:cs="Tahoma" w:ascii="Tahoma" w:hAnsi="Tahoma"/>
          <w:color w:val="3D3D3D"/>
          <w:sz w:val="18"/>
          <w:szCs w:val="18"/>
          <w:rtl w:val="true"/>
        </w:rPr>
        <w:t xml:space="preserve">. </w:t>
      </w:r>
      <w:r>
        <w:rPr>
          <w:rFonts w:ascii="Tahoma" w:hAnsi="Tahoma" w:cs="Tahoma"/>
          <w:color w:val="3D3D3D"/>
          <w:sz w:val="18"/>
          <w:sz w:val="18"/>
          <w:szCs w:val="18"/>
          <w:rtl w:val="true"/>
        </w:rPr>
        <w:t>وج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استحسان أن التوفيق ممكن بأن يكون ابتداء الفعل في زاوية والانتهاء في زاوية أخرى بالاضطراب أو لأن الواقع في وسط البيت فيحسبه من في المقدم في المقدم ومن في المؤخر في المؤخر فيشهد بحسب ما عند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شهد أربعة أنه زنى بامرأة بالنخيلة عند طلوع الشمس وأربعة أنه زنى بها عند طلوع الشمس بدير هند درئ الحد عن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عنهما فلأنا تيقنا بكذب أحد الفريقين غير عين وأم اعن الشهود فلاحتمال صدق كل فري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 أربعة على امرأة بالزنا وهي بكر درئ الحد عنهما وعن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زنا لا يتحقق مع بقاء البكارة ومعنى المسئلة أن النساء نظرن إليها فقلن إنها بكر وشهادتهن حجة في إسقاط الحد وليست بحجة في إيجابه فلهذا سقط الحد عنهما ولا يجب علي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شهد أربعة على رجل بالزنا وهم عميان أو محدودون في قذف أو أحدهم عبد أو محدود في قذف فإنهم يحدون ولا يحد المشهو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ثبت بشهادتهم المال فكيف يثبت الحد وهم ليسوا من أهل أداء الشهادة والعبد ليس بأهل للتحمل والأداء فلم تثبت شبهة الزنا لأن الزنا يثبت بالأد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وا بذلك وهم فساق أو ظهر أنهم فساق لم يحدو</w:t>
      </w:r>
      <w:r>
        <w:rPr>
          <w:rFonts w:ascii="Tahoma" w:hAnsi="Tahoma" w:cs="Tahoma"/>
          <w:color w:val="3D3D3D"/>
          <w:sz w:val="18"/>
          <w:sz w:val="18"/>
          <w:szCs w:val="18"/>
          <w:rtl w:val="true"/>
        </w:rPr>
        <w:t>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فاسق من أهل الأداء والتحمل وإن كان في أدائه نوع قصور لتهمة الفسق ولهذا لو قضى القاضي بشهادة فاسق ينفذ عندنا ويثبت بشهادتهم شبهة الزنا وباعتبار قصور في الأداء لتهمة ا لفسق يثبت شبهة عدم الزنا فلهذا امتنع الحدان وسيأتي فيه خلاف الشافعي رحمه الله بناء على أصله أن الفاسق ليس من أهل الشهادة فهو كالعبد عن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نقص عدد الشهود عن أربعة حدو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 قذفة إذ لا حسبة عند نقصان العدد وخروج الشهادة عن القذف باعتبار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شهد أربعة على رجل بالزنا فضرب بشهادتهم ثم وجد أحدهم عبدا أو محدودا في قذف فإنهم يحد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 قذفة إذ الشهود ثلاث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يس عليهم ولا على بيت المال أرش الضرب وإن رجم فديته على بيت المال وهذا عند أبي حنيفة رحمه الله وقالا أرش الضرب أيضا على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عصمه الله معناه إذا كان جرحه وعلى هذا الخلاف إذا مات من الضرب وعلى هذا إذا رجع الشهود لا يضمنون عنده وعندهما يضمنون لهما أن الواجب بشهادتهم مطلق الضرب إذ الاحتراز عن الجرح خارج عن الوسع فينتظم الجارح وغيره فيضاف إلى شهادتهم فيضمنون بالرجوع وعند عدم الرجوع تجب على بيت المال لأنه يتنقل فعل الجلاد إلى القاضي وهو عامل للمسلمين فتجب الغرامة في مالهم فصار كالرجم والقصاص ولأبي حنيفة رحمه الله أن الواجب هو الجلد وه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ضرب مؤلم غير جارح ولا مهلك فلا يقع جارحا ظاهرا إلا لمعنى في الضارب وهو قلة هدايته فاقتصر عليه إلا أنه لا يجب عليه الضمان في الصحيح كيلا يمتنع الناس عن الإقامة مخافة الغرام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شهد أربعة على شهادة أربعة على رجل بالزنا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ا من زيادة الشبهة ولا ضرورة إلى تحملها </w:t>
      </w:r>
      <w:r>
        <w:rPr>
          <w:rStyle w:val="StrongEmphasis"/>
          <w:rFonts w:ascii="Tahoma" w:hAnsi="Tahoma" w:cs="Tahoma"/>
          <w:color w:val="3D3D3D"/>
          <w:sz w:val="18"/>
          <w:sz w:val="18"/>
          <w:szCs w:val="18"/>
          <w:rtl w:val="true"/>
        </w:rPr>
        <w:t>فإن جاء الأولون فشهدوا على المعاينة في ذلك المكان لم يحد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شهدوا على ذلك الزنا بعينه لأن شهادتهم قد ردت من وجه برد شهادة الفروع في عين هذه الحادثة إذ هم قائمون مقامهم في الأمر والتحميل ولا يحد الشهود لأن عددهم متكامل وامتناع الحد عن المشهود عليه لنوع شبهة وهي كافية لدرء الحد لا لإيجاب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شهد أربعة على رجل بالزنا فرجم فكلما رجع واحد حد الراجع وحده وغرم ربع الدي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غرامة فلأنه بقي من يبقى بشهادته ثلاثة أرباع الحق فيكون التألف بشهادة الراجع ربع الحق وقال الشافعي رحمه الله يجب القتل دون المال بناء على أصله في شهود القصاص وسنبينه في الديات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الحد فمذهب علمائنا الثلاثة رحمهم الله وقال زفر رحمه الله لا يحد لأنه إن كان الراجع قاذف حي فقد بطل بالموت وإن كان قاذف ميت فهو مرجوم بحكم القاضي فيورث ذلك شبهة ولنا أن الشهادة إنما تنقلب قذفا بالرجوع لأن به تفسخ شهادته فجعل للحال قذفا للميت وقد انفسخت الحجة فينفسخ ما يبتنى عليه وهو القضاء في حقه فلا يورث الشبهة بخلاف ما إذا قذفه غيره لأنه غير محصن في حق غيره لقيام القضاء في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يحد المشهود عليه حتى رجع واحد منهم حدوا جميعا وسقط الحد عن المشهو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محمد رحمه الله حد الراجع خاصة لأن الشهادة تأكدت بالقضاء فلا ينفسخ إلا في حق الراجع كما إذا رجع بعد الإمضاء ولهما أن الإمضاء من القضاء فصار كما إذا رجع واحد منهم قبل القضاء ولهذا سقط الحد عن المشهود عليه ولو رجع واحد منهم قبل القضاء حدوا جميعا وقال زفر رحمه الله يحد الراجع خاصة لأنه لا يصدق على غيره ولنا أن كلامهم قذف في الأصل وإنما يصير شهادة باتصال القضاء به فإذا لم يتصل به بقي قذفا فيحدو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وا خمسة فرجع أحدهم فلا شي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بقي من يبقى بشهادته كل الحق وهو شهادة الأرب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رجع آخر حدا وغرما ربع الدي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حد فلما ذكرنا وأما الغرامة فلأنه بقي من يبقى بشهادته ثلاثة أرباع الحق والمعتبر بقاء من بقي لا رجوع من رجع على ما عرف</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3</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هد أربعة على رجل بالزنا فزكوا فرجم فإذا الشهود مجوس أو عبيد فالدية على المزكين عند أبي حنيفة</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رجعوا عن التزك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هو على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يل هذا إذا قالوا تعمدنا التزكية مع علمنا بحالهم لهما أنهم أثنوا على الشهود خيرا فصار كما إذا أثنوا على المشهود عليه خيرا بأن شهدوا بإحصانه وله أن الشهادة إنما تصير حجة عاملة بالتزكية فكانت التزكية في معنى علة العلة فيضاف الحكم إليها بخلاف شهود الإحصان لأنه محض الشرط ولا فرق بين ما إذا شهدوا بلفظة الشهادة أو أخبرونا وهذا إذا أخبروا بالحرية والإسلام أما إذا قالوا هم عدول وظهروا عبيدا لا يضمنون لأن العبد قد يكون عدل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ضمان على الشهو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يقع كلامهم شهادة ولا يحدون حد القذف لأنهم قذفوا حيا وقد مات فلا يورث ع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شهد أربعة على رجل بالزنا فأمر القاضي برجمه فضرب رجل عنقه ثم وجد الشهود عبيدا فعلى القاتل الد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قياس يجب القصاص لأنه قتل نفسا معصومة بغير حق وجه الاستحسان أن القضاء صحيح ظاهرا وقت القتل فأورث شبهة بخلاف ما إذا قتله قبل القضاء لأن الشهادة لم تصر حجة بعد ولأنه ظنه مباح الدم معتمدا على دليل مبيح فصار كما إذا ظنه حربيا وعليه علامتهم وتجب الدية في ماله لأنه عمد والعواقل لا تعقل العمد ويجب ذلك في ثلاث سنين لأنه وجب بنفس القت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رجم ثم وجدوا عبيدا فالدية على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متثل أمر الإمام فنقل فعله إليه ولو باشره بنفسه تجب الدية في بيت المال لما ذكرنا كذا هذا بخلاف ما إذا ضرب عنقه لأنه لم يأتمر أم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شهدوا على رجل بالزنا وقالوا تعمدنا النظر قبلت شهادت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باح النظر لهم ضرورة تحمل الشهادة فأشبه الطبيب والقابل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شهد أربعة على رجل بالزنا فأنكر الإحصان وله امرأة قد ولدت منه فإنه يرج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أن ينكر الدخول بعد وجود سائر الشرائط لأن الحكم بثبات النسب منه حكم بالدخول عليه ولهذا لو طلقها بعقب الرجعة والإحصان يثبت بمث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تكن ولدت منه وشهد عليه بالأحصان رجل وامرأتان رجم</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زفر والشافعي رحمهما الله فالشافعي رحمه الله مر على أصله أن شهادتهن غير مقبولة في غير الأموال وزفر رحمه الله يقول إنه شرط في معنى العلة لأن الجناية تتغلظ عنده فيضاف الحكم إليه فأشبه حقيقة العلة فلا تقبل شهادة النساء فيه احتيالا للدرء فصار كما إذا شهد ذميان على ذمي زنى عبده المسلم أنه أعتقه قبل الزنا فلا تقبل لما ذكرنا ولنا أن الإحصان عبارة عن الخصال الحميدة وأنها مانعة من الزنا على ما ذكرنا فلا يكون في معنى العلة وصار كما إذا شهدوا به في غير هذه الحالة بخلا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ما ذكر لأن العتق يثبت بشهادتهما وإنما لا يثبت بسبق التاريخ لأنه ينكره المسلم أو يتضرر به المسل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رجع شهود الإحصان لا يضمنون</w:t>
      </w:r>
      <w:r>
        <w:rPr>
          <w:rFonts w:cs="Tahoma" w:ascii="Tahoma" w:hAnsi="Tahoma"/>
          <w:color w:val="3D3D3D"/>
          <w:sz w:val="18"/>
          <w:szCs w:val="18"/>
          <w:rtl w:val="true"/>
        </w:rPr>
        <w:t xml:space="preserve">" </w:t>
      </w:r>
      <w:r>
        <w:rPr>
          <w:rFonts w:ascii="Tahoma" w:hAnsi="Tahoma" w:cs="Tahoma"/>
          <w:color w:val="3D3D3D"/>
          <w:sz w:val="18"/>
          <w:sz w:val="18"/>
          <w:szCs w:val="18"/>
          <w:rtl w:val="true"/>
        </w:rPr>
        <w:t>عندنا خلافا لزفر وهو فرع ما تقدم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حد الشرب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شرب الخمر فأخذ وريحها موجودة أو جاءوا به سكران فشهد الشهود عليه بذلك فعليه الحد وكذلك إذا أقر وريحها موجود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جناية الشرب قد ظهرت ولم يتقادم العهد والأصل فيه 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من شرب الخمر فاجلدوه فإن عاد فاجلدوه</w:t>
      </w:r>
      <w:r>
        <w:rPr>
          <w:rFonts w:cs="Tahoma" w:ascii="Tahoma" w:hAnsi="Tahoma"/>
          <w:color w:val="3D3D3D"/>
          <w:sz w:val="18"/>
          <w:szCs w:val="18"/>
          <w:rtl w:val="true"/>
        </w:rPr>
        <w:t xml:space="preserve">". </w:t>
        <w:br/>
        <w:t>"</w:t>
      </w:r>
      <w:r>
        <w:rPr>
          <w:rStyle w:val="StrongEmphasis"/>
          <w:rFonts w:ascii="Tahoma" w:hAnsi="Tahoma" w:cs="Tahoma"/>
          <w:color w:val="3D3D3D"/>
          <w:sz w:val="18"/>
          <w:sz w:val="18"/>
          <w:szCs w:val="18"/>
          <w:rtl w:val="true"/>
        </w:rPr>
        <w:t>وأن أقر بعد ذهاب رائحتها لم يحد عند أبي حنيفة وأبي يوسف رحمهما الله وقال محمد رحمه الله يحد</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شهدوا عليه بعد ما ذهب ريحها والسكر لم يحد عند أبي حنيفة وأبي يوسف رحمهما الله وقال محمد رحمه الله يحد فالتقادم يمنع قبول الشهادة بالاتفاق غير أنه مقدر بالزمان عنده اعتبارا بحد الزنا وهذا لأن التأخير يتحقق بمضي الزمان والرائحة قد تكون من غيرن كما قيل</w:t>
      </w:r>
      <w:r>
        <w:rPr>
          <w:rFonts w:cs="Tahoma" w:ascii="Tahoma" w:hAnsi="Tahoma"/>
          <w:color w:val="3D3D3D"/>
          <w:sz w:val="18"/>
          <w:szCs w:val="18"/>
          <w:rtl w:val="true"/>
        </w:rPr>
        <w:t>:</w:t>
      </w:r>
    </w:p>
    <w:p>
      <w:pPr>
        <w:pStyle w:val="Normal"/>
        <w:bidi w:val="1"/>
        <w:spacing w:lineRule="auto" w:line="360" w:before="280" w:after="280"/>
        <w:ind w:left="15" w:right="0" w:hanging="0"/>
        <w:jc w:val="left"/>
        <w:rPr/>
      </w:pPr>
      <w:r>
        <w:rPr>
          <w:rFonts w:ascii="Tahoma" w:hAnsi="Tahoma" w:cs="Tahoma"/>
          <w:color w:val="3D3D3D"/>
          <w:sz w:val="18"/>
          <w:sz w:val="18"/>
          <w:szCs w:val="18"/>
          <w:rtl w:val="true"/>
        </w:rPr>
        <w:t>يقولون لي انكه شربت مدامة</w:t>
      </w:r>
      <w:r>
        <w:rPr>
          <w:rFonts w:ascii="Tahoma" w:hAnsi="Tahoma" w:cs="Tahoma"/>
          <w:color w:val="3D3D3D"/>
          <w:sz w:val="18"/>
          <w:sz w:val="18"/>
          <w:szCs w:val="18"/>
          <w:rtl w:val="true"/>
        </w:rPr>
        <w:t xml:space="preserve">                   </w:t>
      </w:r>
      <w:r>
        <w:rPr>
          <w:rFonts w:ascii="Tahoma" w:hAnsi="Tahoma" w:cs="Tahoma"/>
          <w:color w:val="3D3D3D"/>
          <w:sz w:val="18"/>
          <w:sz w:val="18"/>
          <w:szCs w:val="18"/>
          <w:rtl w:val="true"/>
        </w:rPr>
        <w:t>فقلت لهم لا بل أكلت السفرجلا</w:t>
      </w:r>
    </w:p>
    <w:p>
      <w:pPr>
        <w:pStyle w:val="NormalWeb"/>
        <w:bidi w:val="1"/>
        <w:spacing w:lineRule="auto" w:line="360"/>
        <w:ind w:left="0" w:right="0" w:hanging="0"/>
        <w:jc w:val="left"/>
        <w:rPr/>
      </w:pPr>
      <w:r>
        <w:rPr>
          <w:rFonts w:ascii="Tahoma" w:hAnsi="Tahoma" w:cs="Tahoma"/>
          <w:color w:val="3D3D3D"/>
          <w:sz w:val="18"/>
          <w:sz w:val="18"/>
          <w:szCs w:val="18"/>
          <w:rtl w:val="true"/>
        </w:rPr>
        <w:t>وعندهما يقدر يزوال الرائحة لقول ابن مسعود رضي الله عنه فيه فإن وجدتم رائحة الخمر فاجلدوه ولأن قيام الأثر من أقوى دلالة القرب وإنما يصار إلى التقدير بالزمان عند تعذر اعتباره والتمييز بين الروائح ممكن للمستدل وإنما تشتبه على الجهال</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الإقرار فالتقادم لا يبطله عند محمد رحمه الله كما في حد الزنا على ما مر تقريره وعندهما لا يقام الحد إلا عند قيام الرائحة لأن حد الشرب ثبت بإجماع ا لصحابة رضي الله عنهم ولا إجماع إلا برأي ابن مسعود رضي الله عنه وقد شرط قيام الرائحة على ما رو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خذه الشهود وريحها توجد منه أو هو سكران فذهبوا به من مصر إلى مصر فيه الإمام فانقطع ذلك قبل أن ينتهوا به حد في قولهم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ا عذر كعبد المسافة في حد الزنا والشاهد لا يتهم في مثل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سكر من النبيذ 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 أن عمر رضي الله عنه أقام الحد على أعرابي سكر من النبيذ وسنبين الكلام في حد السكر ومقدار حده المستحق عليه إن شاء الله تعال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حد على من وجد منه رائحة الخمر أو تقيأ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رائحة محتملة وكذا الشرب قد يقع عن إكراه أو اضطرار</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5</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حد السكران حتى يعلم أنه سكر من النبيذ وشربه طو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سكر من المباح لا يوجب الحد كالبنج ولبن الرماك وكذا شرب المكره لا يوجب ال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حد حتى يزول عنه السكر</w:t>
      </w:r>
      <w:r>
        <w:rPr>
          <w:rFonts w:cs="Tahoma" w:ascii="Tahoma" w:hAnsi="Tahoma"/>
          <w:color w:val="3D3D3D"/>
          <w:sz w:val="18"/>
          <w:szCs w:val="18"/>
          <w:rtl w:val="true"/>
        </w:rPr>
        <w:t xml:space="preserve">" </w:t>
      </w:r>
      <w:r>
        <w:rPr>
          <w:rFonts w:ascii="Tahoma" w:hAnsi="Tahoma" w:cs="Tahoma"/>
          <w:color w:val="3D3D3D"/>
          <w:sz w:val="18"/>
          <w:sz w:val="18"/>
          <w:szCs w:val="18"/>
          <w:rtl w:val="true"/>
        </w:rPr>
        <w:t>تحصيلا لمقصود الانزجا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حد الخمر والسكر في الحر ثمانون سوط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إجماع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يفرق على بدنه كما في حد الزنا على ما 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يجرد في المشهور من الرواية وعن محمد رحمه الله أنه لا يجرد إظهارا للتخفيف لأنه لم يرد به نص ووجه المشهور أنا أظهرنا التخفيف مرة فلا يعتبر ثاني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عبدا فحده أربعون سوط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رق منصف على ما عر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أقر بشرب الخمر أو السكر ثم رجع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خالص حق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ثبت الشرب بشهادة شاهدين 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ثب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بالإقرار مرة 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 أبي يوسف رحمه الله أنه يشترط الإقرار مرتين وهو نظير الاختلاف في السرقة وسنبينها هناك إن شاء الله </w:t>
      </w:r>
      <w:r>
        <w:rPr>
          <w:rFonts w:cs="Tahoma" w:ascii="Tahoma" w:hAnsi="Tahoma"/>
          <w:color w:val="3D3D3D"/>
          <w:sz w:val="18"/>
          <w:szCs w:val="18"/>
          <w:rtl w:val="true"/>
        </w:rPr>
        <w:t>"</w:t>
      </w:r>
      <w:r>
        <w:rPr>
          <w:rFonts w:ascii="Tahoma" w:hAnsi="Tahoma" w:cs="Tahoma"/>
          <w:color w:val="3D3D3D"/>
          <w:sz w:val="18"/>
          <w:sz w:val="18"/>
          <w:szCs w:val="18"/>
          <w:rtl w:val="true"/>
        </w:rPr>
        <w:t>ولا تقبل فيه شهادة النساء مع الرجا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ها شبهة البدلية وتهمة الضلال والنسيا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سكران الذي يحد هو الذي لا يعقل منطقا لا قليلا ولا كثيرا ولا ولا يعقل الرجل من المرأ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هذا عند أبي حنيفة رحمه الله وقالا هو الذي يهذى ويختلط كلام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هو السكران في العرف وإليه مال أكثر المشايخ رحمهم الله وله أنه يؤخذ في اسباب لحدود بأقصاها درءا للحد ونهاية السكر أن يغلب السرور على العقل فيسلبه التمييز بين شيء وشيء وما دون ذلك لا يعرى عن شبهة الصحو والمعتبر في القدح المسكر في حق الحرمة ما قالاه بالإجماع أخذا بالاحتياط والشافعي رحمه الله يعتبر ظهور أثره في مشيته وحركاته وأطرافه وهذا مما يتفاوت فلا معنى لاعتبار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حد السكران بإقراره على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لزيادة احتمال الكذب في إقراره فيحتال لدرئه لأنه خالص حق الله تعالى بخلاف حد القذف لأن فيه حق العبد والسكران فيه كالصاحي عقوبة عليه كما في سائر تصرفاته ولو ارتد السكران لا تبين منه امرأته لأن الكفر من باب الاعتقاد فلا يتحقق مع السكر وهذا قول أبي حنيفة ومحمد رحمهما الله وفي ظاهر الرواية تكون ردة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باب حد القذف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قذف الرجل رجلا محصنا أو امرأة محصنة بصريح الزنا وطالب المقدوف بالحد حده الحاكم ثمانين سوطا إن كان حر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يَرْمُونَ الْمُحْصَنَ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إلى أن قال</w:t>
      </w:r>
      <w:r>
        <w:rPr>
          <w:rStyle w:val="StrongEmphasis"/>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جْلِدُوهُمْ ثَمَانِينَ جَلْدَ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ر</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المراد الرمي بالزنا بالإجماع وفي النص إشارة إليه وهو اشتراط أربعة من الشهداء إذ هو مختص بالزنا ويشترط مطالبة المقذوف لأن فيه حقه من حيث دفع العار وإحصان المقذوف لما تلون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فرق على أعضائ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مر في حد الز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رد من ثيا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سسببه غير مقطوع به فلا يقام على الشدة بخلاف حد الز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غير أنه ينزع عنه الفرو والحش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ذلك يمنع أيصال الألم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قاذف عبدا جلد أربعين سوطا</w:t>
      </w:r>
      <w:r>
        <w:rPr>
          <w:rFonts w:cs="Tahoma" w:ascii="Tahoma" w:hAnsi="Tahoma"/>
          <w:color w:val="3D3D3D"/>
          <w:sz w:val="18"/>
          <w:szCs w:val="18"/>
          <w:rtl w:val="true"/>
        </w:rPr>
        <w:t xml:space="preserve">" </w:t>
      </w:r>
      <w:r>
        <w:rPr>
          <w:rFonts w:ascii="Tahoma" w:hAnsi="Tahoma" w:cs="Tahoma"/>
          <w:color w:val="3D3D3D"/>
          <w:sz w:val="18"/>
          <w:sz w:val="18"/>
          <w:szCs w:val="18"/>
          <w:rtl w:val="true"/>
        </w:rPr>
        <w:t>لمكان الر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إحصان أن يكون المقذوف حرا عاقلا بالغا مسلما عفيفا عن فعل الزنا</w:t>
      </w:r>
      <w:r>
        <w:rPr>
          <w:rFonts w:cs="Tahoma" w:ascii="Tahoma" w:hAnsi="Tahoma"/>
          <w:color w:val="3D3D3D"/>
          <w:sz w:val="18"/>
          <w:szCs w:val="18"/>
          <w:rtl w:val="true"/>
        </w:rPr>
        <w:t xml:space="preserve">" </w:t>
      </w:r>
      <w:r>
        <w:rPr>
          <w:rFonts w:ascii="Tahoma" w:hAnsi="Tahoma" w:cs="Tahoma"/>
          <w:color w:val="3D3D3D"/>
          <w:sz w:val="18"/>
          <w:sz w:val="18"/>
          <w:szCs w:val="18"/>
          <w:rtl w:val="true"/>
        </w:rPr>
        <w:t>أم الحرية فلأنه يطلق عليه اسم الإحصان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عَلَيْهِنَّ نِصْفُ مَا عَلَى الْمُحْصَنَاتِ مِنَ الْعَذَابِ</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حرائر والعقل والبلوغ لأن العار لا يلحق بالصبي والمجنون لعدم تحقق فعل الزنا منهما والإسلام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أشرك بالله فليس بمحص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فة لأن غير العفيف لا يلحقه العار وكذا القاذف صادق ف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نفى نسب غيره فقال لست لأبيك فإنه 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إذا كانت أمه حرة مسلمة لأنه في الحقيقة قذف لأمه لأن النسب إنما ينفى عن الزاني لا عن غي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غيره في غضب لست بابن فلان لأبيه الذي يدعة له يحد ولو قال في غير غضب لا ي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عند الغضب يراد به حقيقته سبا له وفي غيره يراد به المعاتبة بنفي مشابهته إباه في أسباب المروء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لست بابن فلان يعني جده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صادق في كلامه ولو نسبه إلى جده لا يحد أيضا لأنه قد ينسب إليه مجاز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 له يا ابن الزانية وأمه ميتة محصنة فطالب الابن بحده حد القاذ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قذف محصنة بعد موت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طالب بحد القذف للميت إلا من يقع القدح في نسبه بقذفه وهو الوالد و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ار يلتحق به لمكان الجزئية فيكون القذف متناولا له معنى</w:t>
      </w:r>
      <w:r>
        <w:rPr>
          <w:rFonts w:cs="Tahoma" w:ascii="Tahoma" w:hAnsi="Tahoma"/>
          <w:color w:val="3D3D3D"/>
          <w:sz w:val="18"/>
          <w:szCs w:val="18"/>
          <w:rtl w:val="true"/>
        </w:rPr>
        <w:t>.</w:t>
        <w:br/>
      </w:r>
      <w:r>
        <w:rPr>
          <w:rFonts w:ascii="Tahoma" w:hAnsi="Tahoma" w:cs="Tahoma"/>
          <w:color w:val="3D3D3D"/>
          <w:sz w:val="18"/>
          <w:sz w:val="18"/>
          <w:szCs w:val="18"/>
          <w:rtl w:val="true"/>
        </w:rPr>
        <w:t>وعند الشافعي رحمه الله يثبت حق المطالبة لكل وارث لأن حد القذف يورث عنده على ما نبين وعندنا ولاية المطالبة ليست بطريق الإرث بل لما ذكرناه ولهذا يثبت عندنا للمحروم عن الميراث بالقتل ويثبت لولد البنت كما يثبت لولد الابن خلافا لمحمد رحمه الله ويثبت لولد الولد حال قيام الولد خلافا لزفر رحمه الل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 المقذوف محصنا جاز لابنه الكافر والعبد أن يطالب بالحد</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زفر هو يقول القذف يتناوله معنى لرجوع العار إليه وليس طريقه الإرث عندنا فصار كما إذا كا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متناولا له صورة ومعنى ولها أنه عيره بقذف محصن فيأخذه بالحد وهذا لأن الإحصان في الذي ينسب إلى الزنا شرط ليقع تعييرا على الكمال ثم يرجع هذا التعيير الكامل إلى ولده والكفر لا ينافي أهلية الاستحقاق بخلاف ما إذا تناول القذف نفسه لأنه لم يوجد التعيير على الكمال لفقد الإحصان في المنسوب إلى الز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يس للعبد أن يطالب مولاه بقذف أمه الحرة ولا للابن أن يطالب أباه بقذف أمه الحرة المسلم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ولى لا يعاقب بسبب عبده وكذا الأب بسبب ابنه ولهذا لا يقاد الوالد بولده ولا السيد بعبده ولو كان لها ابن من غيره له أن يطالب لتحقق السبب وانعدام المانع</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ذف غيره فمات المقذوف بطل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لا يبط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مات بعد ما أقيم بعض الحد بطل الباقي</w:t>
      </w:r>
      <w:r>
        <w:rPr>
          <w:rFonts w:cs="Tahoma" w:ascii="Tahoma" w:hAnsi="Tahoma"/>
          <w:color w:val="3D3D3D"/>
          <w:sz w:val="18"/>
          <w:szCs w:val="18"/>
          <w:rtl w:val="true"/>
        </w:rPr>
        <w:t xml:space="preserve">" </w:t>
      </w:r>
      <w:r>
        <w:rPr>
          <w:rFonts w:ascii="Tahoma" w:hAnsi="Tahoma" w:cs="Tahoma"/>
          <w:color w:val="3D3D3D"/>
          <w:sz w:val="18"/>
          <w:sz w:val="18"/>
          <w:szCs w:val="18"/>
          <w:rtl w:val="true"/>
        </w:rPr>
        <w:t>عندنا خلافا له بناء على أنه يورث عنده وعندنا لا يورث ولا خلاف أن فيه حق الشرع وحق العبد فإنه شرع لدفع العار عن المقذوف وهو الذي ينتفع به على الخصوص فمن هذا الوجه حق العبد ثم إنه شرع زاجرا ومنه سمى حدا والمقصود من شرع الزاجر إخلاء العالم عن الفساد وهذا آية حق الشرع وبكل ذلك تشهد الأحكام وإذا تعارضت الجهتان فالشافعي رحمه الله مال إلى تغليب حق العبد تقديما لحق العبد باعتبار حاجته وغنى الشرع ونحن صرنا إلى تغليب حق الشرع لأن ما للعبد من الحق يتولاه مولاه فيصير حق العبد مرعيا به ولا كذلك عكسه لآنه لا ولاية للعبد في استيفاء حقوق الشرع إلا نيابة عنه وهذا هو الأصل المشهور الذي يتخرج عليه الفروع المختلف فيها منها الإرث إذ الإرث يجري في حقوق العباد لا في حقوق الشرع ومنها العفو فإنه لا يصح عفو المقذوف عندنا ويصح عنده ومنها أنه لا يجوز الاعتياض عنه ويجري فيه التداخل وعنده لا يجري وعن أبي يوسف رحمه الله في العفو مثل قول الشافعي رحمه الله ومن أصحابنا من قال إن الغالب حق العبد وخرج الأحكام والأول أظه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أقر بالقذف ثم رجع لم يقبل رجو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للمقذوف فيه حقا فيكذبه في الرجوع بخلاف ما هو خالص حق الله لأنه لا مكذب له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عربي يا نبطي لم ي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راد به التشبيه في الأخلاق أو عدم الفصاحة وكذا إذا قال لست بعربي ل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رجل يا ابن ماء السماء فليس بقاذ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راد به التشبيه في الجود والسماحة والصفاء لأن ماء السماء لقب به بصفائه وسخائ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نسبه إلى عمه أو خا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أو إلى زوج أمه فليس بقاذف</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ل واحد من هؤلاء يسمى أب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أول ف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نَعْبُدُ إِلَهَكَ وَإِلَهَ آبَائِكَ إِبْرَاهِيمَ وَإِسْمَاعِيلَ وَإِسْحَاقَ</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33</w:t>
      </w:r>
      <w:r>
        <w:rPr>
          <w:rFonts w:cs="Tahoma" w:ascii="Tahoma" w:hAnsi="Tahoma"/>
          <w:color w:val="3D3D3D"/>
          <w:sz w:val="18"/>
          <w:szCs w:val="18"/>
          <w:rtl w:val="true"/>
        </w:rPr>
        <w:t xml:space="preserve">] </w:t>
      </w:r>
      <w:r>
        <w:rPr>
          <w:rFonts w:ascii="Tahoma" w:hAnsi="Tahoma" w:cs="Tahoma"/>
          <w:color w:val="3D3D3D"/>
          <w:sz w:val="18"/>
          <w:sz w:val="18"/>
          <w:szCs w:val="18"/>
          <w:rtl w:val="true"/>
        </w:rPr>
        <w:t>واسماعيل كان عما له، والثاني ل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خال أ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لث للتربي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غيرة زنأت في الجبل وقال عنيت صعود الجبل حد وهذا عند أبي حنيفة وأبي يوسف رحمهما الله وقال محمد رحمه الله لا ي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هموز منه للصعود حقيقة قالت امراة من العرب</w:t>
      </w:r>
      <w:r>
        <w:rPr>
          <w:rFonts w:cs="Tahoma" w:ascii="Tahoma" w:hAnsi="Tahoma"/>
          <w:color w:val="3D3D3D"/>
          <w:sz w:val="18"/>
          <w:szCs w:val="18"/>
          <w:rtl w:val="true"/>
        </w:rPr>
        <w:t>:</w:t>
      </w:r>
    </w:p>
    <w:p>
      <w:pPr>
        <w:pStyle w:val="Normal"/>
        <w:bidi w:val="1"/>
        <w:spacing w:lineRule="auto" w:line="360" w:before="280" w:after="280"/>
        <w:ind w:left="30" w:right="0" w:hanging="0"/>
        <w:jc w:val="left"/>
        <w:rPr/>
      </w:pPr>
      <w:r>
        <w:rPr>
          <w:rStyle w:val="StrongEmphasis"/>
          <w:rFonts w:ascii="Tahoma" w:hAnsi="Tahoma" w:cs="Tahoma"/>
          <w:color w:val="3D3D3D"/>
          <w:sz w:val="18"/>
          <w:sz w:val="18"/>
          <w:szCs w:val="18"/>
          <w:rtl w:val="true"/>
        </w:rPr>
        <w:t xml:space="preserve">وارق إلى الخيرات زناء في الجبل </w:t>
      </w:r>
    </w:p>
    <w:p>
      <w:pPr>
        <w:pStyle w:val="NormalWeb"/>
        <w:bidi w:val="1"/>
        <w:spacing w:lineRule="auto" w:line="360"/>
        <w:ind w:left="0" w:right="0" w:hanging="0"/>
        <w:jc w:val="left"/>
        <w:rPr/>
      </w:pPr>
      <w:r>
        <w:rPr>
          <w:rFonts w:ascii="Tahoma" w:hAnsi="Tahoma" w:cs="Tahoma"/>
          <w:color w:val="3D3D3D"/>
          <w:sz w:val="18"/>
          <w:sz w:val="18"/>
          <w:szCs w:val="18"/>
          <w:rtl w:val="true"/>
        </w:rPr>
        <w:t>وذكر الجبل يقرره مرادا ولهما أنه يستعمل في الفاحشة مهموزا أيضا لأن من العرب من يهمز الملين كما يلين المهموز وحالة الغضب والسباب تعين الفاحشة مرادا بمنزلة ما إذا قال يا زانى ء أو قال زنأت وذكر الجبل إنما بعين الصعود مرادا إذا كان مقرونا بكلمة على إذ هو المستعمل فيه ولو قال زنأت على الجبل قيل لا يحد لما قلنا وقيل يحد للمعنى الذي ذكر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ال لآخر يازاني فقال لا بل أنت فإنهما يحد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معناه لا بل أنت زان إذ هي كلمة عطف يستدرك بها الغلط فيصير الخبر المذكور في الأول مذكورا في الثان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ل لامرأته يا زانية فقالت لا بل أنت حدت المرأة ولا لع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ا قاذفان وقذفه يوجب اللعان وقذفها الحد وفي البداءة بالحد إبطال اللعان لأن المحدود في القذف ليس بأهل له وا إبطال في عكسه أصلا فيحتال للدرء إذ اللعان في معنى ال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الت زنيت بك فلا حد ولا لعان</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قالت بعد ما قال لها يا زانية لوقوع الشك في كل واحد منهما لأنه يحتمل أنها أرادت الزنا قبل النكاح فيجب الحد دون اللعان لتصديقها إياه وانعدامه منه ويحتمل انها أرادت زناي ما كان معك بعد النكاح لأني ما مكنت أحدا غيرك وهو المراد في مثل هذه الحالة وعلى هذا الاعتبار يجب اللعان دون الحد على المرأة لوجود القذف منه وعدمه منها فجاء 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قر بولد ثم نفاه فإنه يلاع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سب لزمه بإقراره وبالنفي بعده صار قاذفا فيلاع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نفاه ثم أقر به 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ا أكذب نفسه بطل اللعان لأنه حد ضروري صير إليه ضرورة التكاذب والأصل فيه حد القذف فإذا بطل التكاذب يصار إلى الأصل وفيه خلاف ذكرناه في اللع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ولد ول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وجهين لإقراره به سابقا أو لاحقا واللعان يصح بدون قطع النسب كما يصح بدون الول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ال ليس بابني ولا بابنك فلا ح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ولا لعا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نكر الولادة وبه لا يصير قاذف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ذف امرأة ومعها أولاد لم يعرف لهم أب أو قذف الملاعنة بولد والولد حي أو قذفها بعد موت الولد ف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يام أمارة الزنا منها وهي ولادة ولد لا أب له ففاتت العفة نظرا إليها وهي شرط الإحصا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ذف امرأة لاعنت بغير ولد فعلي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لانعدام أمارة الزن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وطى ء وطئا حراما في غير ملكه لم يحد قاذف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فوات العفة وهي شرط الإحصان ولأن القاذف صادق والأصل فيه أن من وطى ء حراما لعينه لا يجب الحد بقذفه لأن الزنا هو الوطء المحرم لعينه وإن كان محرما لغيره يحد لأنه ليس بزنا فالوطء في غير الملك من كل وجه أو من وجه حرام لعينه وكذا الوطء في الملك والحرمة مؤيدة فإن كانت الحرمة مؤقتة فالحرمة لغيره وأبو حنيفة رحمه الله يشترط أن تكون الحرمة المؤبدة ثابتة بالإجماع أو بالحديث المشهور لتكون ثابتة من غير ترد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بيانه أن من قذف رجلا وطى ء جارية مشتركة بينه وبين آخر ف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نعدام الملك من وج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قذف امرأة زنت في نصراني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حقق الزنا منها شرعا لانعدام الملك ولهذا وجب عليها ال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ذف رجلا أتى أمته وهي مجوسية أو امرأته وهي حائض أو مكاتبة له فعليه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رمة مع قيام الملك وهي مؤقتة فكانت الحرمة لغيره فلم يكن زنا وعن أبي يوسف رحمه الله أن وطء المكاتبة يسقط الإحصان وهو قول زفر رحمه الله لآن الملك زائل في حق الوطء ولهذا يلزمه العقر بالوطء ونحن نقول ملك الذات باق والحرمة لغيره إذ هي مؤق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ذف رجلا وطء أمته وهي أخته من الرضاعة لا ي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رمة مؤبدة وهذا هو الصحيح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ذف مكاتبا مات وترك وفاء 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مكن الشبهة في الحرية لكان اختلاف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قذف مجوسيا تزوج بأمه ثم أسلم يحد عند أبي حنيفة رحمه الله وقالا لا ح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بناء على أن تزوج المجوسي بالمحارم له حكم الصحة فيما بينهم عنده خلافا لهما وقد مر في النكاح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دخل الحربي دارنا بأمان فقذف مسلما ح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ه حق العبد وقد التزم إيفاء حقوق العباد ولأنه طمع في أن لا يؤذى فيكون ملتزما أن لا يؤذى وموجب أذاه الح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حد المسلم في قذف سقطت شهادته وإ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ت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تقبل إذا تاب وهي تعرف في الشهادا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حد الكافر في قذف لم تجز شهادته على أهل الذ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له الشهادة على جنسه فترد تتمة لح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سلم قبلت شهادته عليهم وعلى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هذه شهادة استفادها بعد الإسلام فلم تدخل تحت الرد بخلاف العبد إذا حد حد القذف ثم أعتق حيث لا تقبل شهادته لأنه لا شهادة له أصلا في حال الرق فكان رد شهادته بعد العتق من تمام ح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ضرب سوطا في قذف ثم أسلم ثم ضرب ما بقي جازت شهاد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رد الشهادة متمم للحد فيكون صفة له والمقام بعد الإسلام بعض الحد فلا يكون رد الشهادة صفة له وعن أبي يوسف رحمه الله أنه رد شهادته إذ الأقل تابع للأكثر والأول أص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قذف أو زنى أو شرب غير مرة فحد فهو لذلك كل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أولان فلأن المقصد من إقامة الحد حقا لله تعالى الانزجار واحتمال حصوله بالأول قائم فيتمكن شبهة فوات المقصود في الثاني وهذا بخلاف ما إذا زنى وقذف وسرق وشرب لأن المقصود من كل جنس غير المقصود من الآخر فلا يتداخل وأما القذف فالمغلب فيه عندنا حق الله ليكون ملحقا بهما وقال الشافعي رحمه الله إن اختلف المقذوف أو المقذوف به وهو الزنا لا يتداخل لأن المغلب فيه حق العبد عنده</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 في التعزير</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ذف عبدا أو أمة أو أم ولد أو كافرا بالزنا عز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جناية قذف وقد امتنع وجوب الحد لعقد الإحصان فوجب التعزي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قذف مسلما بغير الزنا فقال يا فاسق أو يا كافر أو يا خبيث أو ياسارق</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آذاه وألحق الشين به ولا مدخل للقياس في الحدود فوجب التعزير إلا أنه يبلغ بالتعزير غايته في الجناية الأولى لأنه من جنس ما يجب به الحد وفي الثانية الرأي إلى الإما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قال يا حمار أو يا خنزير لم يعز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ا ألحق الشين به للتيقن بنفيه وقيل في عرفنا يعزر لأنه يعد شينا وقيل إن كان المسبوب من الأشراف كالفقهاء والعلوية يعزر لأنه يلحقهم الوحشة بذلك وإن كان من العامة لا يعزر وهذا أحسن</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تعزيز أكثره تسعة وثلاثون سوطا وأقله ثلاث جلدات وقال أبو يوسف رحمه الله يبلغ التعزير خمسة وسبعين سوطا والأصل فيه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بلغ حدا في غير حد فهو من المعتدين</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تعذر تبليغه حدا فأبو حنيفة ومحمد رحمهما الله نظرا إلى أدنى الحد وهو حد العبد في القذف فصرفاه إليه وذلك أربعون سوطا فنقصا منه سوطا وأبو يوسف رحمه الله اعتبر أقل الحد في الأحرار إذ الأصل هو الحرية ثم نقص سوطا في رواية عنه وهو قول زفر رحمه الله وهو القياس وفي هذه الرواية نقص خمسة وهو مأثور عن علي رضي الله عنه فقلده ثم قدر الأدنى في الكتاب بثلاث جلدات لأن ما دونها لا يقع ب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زجر</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مشايخنا رحمهم الله أن أدناه على ما يراه الإمام فيقدر بقدر ما يعلم أنه ينزجر لأنه يختلف باختلاف الناس وعن أبي يوسف رحمه الله أنه على قدر عظم الجرم وصغره وعنه أنه يقرب كل نوع من بابه فيقرب اللمس والقبلة من حد الزنا والقذف بغير الزنا من حد القذف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رأى الإمام أن يضم إلى الضرب في التعزير الحبس فعل</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صلح تعزيزا وقد ورد الشرع به في الجملة حتى جاز أن يكتفى به فجاز أن يضم إليه ولهذا لم يشرع في التعزير بالتهمة قبل ثبوته كما شرع في الحد لأنه من التعزيز</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أشد الضرب التعزيز</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جرى التخفيف فيه من حيث العدد فلا يخفف من حيث الوصف كيلا يؤدي إلى فوات المقصود ولهذا لم يخفف من حيث التفريق على الأعضاء</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ثم حد الز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ثابت بالكتاب وحد الشرب ثبت بقول الصحابة رضي الله عنهم ولأنه أعظم جناية حتى شرع فيه الرج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حد الش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سببه متيقن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حد القذف</w:t>
      </w:r>
      <w:r>
        <w:rPr>
          <w:rFonts w:cs="Tahoma" w:ascii="Tahoma" w:hAnsi="Tahoma"/>
          <w:color w:val="3D3D3D"/>
          <w:sz w:val="18"/>
          <w:szCs w:val="18"/>
          <w:rtl w:val="true"/>
        </w:rPr>
        <w:t xml:space="preserve">" </w:t>
      </w:r>
      <w:r>
        <w:rPr>
          <w:rFonts w:ascii="Tahoma" w:hAnsi="Tahoma" w:cs="Tahoma"/>
          <w:color w:val="3D3D3D"/>
          <w:sz w:val="18"/>
          <w:sz w:val="18"/>
          <w:szCs w:val="18"/>
          <w:rtl w:val="true"/>
        </w:rPr>
        <w:t>لأن سببه محتمل لاحتمال كونه صادقا ولأنه جرى فيه التغليظ من حيث رد الشهادة فلا يغلظ من حيث الوص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حده الإمام أو عزره فمات فدمه هد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فعل ما فعل بأمر الشرع وفعل المأمور لا يتقيد بشرط السلامة كالفصاد والبزاغ بخلاف الزوج إذا عزر زوجته لأنه مطلق فيه والإطلاقات تتقيد بشرط السلامة كالمرور في الطريق وقال الشافعي رحمه الله تجب الدية في بيت المال لأن الإتلاف خطأ فيه إذ التعزير للتأديب غير أنه تجب الدية في بيت المال لأن نفع عمله يرجع إلى عامة المسلمين فيكون الغرم في ما لهم قلنا لما استوفى حق الله تعالى بأمره صار كأن الله أماته من غير واسطة فلا يجب الضمان</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سرق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السرقة في اللغة</w:t>
      </w:r>
      <w:r>
        <w:rPr>
          <w:rFonts w:cs="Tahoma" w:ascii="Tahoma" w:hAnsi="Tahoma"/>
          <w:color w:val="3D3D3D"/>
          <w:sz w:val="18"/>
          <w:szCs w:val="18"/>
          <w:rtl w:val="true"/>
        </w:rPr>
        <w:t xml:space="preserve">: </w:t>
      </w:r>
      <w:r>
        <w:rPr>
          <w:rFonts w:ascii="Tahoma" w:hAnsi="Tahoma" w:cs="Tahoma"/>
          <w:color w:val="3D3D3D"/>
          <w:sz w:val="18"/>
          <w:sz w:val="18"/>
          <w:szCs w:val="18"/>
          <w:rtl w:val="true"/>
        </w:rPr>
        <w:t>أخذ الشيء من الغير على سبيل الخفية والاستسرار ومنه استراق السمع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لَّا مَنِ اسْتَرَقَ السَّمْعَ</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ر</w:t>
      </w:r>
      <w:r>
        <w:rPr>
          <w:rFonts w:cs="Tahoma" w:ascii="Tahoma" w:hAnsi="Tahoma"/>
          <w:color w:val="3D3D3D"/>
          <w:sz w:val="18"/>
          <w:szCs w:val="18"/>
          <w:rtl w:val="true"/>
        </w:rPr>
        <w:t xml:space="preserve">: </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د زيدت عليه أوصاف في الشريعة على ما يأتيك بيانه إن شاء الله تعالى والمعنى اللغوي مراعى فيها ابتداء وانتهاء أو ابتداء لا غير كما إذا نقب الجدار على الاستسرار وأخذ المال من المالك مكابرة على الجهار وفي الكبرى أعني قطع الطريق مسارقة عين الإمام لآنه هو المتصدي لحفظ الطريق بأعوانه وفي الصغرى مسارقة عين المالك أو من يقوم مقام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سرق العاقل البالغ عشرة دراهم أو ما يبلغ قيمته عشرة دراهم مضروبة من حرز لا شبهة فيه وجب عليه القطع</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سَّارِقُ وَالسَّارِقَةُ فَاقْطَعُوا أَيْدِيَهُمَا</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لا بد من اعتبار العقل والبلوغ لأأن الجناية لا تتحقق دونهما والقطع جزاء الجناية ولا بد من التقدير بالمال الخطير لأن الرغبات تفتر في الحقير وكذا أخذه لا يخفى فلا يتحقق ركنه ولا حكمة الزجر لأنها فيما يغلب والتقدير بعشرة دراهم مذهبنا وعند الشافعي رحمه الله التقدير بربع دينار وعند مالك رحمه الله بثلاثة دراهم لهما أن القطع على عهد رسول الله عليه الصلاة والسلام ما كان إلا في ثمن المجن وأقل ما نقل في تقديره ثلاثة دراهم والأخذ بالأقل وهو المتيقن به أولى غير أن الشافعي رحمه الله يقول كانت قمة الدينار على عهد رسول الله عليه الصلاة والسلام اثني عشر درهما والثلاثة ربعها ولنا أن الأخذ بالأكثر في هذا الباب أولى احتيالا لدرء الحد وهذا لأن في الأقل شبهة عدم الجناية وهي دارئة للحد وقد تأيد ذلك ب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قطع إلا في دينار أو عشرة دراهم</w:t>
      </w:r>
      <w:r>
        <w:rPr>
          <w:rFonts w:cs="Tahoma" w:ascii="Tahoma" w:hAnsi="Tahoma"/>
          <w:color w:val="3D3D3D"/>
          <w:sz w:val="18"/>
          <w:szCs w:val="18"/>
          <w:rtl w:val="true"/>
        </w:rPr>
        <w:t xml:space="preserve">" </w:t>
      </w:r>
      <w:r>
        <w:rPr>
          <w:rFonts w:ascii="Tahoma" w:hAnsi="Tahoma" w:cs="Tahoma"/>
          <w:color w:val="3D3D3D"/>
          <w:sz w:val="18"/>
          <w:sz w:val="18"/>
          <w:szCs w:val="18"/>
          <w:rtl w:val="true"/>
        </w:rPr>
        <w:t>واسم الدراهم ينطلق على المضروبة عرفا فهذا يبين لك اشتراط المضروب كما قال في الكتاب وهو ظاهر الرواية وهو الأصح رعاية لكمال الجناية حتى لو سرق عشرة تبرا قيمتها أنقص من عشرة مضروبة لا يجب القطع والمعتبر وزن سبعة مثاقيل لأنه هو المتعارق في عامة البلاد وقوله أو ما يبلغ قيمته عشرة دراهم إشارة إلى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غير الدراهم تعتبر قيمته بها وإن كان ذهبا ولا بد من حرز لا شبهة فيه لأن الشبهة دارئة وسنبينه من بعد إن شاء الله تعالى</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عبد والحر في القطع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ص لم يفصل ولأن التنصيف متعذر فيتكامل صيانة لأموال الناس</w:t>
      </w:r>
      <w:r>
        <w:rPr>
          <w:rFonts w:cs="Tahoma" w:ascii="Tahoma" w:hAnsi="Tahoma"/>
          <w:color w:val="3D3D3D"/>
          <w:sz w:val="18"/>
          <w:szCs w:val="18"/>
          <w:rtl w:val="true"/>
        </w:rPr>
        <w:t>.</w:t>
        <w:br/>
        <w:t>"</w:t>
      </w:r>
      <w:r>
        <w:rPr>
          <w:rFonts w:ascii="Tahoma" w:hAnsi="Tahoma" w:cs="Tahoma"/>
          <w:color w:val="3D3D3D"/>
          <w:sz w:val="18"/>
          <w:sz w:val="18"/>
          <w:szCs w:val="18"/>
          <w:rtl w:val="true"/>
        </w:rPr>
        <w:t>و</w:t>
      </w:r>
      <w:r>
        <w:rPr>
          <w:rStyle w:val="StrongEmphasis"/>
          <w:rFonts w:ascii="Tahoma" w:hAnsi="Tahoma" w:cs="Tahoma"/>
          <w:color w:val="3D3D3D"/>
          <w:sz w:val="18"/>
          <w:sz w:val="18"/>
          <w:szCs w:val="18"/>
          <w:rtl w:val="true"/>
        </w:rPr>
        <w:t>يجب القطع بإقراره مرة واحدة وهذا عند أبي حنيفة ومحمد رحمهما الله وقال أبو يوسف رحمه الله لا يقطع إلا بالإقرار مرتين</w:t>
      </w:r>
      <w:r>
        <w:rPr>
          <w:rFonts w:cs="Tahoma" w:ascii="Tahoma" w:hAnsi="Tahoma"/>
          <w:color w:val="3D3D3D"/>
          <w:sz w:val="18"/>
          <w:szCs w:val="18"/>
          <w:rtl w:val="true"/>
        </w:rPr>
        <w:t xml:space="preserve">" </w:t>
      </w:r>
      <w:r>
        <w:rPr>
          <w:rFonts w:ascii="Tahoma" w:hAnsi="Tahoma" w:cs="Tahoma"/>
          <w:color w:val="3D3D3D"/>
          <w:sz w:val="18"/>
          <w:sz w:val="18"/>
          <w:szCs w:val="18"/>
          <w:rtl w:val="true"/>
        </w:rPr>
        <w:t>ويروى عنه أنهما في مجلسين مختلفين لأنه إحدى الحجتين فيعتبر بالأخرى وهي البينة كذلك اعتبرنا في الزنا ولهما أن السرقة قد ظهرت بالإقرار مرة فيكتفي به كما في القصاص وحد القذفولا اعتبار بالشهادة لأن الزيادة تفيد فيها تقليل تهمة الكذب ولا تفيد في الإقرار شيئا لأنه لا تهمة وباب الرجوع في حق الحد لا ينسد بالتكرار والرجوع في حق المال لا يصح أصلا لأن صاحب المال يكذبه واشترط الزيادة في الزنا بخلاف القياس فيقتصر على مورد الشرع</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ب بشهادة شاهدين</w:t>
      </w:r>
      <w:r>
        <w:rPr>
          <w:rFonts w:cs="Tahoma" w:ascii="Tahoma" w:hAnsi="Tahoma"/>
          <w:color w:val="3D3D3D"/>
          <w:sz w:val="18"/>
          <w:szCs w:val="18"/>
          <w:rtl w:val="true"/>
        </w:rPr>
        <w:t xml:space="preserve">" </w:t>
      </w:r>
      <w:r>
        <w:rPr>
          <w:rFonts w:ascii="Tahoma" w:hAnsi="Tahoma" w:cs="Tahoma"/>
          <w:color w:val="3D3D3D"/>
          <w:sz w:val="18"/>
          <w:sz w:val="18"/>
          <w:szCs w:val="18"/>
          <w:rtl w:val="true"/>
        </w:rPr>
        <w:t>لتحقق الظهور كما في سائر الحقوق وينبغي أن يسألهما الإمام عن كيفية السرقة وما هيتها وزمانها ومكانها لزيادة الاحتياط كما مر في الحدود ويحبسه إلى أن يسأل عن الشهود للتهم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اشترك جماعة في سرقة فأصاب كل واحد منهم عشرة دراهم قطع وإن أصابه أقل لا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وجب سرقة النصاب ويجب على كل واحد منهم بجنايته فيعتبر كمال النصاب في حقه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ما يقطع فيه ومالا يقطع</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لا قطع فيما يوجد تافها مباحا في دار الإسلام كالخشب والحشيش والقصب والسمك والطير والصيد والزرنيخ والمغرة والنو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أصل فيه حديث عائشة رضي الله عنها قالت كانت اليد لا تقطع على عهد رسول الله عليه الصلاة والسلام في الشيء التافه أي الحقير وما يوجد جنسه مباحا في الأصل بصورته غير مرغوب فيه حقير تقل الرغبات فيه والطباع لا تضن به فقلما يوجد أخذه على كره من الملك فلا حاجة إلى شرع الزاحر ولهذا لم يجب القطع في سرقة ما دون النصاب ولأن الحرز فيها ناقص ألا يرى أن الخشب يلقى على الأبواب وإنما يدخل في الدار للعمارة لا للإحراز والطير يطير والصيد يفر وكلنا الشركة العامة التي كانت فيه وهو على تلك الصفة تورث الشبهة والحد يندرى ء بها ويدخل في السمك المالح والطري وفي الطير الدجاج والبط والحمام لما ذكرنا ولإطلاق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قطع في الطير</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بي يوسف رحمه الله أنه يجب القطع في كل شيء إلا الطين والتراب والسرقين وهو قول الشافعي رحمه الله والحجة عليهما ما ذكرن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قطع فيما يتسارع إليه الفساد كاللبن واللحم والفواكه الرط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قطع في تمر ولا كث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كثر الجمار وقيل الودى وقال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لا قطع في الط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والله أعلم ما يتسارع إليه الفساد كالمهيأ للأكل منه وما في معناه كاللحم والثمر لأنه يقطع في الحنطة والسكر إجماعا وقال الشافعي رحمه الله يقطع فيه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قطع في ثمر ولا كثر فإذا آواه الجرين أو الجران قطع</w:t>
      </w:r>
      <w:r>
        <w:rPr>
          <w:rFonts w:cs="Tahoma" w:ascii="Tahoma" w:hAnsi="Tahoma"/>
          <w:color w:val="3D3D3D"/>
          <w:sz w:val="18"/>
          <w:szCs w:val="18"/>
          <w:rtl w:val="true"/>
        </w:rPr>
        <w:t xml:space="preserve">" </w:t>
      </w:r>
      <w:r>
        <w:rPr>
          <w:rFonts w:ascii="Tahoma" w:hAnsi="Tahoma" w:cs="Tahoma"/>
          <w:color w:val="3D3D3D"/>
          <w:sz w:val="18"/>
          <w:sz w:val="18"/>
          <w:szCs w:val="18"/>
          <w:rtl w:val="true"/>
        </w:rPr>
        <w:t>قلنا أخرجه على وفاق العادة والذي يؤويه الجرين في عادتهم هو اليابس من الثمر وفيه القطع</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قطع في الفاكهة على الشجر والزرع الذي لم يحص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عدم الإحراز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في الأشربة المطرب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سارق يتأول في تناولها الإراقة ولأن بعضها ليس بمال وفي مالية بعضها اختلاف فتتحقق شبهة عدم المال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في الطنب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ن المعاز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في سرقة المصحف وإن كان عليه حل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قطع لأنه مال متقوم حتى يجوز بيعه وعن أبي يوسف رحمه الله مثله وعنه أيضا أن يقطع إذا بلغت الحلية نصابا لآنها ليست من المصحف فتعتبر بانفرادها ووجه الظاهر أن الآخذ يتأول في أخذه القراءة والنظر فيه ولأنه لا مالية له على اعتبار المكتوب وإحرازه لأجله لا للجلد والأوراق والحلية وإنما هي توابع ولا معتبر بالتبع كمن سرق آنية فيها خمر وقيمة الآنية تربو على النصا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في أبواب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لعدم الإحراز فصار كباب الدار بل أولى لأنه يحرز بباب الدار ما فيها ولا يحرز بباب المسجد ما فيه حتى لا يجب القطع بسرقة متاع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الصليب من الذهب ولا الشطرنج ولا النر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تأول من أخذها الكسر نهيا عن المنكر بخلاف الدرهم الذي عليه التمثال لأنه ما أعد للعبادة فلا تثبت شبهة إباحة الكسر وعن أبي يوسف رحمه الله أنه إن كان الصليب في المصلى لا يقطع لعد الحرز وإن كان في بيت آخر يقطع لكمال المالية والحرز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على سارق الصبي الحر وإن كان عليه ح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ر ليس بمال وما عليه من الحلى تبع له ولأنه يتأول في أخذه الصبي إسكاته أو حمله إلى مرضعته وقال أبو يوسف رحمه الله يقطع إذا كان عليه حلى فهو نصاب لآنه يجب القطع بسرقته وحده فكذا مع غيره وعلى هذا إذا سرق إناء فضة فيه نبيذ أو ثريد والخلاف في صبي لا يمشي ولا يتكلم كيلا يكون في يد نفس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في سرقة العبد الكب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غصب أو خدا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طع في سرقة العبد الصغير</w:t>
      </w:r>
      <w:r>
        <w:rPr>
          <w:rFonts w:cs="Tahoma" w:ascii="Tahoma" w:hAnsi="Tahoma"/>
          <w:color w:val="3D3D3D"/>
          <w:sz w:val="18"/>
          <w:szCs w:val="18"/>
          <w:rtl w:val="true"/>
        </w:rPr>
        <w:t xml:space="preserve">" </w:t>
      </w:r>
      <w:r>
        <w:rPr>
          <w:rFonts w:ascii="Tahoma" w:hAnsi="Tahoma" w:cs="Tahoma"/>
          <w:color w:val="3D3D3D"/>
          <w:sz w:val="18"/>
          <w:sz w:val="18"/>
          <w:szCs w:val="18"/>
          <w:rtl w:val="true"/>
        </w:rPr>
        <w:t>لتحققها بحدها إذا كان يعبر ع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نفسه لأنه هو والبالغ سواء في اعتبار يده وقال أبو يوسف رحمه الله لا يقطع وإن كان صغيرا لا يعقل ولا يتكلم استحسانا لآنه آدمي من وجه مال من وجه ولهما أنه مال مطلق لكونه منتفعا به أو يعرض أن يصير منتفعا به إلا أنه انضم إليه معنى الآدم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في الدفاتر كل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قصود ما فيها وذلك ليس ب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في دفاتر الحساب</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ا فيها لا يقصد بالأخذ فكان المقصود هو الكواغ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في سرقة كلب ولا فه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من جنسهما يوجد مباح الأصل غير مرغوب فيه ولأن الاختلاف بين العلماء ظاهر في مالية الكلب فأورث شبه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في دف ولا طبل ولا بربط ولا مزم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ندهما لا قيمة لها وعند أبي حنيفة رحمه الله آخذها يتأول الكسر في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طع في الساج والقنا والآبنوس والصندل</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أموال محرزة لكونها عزيزة عند الناس ولا توجد بصورتها مباحة في دار الإسل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قطع في الفصوص الخضر والياقوت والزبرج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من أعز الأموال وأنفسها ولا توجد مباحة الأصل في دار إسلام غير مرغوب فيها فصارت كالذهب والفض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اتخذ من الخشب أواني وأبوبا قطع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بالصنعة التحق بالأموال النفيسة ألا ترى أنها تحرز بخلاف الحصير لأن الصنعة فيه لم تغلب على الجنس حتى يبسط في غير الحرز وفي الحصر البغدادية قالوا يجب القطع في سرقتها لغلبة الصنعة على الأصل وإنما يجب القطع في غير المركب وإنما يجب إذا كان خفيفا لا يثقل على الواحد حمله لأن الثقيل منه لا يرغب في سرقت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على خائن ولا خائ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صور في الحرز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منتهب ولا مختلس</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جاهر بفعله كيف وقد قال النبي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لا قطع في مختلس ولا منتهب ولا خائن</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قطع على النباش</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ومحمد رحمهما الله وقال أبو يوسف والشافعي رحمهما الله عليه القطع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نبش قطعن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مال متقوم محرز بحرز مثله فيقطع فيه ولهم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قطع على المختفي</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نباش بلغة أهل المدينة ولأن الشبهة تمكنت في الملك لأنه لا ملك للميت حقيقة ولا للوارث لتقدم حاجة الميت وقد تمكن الخلل في المقصود وهو الانزجار لأن الجناية في نفسها نادرة الوجود وما رواه غير مرفوع أو هو محمول على السياسة وإن كان القبر في بيت مقفل فهو على الخلاف في الصحيح لما قلنا وكذا إذا سرق من تابوت في القافلة وفيه الميت لما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قطع السارق من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ال العامة وهو منهم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من مال للسارق فيه شرك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قلن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6</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له على آخر دراهم فسرق منه مثلها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استيفاء لحقه والحال والمؤجل فيه سواء استحسانا لأن التأجيل لتأخير المطالبة وكذا إذا سرق زيادة على حقه لآنه بمقدار حقه يصير شريكا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سرق منه عروضا 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يس له ولاية الاستيفاء منه إلا بيعا بالتراضي وعن أبي يوسف رحمه الله أنه لا يقطع لأن له أن يأخذه عند بعض العلماء قضاء من حقه أو رهنا بحقه قلنا هذا قول لا يستند إلى دليل ظاهر فلا يعتبر بدون إتصال الدعوى به حتى لو ادعى ذلك درى ء عنه الحد لأنه ظن في موضع الخلاف ولو كان حقه دراهم فسرق منه دنانير قيل يقطع لأنه ليس له حق الأخذ وقيل لا يقطع لأن النقود جنس واح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سرق عينا فيها فردها ثم عاد فسرقها وهي بحالها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قياس أن يقطع وهو رواية عن أبي يوسف رحمه الله وهو قول الشافعي رحمه الل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فإن عاد فاقطعوه</w:t>
      </w:r>
      <w:r>
        <w:rPr>
          <w:rFonts w:cs="Tahoma" w:ascii="Tahoma" w:hAnsi="Tahoma"/>
          <w:color w:val="3D3D3D"/>
          <w:sz w:val="18"/>
          <w:szCs w:val="18"/>
          <w:rtl w:val="true"/>
        </w:rPr>
        <w:t xml:space="preserve">" </w:t>
      </w:r>
      <w:r>
        <w:rPr>
          <w:rFonts w:ascii="Tahoma" w:hAnsi="Tahoma" w:cs="Tahoma"/>
          <w:color w:val="3D3D3D"/>
          <w:sz w:val="18"/>
          <w:sz w:val="18"/>
          <w:szCs w:val="18"/>
          <w:rtl w:val="true"/>
        </w:rPr>
        <w:t>من غير فصل ولأن الثانية متكاملة كالأولى بل أقبح لتقدم الزاجر وصار كما إذا باعه المالك من السارق ثم اشتراه منه ثم كانت السرقة ولنا أن القطع أوجب سقوط عصمة المحل على ما يعرف من بعد إن شاء الله تعالى وبالرد إلى المالك إن عادت حقيقة العصمة بقيت شبهة السقوط نظرا إلى اتحاد الملك والمحل وقيل الموجب وهو القطع فيه بخلاف ما ذكر لأن الملك قد اختلف باختلاف سببه ولأن تكرار الجناية منه نادر لتحمله مشقة الزاجر فتعرى الإقامة عن المقصود وهو تقليل الجناية وصار كما إذا قذف المحدود في قذف المقذوف الأول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تغيرت عن حالها مثل أن يكون غزلا فسرقه وقطع فرده ثم نسج فعاد فسرق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ين قد تبدلت ولهذا يملكه الغاصب به وهذا هو علامة التبدل في كل محل وإذا تبدلت انتفت الشبهة الناشئة من اتحاد المحل والقطع فيه فوجب القطع ثانيا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فصل في الحرز والأخذ منه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سرق من أبويه أو ولده أو ذي رحم محرم منه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 وهو الولاد للبسوطة في المال وفي الدخول في الحرز والثاني للمعنى الثاني ولهذا أباح الشرع النظر إلى مواضع الزينة الظاهرة منها بخلاف الصديقين لأنه عاداه بالسرقة وفي الثاني خلاف الشافعي رحمه الله لأنه ألحقها بالقرابة البعيدة وقد بيناه في العتا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سرق من بيت ذي رحم محرم متاع غيره ينبغي أن لا يقطع ولو سرق ماله من بيت غيره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عتبارا للحرز وعدم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سرق من أمه من ا لرضاعة قطع</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أبي يوسف رحمه الله تعالى أنه لا يقطع لأنه يدخل عليها من غير استئذان وحشمة بخلاف الأخت من الرضاعة لانعدام هذا المعنى فيها عادة وجه الظاهر أنه لا قرابة والمحرمية بدونها لا تحترم كما إذا ثبتت بالزنا والتقبيل عن شهوة وأقرب من ذلك الأخت من الرضاعة وهذا لأن الرضاع قلما يشتهر فلا بسوطة تحرزا عن موقف التهمة بخلاف النس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سرق أحد الزوجين من الآخر أو العبد من سيده أو من امرأة سيده أو من زوج سيدته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جود الإذن بالدخول عادة وإن سرق أحد الزوجين من حرز الآخر خاصة لا يسكنان فيه فكذلك عندنا خلافا للشافعي رحمه الله لبسوطة بينهما في الأموال عادة ودلالة وهو نظير الخلاف في الشها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سرق المولى من مكاتبه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له في أكسابه حق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السارق من الغن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له فيه نصيبا وهو مأثور عن علي رضي الله تعالى عنه درءا وتعليل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حرز على نوعين حرز لمعنى فيه كالبيوت والدور وحرز بالحافظ</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عبد الضعيف احرز لا بد منه لأن الاستسرار لا يتحقق دونه ثم هو قد يكون بالمكان وهو المكان المعد لإحراز الأمتعة كالدور والبيوت والصندوق والحانوت وقد يكون بالحافظ كمن جلس في الطريق أو في المسجد وعنده متاعه فهو محرز به وقد قطع رسول الله صلى الله عليه وسلم من سرق رداء صفوان من تحت رأسه وهو نائم في المسج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في المحرز بالمكان لا يعتبر الإحراز بالحافظ</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صحيح لآنه محرز بدونه وهو البيت وإن لم يكن له باب أو كان وهو مفتوح حتى يقطع السارق منه لأن البناء لقصد الإحراز إلا أنه لا يجب القطع إلا بالإخراج منه لقيام يده فيه قبله بخلاف المحرز بالحافظ حيث يجب القطع فيه كما أخذ لزوال يد المالك بمجرد الأخذ فتتم السرقة ولا فرق بين أن يكون الحافظ مستيقظا أو نائما والمتاع تحته أو عنده هو الصحيح لأنه يعد النائم عند متاعه حافظا له في العادة وعلى هذا لا يضمن المودع والمستعير بمثله لأنه ليس له بتضييع بخلاف ما اختاره في الفتاوى</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سرق شيئا من حرز أو من غير حرز وصاحبه عنده يحفظ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سرق مالا محرزا بأحد الحرز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على من سرق مالا من حمام أو من بيت أذن للناس في دخوله فيه</w:t>
      </w:r>
      <w:r>
        <w:rPr>
          <w:rFonts w:cs="Tahoma" w:ascii="Tahoma" w:hAnsi="Tahoma"/>
          <w:color w:val="3D3D3D"/>
          <w:sz w:val="18"/>
          <w:szCs w:val="18"/>
          <w:rtl w:val="true"/>
        </w:rPr>
        <w:t xml:space="preserve">" </w:t>
      </w:r>
      <w:r>
        <w:rPr>
          <w:rFonts w:ascii="Tahoma" w:hAnsi="Tahoma" w:cs="Tahoma"/>
          <w:color w:val="3D3D3D"/>
          <w:sz w:val="18"/>
          <w:sz w:val="18"/>
          <w:szCs w:val="18"/>
          <w:rtl w:val="true"/>
        </w:rPr>
        <w:t>لوجود الإذن عادة أو حقيقة في الدخول فاختل الحرز ويدخل في ذلك حوانيت التجار والخانات إلا إذا سرق منها ليلا لأنها بنيت لإحراز الأموال وإنما الإذن يختص بالنهار</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8</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سرق من المسجد متاعا وصاحبه عند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حرز بالحافظ لأن المسجد ما بني لإحراز الأموال فلم يكن المال محرزا بالمكان بخلاف الحمام والبيت الذي أذن للناس في دخوله حيث لا يقطع لأنه بني للإحراز فكان المكان حرزا فلا يعتبر الإحراز بالحافظ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قطع على الضيف إذا سرق ممن أضاف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بيت لم يبق حرزا في حقه لكونه مأذونا في دخوله ولأنه بمنزلة أهل الدار فيكون فعله خيانة لا سرق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سرق سرقة فلم يخرجها من الدار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دار كلها حرز واحد فلا بد من الإخراج منها ولأن الدار وما فيها في يد صاحبها معنى فتتمكن شبهة عدم الأخذ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دار فيها مقاصير فأخرجها من المقصورة إلى صحن الدار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كل مقصورة باعتبار ساكنها حرز على ح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غار إنسان من أهل المقاصير على مقصورة فسرق منها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نقب اللص البيت فدخل وأخذ المال وناوله آخر خارج البيت فلا قطع علي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ول لم يوجد منه الإخراج لاعتراض يد معتبرة على المال قبل خروجه والثاني لم يوجد منه هتك الحرز فلم تتم السرقة من كل واحد وعن أبي يوسف رحمه الله إن أخرج الداخل يده وناولها الخارج فالقطع على الداخل وإن أدخل الخارج يده فتناولها من يد الداخل فعليهما القطع وهي بناء على مسئلة تأتي بعد هذا إن شاء الله تعال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لقاه في الطريق وخرج فأخد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لا يقطع لأن الإلقاء غير موجب للقطع كما لو خرج ولم يأخذ وكذا الأخذ من السكة كما لو أخذه غيره ولنا أن الرمي حيلة يعتادها السراق لتعذر الخروج مع المتاع أو ليتفرغ لقتال صاحب الدار أو للفرار ولم تعترض عليه يد معتبرة فاعتبر الكل فعلا واحدا فإذا خرج ولم يأخذه فهو مضيع لا سارق</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كذلك إن حمله على حمار فساقه وأخرج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سيره مضاف إليه لسو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دخل الحرز جماعة فتولى بعضهم الأخذ قطعوا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رحمه الله هذا استحسان والقياس أن يقطع الحامل وحده وهو قول زفر رحمه الله لأن الإخراج وجد منه فتمت السرقة به ولنا أن الإخراج من الكل معنى للمعاونة كما في السرقة الكبرى وهذا لأن المعتاد فيما بينهم أن يحمل البعض المتاع ويتشمر الباقون للدفع فلو امتنع القطع لأدى إلى سد باب الح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نقب البيت وأدخل يده فيه وأخذ شيئا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بي يوسف رحمه الله في الإملاء أنه يقطع لأنه أخرج المال من الحرز وهو المقصود فلا يشترط الدخول فيه كما إذا أدخل يده في صندوق الصيرفي فأخرج الغطريفي ولنا أن هتك الحرز يشترط فيه الكم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تحرزا عن شبهة العدم والكمال في الدخول وقد أمكن اعتباره والدخول هو المعتاد بخلاف الصندوق لأن الممكن فيه إدخال اليد دون الدخول وبخلاف ما تقدم من حمل البعض المتاع لأن ذلك هو المعتا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طر صرة خارجة من الكم لم يقطع وإن أدخل يده في الك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 الوجه الأول الرباط من خارج فبالطر يتحقق الأخذ من الظاهر فلا يوجد هتك الحرز وفي الثاني الرباط من داخل فبالطر يتحقق الأخذ من الحرز وهو الكم ولو كان مكان الطر حل الرباط ثم الأخذ في الوجهين ينعكس الجواب لانعكاس العلة وعن أبي يوسف رحمه الله أنه يقطع على كل حال لأنه محرز إما بالكم أو بصاحبه</w:t>
      </w:r>
      <w:r>
        <w:rPr>
          <w:rFonts w:cs="Tahoma" w:ascii="Tahoma" w:hAnsi="Tahoma"/>
          <w:color w:val="3D3D3D"/>
          <w:sz w:val="18"/>
          <w:szCs w:val="18"/>
          <w:rtl w:val="true"/>
        </w:rPr>
        <w:t>.</w:t>
        <w:br/>
      </w:r>
      <w:r>
        <w:rPr>
          <w:rFonts w:ascii="Tahoma" w:hAnsi="Tahoma" w:cs="Tahoma"/>
          <w:color w:val="3D3D3D"/>
          <w:sz w:val="18"/>
          <w:sz w:val="18"/>
          <w:szCs w:val="18"/>
          <w:rtl w:val="true"/>
        </w:rPr>
        <w:t xml:space="preserve">قلنا الحرز هو الكم لأنه يعتمده وإنما قصده قطع المسافة والاستراحة فأشبه الجوال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سرق من القطار بعيرا أو حملا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يس بمحرز مقصودا فتتمكن شبهة العدم وهذا لأن السائق والقائد والراكب يقصدون قطع المسافة ونقل الأمتعة دون الحفظ حتى لو كان مع الأحمال من يتبعها للحفظ قالوا يقط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ق الجمل وأخذ من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جوالق في مثل هذا حرز لأنه يقصد بوضع الأمتعة فيه صيانتها كالكم فوجد الأخذ من الحرز فيقط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سرق جوالقا فيه متاع وصاحبه يحفظه ونائم عليه قطع</w:t>
      </w:r>
      <w:r>
        <w:rPr>
          <w:rFonts w:cs="Tahoma" w:ascii="Tahoma" w:hAnsi="Tahoma"/>
          <w:color w:val="3D3D3D"/>
          <w:sz w:val="18"/>
          <w:szCs w:val="18"/>
          <w:rtl w:val="true"/>
        </w:rPr>
        <w:t xml:space="preserve">" </w:t>
      </w:r>
      <w:r>
        <w:rPr>
          <w:rFonts w:ascii="Tahoma" w:hAnsi="Tahoma" w:cs="Tahoma"/>
          <w:color w:val="3D3D3D"/>
          <w:sz w:val="18"/>
          <w:sz w:val="18"/>
          <w:szCs w:val="18"/>
          <w:rtl w:val="true"/>
        </w:rPr>
        <w:t>ومعناه إذا كان الجوالق في موضع هو ليس بحرز كالطريق ونحوه حتى يكون محرزا بصاحبه لكونه مترصدا لحفظه وهذا لأن المعتبر هو الحفظ المعتاد والجلوس عنده والنوم عليه يعد حفظا عادة وكذا النوم بقرب منه على ما اخترناه من قبل وذكر في بعض النسخ وصاحبه نائم عليه أو حيث يكون حافظا له وهذا يؤكد ما قدمناه من القول المختار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فصل في كيفية القطع وإثباته </w:t>
      </w:r>
      <w:r>
        <w:rPr>
          <w:rFonts w:cs="Tahoma" w:ascii="Tahoma" w:hAnsi="Tahoma"/>
          <w:b/>
          <w:bCs/>
          <w:color w:val="FF0000"/>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قطع يمين السارق من الزند ويحس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قطع لما تلوناه من قبل واليمين بقراءة عبدالله بن مسعود رضي الله عنه ومن الزند لأن الاسم يتناول اليد إلى الإبط وهذا المفصل أعني الرسغ متيقن به كيف وقد صح أن النبي عليه الصلاة والسلام أمر بقطع يد السارق من الزند والحسم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فاقطعوه واحسم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لو لم يحسم يفضي إلى التلف والحد زاجر لا متل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سرق ثانيا قطعت رجله اليسرى فإن سرق ثالثا لم يقطع وخلد في السجن حتى يت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ستحسان ويعزر أيضا ذكره المشايخ رحمهم الله وقال الشافعي رحمه الله في الثالثة تقطع يده اليسرى وفي الرابعة تقطع رجله اليمنى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سرق فاقطعوه فإن عاد فاقطعوه فإن عاد فاقطعوه</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يروى مفسرا كما هو مذهبه ولأن الثالثة مثل الأولى في كونها جناية بل فوقها فتكون أدعى إلى شرع الحد ولنا قول علي رضي الله عنه فيه إني لأستحي من الله تعالى أن لا أدع له يدا يأكل بها ويستنجي بها ورجلا يمشي عليها وبهذا حاج بقية الصحابة رضي الله عنهم فحجهم فانعقد إجماعا ولأنه إهلاك معني لما فيه من تفويت جنس المنفعة والحد زاجر ولأنه نادر الوجود والزجر فيما يغلب وقوعه بخلاف القصاص لأنه حق العبد فيستوفى ما أمكن جبرا لحقه والحديث طعن فيه الطحاوي رحمه الله أو نحمله على السياس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كان السارق أشل اليد اليسرى أو أقطع أو مقطوع الرجل اليمنى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تفويت جنس المنفعة بطشا أو مشيا وكذا إذا كانت رجله اليمنى شلاء لما قل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ن كانت إبهامه اليسرى مقطوعة أو شلاء أو الأصبعان منها سوى الإبه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قوام البطش بالإبه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أصبع واحدة سوى الإبهام مقطوعة أو شلاء 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وات الواحدة لا يوجب خللا ظاهرا في البطش بخلاف فوات الأصبعين لأنهما ينزلان منزلة الإبهام في نقصان البطش</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قال الحاكم للحداد اقطع يمين هذا في سرقة سرقها فقطع يساره عمدا أو خطأ فلا شيء عليه عند أبي حنيفة رحمه الله وقالا لا شيء عليه في الخطأ ويضمن في العم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يضمن في الخطأ أيضا وهو القياس والمراد بالخطأ هو الخطأ في الاجتهاد وأما الخطأ في معرفة اليمين واليسار لا يجعل عفوا وقيل يجعل عذرا أيضا له أنه قطع يدا معصومة والخطأ في حق العباد غير موضوع فيضمنها</w:t>
      </w:r>
      <w:r>
        <w:rPr>
          <w:rFonts w:cs="Tahoma" w:ascii="Tahoma" w:hAnsi="Tahoma"/>
          <w:color w:val="3D3D3D"/>
          <w:sz w:val="18"/>
          <w:szCs w:val="18"/>
          <w:rtl w:val="true"/>
        </w:rPr>
        <w:t>.</w:t>
        <w:br/>
      </w:r>
      <w:r>
        <w:rPr>
          <w:rFonts w:ascii="Tahoma" w:hAnsi="Tahoma" w:cs="Tahoma"/>
          <w:color w:val="3D3D3D"/>
          <w:sz w:val="18"/>
          <w:sz w:val="18"/>
          <w:szCs w:val="18"/>
          <w:rtl w:val="true"/>
        </w:rPr>
        <w:t>قلنا إنه أخطأ في اجتهاده إذ ليس في النص تعيين اليمين والخطأ في الاجتهاد موضوع ولهما أنه قطع طرفا معصوما بغير حق ولا تأويل لأنه تغمد الظلم فلا يعفى وإن كان في المجتهدات وكان ينبغي أن يجب القصاص إلا أنه امتنع للشبهة ولأبي حنيفة رحمه الله أنه أتلف وأخلف من جنسه ما هو خير منه فلا يعد إتلافا كمن شهد على غيره ببيع ماله بمثل قيمته ثم رجع وعلى هذا لو قطعه غير الحداد لا يضمن أيضا هو الصحيح ولو أخرج السارق يساره وقال هذه يميني لا يضمن بالاتفاق لأنه قطعه بأمره ثم في العمد عنده عليه أي السارق ضمان المال لأنه لم يقع حدا وفي الخطأ كذلك على هذه الطريقة وعلى طريقة الاجتهاد لا يضم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قطع السارق إلا أن يحضر المسروق منه فيطالب بالسرق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خصومة شرط لظهورها ولا فرق بين الشهادة والإقرار عندنا خلافا للشافعي رحمه الله في الإقرار، 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لجناية على مال الغير لا تظهر إلا بخصومته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غاب عند القطع عند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استيفاء من القضاء في باب الحدو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لمستودع والغاصب وصاحب الربا أن يقطعوا السارق منهم ولرب الوديعة أن يقطعه أيضا وكذا المغصوب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زفر والشافعي رحمهما الله لا يقطع بخصومة الغاصب والمستودع وعلى هذا الخلاف المستعير والمستأجر والمضارب والمستبضع والقابض على سوم الشراء والمرتهن وكل من له يد حافظة سوى المالك ويقطع بخصومة المالك في السرقة من هؤلاء إلا أن الراهن إنما يقطع بخصومته حال قيام الرهن بعد قضاء الدين لأنه لا حق له في المطالبة بالعين بدونه والشافعي رحمه الله بناه على أصله لا خصومة لهؤلاء في الاسترداد عنده وزفر رحمه الله يقول ولاية الخصومة في حق الاسترداد ضرورة الحفظ فلا تظهر في حق القطع لأن فيه تفويت الصيانة ولنا أن السرقة موجبة للقطع في نفسها وقد ظهرت عند القاضي بحجة شرعية وهي شهادة رجلين عقيب خصومة معتبرة مطلقا إذ الاعتبار لحاجتهم إلى الاسترداد فيستوفي القطع والمقصود من الخصومة إحياء حقه وسقوط العصمة ضرورة الاستيفاء فلم يعتبر ولا معتبر بشبهة موهومة الاعتراض كما إذا حضر المالك وغاب المؤتمن فإنه يقطع بخصومته في ظاهر الرواية وإن كانت شبهة الإذن في دخول الحرز ثابت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طع سارق فسرقت منه لم يكن له ولا لرب السرقة أن يقطع السارق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ال غير متقوم في حق السارق حتى لا يجب عليه الضمان بالهلاك فلم تنعقد موجبة في نفسها وللأول ولاية الخصومة في الاسترداد في رواية لحاجته إذ الرد واجب عل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سرق الثاني قبل أن يقطع الأول أو بعد ما درئ الحد بشبهة يقطع بخصومة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سقوط التقوم ضرورة القطع ولم يوجد فصار كالغاص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سرق سرقة فردها على المالك قبل الارتفاع إلى الحاكم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بي يوسف رحمه الله أنه يقطع اعتبارا بما إذا رده بعد المرافعة وجه الظاهر أن الخصومة شرط لظهور السرقة لأن البينة إنما جعلت حجة ضرورة قطع المنازعة وقد انقطعت الخصومة بخلاف ما عبد المرافعة لانتهاء الخصومة لحصول مقصودها فتبقى تقدير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ضي على رجل بالقطع في سرقة فوهبت له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إذا سلمت إ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إذا باعها المالك إيا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والشافعي رحمهما الله يقطع وهو رواية عن أبي يوسف رحمه الله لأن السرقة قد تمت انعقادا وظهورا وبهذا العارض لم يتبين قيام الملك</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قت السرقة فلا شبهة ولنا أن الإمضاء من القضاء في هذا الباب لوقوع الاستغناء عنه بالاستيفاء إذ القضاء للإظهار والقطع حق الله تعالى وهو ظاهر عنده وإذا كان كذلك يشترط قيام الخصومة عند الاستيفاء وصار كما إذا ملكها منه قبل القضاء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إذا نقصت قيمتها من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قبل الإستيفاء بعد القضاء وعن محمد رحمه الله أنه يقطع وهو قول زفر والشافعي رحمهما الله اعتبارا بالنقصان في العين ولنا أن كمال النصاب لما كان شرطا يشترط قيامه عند الإمضاء لما ذكرنا بخلاف النقصان في العين لأنه مضمون عليه فكمل النصاب عينا ودينا كما إذا استهلك كله أما نقصان السعر فغير مضمون فافترق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دعى السارق أن العين المسروقة ملكه سقط القطع عنه وإن لم يقم بين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بعد ما شهد الشاهدان بالسرقة وقال الشافعي رحمه الله لا يسقط بمجرد الدعوى لأنه لا يعجز عنه سارق فيؤدي إلى سد باب الحد ولنا أن الشبهة دارئة تتحقق بمجرد الدعوى للاحتمال ولا معتبر بما قال بدليل صحة الرجوع بعد الإقرا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قر رجلان بسرقة ثم قال أحدهما هو مالي لم يقط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رجوع عامل في حق الراجع ومورث للشبهة في حق الآخر لأن السرقة تثبت بإقرارهما على الشرك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سرقا ثم غاب أحدهما وشهد الشاهدان على سرقتهما قطع الآخر في قول أبي حنيفة رحمه الله الآخر وهو قولهما</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يقول أولا لا يقطع لأنه لو حضر ربما يدعي الشبهة وجه قوله الآخر أن الغيبة تمنع ثبوت السرقة على الغائب فيبقى معدوما والمعدوم لا يورث الشبهة ولا معتبر بتوهم حدوث الشبهة على ما م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قر العبد المحجور عليه بسرقة عشرة دراهم بعينها فإنه يقطع وترد السرقة إلى المسروق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رحمه الله</w:t>
      </w:r>
      <w:r>
        <w:rPr>
          <w:rFonts w:cs="Tahoma" w:ascii="Tahoma" w:hAnsi="Tahoma"/>
          <w:color w:val="3D3D3D"/>
          <w:sz w:val="18"/>
          <w:szCs w:val="18"/>
          <w:rtl w:val="true"/>
        </w:rPr>
        <w:t>.</w:t>
        <w:br/>
      </w:r>
      <w:r>
        <w:rPr>
          <w:rFonts w:ascii="Tahoma" w:hAnsi="Tahoma" w:cs="Tahoma"/>
          <w:color w:val="3D3D3D"/>
          <w:sz w:val="18"/>
          <w:sz w:val="18"/>
          <w:szCs w:val="18"/>
          <w:rtl w:val="true"/>
        </w:rPr>
        <w:t>وقال أبو يوسف رحمه الله يقطع والعشرة للمولى وقال محمد رحمه الله لا يقطع والعشرة للمولى وهو قول زفر رحمه الله ومعنى هذا إذا كذبه المو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أقر بسرقة مال مستهلك قطعت يده ولو كان العبد مأذونا له يقطع في الوجهي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رحمه الله لا يقطع في الوجوه كلها لأن الأصل عنده أن إقرار العبد على نفسه بالحدود والقصاص لا يصح لأنه يرد على نفسه وطرفه وكل ذلك مال المولى والإقرار على الغير غير مقبول إلا أن المأذون له يؤاخذ بالضمان والمال لصحة إقراره به لكونه مسلطا عليه من جهته والمحجور عليه لا يصح إقراره بالمال أيضا ونحن نقول يصح إقراره من حيث إنه آدمي ثم يتعدى إلى المالية فيصح من حيث إنه مال ولأنه لا تهمة في هذا الإقرا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ما يشتمل عليه من الإضرار ومثله مقبول على الغير لمحمد رحمه الله في المحجور عليه أن إقراره بالمال باطل ولهذا لا يصح منه الإقرار بالغصب فيبقى مال المولى ولا قطع على العبد في سرقة مال المولى يؤيده أن المال أصل فيها والقطع تابع حتى تسمع الخصومة فيه بدون القطع ويثبت المال دونه وفي عكسه لا تسمع ولا يثبت وإذا بطل فيما هو الأصل بطل في التبع بخلاف المأدون لأن إقراره بالمال الذي في يده صحيح فيصح في حق القطع تبعا ولأبي يوسف رحمه الله أنه أقر بشيئين بالقطع وهو على نفسه فيصح على ما ذكرناه وبالمال وهو على المولى فلا يصح في حقه فيه والقطع يستحق بدونه كما إذا قال الحر الثوب الذي في يد زيد سرقته من عمرو وزيد يقول هو ثوبي يقطع يد المقر وإن كان لا يصدق في تعيين الثوب حتى لا يؤخذ من زيد ولأبي حنيفة رحمه الله أن الإقرار بالقطع قد صح منه لما بينا فيصح بالمال بناء عليه لأن الإقرار يلاقي حالة البقاء والمال في حالة البقاء تابع للقطع حتى تسقط عصمة المال باعتباره فيستوفى القطع بعد استهلاكه بخلاف مسئلة الحر لأن القطع إنما يجب بالسرقة من المودع أما مالا يجب بسرقة العبد مال المولى فافترقا ولو صدقه المولى يقطع في الفصول كلها لزوال المانع</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قطع السارق والعين قائمة في يده ردت إلى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بقائها على م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ت مستهلكة لم يضم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لإطلاق يشمل الهلاك والاستهلاك وهو رواية أبي يوسف رحمه الله عن أبي حنيفة رحمه الله وهو المشهور وروى الحسن عنه أنه يضمن بالاستهلاك وقال الشافعي رحمه الله يضمن فيهما لأنهما حقان قد اختلف سبباهما فلا يمتنعان فالقطع حق بالشرع وسببه ترك الانتهاء عما نهي عنه والضمان حق العبد وسببه أخذ المال فصار كاستهلاك صيد مملوك في الحرم أو شرب خمر مملوكة لذمي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غرم على السارق بعد ما قطعت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وجوب الضمان ينافي القطع لأنه يتملكه بأداء الضمان مستندا إلى وقت الأخذ فتبين أنه ورد على ملكه فينتفي القطع للشهبة وما يؤدي إلى انتفائه فهو المنتفي ولأن المحل لا يبقى معصوما حقا للعبد إذ لو بقي لكان مباحا في نفسه فينتفي القطع للشبهة فيصير محرما حقا للشرع كالميتة ولا ضمان فيه إلا أن العصمة لا يظهر سقوطها في حق الاستهلاك لأنه فعل آخر غير السرقة ولا ضرورة في حقه وكذا الشبهة تعتبر فيما هو السبب دون غيره ووجه المشهور أن الاستهلاك إتمام المقصود فتعتبر الشبهة فيه وكذا يظهر سقوط العصمة في حق الضمان لأنه من ضرورات سقوطها في حق الهلاك لانتفاء المماثل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سرق سرقات فقطع في إحداها فهو لجميعها ولا يضمن شيئا 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أبي حنيفة رحمه الله وقالا يضمن كلها إلا التي قطع 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مسئلة إذا حضر أحدهم فإن حضروا جميعا وقطعت يده لخصومتهم لا يضمن شيئا بالاتفاق في السرقات كلها لهما أن الحاضر ليس بنائب عن الغائب ولا بد من الخصومة لتظهر السرقة فلم تظهر السرقة من الغائبين فلم يقع القطع لها فبقيت أموالهم معصومة وله أن الواجب بالكل قطع واحد حقا لله تعالى لأن مبنى الحدود على التداخل والخصومة شرط للظهور عند القاضي فإذا استوفى فالمستوفي كل الواجب ألا ترى أنه يرجع نفعه إلى الكل فيقع عن الكل وعلى هذا الخلاف إذا كانت النصب كلها لواحد فخاصم في البعض والله تعالى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ما يحدث للسارق في السرقة</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من سرق ثوبا فشقه في الدار نصفين ثم أخرجه وهو يساوي عشرة دراهم 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 أبي يوسف رحمه الله أنه لا يقطع لأن له فيه سبب الملك وهو الخرق الفاحش فإنه يوجب القيمة وتملك المضمون وصار كالمشتري إذا سرق مبيعا فيه خيار للبائع ولهما أن الأخذ وضع سببا للضمان لا للملك وإنما الملك يثبت ضرورة أداء الضمان كيلا يجتمع البدلان في ملك واحد ومثله لا يورث الشبهة كنفس الأخذ وكما إذا سرق البائع معيبا باعه بخلاف ما ذكر لأن البيع موضوع لإفادة الملك وهذا الخلاف فيما إذا اختار تضمين النقصان وأخذ الثوب فإن اختار تضمين القيمة وترك الثوب عليه لا يقطع بالاتفاق لأنه ملكه مستندا إلى وقت الأخذ فصار كما إذا ملكه بالهبة فأورث شبهة وهذا كله إذا كان النقصان فاحشا فإن كان يسيرا يقطع بالاتفاق لانعدام سبب الملك إذ ليس له اختيار تضمين كل القي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سرق شاة فذبحها ثم أخرجها لم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سرقة تمت على اللحم ولا قطع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سرق ذهبا أو فضة يجب فيه القطع فصنعه دراهم أو دنانير قطع وترد الدراهم والدنانير إلى المسروق منه وهذا عند أبي حنيفة رحمه الله وقالا لا سبيل للمسروق منه علي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صله في الغصب فهذه صنعة متقومة عندهما خلافا له ثم وجوب الحد لا يشكل على قوله لأنه لم يملكه وقيل على قولهما لا يجب لأنه ملكه قبل القطع وقيل يجب لأنه صار بالصنعة شيئا آخر فلم يملك عي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سرق ثوبا فصبغه أحمر قطع ولم يؤخذ منه الثوب ولم يضمن قيمة الثوب وهذا عند أبي حنيفة وأبي يوسف رحمهما الله</w:t>
      </w:r>
      <w:r>
        <w:rPr>
          <w:rFonts w:cs="Tahoma" w:ascii="Tahoma" w:hAnsi="Tahoma"/>
          <w:color w:val="3D3D3D"/>
          <w:sz w:val="18"/>
          <w:szCs w:val="18"/>
          <w:rtl w:val="true"/>
        </w:rPr>
        <w:t xml:space="preserve">". </w:t>
        <w:br/>
        <w:t>"</w:t>
      </w:r>
      <w:r>
        <w:rPr>
          <w:rStyle w:val="StrongEmphasis"/>
          <w:rFonts w:ascii="Tahoma" w:hAnsi="Tahoma" w:cs="Tahoma"/>
          <w:color w:val="3D3D3D"/>
          <w:sz w:val="18"/>
          <w:sz w:val="18"/>
          <w:szCs w:val="18"/>
          <w:rtl w:val="true"/>
        </w:rPr>
        <w:t>وقال محمد رحمه الله يؤخذ منه الثوب ويعطى ما زاد الصبغ فيه</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ارا بالغصب والجامع بينهما كون الثوب أصلا قائما وكون الصبع تابعا ولهما أن الصبغ قائم صورة ومعنى حتى لو أراد أخذه مصبوغا يضمن ما زاد الصبغ فيه وحق المالك في الثوب قائ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صورة لا معنى ألا ترى أنه غير مضمون على السارق بالهلاك فرجحنا جانب السارق بخلاف الغصب لأن حق كل واحد منهما قائم صورة ومعنى فاستويا من هذا الوجه فرجحنا جانب المالك بما ذكر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صبغه أسود أخذ منه في المذهبين</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عند أبي حنيفة ومحمد رحمهما الله وعند أبي يوسف رحمه الله هذا والأول سواء لأن السواد زيادة عنده كالحمرة وعند محمد رحمه الله زيادة أيضا كالحمرة ولكنه لا يقطع حق المالك وعند أبي حنيفة رحمه الله السواد نقصان فلا يوجب انقطاع حق المالك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قطع الطريق</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خرج جماعة ممتنعين أو واحد يقدر على الامتناع فقصدوا قطع الطريق فأخذوا قبل أن يأخذوا مالا ويقتلوا نفسا حبسهم الإمام حتى يحدثوا توبة وإن أخذوا مال مسلم أو ذمي والمأخوذ إذا قسم على جماعتهم أصاب كل واحد منهم عشرة دراهم فصاعدا أو ما تبلغ قيمته ذلك قطع الإمام أيديهم وأرجلهم من خلاف وإن قتلوا ولم يأخذوا مالا قتلهم الإمام حد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مَا جَزَاءُ الَّذِينَ يُحَارِبُونَ اللَّهَ وَرَسُو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 xml:space="preserve">: </w:t>
      </w:r>
      <w:r>
        <w:rPr>
          <w:rFonts w:cs="Tahoma" w:ascii="Tahoma" w:hAnsi="Tahoma"/>
          <w:color w:val="3D3D3D"/>
          <w:sz w:val="18"/>
          <w:szCs w:val="18"/>
        </w:rPr>
        <w:t>3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br/>
      </w:r>
      <w:r>
        <w:rPr>
          <w:rFonts w:ascii="Tahoma" w:hAnsi="Tahoma" w:cs="Tahoma"/>
          <w:color w:val="3D3D3D"/>
          <w:sz w:val="18"/>
          <w:sz w:val="18"/>
          <w:szCs w:val="18"/>
          <w:rtl w:val="true"/>
        </w:rPr>
        <w:t>والمراد منه والله أعلم التوزيع على الأحوال وهي أربعة هذه الثلاثة المذكورة والرابعة نذكرها إن شاء الله تعالى ولأن الجنايات تتفاوت على الأحوال فاللائق تغلظ الحكم بتغلظها</w:t>
      </w:r>
      <w:r>
        <w:rPr>
          <w:rFonts w:cs="Tahoma" w:ascii="Tahoma" w:hAnsi="Tahoma"/>
          <w:color w:val="3D3D3D"/>
          <w:sz w:val="18"/>
          <w:szCs w:val="18"/>
          <w:rtl w:val="true"/>
        </w:rPr>
        <w:t>.</w:t>
        <w:br/>
      </w:r>
      <w:r>
        <w:rPr>
          <w:rFonts w:ascii="Tahoma" w:hAnsi="Tahoma" w:cs="Tahoma"/>
          <w:color w:val="3D3D3D"/>
          <w:sz w:val="18"/>
          <w:sz w:val="18"/>
          <w:szCs w:val="18"/>
          <w:rtl w:val="true"/>
        </w:rPr>
        <w:t xml:space="preserve">أما الحبس في الأولى فلأنه المراد بالنفي المذكور لأنه نفي عن وجه الأرض بدفع شرهم عن أهلها ويغزرون أيضا لمباشرتهم منكرا لإخافة وشرط القدرة على الامتناع لأن المحاربة لا تتحقق إلا بالمنعة والحالة الثانية كما بيناها لما تلوناه وشرط أن يكون المأخوذ مال مسلم أو ذمي لتكون العصمة مؤبدة ولهذا لو قطع الطريق على المستأمن لا يجب القطع وشرط كمال النصاب في حق كل واحد كيلا يستباح طرفه إلا بتناوله ماله خطر والمراد قطع اليد اليمنى والرجل اليسرى كيلا يؤدي إلى تفويت جنس المنفعة والحالة الثالثة كما بيناها لما تلون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تلون حدا حتى لو عفا الأولياء عنهم لا يلتفت إلى عفو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حق الشرع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راب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ذا قتلوا وأخذوا المال فالإمام بالخيار إن شاء قطع أيديهم وأرجلهم من خلاف وقتلهم وصلبهم وإن شاء قتلهم وإن شاء صلبهم وقال محمد رحمه الله يقتل أو يصلب ولا يقطع</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جناية واحدة فلا توجب حدين ولأن ما دون النفس يدخل في النفس في باب الحد كحد السرقة والرجم ولهما أن هذه عقوبة واحد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تغلظت لغلظ سببها وهو تفويت الأمن على التناهي بالقتل وأخذ المال ولهذا كان قطع اليد والرجل معا في الكبرى حدا واحدا وإن كانا في الصغرى حدين والتداخل في الحدود لا في حد واحد ثم ذكر في الكتاب التخيير بين الصلب وتركه وهو ظاهر الرواية وعن أبي يوسف رحمه الله أنه لا يتركه لأنه منصوص عليه والمقصود التشهير ليعتبر به غيره ونحن نقول أصل التشهير بالقتل والمبالغة بالصلب فيخير فيه</w:t>
      </w:r>
      <w:r>
        <w:rPr>
          <w:rFonts w:cs="Tahoma" w:ascii="Tahoma" w:hAnsi="Tahoma"/>
          <w:color w:val="3D3D3D"/>
          <w:sz w:val="18"/>
          <w:szCs w:val="18"/>
          <w:rtl w:val="true"/>
        </w:rPr>
        <w:t>.</w:t>
        <w:br/>
      </w:r>
      <w:r>
        <w:rPr>
          <w:rFonts w:ascii="Tahoma" w:hAnsi="Tahoma" w:cs="Tahoma"/>
          <w:color w:val="3D3D3D"/>
          <w:sz w:val="18"/>
          <w:sz w:val="18"/>
          <w:szCs w:val="18"/>
          <w:rtl w:val="true"/>
        </w:rPr>
        <w:t>ثم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صلب حيا ويبعج بطنه برمح إلى أن يموت</w:t>
      </w:r>
      <w:r>
        <w:rPr>
          <w:rFonts w:cs="Tahoma" w:ascii="Tahoma" w:hAnsi="Tahoma"/>
          <w:color w:val="3D3D3D"/>
          <w:sz w:val="18"/>
          <w:szCs w:val="18"/>
          <w:rtl w:val="true"/>
        </w:rPr>
        <w:t xml:space="preserve">" </w:t>
      </w:r>
      <w:r>
        <w:rPr>
          <w:rFonts w:ascii="Tahoma" w:hAnsi="Tahoma" w:cs="Tahoma"/>
          <w:color w:val="3D3D3D"/>
          <w:sz w:val="18"/>
          <w:sz w:val="18"/>
          <w:szCs w:val="18"/>
          <w:rtl w:val="true"/>
        </w:rPr>
        <w:t>ومثله عن الكرخي رحمه الله وعن الطحاوي رحمه الله أنه يقتل ثم يصلب توقيا عن المثلة وجه الأول وهو الأصح أن الصلب على هذا الوجه أبلغ في الردع وهو المقصود ب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صلب أكثر من ثلاثة أيا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تغير بعدها فيتأذى الناس به وعن أبي يوسف رحمه الله أنه يترك على خشبة حتى يتقطع ويسقط ليعتبر به غيره قلنا حصل الاعتبار بما ذكرناه والنهاية غير مطلوب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قتل القاطع فلا ضمان عليه في مال أخذ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عتبارا بالسرقة الصغرى وقد بيناه </w:t>
      </w:r>
      <w:r>
        <w:rPr>
          <w:rFonts w:cs="Tahoma" w:ascii="Tahoma" w:hAnsi="Tahoma"/>
          <w:color w:val="3D3D3D"/>
          <w:sz w:val="18"/>
          <w:szCs w:val="18"/>
          <w:rtl w:val="true"/>
        </w:rPr>
        <w:t>"</w:t>
      </w:r>
      <w:r>
        <w:rPr>
          <w:rFonts w:ascii="Tahoma" w:hAnsi="Tahoma" w:cs="Tahoma"/>
          <w:color w:val="3D3D3D"/>
          <w:sz w:val="18"/>
          <w:sz w:val="18"/>
          <w:szCs w:val="18"/>
          <w:rtl w:val="true"/>
        </w:rPr>
        <w:t>ف</w:t>
      </w:r>
      <w:r>
        <w:rPr>
          <w:rStyle w:val="StrongEmphasis"/>
          <w:rFonts w:ascii="Tahoma" w:hAnsi="Tahoma" w:cs="Tahoma"/>
          <w:color w:val="3D3D3D"/>
          <w:sz w:val="18"/>
          <w:sz w:val="18"/>
          <w:szCs w:val="18"/>
          <w:rtl w:val="true"/>
        </w:rPr>
        <w:t>إن باشر القتل أحدهم أجرى الحد عليهم بأجمع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جزاء المحاربة وهي تتحقق بأن يكون البعض ردءا للبعض حتى إذا زلت أقدامهم انحازوا إليهم وإنما الشرط القتل من واحد منهم وقد تحقق</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قتل وإن كان بعصا أو بحجر أو بسيف فهو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قع قطعا للطريق بقطع الما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قتل القاطع ولم يأخذ مالا وقد جرح اقتص منه فيما فيه القصاص وأخذ الأرش منه فيما فيه الأرش وذلك إلى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حد في هذه الجناية فظهر حق العبد وهو ما ذكرناه فيستوفيه الول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خذ مالا ثم جرح قطعت يده ورجله وبطلت الجراح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ا وجب الحد حقا لله سقطت عصمة النفس حقا للعبد كما تسقط عصمة 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خذ بعد ما تاب وقد قتل عمدا فإن شاء الأولياء قتلوه وإن شاءوا عفو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د في هذه الجناية لا يقام بعد التوبة للاستثناء المذكور في النص ولأن التوبة تتوقف على رد المال ولا قطع في مثله فظهر حق العبد في النفس والمال حتى يستوفي الولي القصاص أو يعفو ويجب الضمان إذا هلك في يده أو استه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من القطاع صبي أو مجنون أو ذو رحم محرم من المقطوع عليه سقط الحد عن الباقين</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ذكور في الصبي والمجنون قول أبي حنيفة وزفر رحمهما الله وعن أبي يوسف رحمه الله أنه لو باشر العقلاء يحد الباقون وعلى هذا السرقة الصغرى له أن المباشر أصل والردء تابع ولا خلل في مباشرة العاق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لا اعتبار بالخلل في التبع وفي عكسه ينعكس المعنى والحكم ولهما أنه جناية واحدة قامت بالكل فإذا لم يقع فعل بعضهم موجبا كان فعل الباقين بعض العلة وبه لا يثبت الحكم فصار كالخاطئ مع العامد</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ذو الرحم المحرم فقد قيل تأويله إذا كان المال مشتركا بين المقطوع عليهم والأصح أنه مطلق لأن الجناية واحدة على ما ذكرناه فالامتناع في حق البعض يوجب الامتناع في حق الباقين بخلاف ما إذا كان فيهم مستأمن لأن الامتناع في حقه لخلل في العصمة وهو يخصه أما هنا الامتناع لخلل في الحرز والقافلة حرز واح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سقط الحد صار القتل إلى الأول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ظهور حق العبد على ما ذكرن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شاءوا قتلوا وإن شاءوا عفوا وإذا قطع بعض القافلة الطريق على البعض لم يجب ال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رز واحد فصارت القافلة كدار واح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طع الطريق ليلا أو نهارا في المصر أو بين الكوفة والحيرة فليس بقاطع الطري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حسانا وفي القياس يكون قاطع الطريق وهو قول الشافعي رحمه الله لوجوده حقيقة وعن أبي يوسف رحمه الله أنه يجب الحد إذا كان خارج المصر وإن كان بقربه لأنه لا يلحقه الغوث وعنه إن قاتلوا نهارا بالسلاح أو ليلا به أو بالخشب فهم قطاع الطريق لأن السلاح لا يلبث والغوث يبطئ بالليالي ونحن نقول إن قطع الطريق يقطع المارة ولا يتحقق ذلك في المصر ويقرب منه لأن الظاهر لحوق الغوث لأنهم يؤخذون برد المال إيصالا للحق إلى المستحق ويؤدبون ويحبسون لارتكابهم الجناية ولو قتلوا فالأمر فيه إلى الأولياء لما ب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خنق رجلا حتى قتله فالدية على عاقلته عند أبي حنيف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مسئلة القتل بالمثقل وسنبين في باب الديات إن شاء الله تعال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خنق في المصر غير مرة قتل ب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صار ساعيا في الأرض بالفساد فيدفع شره بالقت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تعالى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 xml:space="preserve">كتاب السير </w:t>
      </w:r>
      <w:r>
        <w:rPr>
          <w:rFonts w:cs="Tahoma" w:ascii="Tahoma" w:hAnsi="Tahoma"/>
          <w:b/>
          <w:bCs/>
          <w:color w:val="FF0000"/>
          <w:sz w:val="18"/>
          <w:szCs w:val="18"/>
          <w:rtl w:val="true"/>
        </w:rPr>
        <w:br/>
      </w:r>
      <w:r>
        <w:rPr>
          <w:rFonts w:ascii="Tahoma" w:hAnsi="Tahoma" w:cs="Tahoma"/>
          <w:color w:val="3D3D3D"/>
          <w:sz w:val="18"/>
          <w:sz w:val="18"/>
          <w:szCs w:val="18"/>
          <w:rtl w:val="true"/>
        </w:rPr>
        <w:t>السير جمع سيرة وهي الطريقة في الأمور وفي الشرع تختص بسير النبي عليه الصلاة والسلام في مغازي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جهاد فرض على الكفاية إذا قام به فريق من الناس سقط عن الباقي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فرضية ف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تِلُوا الْمُشْرِكِينَ كَافَّةً كَمَا يُقَاتِلُونَكُمْ كَافَّ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3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جهاد ماض إلى يوم القيا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راد به فرضا باقيا وهو فرض على الكفاية لأنه ما فرض لعينه إذ هو إفساد في نفسه وإنما فرض لإعزاز دين الله ودفع الشر عن العباد فإذا حصل المقصود بالبعض سقط عن الباقين كصلاة الجنازة ورد السل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يقم به أحد أثم جميع الناس بترك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وجوب على الكل ولأن في اشتغال الكل به قطع مادة الجهاد من الكراع والسلاح فيجب على الكفا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 يكون النفير عاما</w:t>
      </w:r>
      <w:r>
        <w:rPr>
          <w:rFonts w:cs="Tahoma" w:ascii="Tahoma" w:hAnsi="Tahoma"/>
          <w:color w:val="3D3D3D"/>
          <w:sz w:val="18"/>
          <w:szCs w:val="18"/>
          <w:rtl w:val="true"/>
        </w:rPr>
        <w:t xml:space="preserve">" </w:t>
      </w:r>
      <w:r>
        <w:rPr>
          <w:rFonts w:ascii="Tahoma" w:hAnsi="Tahoma" w:cs="Tahoma"/>
          <w:color w:val="3D3D3D"/>
          <w:sz w:val="18"/>
          <w:sz w:val="18"/>
          <w:szCs w:val="18"/>
          <w:rtl w:val="true"/>
        </w:rPr>
        <w:t>فحينئذ يصير من فروض الأعيان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نْفِرُوا خِفَافاً وَثِقَا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وقال في الجامع الصغير الجهاد واجب إلا أن المسلمين في سعة حتى يحتاج إليهم فأول هذا الكلام إشارة إلى الوجوب على الكفاية وآخره إلى النفير العام وهذا لأن المقصود عند ذلك لا يتحصل إلا بإقامة الكل فيفترض على الك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تال الكفار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لم يبدءوا للعموما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ب الجهاد على صب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صبا مظنة المرح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عبد ولا امرأ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قدم حق المولى والزو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أعمى ولا مقعد ولا أقطع لعجزهم فإن هجم العدو على بلد وجب على جميع الناس الدفع تخرج المرأة بغير إذن زوجها والعبد بغير إذن المولى</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صار فرض عين وملك اليمين ورق النكاح لا يظهر في حق فروض الأعيان كما في الصلاة والصوم بخلاف ما قبل النفير لأن بغيرهما مقنعا فلا ضرورة إلى إبطال حق المولى والزو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كره الجعل ما دام للمسلمين في</w:t>
      </w:r>
      <w:r>
        <w:rPr>
          <w:rFonts w:ascii="Tahoma" w:hAnsi="Tahoma" w:cs="Tahoma"/>
          <w:color w:val="3D3D3D"/>
          <w:sz w:val="18"/>
          <w:sz w:val="18"/>
          <w:szCs w:val="18"/>
          <w:rtl w:val="true"/>
        </w:rPr>
        <w:t>ء</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يشبه الأجر ولا ضرورة إليه لأن مال بيت المال معد لنوائب المسلمي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ذا لم يكن فلا بأس بأن يقوي بعضهم بعضا</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ه دفع الضرر الأع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بإلحاق الأدنى يؤيده أن النبي عليه الصلاة والسلام أخذ دروعا من صفوان وعمر رضي الله عنه كان يغزي الأعزب عن ذي الحليلة ويعطي الشاخص فرس القاعد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كيفية القتا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دخل المسملون دار الحرب فحاصروا مدينة أو حصنا دعوهم إلى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ى ابن عباس رضي الله عنما </w:t>
      </w:r>
      <w:r>
        <w:rPr>
          <w:rFonts w:ascii="Tahoma" w:hAnsi="Tahoma" w:cs="Tahoma"/>
          <w:color w:val="0000FF"/>
          <w:sz w:val="18"/>
          <w:sz w:val="18"/>
          <w:szCs w:val="18"/>
          <w:rtl w:val="true"/>
        </w:rPr>
        <w:t>أن النبي عليه الصلاة والسلام ما قاتل قوما حتى دعاهم إلى الإسلام</w:t>
      </w:r>
      <w:r>
        <w:rPr>
          <w:rFonts w:ascii="Tahoma" w:hAnsi="Tahoma" w:cs="Tahoma"/>
          <w:color w:val="3D3D3D"/>
          <w:sz w:val="18"/>
          <w:sz w:val="18"/>
          <w:szCs w:val="18"/>
          <w:rtl w:val="true"/>
        </w:rPr>
        <w:t xml:space="preserve">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جابوا كفوا عن قتا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حصول المقصود وقد قال صلى الله عليه وسلم </w:t>
      </w:r>
      <w:r>
        <w:rPr>
          <w:rFonts w:cs="Tahoma" w:ascii="Tahoma" w:hAnsi="Tahoma"/>
          <w:color w:val="3D3D3D"/>
          <w:sz w:val="18"/>
          <w:szCs w:val="18"/>
          <w:rtl w:val="true"/>
        </w:rPr>
        <w:t>"</w:t>
      </w:r>
      <w:r>
        <w:rPr>
          <w:rFonts w:ascii="Tahoma" w:hAnsi="Tahoma" w:cs="Tahoma"/>
          <w:color w:val="0000FF"/>
          <w:sz w:val="18"/>
          <w:sz w:val="18"/>
          <w:szCs w:val="18"/>
          <w:rtl w:val="true"/>
        </w:rPr>
        <w:t>أمرت أن أقاتل الناس حتى يقولوا 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w:t>
      </w:r>
      <w:r>
        <w:rPr>
          <w:rFonts w:ascii="Tahoma" w:hAnsi="Tahoma" w:cs="Tahoma"/>
          <w:color w:val="0000FF"/>
          <w:sz w:val="18"/>
          <w:sz w:val="18"/>
          <w:szCs w:val="18"/>
          <w:rtl w:val="true"/>
        </w:rPr>
        <w:t>وإن امتنعوا دعوهم إلى أداء الجزية</w:t>
      </w:r>
      <w:r>
        <w:rPr>
          <w:rFonts w:cs="Tahoma" w:ascii="Tahoma" w:hAnsi="Tahoma"/>
          <w:color w:val="3D3D3D"/>
          <w:sz w:val="18"/>
          <w:szCs w:val="18"/>
          <w:rtl w:val="true"/>
        </w:rPr>
        <w:t xml:space="preserve">" </w:t>
      </w:r>
      <w:r>
        <w:rPr>
          <w:rFonts w:ascii="Tahoma" w:hAnsi="Tahoma" w:cs="Tahoma"/>
          <w:color w:val="3D3D3D"/>
          <w:sz w:val="18"/>
          <w:sz w:val="18"/>
          <w:szCs w:val="18"/>
          <w:rtl w:val="true"/>
        </w:rPr>
        <w:t>به أمر رسول الله عليه الصلاة والسلام أمراء الجيوش ولأنه أحد ما ينتهي به القتال على ما نطق به النص وهذا في حق من تقبل منه الجزية ومن لا تقبل منه كالمرتدين وعبدة الأوثان من العرب لا فائدة في دعائهم إلى قبول الجزية لأنه لا يقبل منهم إلا الإسلام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تُقَاتِلُونَهُمْ أَوْ يُسْ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تح</w:t>
      </w:r>
      <w:r>
        <w:rPr>
          <w:rFonts w:cs="Tahoma" w:ascii="Tahoma" w:hAnsi="Tahoma"/>
          <w:color w:val="3D3D3D"/>
          <w:sz w:val="18"/>
          <w:szCs w:val="18"/>
          <w:rtl w:val="true"/>
        </w:rPr>
        <w:t xml:space="preserve">: </w:t>
      </w:r>
      <w:r>
        <w:rPr>
          <w:rFonts w:cs="Tahoma" w:ascii="Tahoma" w:hAnsi="Tahoma"/>
          <w:color w:val="3D3D3D"/>
          <w:sz w:val="18"/>
          <w:szCs w:val="18"/>
        </w:rPr>
        <w:t>16</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بذلوها فلهم ما للمسلمين وعليهم ما على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علي رضي الله عنه إنما بذلوا الجزية ليكون دماؤهم كدمائنا وأموالهم كأموالنا والمراد بالبذل القبول وكذا المراد بالإعطاء المذكور فيه في القرآن والله أعل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أن يقاتل من لم تبلغه الدعوة إلى الإسلام إلا أن يدع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في وصية أمراء الأجناد </w:t>
      </w:r>
      <w:r>
        <w:rPr>
          <w:rFonts w:cs="Tahoma" w:ascii="Tahoma" w:hAnsi="Tahoma"/>
          <w:color w:val="3D3D3D"/>
          <w:sz w:val="18"/>
          <w:szCs w:val="18"/>
          <w:rtl w:val="true"/>
        </w:rPr>
        <w:t>"</w:t>
      </w:r>
      <w:r>
        <w:rPr>
          <w:rFonts w:ascii="Tahoma" w:hAnsi="Tahoma" w:cs="Tahoma"/>
          <w:color w:val="0000FF"/>
          <w:sz w:val="18"/>
          <w:sz w:val="18"/>
          <w:szCs w:val="18"/>
          <w:rtl w:val="true"/>
        </w:rPr>
        <w:t>فادعهم إلى شهادة أن 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م بالدعوة يعلمون أنا نقاتلهم على الدين لا على سلب الأموال وسبي الذراري فلعلهم يجيبون فنكفى مؤنة القتال ولو قاتلهم قبل الدعوة أثم للنهي ولا غرامة لعدم العاصم وهو الدين أو الإحراز بالدار فصار كقتل النسوان والصبيا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ستحب أن يدعو من بلغته الدعو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بالغة في الإندار ولا يجب ذلك لأنه صح أن النبي عليه الصلاة والسلام أغار على بني المصطلق وهم غارون وعهد إلى أسامة رضي الله عنه أن يغير على أبنى صباحا ثم يحرق والغارة لا تكون بدعوة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بوا ذلك استعانوا بالله عليهم وحاربو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في حديث سليمان بن بريدة </w:t>
      </w:r>
      <w:r>
        <w:rPr>
          <w:rFonts w:cs="Tahoma" w:ascii="Tahoma" w:hAnsi="Tahoma"/>
          <w:color w:val="3D3D3D"/>
          <w:sz w:val="18"/>
          <w:szCs w:val="18"/>
          <w:rtl w:val="true"/>
        </w:rPr>
        <w:t>"</w:t>
      </w:r>
      <w:r>
        <w:rPr>
          <w:rFonts w:ascii="Tahoma" w:hAnsi="Tahoma" w:cs="Tahoma"/>
          <w:color w:val="0000FF"/>
          <w:sz w:val="18"/>
          <w:sz w:val="18"/>
          <w:szCs w:val="18"/>
          <w:rtl w:val="true"/>
        </w:rPr>
        <w:t>فإن أبوا ذلك فادعهم إلى إعطاء الجزية إلى أن قال فإن أبوها فاستعن بالله عليهم وقات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تعالى هو الناصر لأوليائه والمدمر على أعدائه فيستعان به في كل الأمور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نصبوا عليهم المجانيق</w:t>
      </w:r>
      <w:r>
        <w:rPr>
          <w:rFonts w:cs="Tahoma" w:ascii="Tahoma" w:hAnsi="Tahoma"/>
          <w:color w:val="3D3D3D"/>
          <w:sz w:val="18"/>
          <w:szCs w:val="18"/>
          <w:rtl w:val="true"/>
        </w:rPr>
        <w:t xml:space="preserve">" </w:t>
      </w:r>
      <w:r>
        <w:rPr>
          <w:rFonts w:ascii="Tahoma" w:hAnsi="Tahoma" w:cs="Tahoma"/>
          <w:color w:val="3D3D3D"/>
          <w:sz w:val="18"/>
          <w:sz w:val="18"/>
          <w:szCs w:val="18"/>
          <w:rtl w:val="true"/>
        </w:rPr>
        <w:t>كما نصب رسول الله عليه الصلاة ولاسلام على الطائ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0</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حرقو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أحرق اليوبرة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رسلوا عليهم الماء وقطعوا أشجارهم وأفسدوا زروع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 جميع ذلك إلحاق الكبت والغيظ بهم وكسر شوكتهم وتفريق جمعهم فيكون مشروع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بأس برميهم وإن كان فيهم مسلم أسير أو تاج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 الرمي دفع الضرر العام بالذب عن بيضة الإسلام وقتل الأسير والتاجر ضرر خاص ولأنه قلما يخلو حصن من مسلم فلو امتنع باعتباره لانسد با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تترسوا بصبيان المسلمين أو بالأسارى لم يكفوا عن رم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صدون بالرمي الكفار</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إن تعذر التمييز فعلا فلقد أمكن قصدا والطاعة بحسب الطاقة وما أصابوه منهم لا دية عليهم ولا كفارة لأن الجهاد فرض والغرامات لا تقرن بالفروض بخلاف حالة المخمصة لأنه لا يمتنع مخافة الضمان لما فيه من إحياء نفسه أما الجهاد فمبني على إتلاف النفس فيمتنع حذار الضما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بأس بإخراج النساء والمصاحف مع المسلمين إذا كانوا عسكرا عظيما يؤمن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الب هو السلامة والغالب كالمتحق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كره إخراج ذلك في سرية لا يؤمن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تعريضهن على الضياع والفضيحة وتعريض المصاحف على الاستخفاف فإنهم يستخفون بها مغايظة للمسلمين وهو التأويل الصحيح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تسافروا بالقرآن في أرض العدو</w:t>
      </w:r>
      <w:r>
        <w:rPr>
          <w:rFonts w:cs="Tahoma" w:ascii="Tahoma" w:hAnsi="Tahoma"/>
          <w:color w:val="3D3D3D"/>
          <w:sz w:val="18"/>
          <w:szCs w:val="18"/>
          <w:rtl w:val="true"/>
        </w:rPr>
        <w:t xml:space="preserve">" </w:t>
      </w:r>
      <w:r>
        <w:rPr>
          <w:rFonts w:ascii="Tahoma" w:hAnsi="Tahoma" w:cs="Tahoma"/>
          <w:color w:val="3D3D3D"/>
          <w:sz w:val="18"/>
          <w:sz w:val="18"/>
          <w:szCs w:val="18"/>
          <w:rtl w:val="true"/>
        </w:rPr>
        <w:t>ولو دخل مسلم إليهم بأمان لا بأس بأن يحمل معه المصحف إذا كانوا قوما يوفون بالعهد لأن الظاهر عدم التعرض والعجائز يخرجن في العسكر العظيم لإقامة عمل يليق بهن كالطبخ والسقي والمداواة فأما الشواب فقرارهن في البيوت أدفع للفتنة ولا يباشرن القتال لأنه يستدل به على ضعف المسلمين إلا عند الضرورة ولا يستحب إخراجهن للمباضعة والخدمة فإن كانوا لا بد مخرجبن فبالإماء دون الحرائ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قاتل المرأة إذ بإذن زوجها ولا العبد إلا بإذن س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إلا أن يهجم العدو على بلد للضرو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نبغي للمسلمين أن لا يغدروا ولا يغلوا ولا يمثلو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تغلوا ولا تغدروا ولا تمث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غلول السرقة من المغنم والغدر الخيانة ونقض العهد والمثلة المروية في قصة العرنيين منسوخة بالنهي المتأخر هو المنقو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قتلوا امرأة ولا صبيا ولا شيخا فانيا ولا مقعدا ولا أعمى</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بيح للقتل عندنا هو الحراب ولا يتحقق منهم ولهذا لا يقتل يابس الشق والمقطوع اليمنى والمقطوع يده ورجله من خلاف والشافعي رحمه الله تعالى يخالفنا في الشيخ الفاني والمقعد والأعمى لأن المبيح عنده الكفر والحجة عليه ما بينا وقد صح أن النبي عليه الصلاة والسلام نهى عن قت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الصبيان والذراري وحين رأى رسول الله صلى الله عليه وسلم امرأة مقتولة قال </w:t>
      </w:r>
      <w:r>
        <w:rPr>
          <w:rFonts w:cs="Tahoma" w:ascii="Tahoma" w:hAnsi="Tahoma"/>
          <w:color w:val="3D3D3D"/>
          <w:sz w:val="18"/>
          <w:szCs w:val="18"/>
          <w:rtl w:val="true"/>
        </w:rPr>
        <w:t>"</w:t>
      </w:r>
      <w:r>
        <w:rPr>
          <w:rFonts w:ascii="Tahoma" w:hAnsi="Tahoma" w:cs="Tahoma"/>
          <w:color w:val="0000FF"/>
          <w:sz w:val="18"/>
          <w:sz w:val="18"/>
          <w:szCs w:val="18"/>
          <w:rtl w:val="true"/>
        </w:rPr>
        <w:t>هذه ما كانت هذه تقاتل فلم قت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أن يكون أحد هؤلاء ممن له رأي في الحرب أو تكون المرأة ملك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عدي ضررها إلى العباد وكذا يقتل من قاتل من هؤلاء دفعا لشره ولأن القتال مبيح حقيق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قتلوا مجنو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غير مخاطب إلا أن يقاتل فيقتل دفعا لشره غير أن الصبي والمجنون يقتلان ما داما يقاتلان وغيرهما لا بأس بقتله بعد الأسر لأنه من أهل العقوبة لتوجه الخطاب نحوه وإن كان يجن ويفيق فهو في حال إفاقته كالصحيح</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كره أن يبتدئ الرجل أباه من المشركين فيقتل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صَاحِبْهُمَا فِي الدُّنْيَا مَعْرُوف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مان</w:t>
      </w:r>
      <w:r>
        <w:rPr>
          <w:rFonts w:cs="Tahoma" w:ascii="Tahoma" w:hAnsi="Tahoma"/>
          <w:color w:val="3D3D3D"/>
          <w:sz w:val="18"/>
          <w:szCs w:val="18"/>
          <w:rtl w:val="true"/>
        </w:rPr>
        <w:t xml:space="preserve">: </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يجب عليه إحياؤه بالإتفاق فيناقضه الإطلاق في إفنائ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دركه امتنع عليه حتى يقتله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قصود يحصل بغيره من غير اقتحامه المأثم وإن قصد الأب قتله بحيث لا يمكنه دفعه إلا بقتله لا بأس به لأن مقصوده الدفع ألا ترى أنه لو شهر الأب المسلم سيفه على ابنه ولا يمكنه دفعه إلا بقتله يقتله لما بينا فهذا أولى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موادعة ومن يجوز أمانه</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رأى الإمام أن يصالح أهل الحرب أو فريقا منهم وكان في ذلك مصلحة للمسلمين فلا بأس ب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جَنَحُوا لِلسَّلْمِ فَاجْنَحْ لَهَا وَتَوَكَّلْ عَلَى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cs="Tahoma" w:ascii="Tahoma" w:hAnsi="Tahoma"/>
          <w:color w:val="3D3D3D"/>
          <w:sz w:val="18"/>
          <w:szCs w:val="18"/>
        </w:rPr>
        <w:t>61</w:t>
      </w:r>
      <w:r>
        <w:rPr>
          <w:rFonts w:cs="Tahoma" w:ascii="Tahoma" w:hAnsi="Tahoma"/>
          <w:color w:val="3D3D3D"/>
          <w:sz w:val="18"/>
          <w:szCs w:val="18"/>
          <w:rtl w:val="true"/>
        </w:rPr>
        <w:t xml:space="preserve">] </w:t>
      </w:r>
      <w:r>
        <w:rPr>
          <w:rFonts w:ascii="Tahoma" w:hAnsi="Tahoma" w:cs="Tahoma"/>
          <w:color w:val="3D3D3D"/>
          <w:sz w:val="18"/>
          <w:sz w:val="18"/>
          <w:szCs w:val="18"/>
          <w:rtl w:val="true"/>
        </w:rPr>
        <w:t>ووادع رسول الله عليه الصلاة والسلام أهل مكة عام الحديبية على أن يضع الحرب بينه وبينهم عشر سنين ولأن الموادعة جهاد معنى إذا كان خيرا للمسلمين لأن المقصود وهو دفع الشر حاصل به ولا يقتصر الحكم على المدة المروية لتعدي المعنى إلى ما زاد عليها بخلاف ما إذا لم يكن خيرا لأنه ترك الجهاد صورة ومعن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صالحهم مدة ثم رأى نقض الصلح أنفع نبذ إليهم وقات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نبذ الموادعة التي كانت بينه وبين أهل مكة ولأن المصلحة لما تبدلت كان النبذ جهادا وإيفاء العهد ترك الجهاد صورة ومعنى فلا بد من النبذ تحرزا عن الغدر وقد 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في العهود وفاء لا غدر</w:t>
      </w:r>
      <w:r>
        <w:rPr>
          <w:rFonts w:cs="Tahoma" w:ascii="Tahoma" w:hAnsi="Tahoma"/>
          <w:color w:val="3D3D3D"/>
          <w:sz w:val="18"/>
          <w:szCs w:val="18"/>
          <w:rtl w:val="true"/>
        </w:rPr>
        <w:t xml:space="preserve">" </w:t>
      </w:r>
      <w:r>
        <w:rPr>
          <w:rFonts w:ascii="Tahoma" w:hAnsi="Tahoma" w:cs="Tahoma"/>
          <w:color w:val="3D3D3D"/>
          <w:sz w:val="18"/>
          <w:sz w:val="18"/>
          <w:szCs w:val="18"/>
          <w:rtl w:val="true"/>
        </w:rPr>
        <w:t>ولا بد من اعتبار مدة يبلغ فيها خبر النبذ إلى جميعهم ويكتفى في ذلك بمضي مدة يتمكن ملكهم بعد علمه بالنبذ من إنفاذ الخبر إلى أطراف مملكته لأن بذلك ينتفي الغد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بدءوا بخيانة قاتلهم ولم ينبذ إليهم إذا كان ذلك باتفاق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 صاروا ناقضين للعهد فلا حاجة إلى نقضه بخلاف ما إذا دخل جماعة منهم فقطعوا الطريق</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لا منعة لهم حيث لا يكون هذا نقضا للعهد ولو كانت لهم منعة وقاتلوا المسلمين علانية يكون نقضا للعهد في حقهم دون غيرهم لأنه بغير إذن ملكهم ففعلهم لا يلزم غيرهم حتى لو كان بإذن ملكهم صاروا ناقضين للعهد لأنه باتفاقهم معن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رأى الإمام موادعة أهل الحرب وأن يأخذ على ذلك مالا فلا بأس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ا جازت الموادعة بغير المال فكذا بالمال لكن هذا إذا كان بالمسلمين حاجة أما إذا لم تكن لا يجوز لما بينا من قبل والمأخوذ من المال يصرف مصارف الجزية هذا إذا لم ينزلوا بساحتهم بل أرسلوا رسولا لأنه في معنى الجزية أما إذا أحاط ا لجيش بهم ثم أخذوا المال فهو غنيمة بخمسها ويقسم الباقي بينهم لأنه مأخوذ بالقهر معن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ما المرتدون فيوادعهم الإمام حتى ينظر في أمر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سلام مرجو منهم فجاز تأخير قتالهم طمعا في إسلام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أخذ عليه ما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يجوز أخذ الجزية منهم لما تب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أخذه لم يرد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ال غير معصوم ولو حاصر العدو المسلمين وطلبوا الموادعة على مال يدفعه المسلمون إليهم لا يفعله الإمام لما فيه من إعطاء الدنية وإلحاق المذلة بأهل الإسلام إلا إذا خاف الهلاك لأن دفع الهلاك واجب بأي طريق يمكن</w:t>
      </w:r>
      <w:r>
        <w:rPr>
          <w:rFonts w:cs="Tahoma" w:ascii="Tahoma" w:hAnsi="Tahoma"/>
          <w:color w:val="3D3D3D"/>
          <w:sz w:val="18"/>
          <w:szCs w:val="18"/>
          <w:rtl w:val="true"/>
        </w:rPr>
        <w:t>.</w:t>
        <w:br/>
      </w:r>
      <w:r>
        <w:rPr>
          <w:rFonts w:ascii="Tahoma" w:hAnsi="Tahoma" w:cs="Tahoma"/>
          <w:color w:val="3D3D3D"/>
          <w:sz w:val="18"/>
          <w:sz w:val="18"/>
          <w:szCs w:val="18"/>
          <w:rtl w:val="true"/>
        </w:rPr>
        <w:t>ولا ينبغي أن يباع السلاح من أهل الحرب ولا يجهز إليهم لأن النبي عليه الصلاة والسلام نهى عن بيع السلاح من أهل الحرب وحمله إليهم ولأن فيه تقويتهم على قتال المسلمين فيمنع من ذلك وكذا الكراع لما بينا وكذا الحديد لأنه أصل السلاح وكذا بعد الموادعة لأنها على شرف النقض أو الانقض فكانا حربا علينا وهذا هو القياس في الطعام والثوب إلا أنا عرفناه بالنص فإنه عليه الصلاة والسلام أمر ثمامة أن يمير أهل مكة وهم حرب عليه</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 xml:space="preserve">فصل </w:t>
      </w:r>
      <w:r>
        <w:rPr>
          <w:rFonts w:cs="Tahoma" w:ascii="Tahoma" w:hAnsi="Tahoma"/>
          <w:b/>
          <w:bCs/>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ذا أمن رجل حرا وامرأة حرا كافرا أو جماعة أو أهل حصن أو مدينة صح أمانهم ولم يكن لأحد من المسلمين قتال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قوله عليه الصلاة والسلام</w:t>
      </w:r>
      <w:r>
        <w:rPr>
          <w:rFonts w:cs="Tahoma" w:ascii="Tahoma" w:hAnsi="Tahoma"/>
          <w:color w:val="3D3D3D"/>
          <w:sz w:val="18"/>
          <w:szCs w:val="18"/>
          <w:rtl w:val="true"/>
        </w:rPr>
        <w:t>: "</w:t>
      </w:r>
      <w:r>
        <w:rPr>
          <w:rFonts w:ascii="Tahoma" w:hAnsi="Tahoma" w:cs="Tahoma"/>
          <w:color w:val="0000FF"/>
          <w:sz w:val="18"/>
          <w:sz w:val="18"/>
          <w:szCs w:val="18"/>
          <w:rtl w:val="true"/>
        </w:rPr>
        <w:t>المسلمون تتكافأ دماؤهم ويسعى بدمتهم أدناهم</w:t>
      </w:r>
      <w:r>
        <w:rPr>
          <w:rFonts w:cs="Tahoma" w:ascii="Tahoma" w:hAnsi="Tahoma"/>
          <w:color w:val="3D3D3D"/>
          <w:sz w:val="18"/>
          <w:szCs w:val="18"/>
          <w:rtl w:val="true"/>
        </w:rPr>
        <w:t xml:space="preserve">" </w:t>
      </w:r>
      <w:r>
        <w:rPr>
          <w:rFonts w:ascii="Tahoma" w:hAnsi="Tahoma" w:cs="Tahoma"/>
          <w:color w:val="3D3D3D"/>
          <w:sz w:val="18"/>
          <w:sz w:val="18"/>
          <w:szCs w:val="18"/>
          <w:rtl w:val="true"/>
        </w:rPr>
        <w:t>أي أقلهم وهو الواحد ولأنه من أهل القتال فيخافونه إذ هو من أهل المنعة فيتحقق الأمان منه لملاقاته محله ثم يتعدى إلى غيره ولأن سببه لا يتجزأ وهو الإيمان وكذا الأمان لا يتجزأ فيتكامل كولاية الإنكا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إلا أن يكون في ذلك مفسدة فينبذ إ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كما إذا أمن الإمام بنفسه ثم رأ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مصلحة في النبذ وقد بيناه ولو حاصر الإمام حصنا وأمن واحد من الجيش وفيه مفسدة ينبذ الإمام الأمان لما بينا ويؤدبه الإمام لا فتيانه على رأيه بخلاف ما إذا كان فيه نظر لأنه ربما تفوت المصلحة بالتأخير فكان معذور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أمان ذ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متهم بهم وكذا لا ولاية له على المسلمين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أسير ولا تاجر يدخل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ا مقهوران تحت أيديهم فلا يخافونهما والأمان يختص بمحل الخوف ولأنهما يجبران عليه فيعرى الأمان عن المصلحة ولأنهم كلما اشتد الأمر عليهم يجدون أسيرا أو تاجرا فيتخلصون بأمانه فلا ينفتح لنا باب الفتح ومن أسلم في دار الحرب ولم يهاجر إلينا لا يصح أمانه لما بي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أمان العبد المحجور عند أبي حنيفة رحمه الله إلا أن يأذن له مولاه في القتال وقال محمد رحمه الله يص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قول الشافعي رحمه الله وأبو يوسف رحمه الله معه في رواية ومع أبي حنيفة رحمه الله في رواية لمحمد رحمه الله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أمان العبد أمان</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موسى الأشعري رضي الله عنه ولأنه مؤمن ممتنع فيصح أمانه اعتبارا بالمأذون له في القتال وبالمؤبد من الأمان فالإيمان لكونه شرطا للعبادة والجهاد عبادة والامتناع لتحقق إزالة الخوف به والتأثير إعزاز الدين وإقامة المصلحة في حق جماعة المسلمين إذ الكلام في مثل هذه الحالة وإنما لا يملك المسايفة لما فيه من تعطيل منافع المولى ولا تعطيل في مجرد القول ولأبي حنيفة رحمه الله أنه محجور عن القتال فلا يصح أمانه لأنهم لا يخافونه فلم يلاق الأمان محله بخلاف المأذون له في القتال لأن الخوف منه متحقق ولأنه إنما لا يملك المسايفة لما أنه تصرف في حق المولى على وجه لا يعرى عن احتمال الضرر في حقه</w:t>
      </w:r>
      <w:r>
        <w:rPr>
          <w:rFonts w:cs="Tahoma" w:ascii="Tahoma" w:hAnsi="Tahoma"/>
          <w:color w:val="3D3D3D"/>
          <w:sz w:val="18"/>
          <w:szCs w:val="18"/>
          <w:rtl w:val="true"/>
        </w:rPr>
        <w:t>.</w:t>
        <w:br/>
      </w:r>
      <w:r>
        <w:rPr>
          <w:rFonts w:ascii="Tahoma" w:hAnsi="Tahoma" w:cs="Tahoma"/>
          <w:color w:val="3D3D3D"/>
          <w:sz w:val="18"/>
          <w:sz w:val="18"/>
          <w:szCs w:val="18"/>
          <w:rtl w:val="true"/>
        </w:rPr>
        <w:t>والأمان نوع قتال وفيه ما ذكرناه لأنه قد يخطئ بل هو الظاهر وفيه سد باب الاستغنام بخلاف المأذون لأنه رضي به والخطأ نادر لمباشرته القتال وبخلاف المؤبد لأنه خلف عن الإسلام فهو بمنزلة الدعوة إليه ولأنه مقابل بالجزية ولأنه مفروض عند مسألتهم ذلك وإسقاط الفرض نفع فافترقا</w:t>
      </w:r>
      <w:r>
        <w:rPr>
          <w:rFonts w:cs="Tahoma" w:ascii="Tahoma" w:hAnsi="Tahoma"/>
          <w:color w:val="3D3D3D"/>
          <w:sz w:val="18"/>
          <w:szCs w:val="18"/>
          <w:rtl w:val="true"/>
        </w:rPr>
        <w:t>.</w:t>
        <w:br/>
      </w:r>
      <w:r>
        <w:rPr>
          <w:rFonts w:ascii="Tahoma" w:hAnsi="Tahoma" w:cs="Tahoma"/>
          <w:color w:val="3D3D3D"/>
          <w:sz w:val="18"/>
          <w:sz w:val="18"/>
          <w:szCs w:val="18"/>
          <w:rtl w:val="true"/>
        </w:rPr>
        <w:t>ولو أمن الصبي وهو لا يعقل لا يصح كالمجنون وإن كان يعقل وهو محجور عن القتال فعلى الخلاف وإن كان مأذونا له في القتال فالأصح أنه يصح بالاتفاق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باب الغنائم وقسمتها</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فتح الإمام بلدة عنو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قهر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هو بالخيار إن شاء قسمه بين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عل رسول الله عليه الصلاة والسلام بخيب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أقر أهله عليه ووضع عليهم الجزية وعلى أراضيهم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كذلك فعل عمر رضي الله عنه بسواد العراق بموافقة من الصحابة رضي الله عنهم ولم يحمد من خالفه وفي كل من ذلك قدوة فيتخير وقيل الأولى هو الأول عند حاجة الغانمين والثاني عند عدم الحاجة ليكون عدة في الزمان الثاني وهذا في العقار</w:t>
      </w:r>
      <w:r>
        <w:rPr>
          <w:rFonts w:cs="Tahoma" w:ascii="Tahoma" w:hAnsi="Tahoma"/>
          <w:color w:val="3D3D3D"/>
          <w:sz w:val="18"/>
          <w:szCs w:val="18"/>
          <w:rtl w:val="true"/>
        </w:rPr>
        <w:t>.</w:t>
        <w:br/>
      </w:r>
      <w:r>
        <w:rPr>
          <w:rFonts w:ascii="Tahoma" w:hAnsi="Tahoma" w:cs="Tahoma"/>
          <w:color w:val="3D3D3D"/>
          <w:sz w:val="18"/>
          <w:sz w:val="18"/>
          <w:szCs w:val="18"/>
          <w:rtl w:val="true"/>
        </w:rPr>
        <w:t>أما في المنقول المجرد لا يجوز المن بالرد عليهم لأنه لم يرد به الشرع فيه وفي العقار خلاف الشافعي رحمه الله لأن في المن إبطال حق الغانمين أو ملكهم فلا يجوز من غير بدل يعادله والخراج غير معادل لقلته بخلاف الرقاب لأن للإمام أن يبطل حقهم رأسا بالقتل والحجة عليه ما رويناه ولأن فيه نظرا لأنهم كالأكرة العاملة للمسلمين العالمة بوجوه الزراعة والمؤن مرتفعة مع ما أنه يحظى به الذين يأتون من بعد والخراج وإن قل حالا فقد جل مآلا لدوامه وإن من عليهم بالرقاب والأراضي يدفع إليهم من المنقولات بقدر ما يتهيأ لهم العمل ليخرج عن حد الكراه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هو في الأسارى بالخيار إن شاء قت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قد قتل ولأن فيه حسم مادة الفسا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استرق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دفع شرهم مع وفور المنفعة لأهل الإسل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تركهم أحرارا ذمة ل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مشركي العرب والمرتدين</w:t>
      </w:r>
      <w:r>
        <w:rPr>
          <w:rFonts w:cs="Tahoma" w:ascii="Tahoma" w:hAnsi="Tahoma"/>
          <w:color w:val="3D3D3D"/>
          <w:sz w:val="18"/>
          <w:szCs w:val="18"/>
          <w:rtl w:val="true"/>
        </w:rPr>
        <w:t xml:space="preserve">" </w:t>
      </w:r>
      <w:r>
        <w:rPr>
          <w:rFonts w:ascii="Tahoma" w:hAnsi="Tahoma" w:cs="Tahoma"/>
          <w:color w:val="3D3D3D"/>
          <w:sz w:val="18"/>
          <w:sz w:val="18"/>
          <w:szCs w:val="18"/>
          <w:rtl w:val="true"/>
        </w:rPr>
        <w:t>على ما نبين إن شاء الله تعا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أن يردهم إلى 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تفويتهم على المسلمين فإن أسلموا لا يقتلهم لاندفاع ا لشر بدو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ه أن يسترقهم</w:t>
      </w:r>
      <w:r>
        <w:rPr>
          <w:rFonts w:cs="Tahoma" w:ascii="Tahoma" w:hAnsi="Tahoma"/>
          <w:color w:val="3D3D3D"/>
          <w:sz w:val="18"/>
          <w:szCs w:val="18"/>
          <w:rtl w:val="true"/>
        </w:rPr>
        <w:t xml:space="preserve">" </w:t>
      </w:r>
      <w:r>
        <w:rPr>
          <w:rFonts w:ascii="Tahoma" w:hAnsi="Tahoma" w:cs="Tahoma"/>
          <w:color w:val="3D3D3D"/>
          <w:sz w:val="18"/>
          <w:sz w:val="18"/>
          <w:szCs w:val="18"/>
          <w:rtl w:val="true"/>
        </w:rPr>
        <w:t>توفيرا للمنفعة بعد انعقاد سبب الملك بخلاف إسلامهم قبل الأخذ لأنه لم ينعقد السبب بع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فادى بالأسارى عند أبي حنيفة رحمه الله وقالا يفادى بهم أسارى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 الشافعي رحمه الله لأن فيه تخليص المسلم وهو أولى من قتل الكافر والانتفاع به، وله أن فيه معونة للكفرة لأنه يعود حربا عليا ودفع شر حرابه خير من استنقاذ الأسير المسلم لأنه إذا بقي في أيديهم كان ابتلاء في حقه غير مضاف إلينا والإعانة بدفع أسيرهم إليهم مضاف إلينا أما المفاداة بمال يأخذه منهم لا يجوز في المشهور من المذاهب لما بينا وفي السير الكبير أنه لا بأس به إذا كان بالمسلمين حاجة استدلالا بأسارى بدر ولو كان أس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أسير في أيدينا لا يفادى بمسلم أسير في أيديهم لأنه لا يفيد إلا إذا طابت نفسه به وهو مأمون على إسلامه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جوز المن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أي على الأسارى خلافا للشافعي رحمه الله فإنه يقول من رسول الله عليه الصلاة والسلام على بعض الأسارى يوم بدر 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قْتُلُوا الْمُشْرِكِينَ حَيْثُ وَجَدْتُمُو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 بالأسر والقسر ثبت حق الاسترقاق فيه فلا يجوز إسقاطه بغير منفعة وعوض وما رواه منسوخ بما تلو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راد الإمام العود ومعه مواش فلم يقدر على نقلها إلى دار الإسلام ذبحها وحرقها ولا يعقرها ولا يترك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يتركها لأنه عليه الصلاة والسلام نهى عن ذبح الشاة إلا لمأكلة ولنا أن ذبح الحيوان يجوز لغرض صحيح ولا غرض أصح من كسر شوكة الأعداء ثم يحرق بالنار لينقطع منفعته عن الكفار وصار كتخريب البنيان بخلاف التحريق قبل الذبح لأنه منهي عنه وبخلاف العقر لأنه مثلة وتحرق الأسلحة أيضا ومالا يحترق منها يدفن في موضع لا يطلع عليه الكفار إبطالا للمنفعة علي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قسم غنيمة في دار الحرب حتى يخرجها إلى دار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بأس بذلك وأصله أن الملك للغانمين لا يثبت قبل للإحراز بدار الإسلام عندنا وعنده يثبت ويبتنى على هذا الأصل عدة من المسائل ذكرناها في كفاية المنتهى له أن سبب الملك الاستيلاء إذا ورد على مال مباح كما في الصيود ولا معنى للاستيلاء سوى إثبات اليد وقد تحقق ولنا أنه عليه الصلاة والسلام نهى عن بيع الغنيمة في دار الحرب والخلاف ثابت فيه والقسمة بيع معني فتدخل تحته ولأن الاستيلاء إثبات اليد الحافظة والناقلة والثاني منعدم لقدرتهم على الاستنقاذ ووجوده ظاهرا ثم قيل موضع الخلاف ترتب الأحكام على القسمة إذا قسم الإمام لا عن اجتهاد لأن حكم الملك لا يثبت بدونه وقيل الكراهة وهي كراهة تنزيه عند محمد رحمه الله فإنه قال على قول أبي حنيفة وأبي يوسف رحمهما الله لا تجوز القسمة في دار الحرب وعند محمد رحمه الله الأفضل أن يقسم في دار الإسلام ووجه الكراهة أن دليل البطلان راجح إلا أنه تقاعد عن سلب الجواز فلا يتعاقد عن إيراث الكراه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ردء والمقاتل في العسكر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ستوائهم في السبب وهو المجاوزة أو شهود الوقعة على ما عرف وكذلك إذا لم يقاتل لمرض أو غيره لما ذكر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لحقهم المدد في دار الحرب قبل أن يخرجوا الغنيمة إلى دار الإسلام شاركوهم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لشافعي رحمه الله بعد انقضاء القتال وهو بناء على ما مهدناه من الأصل وإنما ينقطع حق المشاركة عندنا بالإحراز أو بقسمة الإمام في دار الحرب أو ببيعه المغانم فيها لأن بكل واحد منها يتم الملك فينقطع حق شركة المد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حق لأهل سوق العسكر في الغنيمة إلا أن يقات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في أحد قوليه يسهم ل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غنيمة لمن شهد الوق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وجد الجهاد معنى بتكثير السواد ولنا أنه لم توجد المجاوزة على قصد القتال فانعدم السبب الظاهر فيعتبر السبب الحقيقي وهو القتال فيفيد الاستحقاق على حسب حاله فارسا أو راجلا عند القتال وما رواه موقوف على عمر رضي الله عنه أو تأويله أن يشهدها على قصد القت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تكن للإمام حمولة تحمل عليها الغنائم قسمها بين الغانمين قسمة إيداع ليحملوها إلى دار الإسلام ثم يرتجعها منهم فيقسم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عبد الضعيف هكذا ذكر في المختصر ولم يشترط رضاهم وهو رواية السير الكبير والجملة في هذا أن الإمام إذا وجد في المغنم حمولة يحمل الغنائم عليها لأن الحمولة والمحمول ما لهم وكذا إذا كان في بيت المال فضل حمولة لأنه مال المسلمين ولو كان للغانمين أو لبعضهم لا يجبهرم في رواية السير الصغير لأنه ابتداء إجارة وصار كما إذا نفقت دابته في مفازة ومع رفيقه فضل حمولة ويجبرهم في رواية السير الكبير لأنه دفع الضرر العام بتحميل ضرر خاص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وز بيع الغنائم قبل القسمة في 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ملك قبلها وفيه خلاف الشافعي رحمه الله وقد بينا الأص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مات من الغانمين في دار الحرب فلا حق له في الغنيمة ومن مات منهم بعد إخراجها إلى دار الإسلام فنصيبه 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رث يجري في الملك ولا ملك قبل الإحراز وإنما الملك بعده وقال الشافعي رحمه الله من مات منهم بعد استقرار الهزيمة يورث نصيبه لقيام الملك فيه عنده وقد بينا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بأس بأن يعلف العسكر في دار الحرب ويأكلوا مما وجدوه من الط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عبد الضعيف أرسل ولم يقيده بالحاجة وقد شرطها في رواية ولم يشترطها في أخرى وجه الأولى أنه مشترك بين الغانمين فلا يباح الانتفاع به إلا للحاجة كما في الثياب والدواب وجه الأخرى قوله عليه الصلاة والسلام في طعام خيبر </w:t>
      </w:r>
      <w:r>
        <w:rPr>
          <w:rFonts w:cs="Tahoma" w:ascii="Tahoma" w:hAnsi="Tahoma"/>
          <w:color w:val="3D3D3D"/>
          <w:sz w:val="18"/>
          <w:szCs w:val="18"/>
          <w:rtl w:val="true"/>
        </w:rPr>
        <w:t>"</w:t>
      </w:r>
      <w:r>
        <w:rPr>
          <w:rFonts w:ascii="Tahoma" w:hAnsi="Tahoma" w:cs="Tahoma"/>
          <w:color w:val="0000FF"/>
          <w:sz w:val="18"/>
          <w:sz w:val="18"/>
          <w:szCs w:val="18"/>
          <w:rtl w:val="true"/>
        </w:rPr>
        <w:t>كلوها واعلفوها ولا تحملوها</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حكم يدار على دليل الحاجة وهو كونه في دار الحرب لأن الغازي لا يستصحب قوت نفسه وعلف ظهره مدة مقامه فيها والميرة منقطعة فبقي على أصل الإباحة للحاجة بخلاف السلاح لأنه يستصحبه فانعدم دليل الحاجة وقد تمس إ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حاجة فتعتبر حقيقتها فيستعمله ثم يرده في المغنم إذا استغنى عنه والدابة مثل السلاح والطعام كالخبز واللحم وما يستعمل فيه كالسمن والزيت</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ستعملوا الحط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بعض النسخ الطي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دهنوا بالدهن ويوقحوا به الدا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ساس الحاجة إلى جميع ذ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اتلوا بما يجدونه من السلاح كل ذلك بلا قسمة</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يله إذا احتاج إليه بأن لم يكن له سلاح وقد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أن يبيعوا من ذلك شيئا ولا يتمولو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بيع يترتب على الملك ولا ملك على ما قدمناه وإنما هو إباحة وصار كالمباح له الطعام وقوله ولا يتمولونه إشارة إلى أنهم لا يبيعونه بالذهب والفضة والعروض لأنه لا ضرورة إلى ذلك فإن باعه أحدهم رد الثمن إلى الغنيمة لأنه بدل عين كانت للجماعة وأما الثياب والمتاع فيكره الانتفاع بها قبل القسمة من غير حاجة للاشتراك إلا أنه يقسم الإمام بينهم في دار الحرب إذا احتاجوا إلى الثياب والدواب والمتاع لأن المحرم يستباح للضرورة فالمكروه أولى وهذا لأن حق المدد محتمل وحاجة هؤلاء متيقن بها فكان أولى بالرعاية ولم يذكر القسمة في السلاح ولا فرق في الحقيقة فإنه إذا احتاج واحاد يباح له الانتفاع في الفصلين وإن احتاج الكل يقسم في الفصلين بخلاف ما إذا احتاجوا إلى السبي حيث لا يقسم لأن الحاجة إليه من فضول الحوائج</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أسلم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في دار الحر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حرز بإسلامه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إسلام ينافي ابتداء الاسترق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ولاده الصغ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 مسلمون بإسلامه تبع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ل مال هو في 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أسلم على مال فهو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سبقت يده الحقيقية إليه يد الظاهرين عل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و وديعة في يد مسلم أو ذ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في يد صحيحة محترمة ويده كي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ظهرنا على دار الحرب فعقاره فيء</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هو له لأنه في يده فصار كالمنقول ولنا أن العقار في يد أهل الدار وسلطانها إذ هو من جملة دار الحرب فلم يكن في يده حقيقة وقيل هذا قول أبي حنيفة وأبي يوسف الآخر وفي قول محمد وهو قول أبي يوسف الأول رحمهم الله هو كغيره من الأموال بناء على أن اليد حقيقة لا تثبت على العقار عندهما وعند محمد تثبت</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زوجته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كافرة حربية لا تتبعه في الإسلا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حملها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افا للشافعي رحمه الله هو يقول إنه مسلم تبعا كالمنفصل ولنا أنه جزؤها فيرق برقها والمسلم محل للتملك تبعا لغيره بخلاف المنفصل لأنه حر لانعدام الجزئية عند ذل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أولاده الكبار فيء</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 كفار حربيون ولا تبعية</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8</w:t>
      </w:r>
      <w:r>
        <w:rPr>
          <w:rFonts w:cs="Traditional Arabic" w:ascii="Traditional Arabic" w:hAnsi="Traditional Arabic"/>
          <w:sz w:val="32"/>
          <w:szCs w:val="32"/>
          <w:rtl w:val="true"/>
        </w:rPr>
        <w:t>-</w:t>
      </w:r>
      <w:r>
        <w:rPr>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قاتل من عبيده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ا تمرد على مولاه خرج من يده فصار تبعا لأهل دار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ا كان من ماله في يد حربي فهو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غصبا كان أو وديعة لأن يده ليست بمحتر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ا كان غصبا في يد مسلم أو ذمي فهو فيء عند أبي حنيفة وقال محمد رحمه الله لا يكون فيئ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رحمه الله كذا ذكر الاختلاف في السير الكبير وذكروا في شروح الجامع الصغير قول أبي يوسف مع قول محمد رحمهما الله لهما أن المال تابع للنفس وقد صارت معصومة بإسلامه فيتبعها ماله فيها وله أنه مال مباح فيملك بالاستيلاء والنفس لم تصر معصومة بالإسلام ألا ترى أنها ليست بمتقومة إلا أنه محرم التعرض في الأصل لكونه مكلفا وإباحة التعرض بعارض شره وقد اندفع بالإسلام بخلاف المال لأنه خلق عرضة للامتهان فكان محلا للتملك وليست في يده حكما فلم تثبت العصم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خرج المسلمون من دار الحرب لم يجز أن يعلفوا من الغنيمة ولا يأكلوا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ضرورة قد ارتفعت والإباحة باعتبارها ولأن الحق قد تأكد حتى يورث نصيبه ولا كذلك قبل الإخراج إلى دار الإسلا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فضل معه علف أو طعام رده إلى الغنيمة</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إذا لم تقسم وعن الشافعي رحمه الله مثل قولنا وعنه أنه لا يرد اعتبارا بالمتلصص ولنا أن الاختصاص ضرورة الحاجة وقد زالت بخلاف المتلصص لأنه كان أحق به قبل الإحراز فكذا بعده وبعد القسمة تصدقوا به إن كانوا إغنياء وانتفعوا به إن كانوا محاويج لأنه صار في حكم اللقطة لتعذر الرد على الغانمين وإن كانوا انتفعوا به بعد الإحراز ترد قيمته إلى المغنم إن كان لم يقسم وإن قسمت الغنيمة بالغني يتصدق بقيمته والفقير لا شيء عليه لقيام القيمة مقام الأصل فأخذ حكمه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 في كيفية القسم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قسم الإمام الغنيمة فيخرج خمسها</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أَنَّ لِلَّهِ خُمُسَهُ وَلِلرَّسُولِ</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آية</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ثنى الخمس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سم الأربعة الأخماس بين الغان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عليه الصلاة والسلام قسمها بين الغان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للفارس سهمان وللراجل س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للفارس ثلاثة أس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قول الشافعي رحمه الله لما روى ابن عمر رضي الله عنه </w:t>
      </w:r>
      <w:r>
        <w:rPr>
          <w:rFonts w:ascii="Tahoma" w:hAnsi="Tahoma" w:cs="Tahoma"/>
          <w:color w:val="0000FF"/>
          <w:sz w:val="18"/>
          <w:sz w:val="18"/>
          <w:szCs w:val="18"/>
          <w:rtl w:val="true"/>
        </w:rPr>
        <w:t>أن النبي عليه الصلاة والسلام أسهم للفارس ثلاثة أسهم وللراجل سهما</w:t>
      </w:r>
      <w:r>
        <w:rPr>
          <w:rFonts w:ascii="Tahoma" w:hAnsi="Tahoma" w:cs="Tahoma"/>
          <w:color w:val="3D3D3D"/>
          <w:sz w:val="18"/>
          <w:sz w:val="18"/>
          <w:szCs w:val="18"/>
          <w:rtl w:val="true"/>
        </w:rPr>
        <w:t xml:space="preserve"> ولأن الاستحقاق بالغناء وغناؤه على ثلاثة أمثال الراجل لأنه للكر والفر والثبات والراجل للثبات لا غير ولأبي حنيفة رحمه الله ما روى ابن عباس رضي الله عنهما </w:t>
      </w:r>
      <w:r>
        <w:rPr>
          <w:rFonts w:ascii="Tahoma" w:hAnsi="Tahoma" w:cs="Tahoma"/>
          <w:color w:val="0000FF"/>
          <w:sz w:val="18"/>
          <w:sz w:val="18"/>
          <w:szCs w:val="18"/>
          <w:rtl w:val="true"/>
        </w:rPr>
        <w:t>أن النبي ع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9</w:t>
      </w:r>
      <w:r>
        <w:rPr>
          <w:rFonts w:cs="Traditional Arabic" w:ascii="Traditional Arabic" w:hAnsi="Traditional Arabic"/>
          <w:sz w:val="32"/>
          <w:szCs w:val="32"/>
          <w:rtl w:val="true"/>
        </w:rPr>
        <w:t>-</w:t>
      </w:r>
      <w:r>
        <w:rPr>
          <w:rtl w:val="true"/>
        </w:rPr>
        <w:t xml:space="preserve">      </w:t>
      </w:r>
      <w:r>
        <w:rPr>
          <w:rFonts w:ascii="Tahoma" w:hAnsi="Tahoma" w:cs="Tahoma"/>
          <w:color w:val="0000FF"/>
          <w:sz w:val="18"/>
          <w:sz w:val="18"/>
          <w:szCs w:val="18"/>
          <w:rtl w:val="true"/>
        </w:rPr>
        <w:t>الصلاة والسلام أعطى الفارس سهمين والراجل سهما</w:t>
      </w:r>
      <w:r>
        <w:rPr>
          <w:rFonts w:ascii="Tahoma" w:hAnsi="Tahoma" w:cs="Tahoma"/>
          <w:color w:val="3D3D3D"/>
          <w:sz w:val="18"/>
          <w:sz w:val="18"/>
          <w:szCs w:val="18"/>
          <w:rtl w:val="true"/>
        </w:rPr>
        <w:t xml:space="preserve"> فتعارض فعلاه فيرجع إلى قوله وقد قال عليه الصلاة والسلام </w:t>
      </w:r>
      <w:r>
        <w:rPr>
          <w:rFonts w:ascii="Tahoma" w:hAnsi="Tahoma" w:cs="Tahoma"/>
          <w:color w:val="0000FF"/>
          <w:sz w:val="18"/>
          <w:sz w:val="18"/>
          <w:szCs w:val="18"/>
          <w:rtl w:val="true"/>
        </w:rPr>
        <w:t>للفارس سهمان وللراجل سهم</w:t>
      </w:r>
      <w:r>
        <w:rPr>
          <w:rFonts w:ascii="Tahoma" w:hAnsi="Tahoma" w:cs="Tahoma"/>
          <w:color w:val="3D3D3D"/>
          <w:sz w:val="18"/>
          <w:sz w:val="18"/>
          <w:szCs w:val="18"/>
          <w:rtl w:val="true"/>
        </w:rPr>
        <w:t xml:space="preserve"> كيف وقد روي عن ابن عمر رضي الله عنهما </w:t>
      </w:r>
      <w:r>
        <w:rPr>
          <w:rFonts w:ascii="Tahoma" w:hAnsi="Tahoma" w:cs="Tahoma"/>
          <w:color w:val="0000FF"/>
          <w:sz w:val="18"/>
          <w:sz w:val="18"/>
          <w:szCs w:val="18"/>
          <w:rtl w:val="true"/>
        </w:rPr>
        <w:t>أن النبي عليه الصلاة والسلام قسم للفارس سهمين وللراجل سهما</w:t>
      </w:r>
      <w:r>
        <w:rPr>
          <w:rFonts w:ascii="Tahoma" w:hAnsi="Tahoma" w:cs="Tahoma"/>
          <w:color w:val="3D3D3D"/>
          <w:sz w:val="18"/>
          <w:sz w:val="18"/>
          <w:szCs w:val="18"/>
          <w:rtl w:val="true"/>
        </w:rPr>
        <w:t xml:space="preserve"> وإذا تعارضت روايتاه ترجح رواية غيره لأن الكر والفر من جنس واحد فيكون غناؤه مثلي غناء الراجل فيفضل عليه بسهم ولأنه تعذر اعتبار مقدار الزيادة لتعذر معرفته فيدار الحكم على سبب ظاهر وللفارس سببان النفس والفرس وللراجل سبب واحد فكان استحقاقه على ضعف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سهم إلا لفرس</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وا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أبو يوسف رحمه الله يسهم لفرسين لما روي </w:t>
      </w:r>
      <w:r>
        <w:rPr>
          <w:rFonts w:ascii="Tahoma" w:hAnsi="Tahoma" w:cs="Tahoma"/>
          <w:color w:val="0000FF"/>
          <w:sz w:val="18"/>
          <w:sz w:val="18"/>
          <w:szCs w:val="18"/>
          <w:rtl w:val="true"/>
        </w:rPr>
        <w:t>أن النبي عليه الصلاة والسلام أسهم لفرسين</w:t>
      </w:r>
      <w:r>
        <w:rPr>
          <w:rFonts w:ascii="Tahoma" w:hAnsi="Tahoma" w:cs="Tahoma"/>
          <w:color w:val="3D3D3D"/>
          <w:sz w:val="18"/>
          <w:sz w:val="18"/>
          <w:szCs w:val="18"/>
          <w:rtl w:val="true"/>
        </w:rPr>
        <w:t xml:space="preserve"> ولأن الواحد قد يعيا فيحتاج إلى الآخر ولهما أن البراء بن أوس قاد فرسين فلم يسهم رسول الله عليه الصلاة والسلام إلا لفرس واحد ولأن القتال لا يتحقق بفرسين دفعة واحدة فلا يكون السبب الظاهر مفضيا إلى القتال عليهما فيسهم لواحد ولهذا لا يسهم لثلاثة أفراس وما رواه محمول على التنفيل كما أعطى سلمة بن الأكوع سهمين وهو راج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البراذين والعتاق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رهاب مضاف إلى جنس الخيل في الكتاب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رِبَاطِ الْخَيْلِ تُرْهِبُونَ بِهِ عَدُوَّ اللَّهِ وَعَدُوَّ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cs="Tahoma" w:ascii="Tahoma" w:hAnsi="Tahoma"/>
          <w:color w:val="3D3D3D"/>
          <w:sz w:val="18"/>
          <w:szCs w:val="18"/>
        </w:rPr>
        <w:t>60</w:t>
      </w:r>
      <w:r>
        <w:rPr>
          <w:rFonts w:cs="Tahoma" w:ascii="Tahoma" w:hAnsi="Tahoma"/>
          <w:color w:val="3D3D3D"/>
          <w:sz w:val="18"/>
          <w:szCs w:val="18"/>
          <w:rtl w:val="true"/>
        </w:rPr>
        <w:t xml:space="preserve">] </w:t>
      </w:r>
      <w:r>
        <w:rPr>
          <w:rFonts w:ascii="Tahoma" w:hAnsi="Tahoma" w:cs="Tahoma"/>
          <w:color w:val="3D3D3D"/>
          <w:sz w:val="18"/>
          <w:sz w:val="18"/>
          <w:szCs w:val="18"/>
          <w:rtl w:val="true"/>
        </w:rPr>
        <w:t>واسم الخيل ينطلق على البراذين والعراب والهجين والمقرف إطلاقا واحدا ولأن العربي إن كان في الطلب والهرب أقوى فالبرذون أصبر وألين عطفا ففي كل واحد منهما منفعة معتبرة فاستوي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دخل دار الحرب فارسا فنفق فرسه استحق سهم الفرسان ومن دخل راجلا فاشترى فرسا استحق سهم راجل</w:t>
      </w:r>
      <w:r>
        <w:rPr>
          <w:rFonts w:cs="Tahoma" w:ascii="Tahoma" w:hAnsi="Tahoma"/>
          <w:color w:val="3D3D3D"/>
          <w:sz w:val="18"/>
          <w:szCs w:val="18"/>
          <w:rtl w:val="true"/>
        </w:rPr>
        <w:t xml:space="preserve">" </w:t>
      </w:r>
      <w:r>
        <w:rPr>
          <w:rFonts w:ascii="Tahoma" w:hAnsi="Tahoma" w:cs="Tahoma"/>
          <w:color w:val="3D3D3D"/>
          <w:sz w:val="18"/>
          <w:sz w:val="18"/>
          <w:szCs w:val="18"/>
          <w:rtl w:val="true"/>
        </w:rPr>
        <w:t>وجواب الشافعي رحمه الله على عكسه في الفصلين وهكذا روى ابن المبارك عن أبي حنيفة رحمه الله في الفصل الثاني أنه يستحق سهم الفرسان</w:t>
      </w:r>
      <w:r>
        <w:rPr>
          <w:rFonts w:cs="Tahoma" w:ascii="Tahoma" w:hAnsi="Tahoma"/>
          <w:color w:val="3D3D3D"/>
          <w:sz w:val="18"/>
          <w:szCs w:val="18"/>
          <w:rtl w:val="true"/>
        </w:rPr>
        <w:t>.</w:t>
        <w:br/>
      </w:r>
      <w:r>
        <w:rPr>
          <w:rFonts w:ascii="Tahoma" w:hAnsi="Tahoma" w:cs="Tahoma"/>
          <w:color w:val="3D3D3D"/>
          <w:sz w:val="18"/>
          <w:sz w:val="18"/>
          <w:szCs w:val="18"/>
          <w:rtl w:val="true"/>
        </w:rPr>
        <w:t>والحاصل أن المعتبر عندنا حالة المجاوزة وعنده حالة انقضاء الحرب له أن السبب هو القهر والقتال فيعتبر حال الشخص عنده والمجاوزة وسيلة إلى السبب كالخروج من البيت وتعليق الأحكام بالقتال يدل على إمكان الوقوف عليه ولو تعذر أو تعسر تعلق بشهود الوقعة لأنه أقرب إلى القتال ولنا أن المجاوزة نفسها قتال لأنه يلحقهم الخوف بها والحال بعدها حالة الدوام ولا معتبر بها ولأن الوقوف على حقيقة القتال متعسر وكذا على شهود الوقعة لأنه حال التقاء الصفين فتقام المجاوزة مقامه إذ هو السبب المفضي إليه ظاهرا إذا كان على قصد القتال فيعتبر حال الشخص بحالة المجاوزة فارسا كان أو راجلا ولو دخل فارسا وقاتل راجلا لضيق المكان يستحق سهم الفرسان بالاتفاق ولو دخل فارس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ثم باع فرسه أو وهب أو آجر أو رهن ففي رواية الحسن عن أبي حنيفة رحمهما الله يستحق سهم الفرسان اعتبارا للمجاوزة وفي ظاهر الرواية يستحق سهم الرجالة لأن الإقدام على هذه التصرفات يدل على أنه لم يكن من قصده بالمجاوزة القتال فارسا ولو باعه بعد الفراغ لم يسقط سهم الفرسان وكذا إذا باع في حالة القتال عند البعض والأصح أنه يسقط لأن البيع يدل على أن غرضه التجارة فيه إلا أنه ينتظر عز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سهم لمملوك ولا امرأة ولا صبي ولا ذمي ولكن يرضخ لهم على حسب ما يرى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 </w:t>
      </w:r>
      <w:r>
        <w:rPr>
          <w:rFonts w:ascii="Tahoma" w:hAnsi="Tahoma" w:cs="Tahoma"/>
          <w:color w:val="0000FF"/>
          <w:sz w:val="18"/>
          <w:sz w:val="18"/>
          <w:szCs w:val="18"/>
          <w:rtl w:val="true"/>
        </w:rPr>
        <w:t>أنه عليه الصلاة والسلام كان لا يسهم للنساء والصبيان والعبيد وكان يرضخ لهم</w:t>
      </w:r>
      <w:r>
        <w:rPr>
          <w:rFonts w:ascii="Tahoma" w:hAnsi="Tahoma" w:cs="Tahoma"/>
          <w:color w:val="3D3D3D"/>
          <w:sz w:val="18"/>
          <w:sz w:val="18"/>
          <w:szCs w:val="18"/>
          <w:rtl w:val="true"/>
        </w:rPr>
        <w:t xml:space="preserve"> ولما استعان عليه الصلاة والسلام باليهود على اليهود لم يعطهم شيئا من الغنيمة يعني أنه لم يسهم لهم ولأن الجهاد عبادة والذمي ليس من أهل العبادة والصبي والمرأة عاجزان عنه ولهذا لم يلحقهما فرضه والعبد لا يمكنه المولى وله منعه إلا أنه يرضخ لهم تحريضا على القتال مع إظهار انحطاط رتبتهم والمكاتب بمنزلة العبد لقيام الرق وتوهم عجزه فيمنعه المولى عن الخروج إلى القتال ثم العبد إنما يرضخ له إذا قاتل لأنه دخل لخدمة المولى فصار كالتاجر والمرأة يرضخ لها إذا كانت تداوي الجرحى وتقوم على المرضى لأنها عاجزة عن حقيقة القتال فيقام هذا النوع من الإعانة مقام القتال بخلاف العبد لأنه قادر على حقيقة القتال والذمي إنما يرضخ له إذا قاتل أو دل على الطريق ولم يقاتل لأن فيه منفعة للمسلمين إلا أنه يزاد على السهم في الدلالة إذا كانت فيه منفعة عظيمة ولا يبلغ به السهم إذا قاتل لأنه جهاد والأول ليس من عمله ولا يسوى بينه وبين المسلم في حكم الجه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أما الخمس فيقسم على ثلاثة أسهم سهم لليتامى وسهم للمساكين وسهم لابن السبيل يدخل فقراء ذوي القربى فيهم ويقدمون ولا يدفع إلى أغنيائه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هم خمس الخمس يستوي فيه غنيهم وفقيرهم ويقسم بينهم للذكر مثل حظ الأنثيين ويكون لبني هاشم وبني المطلب دون غيرهم 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لِذِي الْقُرْبَ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غير فصل بين الغني والفقير ولنا أن الخلفاء الأربعة الراشدين رضي الله عنهم قسموه على ثلاثة أسهم على نحو ما قلناه وكفى بهم قدوة و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يا معشر بني هاشم إن الله تعالى كره لكم غسالة الناس وأوساخهم وعوضكم منها بخمس الخم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عوض إنما يثبت في حق من يثبت في حقه المعوض وهم الفقراء والنبي عليه الصلاة والسلام أعطاهم للنصرة ألا ترى أنه عليه الصلاة والسلام علل فقال </w:t>
      </w:r>
      <w:r>
        <w:rPr>
          <w:rFonts w:cs="Tahoma" w:ascii="Tahoma" w:hAnsi="Tahoma"/>
          <w:color w:val="3D3D3D"/>
          <w:sz w:val="18"/>
          <w:szCs w:val="18"/>
          <w:rtl w:val="true"/>
        </w:rPr>
        <w:t>"</w:t>
      </w:r>
      <w:r>
        <w:rPr>
          <w:rFonts w:ascii="Tahoma" w:hAnsi="Tahoma" w:cs="Tahoma"/>
          <w:color w:val="0000FF"/>
          <w:sz w:val="18"/>
          <w:sz w:val="18"/>
          <w:szCs w:val="18"/>
          <w:rtl w:val="true"/>
        </w:rPr>
        <w:t>إنهم لن يزالوا مع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1</w:t>
      </w:r>
      <w:r>
        <w:rPr>
          <w:rFonts w:cs="Traditional Arabic" w:ascii="Traditional Arabic" w:hAnsi="Traditional Arabic"/>
          <w:sz w:val="32"/>
          <w:szCs w:val="32"/>
          <w:rtl w:val="true"/>
        </w:rPr>
        <w:t>-</w:t>
      </w:r>
      <w:r>
        <w:rPr>
          <w:rtl w:val="true"/>
        </w:rPr>
        <w:t xml:space="preserve">      </w:t>
      </w:r>
      <w:r>
        <w:rPr>
          <w:rFonts w:ascii="Tahoma" w:hAnsi="Tahoma" w:cs="Tahoma"/>
          <w:color w:val="0000FF"/>
          <w:sz w:val="18"/>
          <w:sz w:val="18"/>
          <w:szCs w:val="18"/>
          <w:rtl w:val="true"/>
        </w:rPr>
        <w:t>هكذا في الجاهلية والإسلام وشبك بين أصابع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دل على أن المراد من النص قرب النصرة لا قرب القراب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أما ذكر الله تعالى في الخمس فإنه لافتتاح الكلام تبركا باسمه وسهم النبي عليه الصلاة والسلام سقط بموته كا سقط الصفي</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ليه الصلاة والسلام كان يستحقه برسالته ولا رسول بعده والصفي شيء كان عليه الصلاة والسلام يصطفيه لنفسه من الغنيمة مثل درع أو سيف أو جارية وقال الشافعي رحمه الله يصرف سهم الرسول إلى الخليفة والحجة عليه ما قدم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سهم ذوي القربى كانوا يستحقونه في زمن النبي عليه الصلاة والسلام بالنص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نا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بعده بالفقر</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عبد الضعيف عصمه الله هذا الذي ذكره قول الكرخي وقال الطحاوي رحمه الله سهم الفقير منهم ساقط أيضا لما روينا من الإجماع ولأن فيه معنى الصدقة نظرا إلى المصرف فيحرمه كما يحرم العمالة وجه الأول وقيل هو الأصح ما روي أن عمر رضي الله عنه أعطى الفقراء منهم والإجماع انعقد على سقوط حق الأغنياء أما فقراؤهم فيدخلون في الأصناف الثلاث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الواحد أو الاثنان دار الحرب مغيرين بغير إذن الإمام فأخذوا شيئا لم يخم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نيمة هو المأخوذ قهرا وغلبة لا اختلاسا وسرقة والخمس وظيفتها ولو دخل الواحد أو الاثنان بإذن الإمام ففيه روايتان والمشهور أنه يخمس لأنه لما أذن لهم الإمام فقد التزم نصرتهم بالإمداد فصار كالمنع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دخلت جماعة لها منعة فأخذوا شيئا خمس وإن لم يأذن لهم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أخوذ قهرا وغلبة فكان غنيمة ولأنه يجب على الإمام أن ينصرهم إذ لو خذلهم كان فيه وهن المسلمين بخلاف الواحد والاثنين لأنه لا يجب عليه نصرتهم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 في التنفي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بأس بأن ينفل الإمام في حالة القتال ويحرض به على القتال فيقول من قتل قتيلا فله سلبه ويقول للسرية قد حعلت لكم الربع بعد الخمس</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بعد ما رفع الخمس لأن التحريض مندوب إليه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 أَيُّهَا النَّبِيُّ حَرِّضِ الْمُؤْمِنِينَ عَلَى الْقِتَالِ</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فال</w:t>
      </w:r>
      <w:r>
        <w:rPr>
          <w:rFonts w:cs="Tahoma" w:ascii="Tahoma" w:hAnsi="Tahoma"/>
          <w:color w:val="3D3D3D"/>
          <w:sz w:val="18"/>
          <w:szCs w:val="18"/>
          <w:rtl w:val="true"/>
        </w:rPr>
        <w:t xml:space="preserve">: </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نوع تحريض ثم قد يكون التنفيل بما ذكر وقد يكون بغيره إلا أ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ا ينبغي للإمام أن ينفل بكل المأخوذ لأن فيه إبطال حق الكل فإن فعله مع السرية جاز لأن التصرف إليه وقد تكون المصلحة في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نفل بعد إحراز الغنيمة بدار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حق الغير قد تأكد فيه بالإحراز قال</w:t>
      </w:r>
      <w:r>
        <w:rPr>
          <w:rStyle w:val="StrongEmphasis"/>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إلا من الخمس</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حق للغانمين في الخمس</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لم يجعل السلب للقاتل فهو من جملة الغنيمة والقاتل وغيره ذلك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السلب للقاتل إذا كان من أهل أن يسهم له وقد قتله مقبل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قتل قتيلا فله سل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ظاهر أنه نصب شرع لأنه بعث له ولأن القاتل مقبلا أكثر غناء فيختص بسلبه إظهارا للتفاوت بينه وبين غيره ولنا أنه مأخوذ بقوة الجيش فيكون غنيمة فيقسم قسمة الغنائم كما نطق به النص وقال عليه الصلاة والسلام لحبيب بن أبي سلمة </w:t>
      </w:r>
      <w:r>
        <w:rPr>
          <w:rFonts w:cs="Tahoma" w:ascii="Tahoma" w:hAnsi="Tahoma"/>
          <w:color w:val="3D3D3D"/>
          <w:sz w:val="18"/>
          <w:szCs w:val="18"/>
          <w:rtl w:val="true"/>
        </w:rPr>
        <w:t>"</w:t>
      </w:r>
      <w:r>
        <w:rPr>
          <w:rFonts w:ascii="Tahoma" w:hAnsi="Tahoma" w:cs="Tahoma"/>
          <w:color w:val="0000FF"/>
          <w:sz w:val="18"/>
          <w:sz w:val="18"/>
          <w:szCs w:val="18"/>
          <w:rtl w:val="true"/>
        </w:rPr>
        <w:t>ليس لك من سلب قتيلك إلا ما طابت به نفس إمامك</w:t>
      </w:r>
      <w:r>
        <w:rPr>
          <w:rFonts w:cs="Tahoma" w:ascii="Tahoma" w:hAnsi="Tahoma"/>
          <w:color w:val="3D3D3D"/>
          <w:sz w:val="18"/>
          <w:szCs w:val="18"/>
          <w:rtl w:val="true"/>
        </w:rPr>
        <w:t xml:space="preserve">" </w:t>
      </w:r>
      <w:r>
        <w:rPr>
          <w:rFonts w:ascii="Tahoma" w:hAnsi="Tahoma" w:cs="Tahoma"/>
          <w:color w:val="3D3D3D"/>
          <w:sz w:val="18"/>
          <w:sz w:val="18"/>
          <w:szCs w:val="18"/>
          <w:rtl w:val="true"/>
        </w:rPr>
        <w:t>وما رواه يحتمل نصب الشرع ويحتمل التنفيل فنحمله على الثاني لما رويناه وزيادة الغناء لا تعتبر في جنس واحد كما ذكر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سلب ما على المقتول من ثيابه وسلاحه ومركبه وكذا ما كان على مركبه من السرج والآلة وكذا ما معه على الدابة من ماله في حقيبته أو على وسطه وما عدا ذلك فليس بسلب</w:t>
      </w:r>
      <w:r>
        <w:rPr>
          <w:rFonts w:cs="Tahoma" w:ascii="Tahoma" w:hAnsi="Tahoma"/>
          <w:color w:val="3D3D3D"/>
          <w:sz w:val="18"/>
          <w:szCs w:val="18"/>
          <w:rtl w:val="true"/>
        </w:rPr>
        <w:t xml:space="preserve">" </w:t>
      </w:r>
      <w:r>
        <w:rPr>
          <w:rFonts w:ascii="Tahoma" w:hAnsi="Tahoma" w:cs="Tahoma"/>
          <w:color w:val="3D3D3D"/>
          <w:sz w:val="18"/>
          <w:sz w:val="18"/>
          <w:szCs w:val="18"/>
          <w:rtl w:val="true"/>
        </w:rPr>
        <w:t>وما كان مع غلامه على دابة أخرى فليس بسلبه ثم حكم التنفيل قطع حق الباقين فأما الملك فإنما يثبت بعد الإحراز بدار الإسلام لم مر من قبل حتى لو قال الإمام من أصاب جارية فهي له فأصابها مسلم واستبرأها لم يحل له وطؤها وكذا لا يبيعها وهذا عند أبي حنيفة وأبي يوسف رحمهما الله وقال محمد رحمه الله له أن يطأها ويبيعها لأن التنفيل يثبت به الملك عنده كما يثبت بالقسمة في دار الحرب وبالشراء من الحربي ووجوب الضمان بالإتلاف قد قيل على هذا الاختلاف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ستيلاء الكفار</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غلب الترك على الروم فسبوهم وأخذوا أموالهم ملكو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استيلاء قد تحقق في مال مباح وهو السبب على ما نبينه إن شاء الله تعال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غلبنا على الترك حل لنا ما نجده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ارا بسائر أملاك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غلبوا على أموالنا والعياذ بالله وأحرزوها بدارهم ملكو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يملكونها لأن الاستيلاء محظور ابتداء وانتهاء والمحظور لا ينتهض سببا للملك على ما عرف من قاعدة الخصم ولنا أن الاستيلاء ورد على مال مباح فينعق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سببا للملك دفعا لحاجة المكلف كاستيلائنا على أموالهم وهذا لأن العصمة تثبت على منافاة الدليل ضرورة تمكن المالك من الانتفاع فإذا زالت المكنة عاد مباحا كما كان غير أن الاستيلاء لا يتحقق إلا بالإحراز بالدار لأنه عبارة عن الاقتدار على المحل حالا ومآلا والمحظور لغيره إذا صلح سببا لكرامة تفوق الملك وهو الثواب الآجل فما ظنك بالملك العاج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ظهر عليها المسلمون فوجدها المالكون قبل القسمة فهي لهم بغير شيء وإن وجدوها بعد القسمة أخذوها بالقيمة إن أحب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فيه </w:t>
      </w:r>
      <w:r>
        <w:rPr>
          <w:rFonts w:cs="Tahoma" w:ascii="Tahoma" w:hAnsi="Tahoma"/>
          <w:color w:val="3D3D3D"/>
          <w:sz w:val="18"/>
          <w:szCs w:val="18"/>
          <w:rtl w:val="true"/>
        </w:rPr>
        <w:t>"</w:t>
      </w:r>
      <w:r>
        <w:rPr>
          <w:rFonts w:ascii="Tahoma" w:hAnsi="Tahoma" w:cs="Tahoma"/>
          <w:color w:val="0000FF"/>
          <w:sz w:val="18"/>
          <w:sz w:val="18"/>
          <w:szCs w:val="18"/>
          <w:rtl w:val="true"/>
        </w:rPr>
        <w:t>إن وجدته قبل القسمة فهو لك بغير شيء وإن وجدته بعد القسمة فهو لك بالقي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المالك القديم زال ملكه بغير رضاه فكان له حق الأخذ نظرا له إلا أن في الأخذ بعد القسمة ضررا بالمأخوذ منه بإزالة ملكه الخاص فيأخذه بالقيمة ليعتدل النظر من الجانبين والشركة قبل القسمة عامة فيقل الضرر فيأخذه بغير قي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دخل دار الحرب تاجر فاشترى ذلك وأخرجه إلى دار الإسلام فمالكه الأول بالخيار إن شاء أخذه بالثمن الذي اشتراه به وإن شاء ترك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تضرر بالأخذ مجانا ألا ترى أنه قد دفع العوض بمقابلته فكان اعتدال النظر فيما قلناه ولو اشتراه بعرض يأخذه بقيمة العرض ولو وهبوه لمسلم يأخذه بقيمته لأنه ثبت له ملك خاص فلا يزال إلا بالقيمة ولو كان مغنوما وهو يأخذه قبل القسمة ولا يأخذه بعدها لأن الأخذ بالمثل غير مفيد وكذا إذا كان موهوبا لا يأخذه لما بينا وكذا إذا كان مشترى بمثله قدرا ووصفا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سروا عبدا فاشتراه رجل وأخرجه إلى دار الإسلام ففقئت عينه وأخذ أرشها فإن المولى يأخذه بالثمن الذي أخذ به من العد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أخذ بالثمن فلما قل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أخذ الأرش</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لك فيه صحيح فلو أخذه أخذه بمثله وهو لا يفيد ولا يحط شيء من الثمن لأن الأوصاف لا يقابلها شيء من الثمن بخلاف الشفعة لأن الصفقة لما تحولت إلى الشفيع صار المشترى في يد المشتري بمنزلة المشترى شراء فاسدا والأوصاف تضمن فيه كما في الغصب أما ههنا الملك صحيح فافترق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سروا عبدا فاشتراه رجل بألف درهم فأسروه ثانيا وأدخلوه دار الحرب فاشتراه رجل آخر بألف درهم فليس للمولى الأول أن يأخذه من الثاني بالثم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أسر ما ورد على ملك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لمشتري الأول أن يأخذه من الثاني بالثم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سر ورد على م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يأخذه المالك القديم بألفين إن ش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قام عليه بالثمنين فيأخذه بهما وكذا إذا كان المأسور منه الثاني غائبا ليس للأول أن يأخذه اعتبارا بحال حضر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ملك علينا أهل الحرب بالغلبة مدبرينا وأمهات أولادنا ومكاتبينا وأحرارنا ونملك عليهم جميع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سبب إنما يفيد الملك في محله والمحل المال المباح</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لحر معصوم بنفسه وكذا من سواه لأنه تثبت الحرية فيه من وجه بخلاف رقابهم لأن الشرع أسقط عصمتهم جزاء على جنايتهم وجعلهم أرقاء ولا جناية من هؤلاء</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بق عبد لمسلم فدخل إليهم فأخذوه لم يملكوه عند أبي حنيفة رحمه الله وقالا يملكو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عصمة لحق المالك لقيام يده وقد زالت ولهذا لو أخذوه من دار الإسلام ملكوه وله أنه ظهرت يده على نفسه بالخروج من دارنا لأن سقوط اعتباره لتحقق يد المولى عليه تمكينا له من الانتفاع وقد زالت يد المولى فظهرت يده على نفسه وصار معصوما بنفسه فلم يبق محلا للملك بخلاف المتردد لأن يد المولى باقية عليه لقيام يد أهل الدار فمنع ظهور يده وإذا لم يثبت الملك لهم عند أبي حنيفة رحمه الله يأخذه المالك القديم بغير شيء موهوبا كان أو مشترى أو مغنوما قبل القسمة وبعد القسمة يؤدى عوضه من بيت المال لأنه لا يمكن إعادة القسمة لتفرق الغانمين وتعذر اجتماعهم وليس له على المالك جعل الآبق لأنه عامل لنفسه إذ في زعمه أنه ملك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ند بعير إليهم فأخذوه ملكوه</w:t>
      </w:r>
      <w:r>
        <w:rPr>
          <w:rFonts w:cs="Tahoma" w:ascii="Tahoma" w:hAnsi="Tahoma"/>
          <w:color w:val="3D3D3D"/>
          <w:sz w:val="18"/>
          <w:szCs w:val="18"/>
          <w:rtl w:val="true"/>
        </w:rPr>
        <w:t xml:space="preserve">" </w:t>
      </w:r>
      <w:r>
        <w:rPr>
          <w:rFonts w:ascii="Tahoma" w:hAnsi="Tahoma" w:cs="Tahoma"/>
          <w:color w:val="3D3D3D"/>
          <w:sz w:val="18"/>
          <w:sz w:val="18"/>
          <w:szCs w:val="18"/>
          <w:rtl w:val="true"/>
        </w:rPr>
        <w:t>لتحقق الاستيلاء إذ لا بد للعجماء لتظهر عند الخروج من دارنا بخلاف العبد على ما ذكرنا وإن اشتراه رجل وأدخله دار الإسلام فصاحبه يأخذه بالثمن إن ش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بي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بق عبد إليهم وذهب معه بفرس ومتاع فأخذ المشركون ذلك كله واشترى رجل ذلك كله وأخرجه إلى دار الإسلام فإن المولى يأخذ العبد بغير شيء والفرس والمتاع بالثمن وهذا عند أبي حنيفة رحمه الله وقالا يأخذ العبد وما معه بالثمن إن شاء</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ارا لحالة الاجتماع بحالة الانفراد وقد بينا الحكم في كل فر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الحربي دارنا بأمان واشترى عبدا مسلما وأدخله دار الحرب عتق عند أبي حنيفة رحمه الله وقالا لا يعتق</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زالة كانت مستحقة بطريق معين وهو البيع وقد انقطعت ولاية الجبر عليه فبقي في يده عبدا ولأبي حنيفة رحمه الله أن تخليص المسلم عن ذل الكافر واجب فيقام الشرط وهو تباين الدارين مقام العلة وهو الإعتاق تخليصا له كما يقام مضي ثلاث حيض مقام التفريق فيما إذا أسلم أحد الزوجين في دار الحر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سلم عبد لحربي ثم خرج إلينا أو ظهر على الدار فهو حر وكذلك إذا خرج عبيدهم إلى عسكر المسلمين فهم أحر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ي أن عبيدا من عبيد الطائف أسلموا وخرجوا إلى رسول الله عليه الصلاة والسلام فقضى بعتقهم وقال </w:t>
      </w:r>
      <w:r>
        <w:rPr>
          <w:rFonts w:cs="Tahoma" w:ascii="Tahoma" w:hAnsi="Tahoma"/>
          <w:color w:val="3D3D3D"/>
          <w:sz w:val="18"/>
          <w:szCs w:val="18"/>
          <w:rtl w:val="true"/>
        </w:rPr>
        <w:t>"</w:t>
      </w:r>
      <w:r>
        <w:rPr>
          <w:rFonts w:ascii="Tahoma" w:hAnsi="Tahoma" w:cs="Tahoma"/>
          <w:color w:val="0000FF"/>
          <w:sz w:val="18"/>
          <w:sz w:val="18"/>
          <w:szCs w:val="18"/>
          <w:rtl w:val="true"/>
        </w:rPr>
        <w:t>هم عتقاء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لأنه أحرز نفسه بالخروج إلينا مراغما لمولاه أو بالالتحاق بمنعة المسلمين إذا ظهر على الدار واعتبار يده أولى من اعتبار يد المسلمين لأنها أسبق ثبوتا على نفسه فالحاجة في حقه إلى زيادة توكيد وفي حقهم إلى إثبات اليد ابتداء فلهذا كان أولى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باب المستأمن</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إذا دخل المسلم دار الحرب تاجرا فلا يحل له أن يتعرض لشيء من أموالهم ولا من دمائ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ضمن أن لا يتعرض لهم بالاستئمان فالتعرض بعد ذلك يكون غدرا والغدر حرام إلا إذا غدر بهم ملكهم فأخذ أموالهم أو حبسهم أو فعل غيره بعلم الملك ولم يمنعه لأنهم هم الذين نقضوا العهد بخلاف الأسير لأنه غير مستأمن فيباح له التعرض وإن أطلقوه طوع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غدر ب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عني التاجر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خذ شيئا وخرج به ملكه ملكا محظورا</w:t>
      </w:r>
      <w:r>
        <w:rPr>
          <w:rFonts w:cs="Tahoma" w:ascii="Tahoma" w:hAnsi="Tahoma"/>
          <w:color w:val="3D3D3D"/>
          <w:sz w:val="18"/>
          <w:szCs w:val="18"/>
          <w:rtl w:val="true"/>
        </w:rPr>
        <w:t xml:space="preserve">" </w:t>
      </w:r>
      <w:r>
        <w:rPr>
          <w:rFonts w:ascii="Tahoma" w:hAnsi="Tahoma" w:cs="Tahoma"/>
          <w:color w:val="3D3D3D"/>
          <w:sz w:val="18"/>
          <w:sz w:val="18"/>
          <w:szCs w:val="18"/>
          <w:rtl w:val="true"/>
        </w:rPr>
        <w:t>لورود الاستيلاء على مال مباح إلا أنه حصل بسبب الغدر فأوجب ذلك خبثا فيه فيؤمر بالتصدق به وهذا لأن الحظر لغيره لا يمنع انعقاد السبب على ما بينا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المسلم دار الحرب بأمان فأدانه حربي أو أدان هو حربيا أو غصب أحدهما صاحبه ثم خرج إلينا واستأمن الحربي لم يقض لواحد منهما على صاحبه بش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إدانة فلأن القضاء يعتمد الولاية ولا ولاية وقت الإدانة أصلا ولا وقت القضاء على المستأمن لأنه ما التزم حكم الإسلام فيما مضى من أفعاله وإنما التزم ذلك في المستقبل وأما الغصب فلأنه صار ملكا للذي غصبه واستولى عليه لمصادفته مالا غير معصوم على ما بيناه وكذلك لو كانا حربيين فعلا ذلك ثم خرجا مستأمنين لما قل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و خرجا مسلمين قضي بالدين بينهما ولم يقض بالغصب</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داينة فلأنها وقعت صحيحة لوقوعها بالتراضي والولاية ثابتة حالة القضاء لالتزامهما الأحكام بالإسلام وأما الغصب فلما بينا أنه ملكه ولا خبث في ملك الحربي حتى يؤمر بالر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المسلم دار الحرب بأمان فغصب حربيا ثم خرجا مسلمين أمر برد الغصب ولم يقض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عدم القضاء فلما بينا أنه ملكه وأما الأمر بالرد ومراده الفتوى به فلأنه فسد الملك لما يقارنه من المحرم وهو نقض العه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مسلمان دار الحرب بأمان فقتل أحدهما صاحبه عمدا أو خطأ فعلى القاتل الدية في ماله وعليه الكفارة في الخط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كفارة فلإطلاق الكتاب وأما الدية فلأن العصمة الثابتة بالإحراز بدار الإسلام لا تبطل بعارض الدخول بالأمان وإنما لا يجب القصاص لأنه لا يمكن استيفاؤه إلا بمنعة ولا منعة بدون الإمام وجماعة المسلمين ولم يوجد ذلك في دار الحرب وإنما تجب الدية في ماله في العمد لأن العواقل لا تعقل العمد وفي الخطأ لأنه لا قدرة لهم على الصيانة مع تباين الدارين والوجوب عليهم على اعتبار ترك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ا أسيرين فقتل أحدهما صاح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قتل مسلم تاجر أسير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لا شيء ع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القاتل لا الكفارة في الخطأ عند أبي حنيفة رحمه الله وقالا في الأسيرين الدية في الخطأ والعمد</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صمة لا تبطل بعارض الأسر كما لا تبطل بعارض الاستئمان على ما بيناه وامتناع القصاص لعدم المنعة وتجب الدية في ماله لما قلنا ولأبي حنيفة رحمه الله أن بالأسر صار تبعا لهم لصيرورته مقهورا في أيديهم ولهذا يصير مقيما بإقامتهم ومسافرا بسفرهم فيبطل به الإحراز أصلا وصار كالمسلم الذي لم يهاجر إلينا وخص الخطأ بالكفارة لأنه لا كفارة في العمد عندنا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دخل الحربي إلينا مستأمنا لم يمكن أن يقيم في دارنا سنة ويقول له الإمام إن أقمت تمام السنة وضعت عليك الجز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أصل أن الحربي لا يمكن من إقامة دائمة في دارنا إلا بالاسترقاق أو الجزية لأنه يصير عينا لهم وعونا علينا فتلتحق المضرة بالمسلمين ويمكن من الإقامة اليسيرة لأن في منعها قطع الميرة والجلب وسد باب التجارة ففصلنا بينهما بسنة لأنها مدة تجب فيها الجزية فتكون الإقامة لمصلحة الجزية ثم إن رجع بعد مقالة الإمام قبل تمام السنة إلى وطنه فلا سبيل عليه وإذا مكث سنة فهو ذمي لأنه لما أقام سنة بعد تقدم الإمام إليه صار ملتزما للجزية فيصير ذميا وللإمام أن يؤقت في ذلك ما دون السنة كالشهر والشهر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أقامها بعد مقالة الإمام يصير ذم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قلن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ثم لا يترك أن يرجع إلى 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قد الذمة لا ينقض كيف وأن فيه قطع الجزية وجعل ولده حربا علينا وفيه مضرة بالمسل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دخل الحربي دارنا بأمان فاشترى أرض خراج فإذا وضع عليه الخراج فهو ذمي</w:t>
      </w:r>
      <w:r>
        <w:rPr>
          <w:rFonts w:cs="Tahoma" w:ascii="Tahoma" w:hAnsi="Tahoma"/>
          <w:color w:val="3D3D3D"/>
          <w:sz w:val="18"/>
          <w:szCs w:val="18"/>
          <w:rtl w:val="true"/>
        </w:rPr>
        <w:t xml:space="preserve">" </w:t>
      </w:r>
      <w:r>
        <w:rPr>
          <w:rFonts w:ascii="Tahoma" w:hAnsi="Tahoma" w:cs="Tahoma"/>
          <w:color w:val="3D3D3D"/>
          <w:sz w:val="18"/>
          <w:sz w:val="18"/>
          <w:szCs w:val="18"/>
          <w:rtl w:val="true"/>
        </w:rPr>
        <w:t>لأن خراج الأرض بمنزلة خراج الرأس فإذا التزمه صار ملتزما المقام في دارنا أما بمجرد الشراء فلا يصير ذميا لأنه قد يشتريها للتجارة وإذا لزمه خراج الأرض فبعد ذلك تلزمه الجزية لسنة مستقبلة لأنه يصير ذميا بلزوم الخراج فتعتبر المدة من وقت وجوبه وقوله في الكتاب فإذا وضع عليه الخراج فهو ذمي تصريح بشرط الوضع فيتخرج عليه أحكام جمة فلا تغفل ع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ت حربية بأمان فتزوجت ذميا صارت ذم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التزمت المقام تبعا للزوج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دخل حربي بأمان فتزوج ذمية لم يصر ذمي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مكنه أن يطلقها فيرجع إلى بلده فلم يكن ملتزما المقا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و أن حربيا دخل دارنا بأمان ثم عاد إلى دار الحرب وترك وديعة عند مسلم أو ذمي أو دينا في ذمتهم فقد صار دمه مباحا بالع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أبطل أما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ا في دار الإسلام من ما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على خطر فإن أسر أو ظهر على الدار فقتل سقطت ديونه وصارت الوديعة فيئ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وديعة فلأنها في يده تقديرا لأن يد المودع كيده فيصير فيئا تبعا لنفسه وأما الدين فلأن إثبات اليد عليه بواسطة المطالبة وقد سقطت ويد من عليه أسبق إليه من يد العامة فيختص به فيسقط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قتل ولم يظهر على الدار فالقرض والوديعة 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مات لأن نفسه لم تصر مغنومة فكذلك ماله وهذا لأن حكم الأمان باق في ماله عليه أو على ورثته من بعد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أوجف المسلمون عليه من أموال أهل الحرب بغير قتال يصرف في مصالح المسلمين كما يصرف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قالوا هو مثل الأراضي التي أجلوا أهلها عنها والجزية ولا خمس في ذلك وقال الشافعي رحمه الله فيها الخمس اعتبارا بالغنيمة ولنا ما روي</w:t>
      </w:r>
      <w:r>
        <w:rPr>
          <w:rFonts w:ascii="Tahoma" w:hAnsi="Tahoma" w:cs="Tahoma"/>
          <w:color w:val="0000FF"/>
          <w:sz w:val="18"/>
          <w:sz w:val="18"/>
          <w:szCs w:val="18"/>
          <w:rtl w:val="true"/>
        </w:rPr>
        <w:t xml:space="preserve"> أنه عليه الصلاة والسلام أخذ الجزية </w:t>
      </w:r>
      <w:r>
        <w:rPr>
          <w:rFonts w:ascii="Tahoma" w:hAnsi="Tahoma" w:cs="Tahoma"/>
          <w:color w:val="3D3D3D"/>
          <w:sz w:val="18"/>
          <w:sz w:val="18"/>
          <w:szCs w:val="18"/>
          <w:rtl w:val="true"/>
        </w:rPr>
        <w:t>وكذا عمر ومعاذ رضي الله عنهما ووضع في بيت المال ولم يخمس ولأنه مال مأخوذ بقوة المسلمين من غير قتال بخلاف الغنيمة لأنه مملوك بمباشرة الغانمين وبقوة المسلمين فاستحق الخمس بمعنى واستحتقه الغانمون بمعنى وفي هذا السبب واحد وهو ما ذكرناه فلا معنى لإيجاب الخمس</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دخل الحربي دارنا بأمان وله امرأة في دار الحرب وأولاد صغار وكبار ومال أودع بعضه ذميا وبعضه حربيا وبعضه مسلما فأسلم ههنا ثم ظهر على الدار فذلك كله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مرأة وأولاده الكبار فظاهر لأنهم حربيون كبار وليسوا بأتباع وكذلك ما في بطنها لو كانت حاملا لما قلنا من قبل وأما أولاده الصغار فلأن الصغير إنما يصير مسلما تبعا لإسلام أبيه إذا كان في يده وتحت ولايته ومع تباين الدارين لا يتحقق ذلك وكذا أمواله لا تصير محرزة بإحرازه نفسه لاختلاف الدارين فبقي الكل فيئا وغني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سلم في دار الحرب ثم جاء فظهر على الدار فأولاده الصغار أحرار مسلم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بعا لأبيهم لأنهم كانوا تحت ولايته حين أسلم إذ الدار واحد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ا كان من مال أودعه مسلما أو ذميا فهو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في يد محترمة ويده كي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ا سوى ذلك فيء</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رأة وأولاده الكبار فلما قلنا وأما المال الذي في يد الحربي فلأنه لم يصر معصوما لأن يد الحربي ليست يدا محترم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أسلم الحربي في دار الحرب فقتله مسلم عمدا أو خطأ وله ورثة مسلمون هناك فلا شيء عليه إلا الكفارة في الخط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تجب الدية في الخطأ والقصاص في العمد لأنه أراق دما معصو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لوجود العاصم وهو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لكونه مستجلبا للكرامة وهذا لأن العصمة أصلها المؤثمة لحصول أصل الزجر بها وهي ثابتة إجماعا والمقومة كمال فيه لكمال الامتناع به فيكون وصفا فيه فتتعلق بما علق به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نْ كَانَ مِنْ قَوْمٍ عَدُوٍّ لَكُمْ وَهُوَ مُؤْمِنٌ فَتَحْرِيرُ رَقَبَةٍ مُؤْمِنَ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 xml:space="preserve">: </w:t>
      </w:r>
      <w:r>
        <w:rPr>
          <w:rFonts w:cs="Tahoma" w:ascii="Tahoma" w:hAnsi="Tahoma"/>
          <w:color w:val="3D3D3D"/>
          <w:sz w:val="18"/>
          <w:szCs w:val="18"/>
        </w:rPr>
        <w:t>92</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جعل التحرير كل الموجب رجوعا إلى حرف الفاء أو إلى كونه كل المذكور فينتفي غيره ولأن العصمة المؤثمة بالآدمية لأن الآدمي خلق متحملا أعباء التكليف والقيام بها بحرمة التعرض والأموال تابعة لها أما المقومة فالأصل فيها الأموال لأن التقوم يؤذن بجبر الفائت وذلك في الأموال دون النفوس لأن من شرطه التماثل وهو في المال دون النفس فكانت النفوس تابعة ثم العصمة المقومة في الأموال بالإحراز بالدار لأن العزة بالمنعة فكذلك في النفوس إلا أن الشرع أسقط اعتبار منعة الكفرة لما أنه أوجب إبطالها والمرتد والمستأمن في دارنا من أهل دارهم حكما لقصدهما الانتقال إلي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تل مسلما خطأ لا ولي له أو قتل حربيا دخل إلينا بأمان فأسلم الدية على عاقلته للإمام وعليه الكف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قتل نفسا معصومة خطأ فتعتبر بسائر النفوس المعصومة ومعنى قوله للإمام أن حق الأخذ له لأنه لا وارث 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عمدا فإن شاء الإمام قتله وإن شاء أخذ الد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فس معصومة والقتل عمد والولي معلوم وهو العامة أو السلطان قال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سلطان ولي من لا ولي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وله وإن شاء أخذ الدية معناه بطريق الصلح لأن موجب العمد هو القود عينا وهذا لأن الدية أنفع في هذه المسألة من القود فلهذا كان له ولاية الصلح على الم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يس له أن يعفو</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ق للعامة وولايته نظرية وليس من النظر إسقاط حقهم من غير عوض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عشر والخراج</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أرض العرب كلها أرض عشر وهي ما بين العذيب إلى أقصى حجر باليمن بمهرة إلى حد الشام والسواد أرض خراج وهو ما بين العذيب إلى عقبة حلوان ومن الثعلبية ويقال من العلث إلى عبادا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بي عليه الصلاة والسلام والخلفاء الراشدين رضي الله عنهم لم يأخذوا الخراج من أراضي العرب ولأنه بمنزلة الفيء فلا يثبت في أراضيهم كما لا يثبت في رقابهم وهذا لأن وضع الخراج من شرطه أن يقر أهلها على الكفر كما في سواد العراق ومشركو العرب لا يقبل منهم إلا الإسلام أو السيف وعمر رضي الله عنه حين فتح السواد وضع الخراج عليها بمحضر من الصحابة رضي الله عنهم ووضع على مصر حين افتتحها عمرو بن العاص وكذا اجتمعت الصحابة رضي الله عنهم على وضع الخراج على الش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أرض السواد مملوكة لأهلها يجوز بيعهم لها وتصرفهم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مام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فتح أرضا عنوة وقهرا له أن يقر أهلها عليها ويضع عليها وعلى رءوسهم الخراج فتبقى الأراضي مملوكة لأهلها وقد قدمناه من قبل</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كل أرض أسلم أهلها أو فتحت عنوة وقسمت بين الغانمين فهي أرض عش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حاجة إلى ابتداء التوظيف على المسلم والعشر أليق به لما فيه من معنى العبادة وكذا هو أخف حيث يتعلق بنفس الخار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كل أرض فتحت عنوة فأقر أهلها عليها فهي أرض خراج</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إذا صالحهم لأن الحاجة إلى ابتداء التوظيف على الكافر والخراج أليق به ومكة مخصوصة من هذا فإن رسول الله صلى الله عليه وسلم فتحها عنوة وتركها لأهلها ولم يوظف الخراج</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في الجامع الصغير كل أرض فتحت عنوة فوصل إليها ماء الأنهار فهي أرض خراج ومالم يصل إليها ماء الأنهار واستخرج منها عين فهي أرض عش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شر يتعلق بالأرض النامية ونماؤها بمائها فيعتبر السقي بماء العشر أو بماء الخراج</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أحيا أرضا مواتا فهي عند أبي يوسف رحمه الله تعالى معتبرة بحيزها فإن كانت من حيز أرض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عناه بقر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هي خراجية وإن كانت من حيز أرض العشر فهي عشر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بصرة عنده عشرية بإجماع الصحابة رضي الله عنهم لأن حيز الشيء يعطي له حكمه كفناء الدار يعطى له حكم الدار حتى يجوز لصاحبها الانتفاع به وكذا لا يجوز أخذ ما قرب من العامر وكان القياس في البصرة أن تكون خراجية لأنها من حيز أرض الخراج إلا أن الصحابة رضي الله عنهم وظفوا عليها العشر فترك القياس لإجماع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محمد رحمه الله إن أحياها ببئر حفرها أو بعين استخرجها أو ماء دجلة أو الفرات أو الأنهار العظام التي لا يملكها أحد فهي عشر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إن أحياها بماء السماء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أحياها بماء الأنهار التي احتفرها الأعاج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ثل نهر الملك ونهر يزدجر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هي خراجي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 من اعتبار الماء إذ هو السبب للنماء ولأنه لا يمكن توظيف الخراج ابتداء على المسلم كرها فيعتبر في ذلك الماء لأن السقي بماء الخراج دلالة التزام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لخراج الذي وضعه عمر رضي الله عنه على أهل السواد من كل جريب يبلغه الماء قفيز هاشمي وهو الصاع ودرهم ومن جريب الرطبة خمسة دراهم ومن جريب الكرم المتصل والنخيل المتصل عشرة دراه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هو المنقول عن عمر رضي الله عنه فإنه بعث عثمان بن حنيف حتى يمسح سواد العراق وجعل حذيفة مشرفا عليه فمسح فبلغ ستا وثلاثين ألف ألف جريب ووضع على ذلك ما قلنا وكان ذلك بمحضر من الصحابة رض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لله عنهم من غير نكير فكان إجماعا منهم ولأن المؤن متفاوتة فالكرم أخفها مؤنة والمزارع أكثرها مؤنة والرطاب بينهما والوظيفة تتفاوت بتفاوتها فجعل الواجب في الكرم أعلاها وفي الزرع أدناها وفي الرطبة أوسط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سوى ذلك من الأصناف كالزعفران والبستان وغيره يوضع عليها بحسب الطاق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يس فيه توظيف عمر رضي الله عنه وقد اعتبر الطاقة في ذلك فنعتبرها فيما لا توظيف فيه قالوا ونهاية الطاقة أن يبلغ الواجب نصف الخارج لا يزاد عليه لأن التنصيف عين الإنصاف لما كان لنا أن نقسم الكل بين الغانمين والبستان كل أرض يحوطها حائط وفيها نخيل متفرقة وأشجار أخر وفي ديارنا وظفوا من الدراهم في الأراضي كلها وترك كذلك لأن التقدير يجب أن يكون بقدر الطاقة من أي شيء كا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لم تطق ما وضع عليها نقصهم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نقصان عند قلة الريع جائز بالإجماع ألا ترى إلى قول عمر رضي الله عنه لعلكما حملتما الأرض مالا تطيق فقالا لا بل حملناها ما تطيق ولو زدنا لأطاقت وهذا يدل على جواز النقصان</w:t>
      </w:r>
      <w:r>
        <w:rPr>
          <w:rFonts w:cs="Tahoma" w:ascii="Tahoma" w:hAnsi="Tahoma"/>
          <w:color w:val="3D3D3D"/>
          <w:sz w:val="18"/>
          <w:szCs w:val="18"/>
          <w:rtl w:val="true"/>
        </w:rPr>
        <w:t>.</w:t>
        <w:br/>
      </w:r>
      <w:r>
        <w:rPr>
          <w:rFonts w:ascii="Tahoma" w:hAnsi="Tahoma" w:cs="Tahoma"/>
          <w:color w:val="3D3D3D"/>
          <w:sz w:val="18"/>
          <w:sz w:val="18"/>
          <w:szCs w:val="18"/>
          <w:rtl w:val="true"/>
        </w:rPr>
        <w:t xml:space="preserve">وأما الزيادة عند زيادة الريع يجوز عند محمد رحمه الله اعتبارا بالنقصان وعند أبي يوسف رحمه الله لا يجوز لأن عمر رضي الله عنه لم يزد حين أخبر بزيادة الطاق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غلب على أرض الخراج الماء أو انقطع الماء عنها أو اصطلم الزرع آفة فلا خراج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فات التمكن من الزراعة وهو النماء التقديري المعتبر في الخراج وفيما إذا اصطلم الزرع آفة فات النماء بالتقديري في بعض الحول وكونه ناميا في جميع الحول شرط كما في مال الزكاة أو يدار الحكم على الحقيقة عند خروج الخارج</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عطلها صاحبها فعليه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تمكن كان ثابتا وهو الذي فوته</w:t>
      </w:r>
      <w:r>
        <w:rPr>
          <w:rFonts w:cs="Tahoma" w:ascii="Tahoma" w:hAnsi="Tahoma"/>
          <w:color w:val="3D3D3D"/>
          <w:sz w:val="18"/>
          <w:szCs w:val="18"/>
          <w:rtl w:val="true"/>
        </w:rPr>
        <w:t>.</w:t>
        <w:br/>
      </w:r>
      <w:r>
        <w:rPr>
          <w:rFonts w:ascii="Tahoma" w:hAnsi="Tahoma" w:cs="Tahoma"/>
          <w:color w:val="3D3D3D"/>
          <w:sz w:val="18"/>
          <w:sz w:val="18"/>
          <w:szCs w:val="18"/>
          <w:rtl w:val="true"/>
        </w:rPr>
        <w:t>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نتقل إلى أخس الأمرين من غير عذر فعليه خراج الأعلى لأنه هو الذي ضيع الزيادة وهذا يعرف ولا يفتى به كيلا يتجرأ الظلمة على أخذ أموال الناس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أسلم من أهل الخراج أخذ منه الخراج على حا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معنى المؤنة فيعتبر مؤنة في حالة البقاء فأمكن إبقاؤه على المسل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جوز أن يشتري المسلم أرض الخراج من الذمي ويؤخذ منه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قلنا وقد صح أن الصحابة رضي الله عنهم اشتروا أراضي الخراج وكانوا يؤدون خراجها فدل على جواز الشراء وأخذ الخراج وأدائه للمسلم عن غير كراه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عشر في الخارج من أرض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جمع بينهما لأنهما حقان مختلفان وجبا في محلين بسببين مختلفين فلا يتنافيان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يجتمع</w:t>
      </w:r>
    </w:p>
    <w:p>
      <w:pPr>
        <w:pStyle w:val="Normal"/>
        <w:bidi w:val="1"/>
        <w:spacing w:before="280" w:after="28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5</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بيا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جل مات عن ابنتين وابن مفقود وابن ابن وبنت ابن والمال في يد الأجنبي وتصادقوا على فقد الابن وطلبت الابنتان الميراث تعطيان النصف لأنه متيقن به ويوقف النصف الآخر ولا يعطى ولد الابن لأنهم يحجبون بالمفقود ولو كان حيا فلا يستحقون الميراث بالش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نزع من يد الأجنبي إلا إذا ظهرت منه خيانة</w:t>
      </w:r>
      <w:r>
        <w:rPr>
          <w:rFonts w:cs="Tahoma" w:ascii="Tahoma" w:hAnsi="Tahoma"/>
          <w:color w:val="3D3D3D"/>
          <w:sz w:val="18"/>
          <w:szCs w:val="18"/>
          <w:rtl w:val="true"/>
        </w:rPr>
        <w:t xml:space="preserve">" </w:t>
      </w:r>
      <w:r>
        <w:rPr>
          <w:rFonts w:ascii="Tahoma" w:hAnsi="Tahoma" w:cs="Tahoma"/>
          <w:color w:val="3D3D3D"/>
          <w:sz w:val="18"/>
          <w:sz w:val="18"/>
          <w:szCs w:val="18"/>
          <w:rtl w:val="true"/>
        </w:rPr>
        <w:t>ونظير هذا الحمل فإنه يوقف له ميراث ابن واحد على ما عليه الفتوى ولو كان معه وارث آخر إن كان لا يسقط بحال ولا يتغير بالحمل يعطى كل نصيبه وإن كان ممن يسقط بالحمل لا يعطى وإن كان ممن يتغير به يعطى الأقل للتيقن به كما في المفقود وقد شرحناه في كفاية المنتهى بأتم من هذا والله أعلم بالصواب وإليه المرجع والمآب</w:t>
      </w:r>
      <w:r>
        <w:rPr>
          <w:rFonts w:cs="Tahoma" w:ascii="Tahoma" w:hAnsi="Tahoma"/>
          <w:color w:val="3D3D3D"/>
          <w:sz w:val="18"/>
          <w:szCs w:val="18"/>
          <w:rtl w:val="true"/>
        </w:rPr>
        <w:t>.</w:t>
        <w:br/>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تم الجزء الثاني، ويليه الجزء الثالث</w:t>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وأوله</w:t>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كتاب الشركة</w:t>
      </w:r>
      <w:r>
        <w:rPr>
          <w:sz w:val="32"/>
          <w:sz w:val="32"/>
          <w:szCs w:val="32"/>
          <w:rtl w:val="true"/>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486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p>
                            <w:pPr>
                              <w:pStyle w:val="NormalWeb"/>
                              <w:bidi w:val="1"/>
                              <w:spacing w:lineRule="auto" w:line="360" w:before="280" w:after="28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1</w:t>
                            </w:r>
                            <w:r>
                              <w:rPr>
                                <w:rFonts w:cs="Traditional Arabic" w:ascii="Traditional Arabic" w:hAnsi="Traditional Arabic"/>
                                <w:sz w:val="32"/>
                                <w:szCs w:val="32"/>
                                <w:rtl w:val="true"/>
                              </w:rPr>
                              <w:t>-</w:t>
                            </w:r>
                            <w:r>
                              <w:rPr>
                                <w:rtl w:val="true"/>
                              </w:rPr>
                              <w:t xml:space="preserve">      </w:t>
                            </w:r>
                            <w:r>
                              <w:rPr>
                                <w:rFonts w:ascii="Tahoma" w:hAnsi="Tahoma" w:cs="Tahoma"/>
                                <w:color w:val="0000FF"/>
                                <w:sz w:val="18"/>
                                <w:sz w:val="18"/>
                                <w:szCs w:val="18"/>
                                <w:rtl w:val="true"/>
                              </w:rPr>
                              <w:t>عشر وخراج في أرض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أحدا من أئمة العدل والجور لم يجمع بينهما وكفى بإجماعهم حجة ولأن الخراج يجب في أرض فتحت عنوة وقهرا والعشر في أرض أسلم أهلها طوعا والوصفان لا يجتمعان في ارض واحدة وسبب الحقين واحد وهو الأرض النامية إلا أنه يعتبر في العشر تحقيقا وفي الخراج تقديرا ولهذا يضافان إلى الأرض وعلى هذا الخلاف الزكاة مع أحده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تكرر الخراج بتكرر الخارج في سن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عمر رضي الله عنه لم يوظفه مكررا بخلاف العشر لأنه لا يتحقق عشرا إلا بوجوبه في كل خارج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جزية</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هي على ضربين جزية توضع بالتراضي والصلح فتتقدر بحسب ما يقع عليه 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صالح رسول الله عليه الصلاة والسلام أهل نجران على ألف ومائتي حلة ولأن الموجب هو التراضي فلا يجوز التعدي إلى غير ما وقع عليه الاتف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جزية يبتدئ الإمام وضعها إذا غلب الإمام على الكفار وأقرهم على أملاكهم فيضع على الغني للظاهر الغني في كل سنة ثمانية وأربعين درهما يأخذ منهم في كل شهر أربعة دراهم وعلى وسط الحال أربعة وعشرين درهما في كل شهر درهمين وعلى الفقير المعتمل اثني عشر درهما في كل شهر در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نا وقال الشافعي رحمه الله يضع على كل حالم دينارا أو ما يعدل الدينار الغني والفقير في ذلك سواء لقوله عليه الصلاة والسلام لمعاذ رضي الله عنه </w:t>
                            </w:r>
                            <w:r>
                              <w:rPr>
                                <w:rFonts w:cs="Tahoma" w:ascii="Tahoma" w:hAnsi="Tahoma"/>
                                <w:color w:val="3D3D3D"/>
                                <w:sz w:val="18"/>
                                <w:szCs w:val="18"/>
                                <w:rtl w:val="true"/>
                              </w:rPr>
                              <w:t>"</w:t>
                            </w:r>
                            <w:r>
                              <w:rPr>
                                <w:rFonts w:ascii="Tahoma" w:hAnsi="Tahoma" w:cs="Tahoma"/>
                                <w:color w:val="0000FF"/>
                                <w:sz w:val="18"/>
                                <w:sz w:val="18"/>
                                <w:szCs w:val="18"/>
                                <w:rtl w:val="true"/>
                              </w:rPr>
                              <w:t>خذ من كل حالم وحالمة دينارا أو عدله معافر من غير فصل</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جزية إنما وجبت بدلا عن القتل حتى لا تجب على من لا يجوز قتله بسبب الكفر كالذراري والنسوان وهذا المعنى ينتظم الفقير والغني ومذهبنا منقول عن عمر وعثمان وعلي رضي الله عنهم ولم ينكر عليهم أحد من المهاجرين والأنصار ولأنه وجب نصرة للمقاتلة فتجب على التفاوت بمنزلة خراج الأرض وهذا لأنه وجب بدلا عن النصرة بالنفس والمال وذلك يتفاوت بكثرة الوفر وقلته فكذا ما هو بدله وما رواه محمول على أنه كان ذلك صلحا ولهذا أمره بالأخذ من الحالمة وإن كانت لا يؤخذ منها الجز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توضع الجزية على أهل الكتاب والمجوس</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الَّذِينَ أُوتُوا الْكِتَابَ حَتَّى يُعْطُوا الْجِزْيَ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وضع رسول الله عليه الصلاة والسلام الجزية على المجوس</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عبدة الأوثان من العجم</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خلاف الشافعي رحمه الله هو يقول إن القت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جب 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قَاتِلُو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9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ا أنا عرفنا جواز تركه في حق أهل الكتاب بالكتاب وفي حق المجوس بالخبر فبقي من وراءهم على الأصل ولنا أنه يجوز استرقاقهم فيجوز ضرب الجزية عليهم إذ كل واحد منهما يشتمل على سلب النفس منهم فإنه يكتسب ويؤدى إلى المسلمين ونفقته في كس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ظهر عليهم قبل ذلك فهم ونساؤهم وصبيانهم فيء</w:t>
                            </w:r>
                            <w:r>
                              <w:rPr>
                                <w:rFonts w:cs="Tahoma" w:ascii="Tahoma" w:hAnsi="Tahoma"/>
                                <w:color w:val="3D3D3D"/>
                                <w:sz w:val="18"/>
                                <w:szCs w:val="18"/>
                                <w:rtl w:val="true"/>
                              </w:rPr>
                              <w:t xml:space="preserve">" </w:t>
                            </w:r>
                            <w:r>
                              <w:rPr>
                                <w:rFonts w:ascii="Tahoma" w:hAnsi="Tahoma" w:cs="Tahoma"/>
                                <w:color w:val="3D3D3D"/>
                                <w:sz w:val="18"/>
                                <w:sz w:val="18"/>
                                <w:szCs w:val="18"/>
                                <w:rtl w:val="true"/>
                              </w:rPr>
                              <w:t>لجواز استرقاق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وضع على عبدة الأوثان من العرب ولا المرتد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فرهما قد تغلظ أما مشركو العرب فلأن النبي عليه الصلاة والسلام نشأ بين أظهرهم والقرآن نزل بلغتهم فالمعجزة في حقهم أظهر وأما المرتد فلأنه كفر بربه بعد ما هدى للإسلام ووقف على محاسنه فلا يقبل من الفريقين إلا الإسلام أو السيف زيادة في العقوبة وعند الشافعي رحمه الله يسترق مشركو العرب وجوابه 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ظهر عليهم فنساؤهم وصبيانهم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أبا بكر الصديق رضي الله عنه استرق نسوان بني حنيفة وصبيانهم لما ارتدوا وقسمهم بين الغان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لم يسلم من رجالهم قت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جزية على امرأة ولا صبي</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وجبت بدلا عن القتل أو عن القتال وهما لا يقتلان ولا يقاتلان لعدم الأهل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زمن ولا أعم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المفلوج والشيخ الكبير لما بينا وعن أبي يوسف رحمه الله أنه تجب إذا كان له مال لأنه يقتل في الجملة إذا كان له رأ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على فقير غير معتمل</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لشافعي رحمه الله له إطلاق حديث معاذ رضي الله عنه ولنا أن عثمان رضي الله عنه لم يوظفها على فقير غير معتمل وكان ذلك بمحضر من الصحابة رضي الله عنهم ولأن خراج الأرض لا يوظف على أرض لا طاقة لها فكذا هذا الخراج والحديث محمول على المعتم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وضع على المملوك والمكاتب والمدبر وأم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بدل عن القتل في حقهم وعن النصرة في حقنا وعلى اعتبار الثاني لا تجب فلا تجب بالش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ؤدى عنهم موا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 تحملوا الزيادة بسبب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وضع على الرهبان الذين لا يخالطون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كذا ذكر ههنا وذكر محمد عن أبي حنيفة رحمهم الله أنه يوضع عليهم إذا كانوا يقدرون على العمل وهو قول أبي يوسف رحمه الله وجه الوضع عليهم أن القدرة على العمل هو الذي ضيعها فصار كتعطيل الأرض الخراجية ووجه الوضع عنهم أنه لا قتل عليهم إذا كانو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ا يخالطون الناس والجزية في حقهم لإسقاط القتل ولا بد أن يكون المعتمل صحيحا ويكتفى بصحته في أكثر السن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سلم وعليه جزية سقطت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إذا مات كافرا خلافا للشافعي رحمه الله فيهما له أنها وجبت بدلا عن العصمة أو عن السكنى وقد وصل إليه المعوض فلا يسقط عنه العوض بهذا العارض كما في الأجرة والصلح عن دم العمد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يس على مسلم جزية</w:t>
                            </w:r>
                            <w:r>
                              <w:rPr>
                                <w:rFonts w:cs="Tahoma" w:ascii="Tahoma" w:hAnsi="Tahoma"/>
                                <w:color w:val="000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ا وجبت عقوبة على الكفر ولهذا تسمى جزية وهي والجزاء واحد وعقوبة الكفر تسقط بالإسلام ولا تقام بعد ا لموت ولأن شرع العقوبة في الدنيا لا يكون إلا لدفع لاشر وقد اندفع بالموت والإسلام ولأنها وجبت بدلا عن النصرة في حقنا وقد قدر عليها بنفسه بعد الإسلام والعصمة تثبت بكونه آدميا والذمي يسكن ملك نفسه فلا معنى لإيجاب بدل العصمة والسكن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جتمعت عليه الحولان تداخلت وفي الجامع الصغير ومن لم يؤخذ منه خراج رأسه حتى مضت السنة وجاءت سنة أخرى لم يؤخذ</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قال أبو يوسف ومحمد رحمهما الله يؤخذ منه وهو قول الشافعي رحمه الل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مات عند تمام السنة لم يؤخذ منه في قولهم جميعا وكذلك إن مات في بعض السنة</w:t>
                            </w:r>
                            <w:r>
                              <w:rPr>
                                <w:rFonts w:cs="Tahoma" w:ascii="Tahoma" w:hAnsi="Tahoma"/>
                                <w:color w:val="3D3D3D"/>
                                <w:sz w:val="18"/>
                                <w:szCs w:val="18"/>
                                <w:rtl w:val="true"/>
                              </w:rPr>
                              <w:t xml:space="preserve">". </w:t>
                              <w:br/>
                            </w:r>
                            <w:r>
                              <w:rPr>
                                <w:rFonts w:ascii="Tahoma" w:hAnsi="Tahoma" w:cs="Tahoma"/>
                                <w:color w:val="3D3D3D"/>
                                <w:sz w:val="18"/>
                                <w:sz w:val="18"/>
                                <w:szCs w:val="18"/>
                                <w:rtl w:val="true"/>
                              </w:rPr>
                              <w:t>أما مسألة الموت فقد ذكرناها وقيل خراج الأرض على هذا الخلاف وقيل لا تداخل فيه بالاتفاق لهما في الخلافية أن الخراج وجب عوضا والأعواض إذا اجتمعت وأمكن استيفاؤها تستوفى وقد أمكن فيما نحن فيه بعد توالي السنين بخلاف ما إذا أسلم لأنه تعذر استيفاؤه</w:t>
                            </w:r>
                            <w:r>
                              <w:rPr>
                                <w:rFonts w:cs="Tahoma" w:ascii="Tahoma" w:hAnsi="Tahoma"/>
                                <w:color w:val="3D3D3D"/>
                                <w:sz w:val="18"/>
                                <w:szCs w:val="18"/>
                                <w:rtl w:val="true"/>
                              </w:rPr>
                              <w:t>.</w:t>
                              <w:br/>
                            </w:r>
                            <w:r>
                              <w:rPr>
                                <w:rFonts w:ascii="Tahoma" w:hAnsi="Tahoma" w:cs="Tahoma"/>
                                <w:color w:val="3D3D3D"/>
                                <w:sz w:val="18"/>
                                <w:sz w:val="18"/>
                                <w:szCs w:val="18"/>
                                <w:rtl w:val="true"/>
                              </w:rPr>
                              <w:t>ولأبي حنيفة رحمه الله أنها وجبت عقوبة على الإصرار على الكفر على ما بيناه ولهذا لا تقبل منه لو بعث على يد نائبه في أصح الروايات بل يكلف أن يأتي به بنفسه فيعطي قائما والقابض منه قاعد وفي رواية يأخذ بتلبيبه ويهزه هزا ويقول أعط الجزية يا ذمي فثبت أنه عقوبة والعقوبات إذا اجتمعت تداخلت كالحدود ولأنها وجبت بدلا عن القتل في حقهم وعن النصرة في حقنا كما ذكرنا لكن في المستقبل لا في الماضي لأن القتل إنما يستوفى لحراب قائم في الحال لا لحراب ماض وكذا النصرة في المستقبل لأن الماضي وقعت الغنية عنه ثم قول محمد رحمه الله في الجزية في الجامع الصغير وجاءت سنة أخرى حمله بعض المشايخ رحمهم الله على المضي مجازا وقال الوجوب بآخر السنة فلا بد من المض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يتحقق الاجتماع فتتداخل وعند البعض هو مجرى على حقيقته والوجوب عند أبي حنيفة رحمه الله بأول الحول فيتحقق الاجتماع بمجرد المجيء والأصح أن الوجوب عندنا في ابتداء الحول وعند الشافعي رحمه الله في آخر اعتبارا بالزكاة</w:t>
                            </w:r>
                            <w:r>
                              <w:rPr>
                                <w:rFonts w:cs="Tahoma" w:ascii="Tahoma" w:hAnsi="Tahoma"/>
                                <w:color w:val="3D3D3D"/>
                                <w:sz w:val="18"/>
                                <w:szCs w:val="18"/>
                                <w:rtl w:val="true"/>
                              </w:rPr>
                              <w:t>.</w:t>
                              <w:br/>
                            </w:r>
                            <w:r>
                              <w:rPr>
                                <w:rFonts w:ascii="Tahoma" w:hAnsi="Tahoma" w:cs="Tahoma"/>
                                <w:color w:val="3D3D3D"/>
                                <w:sz w:val="18"/>
                                <w:sz w:val="18"/>
                                <w:szCs w:val="18"/>
                                <w:rtl w:val="true"/>
                              </w:rPr>
                              <w:t>ولنا أن ما وجب بدلا عنه لا يتحقق إلا في المستقبل على ما قررناه فتعذر إيجابه بعد مضي الحول فأوجبناه في أوله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وز إحداث بيعة ولا كنيسة في دار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خصاء في الإسلام ولا كنيس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إحداث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نهدمت البيع والكنائس القديمة أعادو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بنية لا تبقى دائما ولما أقرهم الإمام فقد عهد إليهم الإعادة إلا أنهم لا يمكنون من نقلها لأنه إحداث في الحقيقة والصومعة للتخلي فيها بمنزلة البيعة بخلاف موضع الصلاة في البيت لأنه تبع للسكنى وهذا في الأمصار دون القرى لأن الأمصار هي التي تقام فيها الشعائر فلا تعارض بإظهار ما يخالفها وقيل في ديارنا يمنعون من ذلك في القرى أيضا لأن فيها بعض الشعائر والمروي عن صاحب المذهب في قرى الكوفة لأن أكثر أهلها أهل الذمة وفي أرض العرب يمنعون من ذلك في أمصارها وقراه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يجتمع دينان في جزيرة العرب</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ؤخذ أهل الذمة بالتميز عن المسلمين في زيهم ومراكبهم وسروجهم وقلانسهم فلا يركبون الخيل ولا يعملون بالسلاح وفي الجامع الصغير ويؤخذ أهل الذمة بإظهار الكستيجات والركوب على السروج التي هي كهيئة الأكف</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يؤخذون بذلك إظهارا للصغار عليهم وصيانة لضعفة المسلمين ولأن المسلم يكرم والذمي يهان ولا يبتدأ بالسلام ويضيق عليه الطريق فلو لم تكن علامة مميزة فلعله يعامل معاملة المسلمين وذلك لا يجوز والعلامة يجب أن تكون خيطا غليظا من الصوف يشده على وسطه دون الزنار من الإبريسم فإنه جفاء في حق أهل الإسلام ويجب أن يتميز نساؤهم عن نسائنا في الطرقات والحمامات ويجعل على دورهم علامات كيلا يقف عليها سائل يدعو لهم بالمغفرة قالوا الأحق أن لا يتركوا أن يركبوا إلا للضرورة وإذا ركبوا للضرورة فلينزلوا في مجامع المسلمين فإن لزمت الضرورة اتخذوا سروجا بالصفة التي تقدمت ويمنعون من لباس يختص به أهل العلم والزهد والشر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متنع من الجزية أو قتل مسلما أو سب النبي عليه الصلاة والسلام أو زن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بمسلمة لم ينتقض عه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اية التي ينتهي بها القتال التزام الجزية لا أداؤها والالتزام باق وقال الشافعي رحمه الله سب النبي عليه الصلاة والسلام يكون نقضا لأنه لو كان مسلما ينقض إيمانه فكذا ينقض أمانه إذ عقد الذمة خلف عنه ولنا أن سب النبي عليه الصلاة والسلام كفر منه والكفر المقارن لا يمنعه فالطارئ لا يرفعه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نقض العهد إلا أن يلتحق بدار الحرب أو يغلبوا على موضع فيحاربون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 صاروا حربا علينا فيعرى عقد الذمة عن الفائدة وهو دفع شر الحرا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نقض الذمي العهد فهو بمنزلة المرتد</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في الحكم بموته باللحاق لأنه التحق بالأموات وكذا في حكم ما حمله من ماله إلا أنه لو أسر يسترق بخلاف المرتد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نصارى بني تغلب يؤخذ من أموالهم ضعف ما يؤخذ من المسلمين من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مر رضي الله عنه صالحهم على ذلك بمحضر من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ؤخذ من نسائهم ولا يؤخذ من صبيا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صلح وقع على الصدقة المضاعفة والصدقة تجب عليهن دون الصبيان فكذا المضاعف وقال زفر رحمه الله لا يؤخذ من نسائهم أيضا وهو قول الشافعي رحمه الله لأنه جزية في الحقيقة على ما قال عمر رضي الله عنه هذه جزية فسموها ما شئتم ولهذا تصرف مصارف الجزية ولا جزية على النسوان ولنا أنه مال وجب بالصلح والمرأة من أهل وجوب مثله عليها والمصرف مصالح المسلمين لأنه مال بيت المال وذلك لا يختص بالجزية ألا ترى أنه لا يراعى فيه شرائط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وضع على مولى التغلبي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جز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خراج الأرض بمنزلة مولى القرش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زفر رحمه الله يضاعف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إن مولى القوم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ألا ترى أن مولى الهاشمي يلحق في حق حرمة الصدقة ولنا أن هذا تخفيف والمولى لا يلحق بالأصل فيه ولهذا توضع الجزية على مولى المسلم إذا كان نصرانيا بخلاف حرمة الصدقة لأن الحرمات تثبت بالشبهات فألحق المولى بالهاشمي في حقه ولا يلزم مولى الغني حيث لا تحرم عليه الصدقة لأن الغني من أهلها وإنما الغني مانع ولم يوجد في حق المولى أما الهاشمي فليس بأهل لهذه الصلة أصلا لأنه صين لشرفه وكرامته عن أوساخ الناس فألحق به مولا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جباه الإمام من الخراج ومن أموال بني تغلب وما أهداه أهل الحرب إلى الإمام والجزية يصرف في مصالح المسلمين كسد الثغور وبناء القناطر إلا الجسور ويعط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قضاة المسلمين وعمالهم وعلماؤهم منه ما يكفيهم ويدفع منه أرزاق المقاتلة وذرار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ال بيت المال فإنه وصل إلى المسلمين من غير قتال وهو معد لمصالح المسلمين وهؤلاء عملتهم ونفقة الذراري على الآباء فلو لم يعطوا كفايتهم لاحتاجوا إلى الاكتساب فلا يتفرغون للقت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مات في نصف السنة فلا شيء له من العط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وع صلة وليس بدين ولهذا سمي عطاء فلا يملك قبل القبض ويسقط بالموت وأهل العطاء في زماننا مثل القاضي والمدرس والمفتي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أحكام المرتدين</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ارتد المسلم عن الإسلام والعياذ بالله عرض عليه الإسلام فإن كانت له شبهة كشفت ع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ساه اعترته شبهة فتزاح وفيه دفع شره بأحسن الأمرين إلا أن العرض على ما قالوا غير واجب لأن الدعوة بلغت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حبس ثلاثة أيام فإن أسلم وإلا قتل وفي الجامع الصغير المرتد يعرض عليه الإسلام حرا كان أو عبدا فإن أبى قتل</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يل الأول أنه يستمهل فيمهل ثلاثة أيام لأنها مدة ضربت لإبلاء الأعذار وعن أبي حنيفة وأبي يوسف رحمهما الله أنه يستحب أن يؤجله ثلاثة أيام طلب ذلك أو لم يطلب وعن الشافعي رحمه الله أن على الإمام أن يؤجله ثلاثة أيام ولا يحل له أن يقتله قبل ذلك لأن ارتداد المسلم يكون عن شبهة ظاهرا فلا بد من مدة يمكنه التأمل فقدرناها بالثلاثة 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قْتُلُوا الْمُشْرِكِي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غير قيد الإمهال وكذ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بدل دينه فاقتل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كافر حربي بلغته الدعوة فيقتل للحال من غير استمهال وهذا لأنه لا يجوز تأخير الواجب لأمر موهوم ولا فرق بين الحر والعبد لإطلاق الدلائل وكيفية توبته أن يتبرأ عن الأديان كلها سوى الإسلام لأنه لا دين له ولو تبرأ عما انتقل إليه كفاه لحصول المقصود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تله قاتل قبل عرض الإسلام عليه كره ولا شيء على القاتل</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كراهية ههنا ترك المستحب وانتفاء الضمان لأن الكفر مبيح للقتل والعرض بعد بلوغ الدعوة غير واج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أما المرتدة فلا تقتل</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تقتل لما روينا ولأن ردة الرجل مبيحة للقتل من حيث إنه جناية مغلظة فتناط بها عقوبة مغلظة وردة المرأة تشاركها فيها فتشاركها في موجبها ولنا أن النبي عليه الصلاة والسلام نهى عن قتل النساء ولأن الأصل تأخير الجزية إلى دار الآخرة إذ تعجيلها يخل بمعنى الابتلاء وإنما عدل عنه دفعا لش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ناجز وهو الحراب ولا يتوجه ذلك من النساء لعدم صلاحية البنية بخلاف الرجال فصارت المرتدة كالأصلية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ك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تحبس حتى تسل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امتنعت عن إيفاء حق الله تعالى بعد الإقرار فتجبر على إيفائه بالحبس كما في حقوق العب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في الجامع الصغير وتجبر المرأة على الإسلام حرة كانت أو أمة والأمة يجبرها مولا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جبر فلما ذكرنا ومن المولى لما فيه من الجمع بين الحقين ويروى تضرب في كل أيام مبالغة في الحمل على الإسل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زول ملك المرتد عن أمواله بردته زوالا مراعى فإن أسلم عادت إلى حالها قالوا هذا عند أبي حنيفة رحمه الله وعندهما لا يزول ملك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كلف محتاج فإلى أن يقتل يبقى ملكه كالمحكوم عليه بالرجم والقصاص وله أنه حربي مقهور تحت أيدينا حتى يقتل ولا قتل إلا بالحراب وهذا يوجب زوال ملكه ومالكيته غير أنه مدعو إلى الإسلام بالإجبار عليه ويرجى عوده إليه فتوقفنا في أمره فإن أسلم جعل العارض كأن لم يكن في حق هذا الحكم وصار كأن لم يزل مسلما ولم يعمل السبب وإن مات أو قتل على ردته أو لحق بدار الحرب وحكم بلحاقه استقر كفره فيعمل السبب عمله وزال ملك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مات أو قتل على ردته انتقل ما اكتسبه في إسلامه إلى ورثته المسلمين وكان ما اكتسبه في حال ردته فيئ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كلاهما 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كلاهما فيء لأنه مات كافرا والمسلم لا يرث الكافر ثم هو مال حربي لا أمان له فيكون فيئا ولهما أن ملكه في الكسبين بعد الردة باق على ما بيناه فينتقل بموته إلى ورثته ويستند إلى ما قبيل ردته إذ الردة سبب الموت فيكون توريث المسلم من المسلم ولأبي حنيفة رحمه الله أنه يمكن الاستناد في كسب الإسلام لوجوده قبل الردة ولا يمكن الاستناد في كسب الردة لعدمه قبلها ومن شرطه وجوده ثم إنما يرثه من كان وارثا له حالة الردة وبقي وارثا إلى وقت موته في رواية عن أبي حنيفة رحمه الله اعتبارا للاستناد وعنه أنه يرثه من كان وارثا له عند الردة ولا يبطل استحقاقه بموته بل يخلفه وارثه لأن الردة بمنزلة الموت وعنه أنه يعتبر وجود الوارث عند الموت لأن الحادث بعد انعقاد السبب قبل تمامه كالحادث قبل انعقاده بمنزلة الولد الحادث من المبيع قبل القبض وترثه امرأته المسلمة إذا مات أو قتل على ردته وهي في العدة لأنه يصير فارا وإن كان صحيحا وقت الردة والمرتدة كسبها لورثتها لأنه لا حراب منها فلم يوجد سبب الفيء بخلاف المرتد عند أبي حنيفة رحمه الله ويرثها زوجها المسلم إن ارتد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هي مريضة لقصدها إبطال حقه وإن كانت صحيحة لا يرثها لأنها لا تقتل فلم يتعلق حقه بمالها بالردة بخلاف المرت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لحق بدار الحرب مرتدا وحكم الحاكم بلحاقه عتق مدبروه وأمهات أولاده وحلت الديون التي عليه ونقل ما اكتسبه في حال الإسلام إلى ورثته من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بقى ماله موقوفا كما كان لأنه نوع غيبة فأشبه الغيبة في دار الإسلام ولنا أنه باللحاق صار من أهل الحرب وهم أموات في حق أحكام الإسلام لانقطاع ولاية الإلزام كما هي منقطعة عن الموتى فصار كالموت إلا أنه لا يستقر لحاقه إلا بقضاء القاضي لاحتمال العود إلينا فلا بد من القضاء وإذا تقرر موته ثبتت الأحكام المتعلقة به وهي ما ذكرناها كما في الموت الحقيقي ثم يعتبر كونه وارثا عند لحاقه في قول محمد رحمه الله لأن اللحاق هو السبب والقضاء لتقرره بقطع الاحتمال وقال أبو يوسف رحمه الله وقت القضاء لأنه يصير موتا بالقضاء والمرتدة إذا لحقت بدار الحرب فهي على هذا الخلا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قضى الديون التي لزمته في حال الإسلام مما اكتسبه في حال الإسلام وما لزمه في حال ردته من الديون يقضى مما اكتسبه في حال رد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عصمه الله هذه رواية عن أبي حنيفة رحمه الله وعنه أنه يبدأ بكسب الإسلام وإن لم يف بذلك يقضى من كسب الردة وعنه على عكسه وجه الأول أن المستحق بالسببين مختلف وحصول كل واحد من الكسبين باعتبار السبب الذي وجب به الدين فيقضى كل دين من الكسب المكتسب في تلك الحالة ليكون الغرم بالغنم وجه الثاني أن كسب الإسلام ملكه حتى يخلفه الوارث فيه ومن شرط هذه الخلافة الفراغ عن حق المورث فيقدم الدين عليه أما كسب الردة فليس بمملوك له لبطلان أهلية الملك بالردة عنده فلا يقضى دينه منه إلا إذا تعذر قضاؤه من محل آخر فحينئذ يقضى منه كالذمي إذا مات ولا وارث له يكون ماله لجماعة المسلمين ولو كان عليه دين يقضى منه كذلك ههنا وجه الثالث أن كسب الإسلام حق الورثة وكسب الردة خالص حقه فكان قضاء الدين منه أولى إلا إذا تعذر بأن لم يف به فحينئذ يقضى من كسب الإسلام تقديما لحقه وقال أبو يوسف ومحمد رحمهما الله تقضى ديونه من الكسبين لأنهما جميعا ملكه حتى يجري الإرث فيهما والله أعل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باعه أو اشتراه أو أعتقه أو وهبه أو رهنه أو تصرف فيه من أمواله في حال ردته فهو موقوف فإن أسلم صحت عقوده وإن مات أو قتل أو لحق بدار الحرب بطلت</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رحمه الله وقال أبو يوسف ومحمد يجوز ما صنع في الوجهين</w:t>
                            </w:r>
                            <w:r>
                              <w:rPr>
                                <w:rFonts w:cs="Tahoma" w:ascii="Tahoma" w:hAnsi="Tahoma"/>
                                <w:color w:val="3D3D3D"/>
                                <w:sz w:val="18"/>
                                <w:szCs w:val="18"/>
                                <w:rtl w:val="true"/>
                              </w:rPr>
                              <w:t>.</w:t>
                              <w:br/>
                            </w:r>
                            <w:r>
                              <w:rPr>
                                <w:rFonts w:ascii="Tahoma" w:hAnsi="Tahoma" w:cs="Tahoma"/>
                                <w:color w:val="3D3D3D"/>
                                <w:sz w:val="18"/>
                                <w:sz w:val="18"/>
                                <w:szCs w:val="18"/>
                                <w:rtl w:val="true"/>
                              </w:rPr>
                              <w:t>اعلم أن تصرفات المرتد على أقسا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نافذ بالاتفاق كالاستيلاد والطلاق لأنه لا يفتقر إلى حقيقة الملك وتمام الولاية</w:t>
                            </w:r>
                            <w:r>
                              <w:rPr>
                                <w:rFonts w:cs="Tahoma" w:ascii="Tahoma" w:hAnsi="Tahoma"/>
                                <w:color w:val="3D3D3D"/>
                                <w:sz w:val="18"/>
                                <w:szCs w:val="18"/>
                                <w:rtl w:val="true"/>
                              </w:rPr>
                              <w:t>.</w:t>
                              <w:br/>
                            </w:r>
                            <w:r>
                              <w:rPr>
                                <w:rFonts w:ascii="Tahoma" w:hAnsi="Tahoma" w:cs="Tahoma"/>
                                <w:color w:val="3D3D3D"/>
                                <w:sz w:val="18"/>
                                <w:sz w:val="18"/>
                                <w:szCs w:val="18"/>
                                <w:rtl w:val="true"/>
                              </w:rPr>
                              <w:t>وباطل ب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كالنكاح والذبيحة لأنه يعتمد الملة ولا ملة له</w:t>
                            </w:r>
                            <w:r>
                              <w:rPr>
                                <w:rFonts w:cs="Tahoma" w:ascii="Tahoma" w:hAnsi="Tahoma"/>
                                <w:color w:val="3D3D3D"/>
                                <w:sz w:val="18"/>
                                <w:szCs w:val="18"/>
                                <w:rtl w:val="true"/>
                              </w:rPr>
                              <w:t>.</w:t>
                              <w:br/>
                            </w:r>
                            <w:r>
                              <w:rPr>
                                <w:rFonts w:ascii="Tahoma" w:hAnsi="Tahoma" w:cs="Tahoma"/>
                                <w:color w:val="3D3D3D"/>
                                <w:sz w:val="18"/>
                                <w:sz w:val="18"/>
                                <w:szCs w:val="18"/>
                                <w:rtl w:val="true"/>
                              </w:rPr>
                              <w:t>وموقوف ب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كالمفاوضة لأنها تعتمد المساواة ولا مساواة بين المسلم والمرتد مالم يسلم</w:t>
                            </w:r>
                            <w:r>
                              <w:rPr>
                                <w:rFonts w:cs="Tahoma" w:ascii="Tahoma" w:hAnsi="Tahoma"/>
                                <w:color w:val="3D3D3D"/>
                                <w:sz w:val="18"/>
                                <w:szCs w:val="18"/>
                                <w:rtl w:val="true"/>
                              </w:rPr>
                              <w:t>.</w:t>
                              <w:br/>
                            </w:r>
                            <w:r>
                              <w:rPr>
                                <w:rFonts w:ascii="Tahoma" w:hAnsi="Tahoma" w:cs="Tahoma"/>
                                <w:color w:val="3D3D3D"/>
                                <w:sz w:val="18"/>
                                <w:sz w:val="18"/>
                                <w:szCs w:val="18"/>
                                <w:rtl w:val="true"/>
                              </w:rPr>
                              <w:t xml:space="preserve">ومختلف في توقفه وهو ما عددناه لهما أن الصحة تعتمد الأهلية والنفاذ يعتمد الملك ولا خفاء في وجود الأهلية لكونه مخاطبا وكذا الملك لقيامه قبل موته على ما قررناه من قبل ولهذا لو ولد له ولد بعد الردة لستة أشهر من امرأة مسلمة يرثه ولو مات ولده بعد الردة قبل الموت لا يرثه فيصح تصرفاته قبل المدة إلا أن عند أبي يوسف رحمه الله تصح كما تصح من الصحيح لأن الظاهر عوده إلى الإسلام إذ الشبهة تزاح فلا يقتل وصار كالمرتدة وعند محمد رحمه الله تصح كما تصح من المريض لأن من انتحل إلى نحلة لا سيما معرضا عما نشأ عليه قلما يتركه فيفضي إلى القتل ظاهرا بخلاف المرتدة لأنها لا تقتل ولأبي حنيفة رحمه الله أنه حربي مقهور تحت أيدينا على ما قررناه في توقف الملك وتوقف التصرفات بناء عليه وصار كالحربي يدخل دارنا بغير أمان فيؤخذ ويقهر وتتوقف تصرفاته لتوقف حاله فكذا المرتد واستحقاقه القتل لبطلان سبب العصمة في الفصلين فأوجب خللا في الأهلية بخلاف الزاني وقاتل العمد لأن الاستحقاق في ذلك جزاء على الجناية وبخلاف المرأة لأنها ليست حربية ولهذا لا تقت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عاد المرتد بعد الحكم بلحاقه بدار الحرب إلى دار الإسلام مسلما فما وجده في يد ورثته من ماله بعينه أخذ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وارث إنما يخلفه فيه لاستغنائه وإذا عاد مسلما احتاج إليه فيقدم عليه بخلاف ما إذا أزاله الوارث عن ملكه وبخلاف أمهات أولاده ومدبريه لأن القضاء قد صح بدليل مصحح فلا ينقض ولو جاء مسلما قبل أن يقضي القاضي بذلك فكأنه لم يزل مسلما لما ذكر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 المرتد جارية نصرانية كانت له في حالة الإسلام فجاءت بولد لأكثر من ستة أشهر منذ ارتد فادعاه فهي أم ولد له والولد حر وهو ابنه ولا يرثه وإن كانت الجارية مسلمة ورثه الابن إن مات على الردة أو لحق ب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صحة الاستيلاد فلما قلنا وأما الإرث فلأن الأم إذا كانت نصرانية والولد تبع له لقربه إلى الإسلام للجبر عليه فصار في حكم المرتد والمرتد لا يرث المرتد أما إذا كانت مسلمة فالولد مسلم تبعا لها لأنها خيرهما دينا والمسلم يرث المرت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لحق المرتد بماله بدار الحرب ثم ظهر على ذلك المال فهو فيء فإن لحق ثم رجع وأخذ مالا وألحقه بدار الحرب فظهر على ذلك الم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فوجدته الورثة قبل القسمة رد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أول مال لم يجر فيه الإرث والثاني انتقل إلى الورثة بقضاء القاضي بلحاقه فكان الوارث مالكا قدي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لحق المرتد بدار الحرب وله عبد فقضى به لابنه وكاتبه الابن ثم جاء المرتد مسلما فالكتابة جائزة والمكاتبة والولاء للمرتد الذي أسل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وجه إلى بطلان الكتابة لنفوذها بدليل منفذ فجعلنا الوارث الذي هو خلفه كالوكيل من جهته وحقوق العقد فيه ترجع إلى الموكل والولاء لمن يقع العتق ع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تل المرتد رجلا خطأ ثم لحق بدار الحرب أو قتل على ردته فالدية في مال اكتسبه في حال الإسلام خاصة عند أبي حنيفة رحمه الله وقالا الدية فيما اكتسبه في حالة الإسلام والردة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واقل لا تعقل المرتد لانعدام النصرة فتكون في ماله وعندهما الكسبان جميعا ماله لنفوذ تصرفاته في الحالين ولهذا يجري الإرث فيهما عندهما وعنده ماله المكتسب في الإسلام لنفاذ تصرفه فيه دون المكسوب في الردة لتوقف تصرفه ولهذا كان الأولى ميراثا عنه والثاني فيئا عند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طعت يد المسلم عمدا فارتد والعياذ بالله ثم مات على ردته من ذلك أو لحق بدار الحرب ثم جاء مسلما فمات من ذلك فعلى القاطع نصف الدية في ماله للورث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أول فلأن السراية حلت محلا غير معصوم فأهدرت بخلاف ما إذا قطعت يد المرتد ثم أسلم فمات من ذلك لأن الإهدار لا يحلقه الاعتبار أما المعتبر فقد يهدر بالإبراء فكذا بالردة وأما الثاني وهو ما إذا لحق ومعناه إذا قضى بلحاقه فلأنه صار ميتا تقديرا والموت يقطع السراية وإسلامه حياة حادثة في التقدير فلا يعود حكم الجناية الأولى فإذا لم يقض القاضي بلحاقه فهو على الخلاف الذي نبينه إن شاء الله تعالى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يلحق وأسلم ثم مات فعليه الدية كامل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أبي يوسف رحمهما الله وقال محمد وزفر في جميع ذلك نصف الدية لأن اعتراض الردة أهدر السراية فلا ينقلب بالإسلام إلى الضمان كما إذا قطع يد مرتد فأسلم ولهما أن الجناية وردت على محل معصوم وتمت فيه فيجب ضمان النفس كما إذا لم تتخلل الردة وهذا لأنه لا معتبر بقيام العصمة في حال بقاء الجناية وإنما المعتبر قيامها في حال انعقاد السبب وفي حال ثبوت الحكم وحالة البقاء بمعزل من ذلك كله وصار كقيام الملك في حال بقاء اليم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رتد المكاتب ولحق بدار الحرب واكتسب مالا فأخذ بماله وأبى أن يسلم فقتل فإنه يوفي مولاه مكاتبته وما بقي ف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ظاهر على أصلهما لأن كسب الردة ملكه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كان حرا فكذا إذا كان مكاتبا وأما عند أبي حنيفة فلأن المكاتب إنما يملك أكسابه بالكتابة والكتابة لا تتوقف بالردة فكذا أكسابه ألا ترى أنه لا يتوقف تصرفه بالأقوى وهو الرق فكذا بالأدنى بطريق الأو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رتد الرجل وامرأته والعياذ بالله ولحقا بدار الحرب فحبلت المرأة في دار الحرب وولدت ولدا وولد لولدهما ولد فظهر عليهم جميعا فالولدان في</w:t>
                            </w:r>
                            <w:r>
                              <w:rPr>
                                <w:rFonts w:ascii="Tahoma" w:hAnsi="Tahoma" w:cs="Tahoma"/>
                                <w:color w:val="3D3D3D"/>
                                <w:sz w:val="18"/>
                                <w:sz w:val="18"/>
                                <w:szCs w:val="18"/>
                                <w:rtl w:val="true"/>
                              </w:rPr>
                              <w:t>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رتدة تسترق فيتبعها ولدها ويجبر الولد الأول على الإسلام ولا يجبر ولد الولد وروى الحسن عن أبي حنيفة رحمهما الله أنه يجبر تبعا للجد وأصله التبعية في الإسلام وهي رابعة أربع مسائل كلها على الروايتين والثانية صدقة الفطر والثالثة جر الولاء والأخرى الوصية بالقراب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رتداد الصبي الذي يعقل ارتداد عند أبي حنيفة ومحمد رحمهما الله ويجبر على الإسلام ولا يقتل وإسلامه إسلام لا يرث أبويه إن كانا كافرين وقال أبو يوسف ارتداده ليس بارتداد وإسلامه 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والشافعي رحمهما الله إسلامه ليس بإسلام وارتداده ليس بارتداد لهما في الإسلام أنه تبع لأبويه فيه فلا يجعل أصلا ولأنه يلزمه أحكاما تشوبها المضرة فلا يؤهل له ولنا فيه أن عليا رضي الله عنه أسلم في صباه وصحح النبي عليه الصلاة والسلام إسلامه وافتخاره بذلك مشهور ولأنه أتى بحقيقة الإسلام وهي التصديق والإقرار معه لأن الإقرار عن طوع دليل على الاعتقاد على ما عرف والحقائق لا ترد وما يتعلق به سعادة أبدية ونجاة عقباوية وهي من أجل المنافع وهو الحكم الأصلي ثم يبتنى عليه غيرها فلا يبالي بشوبه ولهم في الردة أنها مضرة محضة بخلاف الإسلام على أصل أبي يوسف رحمه الله لأنه تعلق به أعلى المنافع على ما مر ولأبي حنيفة ومحمد رحمهما الله فيها أنها موجودة حقيقة ولا مرد للحقيقة كما قلنا في الإسلام إلا أنه يجبر على الإسلام لما فيه من النفع له ولا يقتل لأنه عقوبة والعقوبات موضوعة عن الصبيان مرحمة عليهم وهذا في الصبي الذي يعقل ومن لا يعقل من الصبيان لا يصح ارتداده لأن إقراره لا يدل على تغير العقيدة وكذا المجنون والسكران الذي لا يعقل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بغاة</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تغلب قوم من المسلمين على بلد وخرجوا من طاعة الإمام دعاهم إلى العود إلى الجماعة وكشف عن شبهت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عليا رضي الله عنه فعل كذلك بأهل حروراء قبل قتاله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لأنه أهون الأمرين ولعل الشر يندفع به فيبدأ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بدأ بقتال حتى يبدءوه فإن بدءوه قاتلهم حتى يفرق جمع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عبد الضعيف هكذا ذكره القدوري رحمه الله في مختصره وذكر الإمام المعروف بخواهر زاده رحمه الله أن عندنا يجوز أن يبدأ بقتالهم إذا تعسكروا واجتمعوا وقال الشافعي رحمه الله لا يجوز حتى يبدءوا بالقتال حقيقة لأنه لا يجوز قتل المسلم إلا دفعا وهم مسلمون بخلاف الكافر لأن نفس الكفر مبيح عنده ولنا أن الحكم يدار على الدليل وهو الاجتماع والامتناع وهذا لأنه لو انتظر الإمام حقيقة قتالهم ربما لا يمكنه الدفع فيدار على الدليل ضرورة دفع شرهم وإذا بلغه أنهم يشترون السلاح ويتأهبون للقتال ينبغي أن يأخذهم ويحبسهم حتى يقلعوا عن ذلك ويحدثوا توبة دفعا للشر بقدر الإمكان والمروي عن أبي حنيفة رحمه الله من لزوم البيت محمول على حال عدم الإمام أما إعانة الإمام الحق فمن الواجب عند الغناء والقد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لهم فئة أجهز على جريحهم وأتبع مو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فعا لشرهم كيلا يلتحقوا ب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ن لهم فئة لم يجهز على جريحهم ولم يتبع مو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ندفاع الشر دونه وقال الشافعي رحمه الله لا يجوز ذلك في الحالين لأن القتال إذا تركوه لم يبق قتلهم دفعا وجوابه ما ذكرناه أن المعتبر دليله لا حقيقت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سبى لهم ذرية ولا يقسم لهم مال</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علي رضي الله عنه يوم الجمل ولا يقتل أسير ولا يكشف ستر ولا يؤخذ مال وهو القدرة في هذا الباب وقوله في الأسير تأويله إذا لم يكن لهم فئة فإن كانت يقتل الإمام الأسير وإن شاء حبسه لما ذكرنا ولأنهم مسلمون والإسلام يعصم النفس والم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بأس بأن يقاتلوا بسلاحهم إن احتاج المسلمون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يجوز والكراع على هذا الخلاف له أنه مال مسلم فلا يجوز الانتفاع به إلا برضاه ولنا أن عليا رضي الله عنه قسم السلاح فيما بين أصحابه بالبصرة وكانت قسمته للحاجة لا للتمليك ولأن للإمام أن يفعل ذلك في مال العادل عند الحاجة ففي مال الباغي أولى والمعنى فيه إلحاق الضرر الأدنى لدفع الأع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حبس الإمام أموالهم فلا يردها عليهم ولا يقسمها حتى يتوبوا فيردها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عدم القسمة فلما بيناه وأما الحبس فلدفع شرهم بكسر شوكتهم ولهذا يحبسها عنهم وإن كان لا يحتاج إليها إلا أنه يبيع الكراع لأن حبس الثمن أنظر وأيسر وأما الرد بعد التوبة فلاندفاع الضرورة ولا استغنام في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جباه أهل البغي من البلاد التي غلبوا عليها من الخراج والعشر لم يأخذه الإمام ثان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ولاية الأخذ له باعتبار الحماية ولم يحم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وا صرفوه في حقه أجزأ</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من أخذ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صول الحق إلى مست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ونوا صرفوه في حقه فعلى أهله فيما بينهم وبين الله تعالى أن يعيدوا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م يصل إلى مستحقه</w:t>
                            </w:r>
                            <w:r>
                              <w:rPr>
                                <w:rFonts w:cs="Tahoma" w:ascii="Tahoma" w:hAnsi="Tahoma"/>
                                <w:color w:val="3D3D3D"/>
                                <w:sz w:val="18"/>
                                <w:szCs w:val="18"/>
                                <w:rtl w:val="true"/>
                              </w:rPr>
                              <w:t>.</w:t>
                              <w:br/>
                            </w:r>
                            <w:r>
                              <w:rPr>
                                <w:rFonts w:ascii="Tahoma" w:hAnsi="Tahoma" w:cs="Tahoma"/>
                                <w:color w:val="3D3D3D"/>
                                <w:sz w:val="18"/>
                                <w:sz w:val="18"/>
                                <w:szCs w:val="18"/>
                                <w:rtl w:val="true"/>
                              </w:rPr>
                              <w:t>قال العبد الضعيف رحمه الله قالوا الإعادة عليهم في الخراج لأنهم مقاتلة فكانوا مصارف وإن كانوا أغنياء وفي العشر إن كانوا فقراء فكذلك لأنه حق الفقراء وقد بيناه في الزكاة وفي المستقبل يأخذه الإمام لأنه يحميهم فيه لظهور ولاي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تل رجلا وهما من عسكر أهل البغي ثم ظهر عليهم فليس عليهم ش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ولاية لإمام العدل حين القتل فلم ينعقد موجبا كالقتل في دار الحر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غلبوا على مصر فقتل رجل من أهل المصر رجلا من أهل المصر عمدا ثم ظهر على المصر فإنه يقتص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ي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جر على أهله أحكامهم وأزعجوا قبل ذلك وفي ذلك لم تنقطع ولاية الإمام فيجب القصاص</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تل رجل من أهل العدل باغيا فإنه يرثه فإن قتله الباغي وقال قد كنت على حق وأنا الآن على حق ورثه وإن قال قتلته وأنا أعلم أني على الباطل لم يرثه وهذا عند أبي حنيفة ومحمد رحمهم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يوسف رحمه الله لا يرث الباغي في الوجهين وهو قول الشافعي رحمه الله وأصله أن العادل إذا أتلف نفس الباغي أو ماله لا يضمن ولا يأثم لأنه مأمور بقتالهم دفعا لشرهم والباغي إذا قتل العادل لا يجب الضمان عندنا ويأثم</w:t>
                            </w:r>
                            <w:r>
                              <w:rPr>
                                <w:rFonts w:cs="Tahoma" w:ascii="Tahoma" w:hAnsi="Tahoma"/>
                                <w:color w:val="3D3D3D"/>
                                <w:sz w:val="18"/>
                                <w:szCs w:val="18"/>
                                <w:rtl w:val="true"/>
                              </w:rPr>
                              <w:t>.</w:t>
                              <w:br/>
                            </w:r>
                            <w:r>
                              <w:rPr>
                                <w:rFonts w:ascii="Tahoma" w:hAnsi="Tahoma" w:cs="Tahoma"/>
                                <w:color w:val="3D3D3D"/>
                                <w:sz w:val="18"/>
                                <w:sz w:val="18"/>
                                <w:szCs w:val="18"/>
                                <w:rtl w:val="true"/>
                              </w:rPr>
                              <w:t>وقال الشافعي رحمه الله في القديم</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جب وعلى هذا الخلاف إذا تاب المرتد وقد أتلف نفسا أو مالا له أنه أتلف مالا معصوما أو قتل نفسا معصومة فيجب الضمان اعتبارا بما قبل المنعة ولنا إجماع الصحابة رضي الله عنهم رواه الزهري رحمه الله ولأنه أتلف عن تأويل فاسد والفاسد منه ملحق بالصحيح إذا ضمت إليه المنعة في حق الدفع كما في منعة أهل الحرب وتأويلهم وهذا لأن الأحكام لا بد فيها من الإلزام أو الإلتزام ولا التزام لاعتقاد الإباحة عن تأويل ولا إلزام لعدم الولاية لوجود المنعة والولاية باقية قبل المنعة وعند عدم التأويل ثبت الالتزام اعتقادا بخلاف الإثم لأنه لا منعة في حق الشارع إذا ثبت هذا فنقول قتل العادل الباغي قتل بحق فلا يمنع الإرث ولأبي يوسف رحمه الله في قتل الباغي العادل أن التأويل الفاسد إنما يعتبر في حق الدفع والحاجة ههنا إلى استحقاق الإرث فلا يكون التأويل معتبرا في حق الإرث ولهما فيه أن الحاجة إلى دفع الحرمان أيضا إذ القرابة سبب الإرث فيعتبر الفاسد فيه إلا أن من شرطه بقاءه على ديانته فإذا قال كنت على الباطل لم يوجد الدافع فوجب الضمان</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كره بيع السلاح من أهل الفتنة وفي عساكر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إعانة على المعصية</w:t>
                            </w:r>
                            <w:r>
                              <w:rPr>
                                <w:rStyle w:val="StrongEmphasis"/>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يس ببيعه بالكوفة من أهل الكوفة ومن لم يعرفه من أهل الفتنة بأس</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غلبة من الأمصار لأهل الصلاح وإنما يكره بيع نفس السلاح لا بيع مالا يقاتل به إلا بصنعة ألا ترى أنه يكره بيع المعازف ولا يكره بيع الخشب وعلى هذا الخمر مع العنب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لقيط</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اللقيط سمي به باعتبار مآله لما أنه يلقط والالتقاط مندوب إليه لما فيه من إحيائه وإن غلب على ظنه ضياعه فواج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لقيط ح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صل في بني آدم إنما هو الحرية وكذا الدار دار الأحرار ولأن الحكم للغال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نفقته في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مروي عن عمر وعلي رضي الله عنهما ولأنه مسلم عاجز عن التكسب ولا مال له ولا قرابة فأشبه المقعد الذي لا مال له ولا قرابة ولأن ميراثه لبيت المال والخراج بالضمان ولهذا كانت جنايته فيه والملتقط متبرع في الإنفاق عليه لعدم الولاية إلا أن يأمره القاضي به ليكون دينا عليه لعموم الولا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التقطه رجل لم يكن لغيره أن يأخذ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ثبت حق الحفظ له لسبق ي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دعى مدع أنه ابنه فالقول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إذا لم يدع الملتقط نسبه وهذا استحسان والقياس أن لا يقبل قوله لأنه يتضمن إبطال حق الملتقط وجه الاستحسان أنه إقرار للصبي بما ينفعه لأنه يتشرف بالنسب ويعير بعدمه ثم قيل يصح في حقه دون إبطال يد الملتقط وقيل يبتنى عليه بطلان يده ولو ادعاه الملتقط قيل يصح قياسا واستحسانا والأصح أنه على القياس والاستحسان وقد عرف في الأص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دعاه اثنان ووصف أحدهما علامة في جسده فهو أولى ب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ظاهر شاهد له لموافقة العلامة كلامه وإن لم يصف أحدهما علامة فهو ابنهما لاستوائهما في السبب ولو سبقت دعوة أحدهما فهو ابنه لأنه ثبت حقه في زمان لا منازع له فيه إلا إذا أقام الآخر البينة لأن البينة أقو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جد في مصر من أمصار المسلمين أو في قرية من قراهم فادعى ذمي أنه ابنه ثبت نسبه منه وكان مسل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ستحسان لأن دعواه تضمن النسب وهو نافع للصغير وإبطال الإسلام ثابت بالدار وهو يضره فصحت دعوته فيما ينفعه دون ما يض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جد في قرية من قرى أهل الذمة أو في بيعة أو كنيسة كان ذمي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جواب فيما إذا كان الواجد ذميا رواية واحدة وإن كان الواجد مسلما في هذا المكان أو ذميا في مكان المسلمين اختلفت الرواية فيه ففي رواية كتاب اللقيط اعتبر المكان لسبقه وفي كتاب الدعوى في بعض النسخ</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عتبر الواجد وهو رواية ابن سماعة عن محمد رحمه الله لقوة اليد ألا ترى أن تبعية الأبوين فوق تبعية الدار حتى إذا سبي مع الصغير أحدهما يعتبر كافرا وفي بعض نسخه اعتبر الإسلام نظرا للصغي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دعى أن اللقيط عبده لم يقبل منه</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 xml:space="preserve">لأنه حر ظاهرا إلا أن يقيم البينة أنه عبده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فإن ادعى عبد أنه ابنه ثبت نسب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نفع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ان حر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ملوك قد تلد له الحرة فلا تبطل الحرية الظاهرة بالش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حر في دعوته اللقيط أولى من العبد والمسلم أولى من الذ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جيحا لما هو الأنظر في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جد مع اللقيط مال مشدود عليه فهو</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عتبارا للظاهر وكذا إذا كان مشدودا على دابة وهو عليها لما ذكرنا ثم يصرفه الواجد إليه بأمر القاضي لأنه مال ضائع وللقاضي ولاية صرف مثله إليه وقيل يصرفه بغير أمر القاضي لأنه للقيط ظاهر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ه ولاية الإنفاق وشراء مالا بد ل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كالطعام والكسوة لأنه من الإنفا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تزويج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لانعدام سبب الولاية من القرابة والملك والسلط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صرفه في مال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ارا بالأم وهذا لأن ولاية التصرف لتثمير المال وذلك يتحقق بالرأي الكامل والشفقة الوافرة والموجود في كل واحد منهما أحدهم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وز أن يقبض له الهب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فع محض ولهذا يملكه الصغير بنفسه إذا كان عاقلا وتملكه الأم ووصي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سلمه في صناع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ن باب تثقيفه وحفظ حاله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ؤاجر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رواية القدوري في مختصره</w:t>
                            </w:r>
                            <w:r>
                              <w:rPr>
                                <w:rFonts w:cs="Tahoma" w:ascii="Tahoma" w:hAnsi="Tahoma"/>
                                <w:color w:val="3D3D3D"/>
                                <w:sz w:val="18"/>
                                <w:szCs w:val="18"/>
                                <w:rtl w:val="true"/>
                              </w:rPr>
                              <w:t>.</w:t>
                              <w:br/>
                            </w:r>
                            <w:r>
                              <w:rPr>
                                <w:rFonts w:ascii="Tahoma" w:hAnsi="Tahoma" w:cs="Tahoma"/>
                                <w:color w:val="3D3D3D"/>
                                <w:sz w:val="18"/>
                                <w:sz w:val="18"/>
                                <w:szCs w:val="18"/>
                                <w:rtl w:val="true"/>
                              </w:rPr>
                              <w:t>وفي الجامع الصغير لا يجوز أن يؤاجره ذكره في الكراهية وهو الأصح وجه الأول أنه يرجع إلى تثقيفه ووجه الثاني أنه لا يملك إتلاف منافعه فأشبه العم بخلاف الأم لأنها تملكه على ما نذكره في الكراهية إن شاء الله تعالى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لقط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لقطة أمانة إذا أشهد الملتقط أنه يأخذها ليحفظها ويردها على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خذ على هذا الوجه مأذون فيه شرعا بل هو الأفضل عند عامة العلماء وهو الواجب إذا خاف الضياع على ما قالوا وإذا كان كذلك لا تكون مضمونة عليه وكذلك إذا تصادقا أنه أخذها للمالك لأن تصادقهما حجة في حقهما فصار كالبينة ولو أقر أنه أخذها لنفسه يضمن بالإجماع لأنه أخذ مال غيره بغير إذنه وبغير إذن الشرع وإن لم يشهد الشهود عليه وقال الآخذ أخذته للمالك وكذبه المالك يضمن عند أبي حنيفة ومحمد رحمهما الله وقال أبو يوسف رحمه الله لا يضمن والقول قوله لأن الظاهر شاهد له لاختياره الحسبة دون المعصية ولهما أنه أقر بسبب الضمان وهو أخذ مال الغير وادعى ما يبرئه وهو الأخذ لمالكه وفيه وقع الشك فلا يبرأ وما ذكر من الظاهر يعارضه مثله لأن الظاهر أن يكون المتصرف عاملا لنفسه ويكفيه في الإشهاد أن يقول من سمعتموه ينشد لقطة فدلوه علي واحدة كانت اللقطة أو أكثر لأنه اسم جنس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أقل من عشرة دراهم عرفها أياما وإن كانت عشرة فصاعدا عرفها حول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العبد الضعيف وهذه رواية عن أبي حنيفة رحمه الله وقوله أياما معناه على حسب ما يرى وقدره محمد رحمه الله في الأصل بالحول من غير تفصيل بين القليل والكثير وهو قول مالك والشافعي رحمهما الل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التقط شيئا فليعرفه سنة من غير فصل</w:t>
                            </w:r>
                            <w:r>
                              <w:rPr>
                                <w:rFonts w:cs="Tahoma" w:ascii="Tahoma" w:hAnsi="Tahoma"/>
                                <w:color w:val="3D3D3D"/>
                                <w:sz w:val="18"/>
                                <w:szCs w:val="18"/>
                                <w:rtl w:val="true"/>
                              </w:rPr>
                              <w:t xml:space="preserve">" </w:t>
                            </w:r>
                            <w:r>
                              <w:rPr>
                                <w:rFonts w:ascii="Tahoma" w:hAnsi="Tahoma" w:cs="Tahoma"/>
                                <w:color w:val="3D3D3D"/>
                                <w:sz w:val="18"/>
                                <w:sz w:val="18"/>
                                <w:szCs w:val="18"/>
                                <w:rtl w:val="true"/>
                              </w:rPr>
                              <w:t>وجه الأول أن التقدير بالحول ورد في لقطة كانت مائة دينار تساوي ألف درهم والعشرة وما فوقها في معنى الألف في تعلق القطع به في السرقة وتعلق استحلال الفرج به وليست في معناها في حق تعلق الزكاة فأوجبنا التعريف بالحول احتياطا وما دون العشرة ليس في معنى الألف بوجه ما ففوضنا إلى رأي المبتلى به وقيل الصحيح أن شيئا من هذه المقادير ليس بلازم ويفوض إلى رأي الملتقط يعرفها إلى أن يغلب على ظنه أن صاحبها لا يطلب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كالنواة وقشور الرمان يكون إلقاؤه إباحة حتى جاز الانتفاع به من غير تعريف ولكنه مبقى على ملك مالكه لأن التمليك من المجهول لا يص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جاء صاحبها وإلا تصدق بها</w:t>
                            </w:r>
                            <w:r>
                              <w:rPr>
                                <w:rFonts w:cs="Tahoma" w:ascii="Tahoma" w:hAnsi="Tahoma"/>
                                <w:color w:val="3D3D3D"/>
                                <w:sz w:val="18"/>
                                <w:szCs w:val="18"/>
                                <w:rtl w:val="true"/>
                              </w:rPr>
                              <w:t xml:space="preserve">" </w:t>
                            </w:r>
                            <w:r>
                              <w:rPr>
                                <w:rFonts w:ascii="Tahoma" w:hAnsi="Tahoma" w:cs="Tahoma"/>
                                <w:color w:val="3D3D3D"/>
                                <w:sz w:val="18"/>
                                <w:sz w:val="18"/>
                                <w:szCs w:val="18"/>
                                <w:rtl w:val="true"/>
                              </w:rPr>
                              <w:t>إيصالا للحق إلى المستحق وهو واجب بقدر الإمكان وذلك بإيصال عينها عند الظفر بصاحبها وإيصال العوض وهو الثواب على اعتبار إجازة التصدق بها وإن شاء أمسكها رجاء الظفر بصاحب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جاء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عد ما تصدق ب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هو بالخيار إن شاء أمضى 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ه ثواها لأن التصدق وإن حصل بإذن الشرع لم يحصل بإذنه فتيوقف على إجازته والملك يثبت للفقير قبل الإجازة فلا يتوقف على قيام المحل بخلاف بيع الفضولي لثبوته بعد الإجازة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ضمن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سلم ماله إلى غيره بغير إذنه إلا أنه بإباحة من جهة الشرع وهذا لا ينافي الضمان حقا للعبد كما في تناول مال الغير حالة المخمصة وإن شاء ضمن المسكين إذا هلك في يده لأنه قبض ماله بغير إذنه وإن كان قائما أخذه لأنه وجد عين مال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وز الالتقاط في الشاة والبقر والبع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مالك والشافعي رحمهما الله إذا وجد البعير والبقر في الصحراء فالترك أفضل وعلى هذا الخلاف الفرس لهما أن الأصل في أخذ مال الغير الحرمة والإباحة مخافة الضياع وإذا كان معها ما تدفع عن نفسها يقل الضياع ولكنه يتوهم فيقضي بالكراهة والندب إلى الترك ولنا أنها لقطة يتوهم ضياعها فيستحب أخذها وتعريفها صيانة لأموال الناس كما في الشا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نفق الملتقط عليها بغير إذن الحاكم فهو متبرع</w:t>
                            </w:r>
                            <w:r>
                              <w:rPr>
                                <w:rFonts w:cs="Tahoma" w:ascii="Tahoma" w:hAnsi="Tahoma"/>
                                <w:color w:val="3D3D3D"/>
                                <w:sz w:val="18"/>
                                <w:szCs w:val="18"/>
                                <w:rtl w:val="true"/>
                              </w:rPr>
                              <w:t xml:space="preserve">" </w:t>
                            </w:r>
                            <w:r>
                              <w:rPr>
                                <w:rFonts w:ascii="Tahoma" w:hAnsi="Tahoma" w:cs="Tahoma"/>
                                <w:color w:val="3D3D3D"/>
                                <w:sz w:val="18"/>
                                <w:sz w:val="18"/>
                                <w:szCs w:val="18"/>
                                <w:rtl w:val="true"/>
                              </w:rPr>
                              <w:t>لقصور ولايته عن ذمة المالك وإن أنفق بأمره كان ذلك دينا على صاحبها لأن للقاضي ولاية في مال الغائب نظرا له وقد يكون النظر في الإنفاق على ما نب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رفع ذلك إلى الحاكم نظر فيه فإن كان للبهيمة منفعة آجرها وأنفق عليها من أجر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إبقاء العين على ملكه من غير إلزام الدين عليه وكذلك يفعل بالعبد الآب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تكن لها منفعة وخاف أن تستغرق النفقة قيمتها باعها وأمر بحفظ ثم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بقاء له معنى عند تعذر إبقائه صو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أصلح الإنفاق عليها أذن في ذلك وجعل النفقة دينا على مالك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صب ناظرا وفي هذا نظر من الجانبين قالوا إنما يأمر بالإنفاق يومين أو ثلاثة أيام على قدر ما يرى رجاء أن يظهر مالكها فإذا لم يظهر يأمر ببيعها لأن دارة النفقة مستأصلة فلا نظر في الإنفاق مدة مديدة</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أصل شرط إقامة البينة وهو الصحيح لأنه يحتمل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يكون غصبا في يده فلا يأمر فيه بالإنفاف وإنما يأمر به في الوديعة فلا بد من البينة لكشف الحال وليست البينة تقام للقضاء وإن قال لا بينة لي يقول القاضي له أنفق عليه إن كنت صادقا فيما قلت حتى ترجع على المالك إن كان صادقا ولا يرجع إن كان غاصبا وقوله في الكتاب وجعل النفقة دينا على صاحبها إشارة إلى أنه إنما يرجع على المالك بعد ما حضر ولم تبع اللقطة إذا شرط القاضي الرجوع على المالك وهذه رواية وهو الأص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حض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مالك فللملتقط أن يمنعها منه حتى يحضر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ي بنفقته فصار كأنه استفاد الملك من جهته فأشبه المبيع وأقرب من ذلك راد الآبق فإن له الحبس لاستيفاء الجعل لما ذكرنا ثم لا يسقط دين النفقة بهلاكه في يد الملتقط قبل الحبس ويسقط إذا هلك بعد الحبس لأنه يصير بالحبس شبيه الره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قطة الحل والحرم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يجب التعريف في لقطة الحرم إلى أن يجيء صاحبها لقوله عليه الصلاة والسلام في الحرم </w:t>
                            </w:r>
                            <w:r>
                              <w:rPr>
                                <w:rFonts w:cs="Tahoma" w:ascii="Tahoma" w:hAnsi="Tahoma"/>
                                <w:color w:val="3D3D3D"/>
                                <w:sz w:val="18"/>
                                <w:szCs w:val="18"/>
                                <w:rtl w:val="true"/>
                              </w:rPr>
                              <w:t>"</w:t>
                            </w:r>
                            <w:r>
                              <w:rPr>
                                <w:rFonts w:ascii="Tahoma" w:hAnsi="Tahoma" w:cs="Tahoma"/>
                                <w:color w:val="0000FF"/>
                                <w:sz w:val="18"/>
                                <w:sz w:val="18"/>
                                <w:szCs w:val="18"/>
                                <w:rtl w:val="true"/>
                              </w:rPr>
                              <w:t>ولا يحل لقطتها إلا لمنش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عرف عفاصها ووكاءها ثم عرفها سنة</w:t>
                            </w:r>
                            <w:r>
                              <w:rPr>
                                <w:rFonts w:cs="Tahoma" w:ascii="Tahoma" w:hAnsi="Tahoma"/>
                                <w:color w:val="3D3D3D"/>
                                <w:sz w:val="18"/>
                                <w:szCs w:val="18"/>
                                <w:rtl w:val="true"/>
                              </w:rPr>
                              <w:t xml:space="preserve">" </w:t>
                            </w:r>
                            <w:r>
                              <w:rPr>
                                <w:rFonts w:ascii="Tahoma" w:hAnsi="Tahoma" w:cs="Tahoma"/>
                                <w:color w:val="3D3D3D"/>
                                <w:sz w:val="18"/>
                                <w:sz w:val="18"/>
                                <w:szCs w:val="18"/>
                                <w:rtl w:val="true"/>
                              </w:rPr>
                              <w:t>من غير فصل ولأنها لقطة وفي التصدق بعد مدة التعريف إبقاء ملك المالك من وجه فيملكه كما في سائرها وتأويل ما روي أنه لا يحل الالتقاط إلا للتعريف والتخصيص بالحرم لبيان أنه لا يسقط التعريف فيه لمكان أنه للغرباء ظاهر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حضر رجل فادعى اللقطة لم ندفع إليه حتى يقيم البينة فإن أعطى علامتها حل للملتقط أن يدفعها إليه ولا يجبر على ذلك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مالك والشافعي يجبر والعلامة مثل أن يسمي وزن الدراهم وعددها ووكاءها ووعاءها لهما أن صاحب اليد ينازعه في اليد ولا ينازعه في الملك فيشترط الوصف لوجود المنازعة من وجه ولا تشترط إقامة البينة لعدم المنازعة من وجه ولنا أن اليد حق مقصود كالملك فلا يستحق إلا بحجة وهو البينة اعتبارا بالملك إلا أنه يحل له الدفع عند إصابة العلامة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فإن جاء صاحبها وعرف عفاصها وعددها فادفعها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للإباحة عملا بالمشهور وهو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بينة على المدعي</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يأخذ منه كفيلا إذا كان يدفعها إليه استيثاقا وهذا بلا خلاف لأنه يأخذ الكفيل لنفسه بخلاف التكفيل لوارث غائب عنده وإذا صدق قيل لا يجبر على الدفع كالوكيل بقبض الوديعة إذا صدقه وقيل يجبر لأن المالك ههنا غير ظاهر والمودع مالك ظاه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تصدق باللقطة على غني</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أمور به هو التصدق لقوله عليه الصلا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لسلام</w:t>
                            </w:r>
                            <w:r>
                              <w:rPr>
                                <w:rFonts w:cs="Tahoma" w:ascii="Tahoma" w:hAnsi="Tahoma"/>
                                <w:color w:val="3D3D3D"/>
                                <w:sz w:val="18"/>
                                <w:szCs w:val="18"/>
                                <w:rtl w:val="true"/>
                              </w:rPr>
                              <w:t>: "</w:t>
                            </w:r>
                            <w:r>
                              <w:rPr>
                                <w:rFonts w:ascii="Tahoma" w:hAnsi="Tahoma" w:cs="Tahoma"/>
                                <w:color w:val="0000FF"/>
                                <w:sz w:val="18"/>
                                <w:sz w:val="18"/>
                                <w:szCs w:val="18"/>
                                <w:rtl w:val="true"/>
                              </w:rPr>
                              <w:t>فإن لم يأ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صاحبها </w:t>
                            </w:r>
                            <w:r>
                              <w:rPr>
                                <w:rFonts w:cs="Tahoma" w:ascii="Tahoma" w:hAnsi="Tahoma"/>
                                <w:color w:val="3D3D3D"/>
                                <w:sz w:val="18"/>
                                <w:szCs w:val="18"/>
                                <w:rtl w:val="true"/>
                              </w:rPr>
                              <w:t>"</w:t>
                            </w:r>
                            <w:r>
                              <w:rPr>
                                <w:rFonts w:ascii="Tahoma" w:hAnsi="Tahoma" w:cs="Tahoma"/>
                                <w:color w:val="0000FF"/>
                                <w:sz w:val="18"/>
                                <w:sz w:val="18"/>
                                <w:szCs w:val="18"/>
                                <w:rtl w:val="true"/>
                              </w:rPr>
                              <w:t>فليتصدق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صدقة لا تكون على غني فأشبه الصدقة المفروض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ملتقط غنيا لم يجز له أن ي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جوز لقوله عليه الصلاة والسلام في حديث أبي رضي الله عنه </w:t>
                            </w:r>
                            <w:r>
                              <w:rPr>
                                <w:rFonts w:cs="Tahoma" w:ascii="Tahoma" w:hAnsi="Tahoma"/>
                                <w:color w:val="3D3D3D"/>
                                <w:sz w:val="18"/>
                                <w:szCs w:val="18"/>
                                <w:rtl w:val="true"/>
                              </w:rPr>
                              <w:t>"</w:t>
                            </w:r>
                            <w:r>
                              <w:rPr>
                                <w:rFonts w:ascii="Tahoma" w:hAnsi="Tahoma" w:cs="Tahoma"/>
                                <w:color w:val="0000FF"/>
                                <w:sz w:val="18"/>
                                <w:sz w:val="18"/>
                                <w:szCs w:val="18"/>
                                <w:rtl w:val="true"/>
                              </w:rPr>
                              <w:t>فإن جاء صاحبها فادفعها إليه وإلا فا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ان من المياسير ولأنه إنما يباح للفقير حملا له على رفعها صيانة لها والغني يشاركه فيه ولنا أنه مال الغير فلا يباح الانتفاع به إلا برضاه لإطلاق النصوص والإباحة للفقير لما رويناه أو بالإجماع فيبقى ما وراءه على الأصلي والغني محمول على الأخذ لاحتمال افتقاره في مدة التعريف والفقير قد يتوانى لاحتمال استغنائه فيها وانتفاع أبي رضي الله عنه كان بإذن الإمام وهو جائز بإذ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ملتقط فقيرا فلا بأس بأن ي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 من تحقيق النظر من الجانبين ولهذا جاز الدفع إلى فقير غي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كان الفقير أباه أو ابنه أو زوجته وإن كان هو غنيا</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 والله أعل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إباق</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الآبق أخذه أفضل في حق من يقوى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ه من إحيائه وأما الضال فقد قيل كذلك وقد قيل تركه أفضل لأنه لا يبرح مكانه فيجده المالك ولا كذلك الآبق ثم آخذ الآبق يأتي به إلى السلطان لأنه لا يقدر على حفظه بنفسه بخلاف اللقطة ثم إذا رفع الآبق إليه يحبسه ولو رفع الضال لا يحبسه لأنه لا يؤمن على الآبق الإباق ثانيا بخلاف الضال</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رد آبقا على مولاه من مسيرة ثلاثة أيام فصاعدا فله عليه جعله أربعون درهما وإن رده لأقل من ذلك فبحس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ستحسان والقياس أن لا يكون له شيء إلا بالشرط وهو قول الشافعي رحمه الله لأنه متبرع بمنافعه فأشبه العبد الضال</w:t>
                            </w:r>
                            <w:r>
                              <w:rPr>
                                <w:rFonts w:cs="Tahoma" w:ascii="Tahoma" w:hAnsi="Tahoma"/>
                                <w:color w:val="3D3D3D"/>
                                <w:sz w:val="18"/>
                                <w:szCs w:val="18"/>
                                <w:rtl w:val="true"/>
                              </w:rPr>
                              <w:t>.</w:t>
                              <w:br/>
                            </w:r>
                            <w:r>
                              <w:rPr>
                                <w:rFonts w:ascii="Tahoma" w:hAnsi="Tahoma" w:cs="Tahoma"/>
                                <w:color w:val="3D3D3D"/>
                                <w:sz w:val="18"/>
                                <w:sz w:val="18"/>
                                <w:szCs w:val="18"/>
                                <w:rtl w:val="true"/>
                              </w:rPr>
                              <w:t>ولنا أن الصحابة رضوان الله عليهم اتفقوا على وجوب أصل الجعل إلا أن منهم من أوجب أربعين ومنه من أوجب ما دونها فأوجبنا الأربعين في مسيرة السفر وما دونها فيما دونه توفيقا وتلفيقا بينهما ولأن إيجاب الجعل أصله حامل على الرد إذ الحسبة نادرة فتحصل صيانة أموال الناس والتقدير بالسمع ولا سمع في الضال فامتنع ولأن الحاجة إلى صيانة الضال دونها إلى صيانة الآبق لأنه لا يتوارى والآبق يختفي ويقدر الرضخ في الرد عما دون السفر باصطلاحهما أو يفوض إلى رأي القاضي وقيل تقسم الأربعون على الأيام الثلاثة إذ هي أقل مدة السف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كانت قيمته أقل من أربعين يقضى له بقيمته إلا د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ضي الله عنه وهذا قول محمد رحمه الله وقال أبو يوسف رحمه الله له أربعون درهما لأن التقدير بها ثبت بالنص فلا ينقص عنها ولهذا لا يجوز الصلح على الزيادة بخلاف الصلح على الأقل لأنه حط منه ولمحمد رحمه الله أن المقصود حمل الغير على الرد ليحيا مال المالك فينقص درهم ليسلم له شيء تحقيقا للفائدة وأم الولد والمدبر في هذا بمنزلة القن إذا كان الرد في حياة المولى لما فيه من إحياء ملكه ولو رد بعد مماته لا جعل فيهما لأنهما يعتقان بالموت بخلاف القن ولو كان الراد أبا المولى أو ابنه وهو في عياله أو أحد الزوجين على الآخر فلا جعل لأن هؤلاء يتبرعون بالرد عادة ولا يتناولهم إطلاق الكت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أبق من الذي رده فلا شي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مانة في يده لكن هذا إذا أشهد وقد ذكرناه في اللقطة</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في بعض النسخ أنه لا شيء له وهو صحيح أيضا لأنه في معنى البائع من المالك ولهذا كان له أن يحبس الآبق حتى يستوفي الجعل بمنزلة البائع يحبس المبيع لاستيفاء الثمن وكذا إذا مات في يده لا شيء عليه لما قلن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أعتقه المولى كما لقيه صار قابضا بالإعتاق</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عبد المشترى وكذا إذا باعه من الراد لسلامة البدل له والرد وإن كان له حكم البيع لكنه بيع من وجه فلا يدخل تحت النهي الوارد عن بيع مالم يقبض فجاز</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نبغي إذا أخذه أن يشهد أنه يأخذه لير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إشهاد حتم فيه عليه على قول أبي حنيفة ومحمد رحمهما الله حتى لو رده من لم يشهد وقت الأخذ لا جعل له عندهما لأن ترك الإشهاد أمارة أنه أخذه لنفسه وصار كما إذا اشتراه من الآخذ أو أتهبه أو ورثه فرده على مولاه لا جعل له لأنه رده لنفسه إلا إذا أشهد أنه اشتراه ليرده فيكون له الجعل وهو متبرع في أداء الثم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آبق رهنا فالجعل على المرته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حيا ماليته بالرد وهي حقه إذ الاستيفاء منها والجعل بمقابلة إحياء المالية فيكون عليه والرد في حياة الراهن وبعده سواء لأن الرهن لا يبطل بالموت وهذا إذا كانت قيمته مثل الدين أو أقل منه فإن كانت أكثر فبقدر الدين عليه والباقي على الراهن لأن حقه بالقدر المضمون فصار كثمن الدواء وتخليصه عن الجناية بالفداء وإن كان مديونا فعلى المولى إن اختار قضاء الدين وإن بيع بدئ بالجعل والباقي للغرماء لأنه مؤنة الملك والملك فيه كالموقوف فتجب على من يستقر له وإن كان جانيا فعلى المولى إن اختار الفداء لعود المنفعة إليه وعلى الأولياء إن اختار الدفع لعودها إليهم وإن كان موهوبا فعلى الموهوب له وإن رجع الواهب في هبته بعد الرد لأن المنفعة للواهب ما حصلت بالرد بل بترك الموهوب له التصرف فيه بعد الرد وإن كان لصبي فالجعل في ماله لأنه مؤنة ملكه وإن رده وصيه فلا جعل له لأنه هو الذي يتولى الرد فيه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مفقود</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إذا غاب الرجل فلم يعرف له موضع ولا يعلم أحي هو أم ميت نصب القاضي من يحفظ ماله ويقوم عليه ويستوفي حق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قاضي نصب ناظرا لكل عاجز عن النظر لنفسه والمفقود بهذه الصفة وصار كالصبي والمجنون وفي نصب الحافظ لماله والقائم عليه نظر له وقوله يستوفي حقه لإخفاء أنه يقبض غلاته والدين الذي أقر به غريم من غرمائه لأنه من باب الحفظ ويخاصم في دين وجب بعقده لأنه أصيل في حقوقه ولا يخاصم في الذي تولاه المفقود ولا في نصيب له في عقار أو عروض في يد رجل لأنه ليس بمالك ولا نائب عنه إنما هو وكيل بالقبض من جهة القاضي وأنه لا يملك الخصومة بلا خلاف إنما الخلاف في الوكيل بالقبض من جهة المالك في الدين وإذا كان كذلك يتضمن الحكم به قضاء على الغائب وأنه لا يجوز إلا إذا رآه القاضي وقضى به لأنه مجتهد فيه ثم ما كان يخاف عليه الفساد يبيعه القاضي لأنه تعذر عليه حفظ صورته ومعناه فينظر له بحفظ المعن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بيع مالا يخاف عليه الفساد في نفقة ولا 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ولاية له على الغائب إلا في حفظ ماله فلا يسوغ له ترك حفظ الصورة وهو ممك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نفق على زوجته وأولاده من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هذا الحكم مقصورا على الأولاد بل يعم جميع قرابة الأولاد والأصل أن كل من يستحق النفقة في ماله حال حضرته بغير قضاء القاضي ينفق عليه من ماله عند غيبته لأن القضاء حينئذ يكون إعانة وكل من لا يستحقها في حضرته إلا بالقضاء لا ينفق عليه من ماله في غيبته لأن النفقة حينئذ تجب بالقضاء والقضاء على الغائب ممتنع فمن الأول الأولاد الصغار والإناث من الكبار والزمنى من الذكور الكبار ومن الثاني الأخ والأخت والخال والخالة</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ن ماله مراده الدراهم والدنانير لأن حقهم في المطعوم والملبوس فإذا لم يكن ذلك في ماله يحتاج إلى القضاء بالقيمة وهي النقدان والتبر بمنزلتهما في هذا الحكم لأنه يصلح قيمة كالمضروب وهذا إذا كانت في يد القاضي فإن كانت وديعة أو دينا ينفق عليهم منهما إذا كان المودع والمديون مقرين بالدين والوديعة والنكاح والنسب وهذا إذا 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يكونا ظاهرين عند القاضي فإن كانا ظاهرين فلا حاجة إلى الإقرار وإن كان أحدهما ظاهر الوديعة والدين أو النكاح والنسب يشترط الإقرار بما ليس بظاهر هذا هو الصحيح فإن دفع المودع بنفسه أو من عليه الدين بغير أمر القاضي يضمن المودع ولا يبرأ المديون لأنه ما أدى إلى صاحب الحق ولا إلى نائبه بخلاف ما إذا دفع بأمر القاضي لأن القاضي نائب عنه وإن كان المودع و المديون جاحدين أصلا أو كانا جاحدين الزوجية والنسب لم ينتصب أحد من مستحقي النفقة خصما في ذلك لأن ما يدعيه للغائب لم يتعين سببا لثبوت حقه وهو النفقة لأنها كما تجب في هذا المال تجب في مال آخر للمفقو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فرق بينه وبين امرأ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مالك إذا مضى أربع سنين يفرق القاضي بينه وبين امرأته وتعتد عدة الوفاة ثم تتزوج من شاءت لأن عمر رضي الله عنه هكذا قضى في الذي استهواه الجن بالمدينة وكفى به إماما ولأنه منع حقها بالغيبة فيفرق القاضي بينهما بعد مضي مدة اعتبارا بالإيلاء والعنة وبعد هذا الاعتبار أخذ المقدار منهما الأربع من الإيلاء والسنين من العنة عملا بالشبهين ولنا قوله صلى الله عليه وسلم في امرأة المفقود</w:t>
                            </w:r>
                            <w:r>
                              <w:rPr>
                                <w:rFonts w:cs="Tahoma" w:ascii="Tahoma" w:hAnsi="Tahoma"/>
                                <w:color w:val="3D3D3D"/>
                                <w:sz w:val="18"/>
                                <w:szCs w:val="18"/>
                                <w:rtl w:val="true"/>
                              </w:rPr>
                              <w:t>: "</w:t>
                            </w:r>
                            <w:r>
                              <w:rPr>
                                <w:rFonts w:ascii="Tahoma" w:hAnsi="Tahoma" w:cs="Tahoma"/>
                                <w:color w:val="0000FF"/>
                                <w:sz w:val="18"/>
                                <w:sz w:val="18"/>
                                <w:szCs w:val="18"/>
                                <w:rtl w:val="true"/>
                              </w:rPr>
                              <w:t>إنها امرأته حتى يأتيها البيان</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علي رضي الله عنه فيها هي امرأة ابتليت فلتصبر حتى يستبين موت أو طلاق خرج بيانا للبيان المذكور في المرفوع ولأن النكاح عرف ثبوته والغيبة لا توجب الفرقة والموت في حيز الاحتمال فلا يزال النكاح بالشك وعمر رضي الله عنه رجع إلى قول علي رضي الله عنه ولا معتبر بالإيلاء لأنه كان طلاقا معجلا فاعتبر في الشرع مؤجلا فكان موجبا للفرقة ولا بالعنة لأن الغيبة تعقب العودة والعنة قلما تنحل بعد استمرارها سن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تم له مائة وعشرون سنة من يوم ولد حكمنا ب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w:t>
                              <w:br/>
                            </w:r>
                            <w:r>
                              <w:rPr>
                                <w:rFonts w:ascii="Tahoma" w:hAnsi="Tahoma" w:cs="Tahoma"/>
                                <w:color w:val="3D3D3D"/>
                                <w:sz w:val="18"/>
                                <w:sz w:val="18"/>
                                <w:szCs w:val="18"/>
                                <w:rtl w:val="true"/>
                              </w:rPr>
                              <w:t xml:space="preserve">وهذه رواية الحسن عن أبي حنيفة وفي ظاهر المذهب يقدر بموت الأقران وفي المروي عن أبي يوسف بمائة سنة وقدره بعضهم بتسعين والأقيس أن لا يقدر بشيء والأرفق أن يقدر بتسعين وإذا حكم بموته اعتدت امرأته عدة الوفاة من ذلك الوق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سم ماله بين ورثته الموجودين في ذلك الوق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أنه مات في ذلك الوقت معاينة إذ الحكمي معتبر بالحقيق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مات قبل ذلك لم يرث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 يحكم بموته فيها فصار كما إذا كانت حياته معلو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رث المفقود أحدا مات في حال فق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بقاءه حيا في ذلك الوقت باستصحاب الحال وهو لا يصلح حجة في الاستحق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لو أوصى المفقود ومات الموصي</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أصل أنه لو كان مع المفقود وارث لا يحجب به ولكنه ينتقص حقه به يعطي أقل النصيبين ويوقف الباقي وإن كان معه وارث يحجب به لا يعطى أصل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txbxContent>
                      </wps:txbx>
                      <wps:bodyPr anchor="t" lIns="0" tIns="0" rIns="0" bIns="0">
                        <a:noAutofit/>
                      </wps:bodyPr>
                    </wps:wsp>
                  </a:graphicData>
                </a:graphic>
              </wp:anchor>
            </w:drawing>
          </mc:Choice>
          <mc:Fallback>
            <w:pict>
              <v:rect fillcolor="#FFFFFF" style="position:absolute;rotation:-0;width:432pt;height:792pt;mso-wrap-distance-left:2.25pt;mso-wrap-distance-right:0pt;mso-wrap-distance-top:0pt;mso-wrap-distance-bottom:0pt;margin-top:-36pt;mso-position-vertical:center;mso-position-vertical-relative:text;margin-left:0pt;mso-position-horizontal:right;mso-position-horizontal-relative:text">
                <v:fill opacity="0f"/>
                <v:textbox inset="0in,0in,0in,0in">
                  <w:txbxContent>
                    <w:p>
                      <w:pPr>
                        <w:pStyle w:val="NormalWeb"/>
                        <w:bidi w:val="1"/>
                        <w:spacing w:lineRule="auto" w:line="360" w:before="280" w:after="28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1</w:t>
                      </w:r>
                      <w:r>
                        <w:rPr>
                          <w:rFonts w:cs="Traditional Arabic" w:ascii="Traditional Arabic" w:hAnsi="Traditional Arabic"/>
                          <w:sz w:val="32"/>
                          <w:szCs w:val="32"/>
                          <w:rtl w:val="true"/>
                        </w:rPr>
                        <w:t>-</w:t>
                      </w:r>
                      <w:r>
                        <w:rPr>
                          <w:rtl w:val="true"/>
                        </w:rPr>
                        <w:t xml:space="preserve">      </w:t>
                      </w:r>
                      <w:r>
                        <w:rPr>
                          <w:rFonts w:ascii="Tahoma" w:hAnsi="Tahoma" w:cs="Tahoma"/>
                          <w:color w:val="0000FF"/>
                          <w:sz w:val="18"/>
                          <w:sz w:val="18"/>
                          <w:szCs w:val="18"/>
                          <w:rtl w:val="true"/>
                        </w:rPr>
                        <w:t>عشر وخراج في أرض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 أحدا من أئمة العدل والجور لم يجمع بينهما وكفى بإجماعهم حجة ولأن الخراج يجب في أرض فتحت عنوة وقهرا والعشر في أرض أسلم أهلها طوعا والوصفان لا يجتمعان في ارض واحدة وسبب الحقين واحد وهو الأرض النامية إلا أنه يعتبر في العشر تحقيقا وفي الخراج تقديرا ولهذا يضافان إلى الأرض وعلى هذا الخلاف الزكاة مع أحدهم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تكرر الخراج بتكرر الخارج في سن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عمر رضي الله عنه لم يوظفه مكررا بخلاف العشر لأنه لا يتحقق عشرا إلا بوجوبه في كل خارج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جزية</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هي على ضربين جزية توضع بالتراضي والصلح فتتقدر بحسب ما يقع عليه 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صالح رسول الله عليه الصلاة والسلام أهل نجران على ألف ومائتي حلة ولأن الموجب هو التراضي فلا يجوز التعدي إلى غير ما وقع عليه الاتف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جزية يبتدئ الإمام وضعها إذا غلب الإمام على الكفار وأقرهم على أملاكهم فيضع على الغني للظاهر الغني في كل سنة ثمانية وأربعين درهما يأخذ منهم في كل شهر أربعة دراهم وعلى وسط الحال أربعة وعشرين درهما في كل شهر درهمين وعلى الفقير المعتمل اثني عشر درهما في كل شهر در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نا وقال الشافعي رحمه الله يضع على كل حالم دينارا أو ما يعدل الدينار الغني والفقير في ذلك سواء لقوله عليه الصلاة والسلام لمعاذ رضي الله عنه </w:t>
                      </w:r>
                      <w:r>
                        <w:rPr>
                          <w:rFonts w:cs="Tahoma" w:ascii="Tahoma" w:hAnsi="Tahoma"/>
                          <w:color w:val="3D3D3D"/>
                          <w:sz w:val="18"/>
                          <w:szCs w:val="18"/>
                          <w:rtl w:val="true"/>
                        </w:rPr>
                        <w:t>"</w:t>
                      </w:r>
                      <w:r>
                        <w:rPr>
                          <w:rFonts w:ascii="Tahoma" w:hAnsi="Tahoma" w:cs="Tahoma"/>
                          <w:color w:val="0000FF"/>
                          <w:sz w:val="18"/>
                          <w:sz w:val="18"/>
                          <w:szCs w:val="18"/>
                          <w:rtl w:val="true"/>
                        </w:rPr>
                        <w:t>خذ من كل حالم وحالمة دينارا أو عدله معافر من غير فصل</w:t>
                      </w:r>
                      <w:r>
                        <w:rPr>
                          <w:rFonts w:cs="Tahoma" w:ascii="Tahoma" w:hAnsi="Tahoma"/>
                          <w:color w:val="3D3D3D"/>
                          <w:sz w:val="18"/>
                          <w:szCs w:val="18"/>
                          <w:rtl w:val="true"/>
                        </w:rPr>
                        <w:t xml:space="preserve">" </w:t>
                      </w:r>
                      <w:r>
                        <w:rPr>
                          <w:rFonts w:ascii="Tahoma" w:hAnsi="Tahoma" w:cs="Tahoma"/>
                          <w:color w:val="3D3D3D"/>
                          <w:sz w:val="18"/>
                          <w:sz w:val="18"/>
                          <w:szCs w:val="18"/>
                          <w:rtl w:val="true"/>
                        </w:rPr>
                        <w:t>ولأن الجزية إنما وجبت بدلا عن القتل حتى لا تجب على من لا يجوز قتله بسبب الكفر كالذراري والنسوان وهذا المعنى ينتظم الفقير والغني ومذهبنا منقول عن عمر وعثمان وعلي رضي الله عنهم ولم ينكر عليهم أحد من المهاجرين والأنصار ولأنه وجب نصرة للمقاتلة فتجب على التفاوت بمنزلة خراج الأرض وهذا لأنه وجب بدلا عن النصرة بالنفس والمال وذلك يتفاوت بكثرة الوفر وقلته فكذا ما هو بدله وما رواه محمول على أنه كان ذلك صلحا ولهذا أمره بالأخذ من الحالمة وإن كانت لا يؤخذ منها الجز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توضع الجزية على أهل الكتاب والمجوس</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الَّذِينَ أُوتُوا الْكِتَابَ حَتَّى يُعْطُوا الْجِزْيَ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وضع رسول الله عليه الصلاة والسلام الجزية على المجوس</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عبدة الأوثان من العجم</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خلاف الشافعي رحمه الله هو يقول إن القت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جب 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قَاتِلُو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19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ا أنا عرفنا جواز تركه في حق أهل الكتاب بالكتاب وفي حق المجوس بالخبر فبقي من وراءهم على الأصل ولنا أنه يجوز استرقاقهم فيجوز ضرب الجزية عليهم إذ كل واحد منهما يشتمل على سلب النفس منهم فإنه يكتسب ويؤدى إلى المسلمين ونفقته في كس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ظهر عليهم قبل ذلك فهم ونساؤهم وصبيانهم فيء</w:t>
                      </w:r>
                      <w:r>
                        <w:rPr>
                          <w:rFonts w:cs="Tahoma" w:ascii="Tahoma" w:hAnsi="Tahoma"/>
                          <w:color w:val="3D3D3D"/>
                          <w:sz w:val="18"/>
                          <w:szCs w:val="18"/>
                          <w:rtl w:val="true"/>
                        </w:rPr>
                        <w:t xml:space="preserve">" </w:t>
                      </w:r>
                      <w:r>
                        <w:rPr>
                          <w:rFonts w:ascii="Tahoma" w:hAnsi="Tahoma" w:cs="Tahoma"/>
                          <w:color w:val="3D3D3D"/>
                          <w:sz w:val="18"/>
                          <w:sz w:val="18"/>
                          <w:szCs w:val="18"/>
                          <w:rtl w:val="true"/>
                        </w:rPr>
                        <w:t>لجواز استرقاقهم</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وضع على عبدة الأوثان من العرب ولا المرتد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كفرهما قد تغلظ أما مشركو العرب فلأن النبي عليه الصلاة والسلام نشأ بين أظهرهم والقرآن نزل بلغتهم فالمعجزة في حقهم أظهر وأما المرتد فلأنه كفر بربه بعد ما هدى للإسلام ووقف على محاسنه فلا يقبل من الفريقين إلا الإسلام أو السيف زيادة في العقوبة وعند الشافعي رحمه الله يسترق مشركو العرب وجوابه ما قل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ظهر عليهم فنساؤهم وصبيانهم ف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أبا بكر الصديق رضي الله عنه استرق نسوان بني حنيفة وصبيانهم لما ارتدوا وقسمهم بين الغانمي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لم يسلم من رجالهم قت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جزية على امرأة ولا صبي</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وجبت بدلا عن القتل أو عن القتال وهما لا يقتلان ولا يقاتلان لعدم الأهل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زمن ولا أعم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المفلوج والشيخ الكبير لما بينا وعن أبي يوسف رحمه الله أنه تجب إذا كان له مال لأنه يقتل في الجملة إذا كان له رأ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على فقير غير معتمل</w:t>
                      </w:r>
                      <w:r>
                        <w:rPr>
                          <w:rFonts w:cs="Tahoma" w:ascii="Tahoma" w:hAnsi="Tahoma"/>
                          <w:color w:val="3D3D3D"/>
                          <w:sz w:val="18"/>
                          <w:szCs w:val="18"/>
                          <w:rtl w:val="true"/>
                        </w:rPr>
                        <w:t xml:space="preserve">" </w:t>
                      </w:r>
                      <w:r>
                        <w:rPr>
                          <w:rFonts w:ascii="Tahoma" w:hAnsi="Tahoma" w:cs="Tahoma"/>
                          <w:color w:val="3D3D3D"/>
                          <w:sz w:val="18"/>
                          <w:sz w:val="18"/>
                          <w:szCs w:val="18"/>
                          <w:rtl w:val="true"/>
                        </w:rPr>
                        <w:t>خلافا للشافعي رحمه الله له إطلاق حديث معاذ رضي الله عنه ولنا أن عثمان رضي الله عنه لم يوظفها على فقير غير معتمل وكان ذلك بمحضر من الصحابة رضي الله عنهم ولأن خراج الأرض لا يوظف على أرض لا طاقة لها فكذا هذا الخراج والحديث محمول على المعتم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توضع على المملوك والمكاتب والمدبر وأم الول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بدل عن القتل في حقهم وعن النصرة في حقنا وعلى اعتبار الثاني لا تجب فلا تجب بالشك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ؤدى عنهم موا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م تحملوا الزيادة بسبب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وضع على الرهبان الذين لا يخالطون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كذا ذكر ههنا وذكر محمد عن أبي حنيفة رحمهم الله أنه يوضع عليهم إذا كانوا يقدرون على العمل وهو قول أبي يوسف رحمه الله وجه الوضع عليهم أن القدرة على العمل هو الذي ضيعها فصار كتعطيل الأرض الخراجية ووجه الوضع عنهم أنه لا قتل عليهم إذا كانو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3</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ا يخالطون الناس والجزية في حقهم لإسقاط القتل ولا بد أن يكون المعتمل صحيحا ويكتفى بصحته في أكثر السن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أسلم وعليه جزية سقطت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إذا مات كافرا خلافا للشافعي رحمه الله فيهما له أنها وجبت بدلا عن العصمة أو عن السكنى وقد وصل إليه المعوض فلا يسقط عنه العوض بهذا العارض كما في الأجرة والصلح عن دم العمد 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يس على مسلم جزية</w:t>
                      </w:r>
                      <w:r>
                        <w:rPr>
                          <w:rFonts w:cs="Tahoma" w:ascii="Tahoma" w:hAnsi="Tahoma"/>
                          <w:color w:val="000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ا وجبت عقوبة على الكفر ولهذا تسمى جزية وهي والجزاء واحد وعقوبة الكفر تسقط بالإسلام ولا تقام بعد ا لموت ولأن شرع العقوبة في الدنيا لا يكون إلا لدفع لاشر وقد اندفع بالموت والإسلام ولأنها وجبت بدلا عن النصرة في حقنا وقد قدر عليها بنفسه بعد الإسلام والعصمة تثبت بكونه آدميا والذمي يسكن ملك نفسه فلا معنى لإيجاب بدل العصمة والسكنى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جتمعت عليه الحولان تداخلت وفي الجامع الصغير ومن لم يؤخذ منه خراج رأسه حتى مضت السنة وجاءت سنة أخرى لم يؤخذ</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قال أبو يوسف ومحمد رحمهما الله يؤخذ منه وهو قول الشافعي رحمه الل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ن مات عند تمام السنة لم يؤخذ منه في قولهم جميعا وكذلك إن مات في بعض السنة</w:t>
                      </w:r>
                      <w:r>
                        <w:rPr>
                          <w:rFonts w:cs="Tahoma" w:ascii="Tahoma" w:hAnsi="Tahoma"/>
                          <w:color w:val="3D3D3D"/>
                          <w:sz w:val="18"/>
                          <w:szCs w:val="18"/>
                          <w:rtl w:val="true"/>
                        </w:rPr>
                        <w:t xml:space="preserve">". </w:t>
                        <w:br/>
                      </w:r>
                      <w:r>
                        <w:rPr>
                          <w:rFonts w:ascii="Tahoma" w:hAnsi="Tahoma" w:cs="Tahoma"/>
                          <w:color w:val="3D3D3D"/>
                          <w:sz w:val="18"/>
                          <w:sz w:val="18"/>
                          <w:szCs w:val="18"/>
                          <w:rtl w:val="true"/>
                        </w:rPr>
                        <w:t>أما مسألة الموت فقد ذكرناها وقيل خراج الأرض على هذا الخلاف وقيل لا تداخل فيه بالاتفاق لهما في الخلافية أن الخراج وجب عوضا والأعواض إذا اجتمعت وأمكن استيفاؤها تستوفى وقد أمكن فيما نحن فيه بعد توالي السنين بخلاف ما إذا أسلم لأنه تعذر استيفاؤه</w:t>
                      </w:r>
                      <w:r>
                        <w:rPr>
                          <w:rFonts w:cs="Tahoma" w:ascii="Tahoma" w:hAnsi="Tahoma"/>
                          <w:color w:val="3D3D3D"/>
                          <w:sz w:val="18"/>
                          <w:szCs w:val="18"/>
                          <w:rtl w:val="true"/>
                        </w:rPr>
                        <w:t>.</w:t>
                        <w:br/>
                      </w:r>
                      <w:r>
                        <w:rPr>
                          <w:rFonts w:ascii="Tahoma" w:hAnsi="Tahoma" w:cs="Tahoma"/>
                          <w:color w:val="3D3D3D"/>
                          <w:sz w:val="18"/>
                          <w:sz w:val="18"/>
                          <w:szCs w:val="18"/>
                          <w:rtl w:val="true"/>
                        </w:rPr>
                        <w:t>ولأبي حنيفة رحمه الله أنها وجبت عقوبة على الإصرار على الكفر على ما بيناه ولهذا لا تقبل منه لو بعث على يد نائبه في أصح الروايات بل يكلف أن يأتي به بنفسه فيعطي قائما والقابض منه قاعد وفي رواية يأخذ بتلبيبه ويهزه هزا ويقول أعط الجزية يا ذمي فثبت أنه عقوبة والعقوبات إذا اجتمعت تداخلت كالحدود ولأنها وجبت بدلا عن القتل في حقهم وعن النصرة في حقنا كما ذكرنا لكن في المستقبل لا في الماضي لأن القتل إنما يستوفى لحراب قائم في الحال لا لحراب ماض وكذا النصرة في المستقبل لأن الماضي وقعت الغنية عنه ثم قول محمد رحمه الله في الجزية في الجامع الصغير وجاءت سنة أخرى حمله بعض المشايخ رحمهم الله على المضي مجازا وقال الوجوب بآخر السنة فلا بد من المض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ليتحقق الاجتماع فتتداخل وعند البعض هو مجرى على حقيقته والوجوب عند أبي حنيفة رحمه الله بأول الحول فيتحقق الاجتماع بمجرد المجيء والأصح أن الوجوب عندنا في ابتداء الحول وعند الشافعي رحمه الله في آخر اعتبارا بالزكاة</w:t>
                      </w:r>
                      <w:r>
                        <w:rPr>
                          <w:rFonts w:cs="Tahoma" w:ascii="Tahoma" w:hAnsi="Tahoma"/>
                          <w:color w:val="3D3D3D"/>
                          <w:sz w:val="18"/>
                          <w:szCs w:val="18"/>
                          <w:rtl w:val="true"/>
                        </w:rPr>
                        <w:t>.</w:t>
                        <w:br/>
                      </w:r>
                      <w:r>
                        <w:rPr>
                          <w:rFonts w:ascii="Tahoma" w:hAnsi="Tahoma" w:cs="Tahoma"/>
                          <w:color w:val="3D3D3D"/>
                          <w:sz w:val="18"/>
                          <w:sz w:val="18"/>
                          <w:szCs w:val="18"/>
                          <w:rtl w:val="true"/>
                        </w:rPr>
                        <w:t>ولنا أن ما وجب بدلا عنه لا يتحقق إلا في المستقبل على ما قررناه فتعذر إيجابه بعد مضي الحول فأوجبناه في أوله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جوز إحداث بيعة ولا كنيسة في دار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خصاء في الإسلام ولا كنيس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إحداث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نهدمت البيع والكنائس القديمة أعادو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بنية لا تبقى دائما ولما أقرهم الإمام فقد عهد إليهم الإعادة إلا أنهم لا يمكنون من نقلها لأنه إحداث في الحقيقة والصومعة للتخلي فيها بمنزلة البيعة بخلاف موضع الصلاة في البيت لأنه تبع للسكنى وهذا في الأمصار دون القرى لأن الأمصار هي التي تقام فيها الشعائر فلا تعارض بإظهار ما يخالفها وقيل في ديارنا يمنعون من ذلك في القرى أيضا لأن فيها بعض الشعائر والمروي عن صاحب المذهب في قرى الكوفة لأن أكثر أهلها أهل الذمة وفي أرض العرب يمنعون من ذلك في أمصارها وقراها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لا يجتمع دينان في جزيرة العرب</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ؤخذ أهل الذمة بالتميز عن المسلمين في زيهم ومراكبهم وسروجهم وقلانسهم فلا يركبون الخيل ولا يعملون بالسلاح وفي الجامع الصغير ويؤخذ أهل الذمة بإظهار الكستيجات والركوب على السروج التي هي كهيئة الأكف</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يؤخذون بذلك إظهارا للصغار عليهم وصيانة لضعفة المسلمين ولأن المسلم يكرم والذمي يهان ولا يبتدأ بالسلام ويضيق عليه الطريق فلو لم تكن علامة مميزة فلعله يعامل معاملة المسلمين وذلك لا يجوز والعلامة يجب أن تكون خيطا غليظا من الصوف يشده على وسطه دون الزنار من الإبريسم فإنه جفاء في حق أهل الإسلام ويجب أن يتميز نساؤهم عن نسائنا في الطرقات والحمامات ويجعل على دورهم علامات كيلا يقف عليها سائل يدعو لهم بالمغفرة قالوا الأحق أن لا يتركوا أن يركبوا إلا للضرورة وإذا ركبوا للضرورة فلينزلوا في مجامع المسلمين فإن لزمت الضرورة اتخذوا سروجا بالصفة التي تقدمت ويمنعون من لباس يختص به أهل العلم والزهد والشرف</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متنع من الجزية أو قتل مسلما أو سب النبي عليه الصلاة والسلام أو زن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بمسلمة لم ينتقض عه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غاية التي ينتهي بها القتال التزام الجزية لا أداؤها والالتزام باق وقال الشافعي رحمه الله سب النبي عليه الصلاة والسلام يكون نقضا لأنه لو كان مسلما ينقض إيمانه فكذا ينقض أمانه إذ عقد الذمة خلف عنه ولنا أن سب النبي عليه الصلاة والسلام كفر منه والكفر المقارن لا يمنعه فالطارئ لا يرفعه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نقض العهد إلا أن يلتحق بدار الحرب أو يغلبوا على موضع فيحاربون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م صاروا حربا علينا فيعرى عقد الذمة عن الفائدة وهو دفع شر الحرا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نقض الذمي العهد فهو بمنزلة المرتد</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في الحكم بموته باللحاق لأنه التحق بالأموات وكذا في حكم ما حمله من ماله إلا أنه لو أسر يسترق بخلاف المرتد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فصل</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ونصارى بني تغلب يؤخذ من أموالهم ضعف ما يؤخذ من المسلمين من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عمر رضي الله عنه صالحهم على ذلك بمحضر من الصحابة رضي الله عن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ؤخذ من نسائهم ولا يؤخذ من صبيان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صلح وقع على الصدقة المضاعفة والصدقة تجب عليهن دون الصبيان فكذا المضاعف وقال زفر رحمه الله لا يؤخذ من نسائهم أيضا وهو قول الشافعي رحمه الله لأنه جزية في الحقيقة على ما قال عمر رضي الله عنه هذه جزية فسموها ما شئتم ولهذا تصرف مصارف الجزية ولا جزية على النسوان ولنا أنه مال وجب بالصلح والمرأة من أهل وجوب مثله عليها والمصرف مصالح المسلمين لأنه مال بيت المال وذلك لا يختص بالجزية ألا ترى أنه لا يراعى فيه شرائط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وضع على مولى التغلبي الخرا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جزي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خراج الأرض بمنزلة مولى القرش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زفر رحمه الله يضاعف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إن مولى القوم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ألا ترى أن مولى الهاشمي يلحق في حق حرمة الصدقة ولنا أن هذا تخفيف والمولى لا يلحق بالأصل فيه ولهذا توضع الجزية على مولى المسلم إذا كان نصرانيا بخلاف حرمة الصدقة لأن الحرمات تثبت بالشبهات فألحق المولى بالهاشمي في حقه ولا يلزم مولى الغني حيث لا تحرم عليه الصدقة لأن الغني من أهلها وإنما الغني مانع ولم يوجد في حق المولى أما الهاشمي فليس بأهل لهذه الصلة أصلا لأنه صين لشرفه وكرامته عن أوساخ الناس فألحق به مولا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جباه الإمام من الخراج ومن أموال بني تغلب وما أهداه أهل الحرب إلى الإمام والجزية يصرف في مصالح المسلمين كسد الثغور وبناء القناطر إلا الجسور ويعط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قضاة المسلمين وعمالهم وعلماؤهم منه ما يكفيهم ويدفع منه أرزاق المقاتلة وذرار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ال بيت المال فإنه وصل إلى المسلمين من غير قتال وهو معد لمصالح المسلمين وهؤلاء عملتهم ونفقة الذراري على الآباء فلو لم يعطوا كفايتهم لاحتاجوا إلى الاكتساب فلا يتفرغون للقت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مات في نصف السنة فلا شيء له من العطاء</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وع صلة وليس بدين ولهذا سمي عطاء فلا يملك قبل القبض ويسقط بالموت وأهل العطاء في زماننا مثل القاضي والمدرس والمفتي والله أعلم</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أحكام المرتدين</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ارتد المسلم عن الإسلام والعياذ بالله عرض عليه الإسلام فإن كانت له شبهة كشفت عن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عساه اعترته شبهة فتزاح وفيه دفع شره بأحسن الأمرين إلا أن العرض على ما قالوا غير واجب لأن الدعوة بلغت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حبس ثلاثة أيام فإن أسلم وإلا قتل وفي الجامع الصغير المرتد يعرض عليه الإسلام حرا كان أو عبدا فإن أبى قتل</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يل الأول أنه يستمهل فيمهل ثلاثة أيام لأنها مدة ضربت لإبلاء الأعذار وعن أبي حنيفة وأبي يوسف رحمهما الله أنه يستحب أن يؤجله ثلاثة أيام طلب ذلك أو لم يطلب وعن الشافعي رحمه الله أن على الإمام أن يؤجله ثلاثة أيام ولا يحل له أن يقتله قبل ذلك لأن ارتداد المسلم يكون عن شبهة ظاهرا فلا بد من مدة يمكنه التأمل فقدرناها بالثلاثة ولنا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قْتُلُوا الْمُشْرِكِي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غير قيد الإمهال وكذ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بدل دينه فاقتل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أنه كافر حربي بلغته الدعوة فيقتل للحال من غير استمهال وهذا لأنه لا يجوز تأخير الواجب لأمر موهوم ولا فرق بين الحر والعبد لإطلاق الدلائل وكيفية توبته أن يتبرأ عن الأديان كلها سوى الإسلام لأنه لا دين له ولو تبرأ عما انتقل إليه كفاه لحصول المقصود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قتله قاتل قبل عرض الإسلام عليه كره ولا شيء على القاتل</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الكراهية ههنا ترك المستحب وانتفاء الضمان لأن الكفر مبيح للقتل والعرض بعد بلوغ الدعوة غير واجب</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أما المرتدة فلا تقتل</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تقتل لما روينا ولأن ردة الرجل مبيحة للقتل من حيث إنه جناية مغلظة فتناط بها عقوبة مغلظة وردة المرأة تشاركها فيها فتشاركها في موجبها ولنا أن النبي عليه الصلاة والسلام نهى عن قتل النساء ولأن الأصل تأخير الجزية إلى دار الآخرة إذ تعجيلها يخل بمعنى الابتلاء وإنما عدل عنه دفعا لش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7</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ناجز وهو الحراب ولا يتوجه ذلك من النساء لعدم صلاحية البنية بخلاف الرجال فصارت المرتدة كالأصلية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كن</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تحبس حتى تسل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امتنعت عن إيفاء حق الله تعالى بعد الإقرار فتجبر على إيفائه بالحبس كما في حقوق العب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في الجامع الصغير وتجبر المرأة على الإسلام حرة كانت أو أمة والأمة يجبرها مولا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جبر فلما ذكرنا ومن المولى لما فيه من الجمع بين الحقين ويروى تضرب في كل أيام مبالغة في الحمل على الإسلا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زول ملك المرتد عن أمواله بردته زوالا مراعى فإن أسلم عادت إلى حالها قالوا هذا عند أبي حنيفة رحمه الله وعندهما لا يزول ملك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كلف محتاج فإلى أن يقتل يبقى ملكه كالمحكوم عليه بالرجم والقصاص وله أنه حربي مقهور تحت أيدينا حتى يقتل ولا قتل إلا بالحراب وهذا يوجب زوال ملكه ومالكيته غير أنه مدعو إلى الإسلام بالإجبار عليه ويرجى عوده إليه فتوقفنا في أمره فإن أسلم جعل العارض كأن لم يكن في حق هذا الحكم وصار كأن لم يزل مسلما ولم يعمل السبب وإن مات أو قتل على ردته أو لحق بدار الحرب وحكم بلحاقه استقر كفره فيعمل السبب عمله وزال ملك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مات أو قتل على ردته انتقل ما اكتسبه في إسلامه إلى ورثته المسلمين وكان ما اكتسبه في حال ردته فيئ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عند أبي حنيفة رحمه الل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قال أبو يوسف ومحمد رحمهما الله كلاهما 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كلاهما فيء لأنه مات كافرا والمسلم لا يرث الكافر ثم هو مال حربي لا أمان له فيكون فيئا ولهما أن ملكه في الكسبين بعد الردة باق على ما بيناه فينتقل بموته إلى ورثته ويستند إلى ما قبيل ردته إذ الردة سبب الموت فيكون توريث المسلم من المسلم ولأبي حنيفة رحمه الله أنه يمكن الاستناد في كسب الإسلام لوجوده قبل الردة ولا يمكن الاستناد في كسب الردة لعدمه قبلها ومن شرطه وجوده ثم إنما يرثه من كان وارثا له حالة الردة وبقي وارثا إلى وقت موته في رواية عن أبي حنيفة رحمه الله اعتبارا للاستناد وعنه أنه يرثه من كان وارثا له عند الردة ولا يبطل استحقاقه بموته بل يخلفه وارثه لأن الردة بمنزلة الموت وعنه أنه يعتبر وجود الوارث عند الموت لأن الحادث بعد انعقاد السبب قبل تمامه كالحادث قبل انعقاده بمنزلة الولد الحادث من المبيع قبل القبض وترثه امرأته المسلمة إذا مات أو قتل على ردته وهي في العدة لأنه يصير فارا وإن كان صحيحا وقت الردة والمرتدة كسبها لورثتها لأنه لا حراب منها فلم يوجد سبب الفيء بخلاف المرتد عند أبي حنيفة رحمه الله ويرثها زوجها المسلم إن ارتد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هي مريضة لقصدها إبطال حقه وإن كانت صحيحة لا يرثها لأنها لا تقتل فلم يتعلق حقه بمالها بالردة بخلاف المرت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لحق بدار الحرب مرتدا وحكم الحاكم بلحاقه عتق مدبروه وأمهات أولاده وحلت الديون التي عليه ونقل ما اكتسبه في حال الإسلام إلى ورثته من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بقى ماله موقوفا كما كان لأنه نوع غيبة فأشبه الغيبة في دار الإسلام ولنا أنه باللحاق صار من أهل الحرب وهم أموات في حق أحكام الإسلام لانقطاع ولاية الإلزام كما هي منقطعة عن الموتى فصار كالموت إلا أنه لا يستقر لحاقه إلا بقضاء القاضي لاحتمال العود إلينا فلا بد من القضاء وإذا تقرر موته ثبتت الأحكام المتعلقة به وهي ما ذكرناها كما في الموت الحقيقي ثم يعتبر كونه وارثا عند لحاقه في قول محمد رحمه الله لأن اللحاق هو السبب والقضاء لتقرره بقطع الاحتمال وقال أبو يوسف رحمه الله وقت القضاء لأنه يصير موتا بالقضاء والمرتدة إذا لحقت بدار الحرب فهي على هذا الخلاف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تقضى الديون التي لزمته في حال الإسلام مما اكتسبه في حال الإسلام وما لزمه في حال ردته من الديون يقضى مما اكتسبه في حال رد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 عصمه الله هذه رواية عن أبي حنيفة رحمه الله وعنه أنه يبدأ بكسب الإسلام وإن لم يف بذلك يقضى من كسب الردة وعنه على عكسه وجه الأول أن المستحق بالسببين مختلف وحصول كل واحد من الكسبين باعتبار السبب الذي وجب به الدين فيقضى كل دين من الكسب المكتسب في تلك الحالة ليكون الغرم بالغنم وجه الثاني أن كسب الإسلام ملكه حتى يخلفه الوارث فيه ومن شرط هذه الخلافة الفراغ عن حق المورث فيقدم الدين عليه أما كسب الردة فليس بمملوك له لبطلان أهلية الملك بالردة عنده فلا يقضى دينه منه إلا إذا تعذر قضاؤه من محل آخر فحينئذ يقضى منه كالذمي إذا مات ولا وارث له يكون ماله لجماعة المسلمين ولو كان عليه دين يقضى منه كذلك ههنا وجه الثالث أن كسب الإسلام حق الورثة وكسب الردة خالص حقه فكان قضاء الدين منه أولى إلا إذا تعذر بأن لم يف به فحينئذ يقضى من كسب الإسلام تقديما لحقه وقال أبو يوسف ومحمد رحمهما الله تقضى ديونه من الكسبين لأنهما جميعا ملكه حتى يجري الإرث فيهما والله أعل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باعه أو اشتراه أو أعتقه أو وهبه أو رهنه أو تصرف فيه من أمواله في حال ردته فهو موقوف فإن أسلم صحت عقوده وإن مات أو قتل أو لحق بدار الحرب بطلت</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رحمه الله وقال أبو يوسف ومحمد يجوز ما صنع في الوجهين</w:t>
                      </w:r>
                      <w:r>
                        <w:rPr>
                          <w:rFonts w:cs="Tahoma" w:ascii="Tahoma" w:hAnsi="Tahoma"/>
                          <w:color w:val="3D3D3D"/>
                          <w:sz w:val="18"/>
                          <w:szCs w:val="18"/>
                          <w:rtl w:val="true"/>
                        </w:rPr>
                        <w:t>.</w:t>
                        <w:br/>
                      </w:r>
                      <w:r>
                        <w:rPr>
                          <w:rFonts w:ascii="Tahoma" w:hAnsi="Tahoma" w:cs="Tahoma"/>
                          <w:color w:val="3D3D3D"/>
                          <w:sz w:val="18"/>
                          <w:sz w:val="18"/>
                          <w:szCs w:val="18"/>
                          <w:rtl w:val="true"/>
                        </w:rPr>
                        <w:t>اعلم أن تصرفات المرتد على أقسا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نافذ بالاتفاق كالاستيلاد والطلاق لأنه لا يفتقر إلى حقيقة الملك وتمام الولاية</w:t>
                      </w:r>
                      <w:r>
                        <w:rPr>
                          <w:rFonts w:cs="Tahoma" w:ascii="Tahoma" w:hAnsi="Tahoma"/>
                          <w:color w:val="3D3D3D"/>
                          <w:sz w:val="18"/>
                          <w:szCs w:val="18"/>
                          <w:rtl w:val="true"/>
                        </w:rPr>
                        <w:t>.</w:t>
                        <w:br/>
                      </w:r>
                      <w:r>
                        <w:rPr>
                          <w:rFonts w:ascii="Tahoma" w:hAnsi="Tahoma" w:cs="Tahoma"/>
                          <w:color w:val="3D3D3D"/>
                          <w:sz w:val="18"/>
                          <w:sz w:val="18"/>
                          <w:szCs w:val="18"/>
                          <w:rtl w:val="true"/>
                        </w:rPr>
                        <w:t>وباطل ب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كالنكاح والذبيحة لأنه يعتمد الملة ولا ملة له</w:t>
                      </w:r>
                      <w:r>
                        <w:rPr>
                          <w:rFonts w:cs="Tahoma" w:ascii="Tahoma" w:hAnsi="Tahoma"/>
                          <w:color w:val="3D3D3D"/>
                          <w:sz w:val="18"/>
                          <w:szCs w:val="18"/>
                          <w:rtl w:val="true"/>
                        </w:rPr>
                        <w:t>.</w:t>
                        <w:br/>
                      </w:r>
                      <w:r>
                        <w:rPr>
                          <w:rFonts w:ascii="Tahoma" w:hAnsi="Tahoma" w:cs="Tahoma"/>
                          <w:color w:val="3D3D3D"/>
                          <w:sz w:val="18"/>
                          <w:sz w:val="18"/>
                          <w:szCs w:val="18"/>
                          <w:rtl w:val="true"/>
                        </w:rPr>
                        <w:t>وموقوف ب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كالمفاوضة لأنها تعتمد المساواة ولا مساواة بين المسلم والمرتد مالم يسلم</w:t>
                      </w:r>
                      <w:r>
                        <w:rPr>
                          <w:rFonts w:cs="Tahoma" w:ascii="Tahoma" w:hAnsi="Tahoma"/>
                          <w:color w:val="3D3D3D"/>
                          <w:sz w:val="18"/>
                          <w:szCs w:val="18"/>
                          <w:rtl w:val="true"/>
                        </w:rPr>
                        <w:t>.</w:t>
                        <w:br/>
                      </w:r>
                      <w:r>
                        <w:rPr>
                          <w:rFonts w:ascii="Tahoma" w:hAnsi="Tahoma" w:cs="Tahoma"/>
                          <w:color w:val="3D3D3D"/>
                          <w:sz w:val="18"/>
                          <w:sz w:val="18"/>
                          <w:szCs w:val="18"/>
                          <w:rtl w:val="true"/>
                        </w:rPr>
                        <w:t xml:space="preserve">ومختلف في توقفه وهو ما عددناه لهما أن الصحة تعتمد الأهلية والنفاذ يعتمد الملك ولا خفاء في وجود الأهلية لكونه مخاطبا وكذا الملك لقيامه قبل موته على ما قررناه من قبل ولهذا لو ولد له ولد بعد الردة لستة أشهر من امرأة مسلمة يرثه ولو مات ولده بعد الردة قبل الموت لا يرثه فيصح تصرفاته قبل المدة إلا أن عند أبي يوسف رحمه الله تصح كما تصح من الصحيح لأن الظاهر عوده إلى الإسلام إذ الشبهة تزاح فلا يقتل وصار كالمرتدة وعند محمد رحمه الله تصح كما تصح من المريض لأن من انتحل إلى نحلة لا سيما معرضا عما نشأ عليه قلما يتركه فيفضي إلى القتل ظاهرا بخلاف المرتدة لأنها لا تقتل ولأبي حنيفة رحمه الله أنه حربي مقهور تحت أيدينا على ما قررناه في توقف الملك وتوقف التصرفات بناء عليه وصار كالحربي يدخل دارنا بغير أمان فيؤخذ ويقهر وتتوقف تصرفاته لتوقف حاله فكذا المرتد واستحقاقه القتل لبطلان سبب العصمة في الفصلين فأوجب خللا في الأهلية بخلاف الزاني وقاتل العمد لأن الاستحقاق في ذلك جزاء على الجناية وبخلاف المرأة لأنها ليست حربية ولهذا لا تقت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عاد المرتد بعد الحكم بلحاقه بدار الحرب إلى دار الإسلام مسلما فما وجده في يد ورثته من ماله بعينه أخذ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وارث إنما يخلفه فيه لاستغنائه وإذا عاد مسلما احتاج إليه فيقدم عليه بخلاف ما إذا أزاله الوارث عن ملكه وبخلاف أمهات أولاده ومدبريه لأن القضاء قد صح بدليل مصحح فلا ينقض ولو جاء مسلما قبل أن يقضي القاضي بذلك فكأنه لم يزل مسلما لما ذكرن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طئ المرتد جارية نصرانية كانت له في حالة الإسلام فجاءت بولد لأكثر من ستة أشهر منذ ارتد فادعاه فهي أم ولد له والولد حر وهو ابنه ولا يرثه وإن كانت الجارية مسلمة ورثه الابن إن مات على الردة أو لحق بدار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صحة الاستيلاد فلما قلنا وأما الإرث فلأن الأم إذا كانت نصرانية والولد تبع له لقربه إلى الإسلام للجبر عليه فصار في حكم المرتد والمرتد لا يرث المرتد أما إذا كانت مسلمة فالولد مسلم تبعا لها لأنها خيرهما دينا والمسلم يرث المرتد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لحق المرتد بماله بدار الحرب ثم ظهر على ذلك المال فهو فيء فإن لحق ثم رجع وأخذ مالا وألحقه بدار الحرب فظهر على ذلك الم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فوجدته الورثة قبل القسمة رد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أول مال لم يجر فيه الإرث والثاني انتقل إلى الورثة بقضاء القاضي بلحاقه فكان الوارث مالكا قديم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لحق المرتد بدار الحرب وله عبد فقضى به لابنه وكاتبه الابن ثم جاء المرتد مسلما فالكتابة جائزة والمكاتبة والولاء للمرتد الذي أسل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وجه إلى بطلان الكتابة لنفوذها بدليل منفذ فجعلنا الوارث الذي هو خلفه كالوكيل من جهته وحقوق العقد فيه ترجع إلى الموكل والولاء لمن يقع العتق عن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تل المرتد رجلا خطأ ثم لحق بدار الحرب أو قتل على ردته فالدية في مال اكتسبه في حال الإسلام خاصة عند أبي حنيفة رحمه الله وقالا الدية فيما اكتسبه في حالة الإسلام والردة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عواقل لا تعقل المرتد لانعدام النصرة فتكون في ماله وعندهما الكسبان جميعا ماله لنفوذ تصرفاته في الحالين ولهذا يجري الإرث فيهما عندهما وعنده ماله المكتسب في الإسلام لنفاذ تصرفه فيه دون المكسوب في الردة لتوقف تصرفه ولهذا كان الأولى ميراثا عنه والثاني فيئا عند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طعت يد المسلم عمدا فارتد والعياذ بالله ثم مات على ردته من ذلك أو لحق بدار الحرب ثم جاء مسلما فمات من ذلك فعلى القاطع نصف الدية في ماله للورث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أول فلأن السراية حلت محلا غير معصوم فأهدرت بخلاف ما إذا قطعت يد المرتد ثم أسلم فمات من ذلك لأن الإهدار لا يحلقه الاعتبار أما المعتبر فقد يهدر بالإبراء فكذا بالردة وأما الثاني وهو ما إذا لحق ومعناه إذا قضى بلحاقه فلأنه صار ميتا تقديرا والموت يقطع السراية وإسلامه حياة حادثة في التقدير فلا يعود حكم الجناية الأولى فإذا لم يقض القاضي بلحاقه فهو على الخلاف الذي نبينه إن شاء الله تعالى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لم يلحق وأسلم ثم مات فعليه الدية كاملة</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ند أبي حنيفة وأبي يوسف رحمهما الله وقال محمد وزفر في جميع ذلك نصف الدية لأن اعتراض الردة أهدر السراية فلا ينقلب بالإسلام إلى الضمان كما إذا قطع يد مرتد فأسلم ولهما أن الجناية وردت على محل معصوم وتمت فيه فيجب ضمان النفس كما إذا لم تتخلل الردة وهذا لأنه لا معتبر بقيام العصمة في حال بقاء الجناية وإنما المعتبر قيامها في حال انعقاد السبب وفي حال ثبوت الحكم وحالة البقاء بمعزل من ذلك كله وصار كقيام الملك في حال بقاء اليم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رتد المكاتب ولحق بدار الحرب واكتسب مالا فأخذ بماله وأبى أن يسلم فقتل فإنه يوفي مولاه مكاتبته وما بقي فلورثت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ظاهر على أصلهما لأن كسب الردة ملكه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1</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كان حرا فكذا إذا كان مكاتبا وأما عند أبي حنيفة فلأن المكاتب إنما يملك أكسابه بالكتابة والكتابة لا تتوقف بالردة فكذا أكسابه ألا ترى أنه لا يتوقف تصرفه بالأقوى وهو الرق فكذا بالأدنى بطريق الأو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ارتد الرجل وامرأته والعياذ بالله ولحقا بدار الحرب فحبلت المرأة في دار الحرب وولدت ولدا وولد لولدهما ولد فظهر عليهم جميعا فالولدان في</w:t>
                      </w:r>
                      <w:r>
                        <w:rPr>
                          <w:rFonts w:ascii="Tahoma" w:hAnsi="Tahoma" w:cs="Tahoma"/>
                          <w:color w:val="3D3D3D"/>
                          <w:sz w:val="18"/>
                          <w:sz w:val="18"/>
                          <w:szCs w:val="18"/>
                          <w:rtl w:val="true"/>
                        </w:rPr>
                        <w:t>ء</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رتدة تسترق فيتبعها ولدها ويجبر الولد الأول على الإسلام ولا يجبر ولد الولد وروى الحسن عن أبي حنيفة رحمهما الله أنه يجبر تبعا للجد وأصله التبعية في الإسلام وهي رابعة أربع مسائل كلها على الروايتين والثانية صدقة الفطر والثالثة جر الولاء والأخرى الوصية بالقراب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ارتداد الصبي الذي يعقل ارتداد عند أبي حنيفة ومحمد رحمهما الله ويجبر على الإسلام ولا يقتل وإسلامه إسلام لا يرث أبويه إن كانا كافرين وقال أبو يوسف ارتداده ليس بارتداد وإسلامه 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زفر والشافعي رحمهما الله إسلامه ليس بإسلام وارتداده ليس بارتداد لهما في الإسلام أنه تبع لأبويه فيه فلا يجعل أصلا ولأنه يلزمه أحكاما تشوبها المضرة فلا يؤهل له ولنا فيه أن عليا رضي الله عنه أسلم في صباه وصحح النبي عليه الصلاة والسلام إسلامه وافتخاره بذلك مشهور ولأنه أتى بحقيقة الإسلام وهي التصديق والإقرار معه لأن الإقرار عن طوع دليل على الاعتقاد على ما عرف والحقائق لا ترد وما يتعلق به سعادة أبدية ونجاة عقباوية وهي من أجل المنافع وهو الحكم الأصلي ثم يبتنى عليه غيرها فلا يبالي بشوبه ولهم في الردة أنها مضرة محضة بخلاف الإسلام على أصل أبي يوسف رحمه الله لأنه تعلق به أعلى المنافع على ما مر ولأبي حنيفة ومحمد رحمهما الله فيها أنها موجودة حقيقة ولا مرد للحقيقة كما قلنا في الإسلام إلا أنه يجبر على الإسلام لما فيه من النفع له ولا يقتل لأنه عقوبة والعقوبات موضوعة عن الصبيان مرحمة عليهم وهذا في الصبي الذي يعقل ومن لا يعقل من الصبيان لا يصح ارتداده لأن إقراره لا يدل على تغير العقيدة وكذا المجنون والسكران الذي لا يعقل والله أعلم بالصواب</w:t>
                      </w:r>
                      <w:r>
                        <w:rPr>
                          <w:rFonts w:cs="Tahoma" w:ascii="Tahoma" w:hAnsi="Tahoma"/>
                          <w:color w:val="3D3D3D"/>
                          <w:sz w:val="18"/>
                          <w:szCs w:val="18"/>
                          <w:rtl w:val="true"/>
                        </w:rPr>
                        <w:t>.</w:t>
                      </w:r>
                    </w:p>
                    <w:p>
                      <w:pPr>
                        <w:pStyle w:val="NormalWeb"/>
                        <w:bidi w:val="1"/>
                        <w:spacing w:lineRule="auto" w:line="360"/>
                        <w:ind w:left="0" w:right="0" w:hanging="0"/>
                        <w:jc w:val="left"/>
                        <w:rPr/>
                      </w:pPr>
                      <w:r>
                        <w:rPr>
                          <w:rStyle w:val="StrongEmphasis"/>
                          <w:rtl w:val="true"/>
                        </w:rPr>
                        <w:t>باب البغاة</w:t>
                      </w:r>
                      <w:r>
                        <w:rPr>
                          <w:rFonts w:ascii="Tahoma" w:hAnsi="Tahoma" w:cs="Tahoma"/>
                          <w:color w:val="FF0000"/>
                          <w:sz w:val="18"/>
                          <w:sz w:val="18"/>
                          <w:szCs w:val="18"/>
                          <w:rtl w:val="true"/>
                        </w:rPr>
                        <w:t xml:space="preserve"> </w:t>
                      </w:r>
                      <w:r>
                        <w:rPr>
                          <w:rFonts w:cs="Tahoma" w:ascii="Tahoma" w:hAnsi="Tahoma"/>
                          <w:color w:val="FF0000"/>
                          <w:sz w:val="18"/>
                          <w:szCs w:val="18"/>
                          <w:rtl w:val="true"/>
                        </w:rPr>
                        <w:br/>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ذا تغلب قوم من المسلمين على بلد وخرجوا من طاعة الإمام دعاهم إلى العود إلى الجماعة وكشف عن شبهت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عليا رضي الله عنه فعل كذلك بأهل حروراء قبل قتاله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 xml:space="preserve">ولأنه أهون الأمرين ولعل الشر يندفع به فيبدأ ب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بدأ بقتال حتى يبدءوه فإن بدءوه قاتلهم حتى يفرق جمع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عبد الضعيف هكذا ذكره القدوري رحمه الله في مختصره وذكر الإمام المعروف بخواهر زاده رحمه الله أن عندنا يجوز أن يبدأ بقتالهم إذا تعسكروا واجتمعوا وقال الشافعي رحمه الله لا يجوز حتى يبدءوا بالقتال حقيقة لأنه لا يجوز قتل المسلم إلا دفعا وهم مسلمون بخلاف الكافر لأن نفس الكفر مبيح عنده ولنا أن الحكم يدار على الدليل وهو الاجتماع والامتناع وهذا لأنه لو انتظر الإمام حقيقة قتالهم ربما لا يمكنه الدفع فيدار على الدليل ضرورة دفع شرهم وإذا بلغه أنهم يشترون السلاح ويتأهبون للقتال ينبغي أن يأخذهم ويحبسهم حتى يقلعوا عن ذلك ويحدثوا توبة دفعا للشر بقدر الإمكان والمروي عن أبي حنيفة رحمه الله من لزوم البيت محمول على حال عدم الإمام أما إعانة الإمام الحق فمن الواجب عند الغناء والقد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لهم فئة أجهز على جريحهم وأتبع مو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فعا لشرهم كيلا يلتحقوا ب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ن لهم فئة لم يجهز على جريحهم ولم يتبع مولي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ندفاع الشر دونه وقال الشافعي رحمه الله لا يجوز ذلك في الحالين لأن القتال إذا تركوه لم يبق قتلهم دفعا وجوابه ما ذكرناه أن المعتبر دليله لا حقيقت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سبى لهم ذرية ولا يقسم لهم مال</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علي رضي الله عنه يوم الجمل ولا يقتل أسير ولا يكشف ستر ولا يؤخذ مال وهو القدرة في هذا الباب وقوله في الأسير تأويله إذا لم يكن لهم فئة فإن كانت يقتل الإمام الأسير وإن شاء حبسه لما ذكرنا ولأنهم مسلمون والإسلام يعصم النفس والمال</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بأس بأن يقاتلوا بسلاحهم إن احتاج المسلمون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افعي رحمه الله لا يجوز والكراع على هذا الخلاف له أنه مال مسلم فلا يجوز الانتفاع به إلا برضاه ولنا أن عليا رضي الله عنه قسم السلاح فيما بين أصحابه بالبصرة وكانت قسمته للحاجة لا للتمليك ولأن للإمام أن يفعل ذلك في مال العادل عند الحاجة ففي مال الباغي أولى والمعنى فيه إلحاق الضرر الأدنى لدفع الأعل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يحبس الإمام أموالهم فلا يردها عليهم ولا يقسمها حتى يتوبوا فيردها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عدم القسمة فلما بيناه وأما الحبس فلدفع شرهم بكسر شوكتهم ولهذا يحبسها عنهم وإن كان لا يحتاج إليها إلا أنه يبيع الكراع لأن حبس الثمن أنظر وأيسر وأما الرد بعد التوبة فلاندفاع الضرورة ولا استغنام في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ا جباه أهل البغي من البلاد التي غلبوا عليها من الخراج والعشر لم يأخذه الإمام ثان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ولاية الأخذ له باعتبار الحماية ولم يحمه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وا صرفوه في حقه أجزأ</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18"/>
                          <w:sz w:val="18"/>
                          <w:szCs w:val="18"/>
                          <w:rtl w:val="true"/>
                        </w:rPr>
                        <w:t>من أخذ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وصول الحق إلى مست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يكونوا صرفوه في حقه فعلى أهله فيما بينهم وبين الله تعالى أن يعيدوا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م يصل إلى مستحقه</w:t>
                      </w:r>
                      <w:r>
                        <w:rPr>
                          <w:rFonts w:cs="Tahoma" w:ascii="Tahoma" w:hAnsi="Tahoma"/>
                          <w:color w:val="3D3D3D"/>
                          <w:sz w:val="18"/>
                          <w:szCs w:val="18"/>
                          <w:rtl w:val="true"/>
                        </w:rPr>
                        <w:t>.</w:t>
                        <w:br/>
                      </w:r>
                      <w:r>
                        <w:rPr>
                          <w:rFonts w:ascii="Tahoma" w:hAnsi="Tahoma" w:cs="Tahoma"/>
                          <w:color w:val="3D3D3D"/>
                          <w:sz w:val="18"/>
                          <w:sz w:val="18"/>
                          <w:szCs w:val="18"/>
                          <w:rtl w:val="true"/>
                        </w:rPr>
                        <w:t>قال العبد الضعيف رحمه الله قالوا الإعادة عليهم في الخراج لأنهم مقاتلة فكانوا مصارف وإن كانوا أغنياء وفي العشر إن كانوا فقراء فكذلك لأنه حق الفقراء وقد بيناه في الزكاة وفي المستقبل يأخذه الإمام لأنه يحميهم فيه لظهور ولايت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قتل رجلا وهما من عسكر أهل البغي ثم ظهر عليهم فليس عليهم ش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ا ولاية لإمام العدل حين القتل فلم ينعقد موجبا كالقتل في دار الحر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غلبوا على مصر فقتل رجل من أهل المصر رجلا من أهل المصر عمدا ثم ظهر على المصر فإنه يقتص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ي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جر على أهله أحكامهم وأزعجوا قبل ذلك وفي ذلك لم تنقطع ولاية الإمام فيجب القصاص</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قتل رجل من أهل العدل باغيا فإنه يرثه فإن قتله الباغي وقال قد كنت على حق وأنا الآن على حق ورثه وإن قال قتلته وأنا أعلم أني على الباطل لم يرثه وهذا عند أبي حنيفة ومحمد رحمهم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يوسف رحمه الله لا يرث الباغي في الوجهين وهو قول الشافعي رحمه الله وأصله أن العادل إذا أتلف نفس الباغي أو ماله لا يضمن ولا يأثم لأنه مأمور بقتالهم دفعا لشرهم والباغي إذا قتل العادل لا يجب الضمان عندنا ويأثم</w:t>
                      </w:r>
                      <w:r>
                        <w:rPr>
                          <w:rFonts w:cs="Tahoma" w:ascii="Tahoma" w:hAnsi="Tahoma"/>
                          <w:color w:val="3D3D3D"/>
                          <w:sz w:val="18"/>
                          <w:szCs w:val="18"/>
                          <w:rtl w:val="true"/>
                        </w:rPr>
                        <w:t>.</w:t>
                        <w:br/>
                      </w:r>
                      <w:r>
                        <w:rPr>
                          <w:rFonts w:ascii="Tahoma" w:hAnsi="Tahoma" w:cs="Tahoma"/>
                          <w:color w:val="3D3D3D"/>
                          <w:sz w:val="18"/>
                          <w:sz w:val="18"/>
                          <w:szCs w:val="18"/>
                          <w:rtl w:val="true"/>
                        </w:rPr>
                        <w:t>وقال الشافعي رحمه الله في القديم</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جب وعلى هذا الخلاف إذا تاب المرتد وقد أتلف نفسا أو مالا له أنه أتلف مالا معصوما أو قتل نفسا معصومة فيجب الضمان اعتبارا بما قبل المنعة ولنا إجماع الصحابة رضي الله عنهم رواه الزهري رحمه الله ولأنه أتلف عن تأويل فاسد والفاسد منه ملحق بالصحيح إذا ضمت إليه المنعة في حق الدفع كما في منعة أهل الحرب وتأويلهم وهذا لأن الأحكام لا بد فيها من الإلزام أو الإلتزام ولا التزام لاعتقاد الإباحة عن تأويل ولا إلزام لعدم الولاية لوجود المنعة والولاية باقية قبل المنعة وعند عدم التأويل ثبت الالتزام اعتقادا بخلاف الإثم لأنه لا منعة في حق الشارع إذا ثبت هذا فنقول قتل العادل الباغي قتل بحق فلا يمنع الإرث ولأبي يوسف رحمه الله في قتل الباغي العادل أن التأويل الفاسد إنما يعتبر في حق الدفع والحاجة ههنا إلى استحقاق الإرث فلا يكون التأويل معتبرا في حق الإرث ولهما فيه أن الحاجة إلى دفع الحرمان أيضا إذ القرابة سبب الإرث فيعتبر الفاسد فيه إلا أن من شرطه بقاءه على ديانته فإذا قال كنت على الباطل لم يوجد الدافع فوجب الضمان</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كره بيع السلاح من أهل الفتنة وفي عساكر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إعانة على المعصية</w:t>
                      </w:r>
                      <w:r>
                        <w:rPr>
                          <w:rStyle w:val="StrongEmphasis"/>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يس ببيعه بالكوفة من أهل الكوفة ومن لم يعرفه من أهل الفتنة بأس</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غلبة من الأمصار لأهل الصلاح وإنما يكره بيع نفس السلاح لا بيع مالا يقاتل به إلا بصنعة ألا ترى أنه يكره بيع المعازف ولا يكره بيع الخشب وعلى هذا الخمر مع العنب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لقيط</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اللقيط سمي به باعتبار مآله لما أنه يلقط والالتقاط مندوب إليه لما فيه من إحيائه وإن غلب على ظنه ضياعه فواجب</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لقيط ح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صل في بني آدم إنما هو الحرية وكذا الدار دار الأحرار ولأن الحكم للغالب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نفقته في بيت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مروي عن عمر وعلي رضي الله عنهما ولأنه مسلم عاجز عن التكسب ولا مال له ولا قرابة فأشبه المقعد الذي لا مال له ولا قرابة ولأن ميراثه لبيت المال والخراج بالضمان ولهذا كانت جنايته فيه والملتقط متبرع في الإنفاق عليه لعدم الولاية إلا أن يأمره القاضي به ليكون دينا عليه لعموم الولاي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التقطه رجل لم يكن لغيره أن يأخذ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ثبت حق الحفظ له لسبق يد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ادعى مدع أنه ابنه فالقول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ناه إذا لم يدع الملتقط نسبه وهذا استحسان والقياس أن لا يقبل قوله لأنه يتضمن إبطال حق الملتقط وجه الاستحسان أنه إقرار للصبي بما ينفعه لأنه يتشرف بالنسب ويعير بعدمه ثم قيل يصح في حقه دون إبطال يد الملتقط وقيل يبتنى عليه بطلان يده ولو ادعاه الملتقط قيل يصح قياسا واستحسانا والأصح أنه على القياس والاستحسان وقد عرف في الأص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ادعاه اثنان ووصف أحدهما علامة في جسده فهو أولى ب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ظاهر شاهد له لموافقة العلامة كلامه وإن لم يصف أحدهما علامة فهو ابنهما لاستوائهما في السبب ولو سبقت دعوة أحدهما فهو ابنه لأنه ثبت حقه في زمان لا منازع له فيه إلا إذا أقام الآخر البينة لأن البينة أقو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وجد في مصر من أمصار المسلمين أو في قرية من قراهم فادعى ذمي أنه ابنه ثبت نسبه منه وكان مسل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ستحسان لأن دعواه تضمن النسب وهو نافع للصغير وإبطال الإسلام ثابت بالدار وهو يضره فصحت دعوته فيما ينفعه دون ما يض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جد في قرية من قرى أهل الذمة أو في بيعة أو كنيسة كان ذمي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جواب فيما إذا كان الواجد ذميا رواية واحدة وإن كان الواجد مسلما في هذا المكان أو ذميا في مكان المسلمين اختلفت الرواية فيه ففي رواية كتاب اللقيط اعتبر المكان لسبقه وفي كتاب الدعوى في بعض النسخ</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6</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اعتبر الواجد وهو رواية ابن سماعة عن محمد رحمه الله لقوة اليد ألا ترى أن تبعية الأبوين فوق تبعية الدار حتى إذا سبي مع الصغير أحدهما يعتبر كافرا وفي بعض نسخه اعتبر الإسلام نظرا للصغي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من ادعى أن اللقيط عبده لم يقبل منه</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 xml:space="preserve">لأنه حر ظاهرا إلا أن يقيم البينة أنه عبده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فإن ادعى عبد أنه ابنه ثبت نسب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نفع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ان حر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ملوك قد تلد له الحرة فلا تبطل الحرية الظاهرة بالشك</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الحر في دعوته اللقيط أولى من العبد والمسلم أولى من الذ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جيحا لما هو الأنظر في حق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وجد مع اللقيط مال مشدود عليه فهو</w:t>
                      </w:r>
                      <w:r>
                        <w:rPr>
                          <w:rFonts w:ascii="Tahoma" w:hAnsi="Tahoma" w:cs="Tahoma"/>
                          <w:color w:val="3D3D3D"/>
                          <w:sz w:val="18"/>
                          <w:sz w:val="18"/>
                          <w:szCs w:val="18"/>
                          <w:rtl w:val="true"/>
                        </w:rPr>
                        <w:t xml:space="preserve"> </w:t>
                      </w:r>
                      <w:r>
                        <w:rPr>
                          <w:rStyle w:val="StrongEmphasis"/>
                          <w:rFonts w:ascii="Tahoma" w:hAnsi="Tahoma" w:cs="Tahoma"/>
                          <w:color w:val="3D3D3D"/>
                          <w:sz w:val="18"/>
                          <w:sz w:val="18"/>
                          <w:szCs w:val="18"/>
                          <w:rtl w:val="true"/>
                        </w:rPr>
                        <w:t>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عتبارا للظاهر وكذا إذا كان مشدودا على دابة وهو عليها لما ذكرنا ثم يصرفه الواجد إليه بأمر القاضي لأنه مال ضائع وللقاضي ولاية صرف مثله إليه وقيل يصرفه بغير أمر القاضي لأنه للقيط ظاهر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ه ولاية الإنفاق وشراء مالا بد ل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كالطعام والكسوة لأنه من الإنفاق</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جوز تزويج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لانعدام سبب الولاية من القرابة والملك والسلط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تصرفه في مال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اعتبارا بالأم وهذا لأن ولاية التصرف لتثمير المال وذلك يتحقق بالرأي الكامل والشفقة الوافرة والموجود في كل واحد منهما أحدهم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وز أن يقبض له الهب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فع محض ولهذا يملكه الصغير بنفسه إذا كان عاقلا وتملكه الأم ووصي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سلمه في صناع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ن باب تثقيفه وحفظ حاله 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ؤاجر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بد الضعيف</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رواية القدوري في مختصره</w:t>
                      </w:r>
                      <w:r>
                        <w:rPr>
                          <w:rFonts w:cs="Tahoma" w:ascii="Tahoma" w:hAnsi="Tahoma"/>
                          <w:color w:val="3D3D3D"/>
                          <w:sz w:val="18"/>
                          <w:szCs w:val="18"/>
                          <w:rtl w:val="true"/>
                        </w:rPr>
                        <w:t>.</w:t>
                        <w:br/>
                      </w:r>
                      <w:r>
                        <w:rPr>
                          <w:rFonts w:ascii="Tahoma" w:hAnsi="Tahoma" w:cs="Tahoma"/>
                          <w:color w:val="3D3D3D"/>
                          <w:sz w:val="18"/>
                          <w:sz w:val="18"/>
                          <w:szCs w:val="18"/>
                          <w:rtl w:val="true"/>
                        </w:rPr>
                        <w:t>وفي الجامع الصغير لا يجوز أن يؤاجره ذكره في الكراهية وهو الأصح وجه الأول أنه يرجع إلى تثقيفه ووجه الثاني أنه لا يملك إتلاف منافعه فأشبه العم بخلاف الأم لأنها تملكه على ما نذكره في الكراهية إن شاء الله تعالى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لقطة</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اللقطة أمانة إذا أشهد الملتقط أنه يأخذها ليحفظها ويردها على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أخذ على هذا الوجه مأذون فيه شرعا بل هو الأفضل عند عامة العلماء وهو الواجب إذا خاف الضياع على ما قالوا وإذا كان كذلك لا تكون مضمونة عليه وكذلك إذا تصادقا أنه أخذها للمالك لأن تصادقهما حجة في حقهما فصار كالبينة ولو أقر أنه أخذها لنفسه يضمن بالإجماع لأنه أخذ مال غيره بغير إذنه وبغير إذن الشرع وإن لم يشهد الشهود عليه وقال الآخذ أخذته للمالك وكذبه المالك يضمن عند أبي حنيفة ومحمد رحمهما الله وقال أبو يوسف رحمه الله لا يضمن والقول قوله لأن الظاهر شاهد له لاختياره الحسبة دون المعصية ولهما أنه أقر بسبب الضمان وهو أخذ مال الغير وادعى ما يبرئه وهو الأخذ لمالكه وفيه وقع الشك فلا يبرأ وما ذكر من الظاهر يعارضه مثله لأن الظاهر أن يكون المتصرف عاملا لنفسه ويكفيه في الإشهاد أن يقول من سمعتموه ينشد لقطة فدلوه علي واحدة كانت اللقطة أو أكثر لأنه اسم جنس قال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كانت أقل من عشرة دراهم عرفها أياما وإن كانت عشرة فصاعدا عرفها حول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العبد الضعيف وهذه رواية عن أبي حنيفة رحمه الله وقوله أياما معناه على حسب ما يرى وقدره محمد رحمه الله في الأصل بالحول من غير تفصيل بين القليل والكثير وهو قول مالك والشافعي رحمهما الله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من التقط شيئا فليعرفه سنة من غير فصل</w:t>
                      </w:r>
                      <w:r>
                        <w:rPr>
                          <w:rFonts w:cs="Tahoma" w:ascii="Tahoma" w:hAnsi="Tahoma"/>
                          <w:color w:val="3D3D3D"/>
                          <w:sz w:val="18"/>
                          <w:szCs w:val="18"/>
                          <w:rtl w:val="true"/>
                        </w:rPr>
                        <w:t xml:space="preserve">" </w:t>
                      </w:r>
                      <w:r>
                        <w:rPr>
                          <w:rFonts w:ascii="Tahoma" w:hAnsi="Tahoma" w:cs="Tahoma"/>
                          <w:color w:val="3D3D3D"/>
                          <w:sz w:val="18"/>
                          <w:sz w:val="18"/>
                          <w:szCs w:val="18"/>
                          <w:rtl w:val="true"/>
                        </w:rPr>
                        <w:t>وجه الأول أن التقدير بالحول ورد في لقطة كانت مائة دينار تساوي ألف درهم والعشرة وما فوقها في معنى الألف في تعلق القطع به في السرقة وتعلق استحلال الفرج به وليست في معناها في حق تعلق الزكاة فأوجبنا التعريف بالحول احتياطا وما دون العشرة ليس في معنى الألف بوجه ما ففوضنا إلى رأي المبتلى به وقيل الصحيح أن شيئا من هذه المقادير ليس بلازم ويفوض إلى رأي الملتقط يعرفها إلى أن يغلب على ظنه أن صاحبها لا يطلب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8</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كالنواة وقشور الرمان يكون إلقاؤه إباحة حتى جاز الانتفاع به من غير تعريف ولكنه مبقى على ملك مالكه لأن التمليك من المجهول لا يص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جاء صاحبها وإلا تصدق بها</w:t>
                      </w:r>
                      <w:r>
                        <w:rPr>
                          <w:rFonts w:cs="Tahoma" w:ascii="Tahoma" w:hAnsi="Tahoma"/>
                          <w:color w:val="3D3D3D"/>
                          <w:sz w:val="18"/>
                          <w:szCs w:val="18"/>
                          <w:rtl w:val="true"/>
                        </w:rPr>
                        <w:t xml:space="preserve">" </w:t>
                      </w:r>
                      <w:r>
                        <w:rPr>
                          <w:rFonts w:ascii="Tahoma" w:hAnsi="Tahoma" w:cs="Tahoma"/>
                          <w:color w:val="3D3D3D"/>
                          <w:sz w:val="18"/>
                          <w:sz w:val="18"/>
                          <w:szCs w:val="18"/>
                          <w:rtl w:val="true"/>
                        </w:rPr>
                        <w:t>إيصالا للحق إلى المستحق وهو واجب بقدر الإمكان وذلك بإيصال عينها عند الظفر بصاحبها وإيصال العوض وهو الثواب على اعتبار إجازة التصدق بها وإن شاء أمسكها رجاء الظفر بصاحبه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فإن جاء صاح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عد ما تصدق ب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هو بالخيار إن شاء أمضى 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ه ثواها لأن التصدق وإن حصل بإذن الشرع لم يحصل بإذنه فتيوقف على إجازته والملك يثبت للفقير قبل الإجازة فلا يتوقف على قيام المحل بخلاف بيع الفضولي لثبوته بعد الإجازة في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شاء ضمن الملتقط</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سلم ماله إلى غيره بغير إذنه إلا أنه بإباحة من جهة الشرع وهذا لا ينافي الضمان حقا للعبد كما في تناول مال الغير حالة المخمصة وإن شاء ضمن المسكين إذا هلك في يده لأنه قبض ماله بغير إذنه وإن كان قائما أخذه لأنه وجد عين مال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جوز الالتقاط في الشاة والبقر والبع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مالك والشافعي رحمهما الله إذا وجد البعير والبقر في الصحراء فالترك أفضل وعلى هذا الخلاف الفرس لهما أن الأصل في أخذ مال الغير الحرمة والإباحة مخافة الضياع وإذا كان معها ما تدفع عن نفسها يقل الضياع ولكنه يتوهم فيقضي بالكراهة والندب إلى الترك ولنا أنها لقطة يتوهم ضياعها فيستحب أخذها وتعريفها صيانة لأموال الناس كما في الشا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فإن أنفق الملتقط عليها بغير إذن الحاكم فهو متبرع</w:t>
                      </w:r>
                      <w:r>
                        <w:rPr>
                          <w:rFonts w:cs="Tahoma" w:ascii="Tahoma" w:hAnsi="Tahoma"/>
                          <w:color w:val="3D3D3D"/>
                          <w:sz w:val="18"/>
                          <w:szCs w:val="18"/>
                          <w:rtl w:val="true"/>
                        </w:rPr>
                        <w:t xml:space="preserve">" </w:t>
                      </w:r>
                      <w:r>
                        <w:rPr>
                          <w:rFonts w:ascii="Tahoma" w:hAnsi="Tahoma" w:cs="Tahoma"/>
                          <w:color w:val="3D3D3D"/>
                          <w:sz w:val="18"/>
                          <w:sz w:val="18"/>
                          <w:szCs w:val="18"/>
                          <w:rtl w:val="true"/>
                        </w:rPr>
                        <w:t>لقصور ولايته عن ذمة المالك وإن أنفق بأمره كان ذلك دينا على صاحبها لأن للقاضي ولاية في مال الغائب نظرا له وقد يكون النظر في الإنفاق على ما نبين</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إذا رفع ذلك إلى الحاكم نظر فيه فإن كان للبهيمة منفعة آجرها وأنفق عليها من أجرت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فيه إبقاء العين على ملكه من غير إلزام الدين عليه وكذلك يفعل بالعبد الآب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لم تكن لها منفعة وخاف أن تستغرق النفقة قيمتها باعها وأمر بحفظ ثم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بقاء له معنى عند تعذر إبقائه صور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أصلح الإنفاق عليها أذن في ذلك وجعل النفقة دينا على مالك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صب ناظرا وفي هذا نظر من الجانبين قالوا إنما يأمر بالإنفاق يومين أو ثلاثة أيام على قدر ما يرى رجاء أن يظهر مالكها فإذا لم يظهر يأمر ببيعها لأن دارة النفقة مستأصلة فلا نظر في الإنفاق مدة مديدة</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أصل شرط إقامة البينة وهو الصحيح لأنه يحتمل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9</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يكون غصبا في يده فلا يأمر فيه بالإنفاف وإنما يأمر به في الوديعة فلا بد من البينة لكشف الحال وليست البينة تقام للقضاء وإن قال لا بينة لي يقول القاضي له أنفق عليه إن كنت صادقا فيما قلت حتى ترجع على المالك إن كان صادقا ولا يرجع إن كان غاصبا وقوله في الكتاب وجعل النفقة دينا على صاحبها إشارة إلى أنه إنما يرجع على المالك بعد ما حضر ولم تبع اللقطة إذا شرط القاضي الرجوع على المالك وهذه رواية وهو الأصح</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حض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مالك فللملتقط أن يمنعها منه حتى يحضر النفق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ي بنفقته فصار كأنه استفاد الملك من جهته فأشبه المبيع وأقرب من ذلك راد الآبق فإن له الحبس لاستيفاء الجعل لما ذكرنا ثم لا يسقط دين النفقة بهلاكه في يد الملتقط قبل الحبس ويسقط إذا هلك بعد الحبس لأنه يصير بالحبس شبيه الره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قطة الحل والحرم سو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يجب التعريف في لقطة الحرم إلى أن يجيء صاحبها لقوله عليه الصلاة والسلام في الحرم </w:t>
                      </w:r>
                      <w:r>
                        <w:rPr>
                          <w:rFonts w:cs="Tahoma" w:ascii="Tahoma" w:hAnsi="Tahoma"/>
                          <w:color w:val="3D3D3D"/>
                          <w:sz w:val="18"/>
                          <w:szCs w:val="18"/>
                          <w:rtl w:val="true"/>
                        </w:rPr>
                        <w:t>"</w:t>
                      </w:r>
                      <w:r>
                        <w:rPr>
                          <w:rFonts w:ascii="Tahoma" w:hAnsi="Tahoma" w:cs="Tahoma"/>
                          <w:color w:val="0000FF"/>
                          <w:sz w:val="18"/>
                          <w:sz w:val="18"/>
                          <w:szCs w:val="18"/>
                          <w:rtl w:val="true"/>
                        </w:rPr>
                        <w:t>ولا يحل لقطتها إلا لمنش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نا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عرف عفاصها ووكاءها ثم عرفها سنة</w:t>
                      </w:r>
                      <w:r>
                        <w:rPr>
                          <w:rFonts w:cs="Tahoma" w:ascii="Tahoma" w:hAnsi="Tahoma"/>
                          <w:color w:val="3D3D3D"/>
                          <w:sz w:val="18"/>
                          <w:szCs w:val="18"/>
                          <w:rtl w:val="true"/>
                        </w:rPr>
                        <w:t xml:space="preserve">" </w:t>
                      </w:r>
                      <w:r>
                        <w:rPr>
                          <w:rFonts w:ascii="Tahoma" w:hAnsi="Tahoma" w:cs="Tahoma"/>
                          <w:color w:val="3D3D3D"/>
                          <w:sz w:val="18"/>
                          <w:sz w:val="18"/>
                          <w:szCs w:val="18"/>
                          <w:rtl w:val="true"/>
                        </w:rPr>
                        <w:t>من غير فصل ولأنها لقطة وفي التصدق بعد مدة التعريف إبقاء ملك المالك من وجه فيملكه كما في سائرها وتأويل ما روي أنه لا يحل الالتقاط إلا للتعريف والتخصيص بالحرم لبيان أنه لا يسقط التعريف فيه لمكان أنه للغرباء ظاهر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حضر رجل فادعى اللقطة لم ندفع إليه حتى يقيم البينة فإن أعطى علامتها حل للملتقط أن يدفعها إليه ولا يجبر على ذلك في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مالك والشافعي يجبر والعلامة مثل أن يسمي وزن الدراهم وعددها ووكاءها ووعاءها لهما أن صاحب اليد ينازعه في اليد ولا ينازعه في الملك فيشترط الوصف لوجود المنازعة من وجه ولا تشترط إقامة البينة لعدم المنازعة من وجه ولنا أن اليد حق مقصود كالملك فلا يستحق إلا بحجة وهو البينة اعتبارا بالملك إلا أنه يحل له الدفع عند إصابة العلامة ل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فإن جاء صاحبها وعرف عفاصها وعددها فادفعها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للإباحة عملا بالمشهور وهو قوله عليه الصلاة والسلام </w:t>
                      </w:r>
                      <w:r>
                        <w:rPr>
                          <w:rFonts w:cs="Tahoma" w:ascii="Tahoma" w:hAnsi="Tahoma"/>
                          <w:color w:val="3D3D3D"/>
                          <w:sz w:val="18"/>
                          <w:szCs w:val="18"/>
                          <w:rtl w:val="true"/>
                        </w:rPr>
                        <w:t>"</w:t>
                      </w:r>
                      <w:r>
                        <w:rPr>
                          <w:rFonts w:ascii="Tahoma" w:hAnsi="Tahoma" w:cs="Tahoma"/>
                          <w:color w:val="0000FF"/>
                          <w:sz w:val="18"/>
                          <w:sz w:val="18"/>
                          <w:szCs w:val="18"/>
                          <w:rtl w:val="true"/>
                        </w:rPr>
                        <w:t>البينة على المدعي</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يأخذ منه كفيلا إذا كان يدفعها إليه استيثاقا وهذا بلا خلاف لأنه يأخذ الكفيل لنفسه بخلاف التكفيل لوارث غائب عنده وإذا صدق قيل لا يجبر على الدفع كالوكيل بقبض الوديعة إذا صدقه وقيل يجبر لأن المالك ههنا غير ظاهر والمودع مالك ظاهر</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تصدق باللقطة على غني</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أمور به هو التصدق لقوله عليه الصلا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0</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والسلام</w:t>
                      </w:r>
                      <w:r>
                        <w:rPr>
                          <w:rFonts w:cs="Tahoma" w:ascii="Tahoma" w:hAnsi="Tahoma"/>
                          <w:color w:val="3D3D3D"/>
                          <w:sz w:val="18"/>
                          <w:szCs w:val="18"/>
                          <w:rtl w:val="true"/>
                        </w:rPr>
                        <w:t>: "</w:t>
                      </w:r>
                      <w:r>
                        <w:rPr>
                          <w:rFonts w:ascii="Tahoma" w:hAnsi="Tahoma" w:cs="Tahoma"/>
                          <w:color w:val="0000FF"/>
                          <w:sz w:val="18"/>
                          <w:sz w:val="18"/>
                          <w:szCs w:val="18"/>
                          <w:rtl w:val="true"/>
                        </w:rPr>
                        <w:t>فإن لم يأ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صاحبها </w:t>
                      </w:r>
                      <w:r>
                        <w:rPr>
                          <w:rFonts w:cs="Tahoma" w:ascii="Tahoma" w:hAnsi="Tahoma"/>
                          <w:color w:val="3D3D3D"/>
                          <w:sz w:val="18"/>
                          <w:szCs w:val="18"/>
                          <w:rtl w:val="true"/>
                        </w:rPr>
                        <w:t>"</w:t>
                      </w:r>
                      <w:r>
                        <w:rPr>
                          <w:rFonts w:ascii="Tahoma" w:hAnsi="Tahoma" w:cs="Tahoma"/>
                          <w:color w:val="0000FF"/>
                          <w:sz w:val="18"/>
                          <w:sz w:val="18"/>
                          <w:szCs w:val="18"/>
                          <w:rtl w:val="true"/>
                        </w:rPr>
                        <w:t>فليتصدق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صدقة لا تكون على غني فأشبه الصدقة المفروض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ملتقط غنيا لم يجز له أن ي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شافعي رحمه الله يجوز لقوله عليه الصلاة والسلام في حديث أبي رضي الله عنه </w:t>
                      </w:r>
                      <w:r>
                        <w:rPr>
                          <w:rFonts w:cs="Tahoma" w:ascii="Tahoma" w:hAnsi="Tahoma"/>
                          <w:color w:val="3D3D3D"/>
                          <w:sz w:val="18"/>
                          <w:szCs w:val="18"/>
                          <w:rtl w:val="true"/>
                        </w:rPr>
                        <w:t>"</w:t>
                      </w:r>
                      <w:r>
                        <w:rPr>
                          <w:rFonts w:ascii="Tahoma" w:hAnsi="Tahoma" w:cs="Tahoma"/>
                          <w:color w:val="0000FF"/>
                          <w:sz w:val="18"/>
                          <w:sz w:val="18"/>
                          <w:szCs w:val="18"/>
                          <w:rtl w:val="true"/>
                        </w:rPr>
                        <w:t>فإن جاء صاحبها فادفعها إليه وإلا فا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ان من المياسير ولأنه إنما يباح للفقير حملا له على رفعها صيانة لها والغني يشاركه فيه ولنا أنه مال الغير فلا يباح الانتفاع به إلا برضاه لإطلاق النصوص والإباحة للفقير لما رويناه أو بالإجماع فيبقى ما وراءه على الأصلي والغني محمول على الأخذ لاحتمال افتقاره في مدة التعريف والفقير قد يتوانى لاحتمال استغنائه فيها وانتفاع أبي رضي الله عنه كان بإذن الإمام وهو جائز بإذن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ملتقط فقيرا فلا بأس بأن ينتف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 من تحقيق النظر من الجانبين ولهذا جاز الدفع إلى فقير غيره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ا إذا كان الفقير أباه أو ابنه أو زوجته وإن كان هو غنيا</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نا والله أعلم</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إباق</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الآبق أخذه أفضل في حق من يقوى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ه من إحيائه وأما الضال فقد قيل كذلك وقد قيل تركه أفضل لأنه لا يبرح مكانه فيجده المالك ولا كذلك الآبق ثم آخذ الآبق يأتي به إلى السلطان لأنه لا يقدر على حفظه بنفسه بخلاف اللقطة ثم إذا رفع الآبق إليه يحبسه ولو رفع الضال لا يحبسه لأنه لا يؤمن على الآبق الإباق ثانيا بخلاف الضال</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من رد آبقا على مولاه من مسيرة ثلاثة أيام فصاعدا فله عليه جعله أربعون درهما وإن رده لأقل من ذلك فبحس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ستحسان والقياس أن لا يكون له شيء إلا بالشرط وهو قول الشافعي رحمه الله لأنه متبرع بمنافعه فأشبه العبد الضال</w:t>
                      </w:r>
                      <w:r>
                        <w:rPr>
                          <w:rFonts w:cs="Tahoma" w:ascii="Tahoma" w:hAnsi="Tahoma"/>
                          <w:color w:val="3D3D3D"/>
                          <w:sz w:val="18"/>
                          <w:szCs w:val="18"/>
                          <w:rtl w:val="true"/>
                        </w:rPr>
                        <w:t>.</w:t>
                        <w:br/>
                      </w:r>
                      <w:r>
                        <w:rPr>
                          <w:rFonts w:ascii="Tahoma" w:hAnsi="Tahoma" w:cs="Tahoma"/>
                          <w:color w:val="3D3D3D"/>
                          <w:sz w:val="18"/>
                          <w:sz w:val="18"/>
                          <w:szCs w:val="18"/>
                          <w:rtl w:val="true"/>
                        </w:rPr>
                        <w:t>ولنا أن الصحابة رضوان الله عليهم اتفقوا على وجوب أصل الجعل إلا أن منهم من أوجب أربعين ومنه من أوجب ما دونها فأوجبنا الأربعين في مسيرة السفر وما دونها فيما دونه توفيقا وتلفيقا بينهما ولأن إيجاب الجعل أصله حامل على الرد إذ الحسبة نادرة فتحصل صيانة أموال الناس والتقدير بالسمع ولا سمع في الضال فامتنع ولأن الحاجة إلى صيانة الضال دونها إلى صيانة الآبق لأنه لا يتوارى والآبق يختفي ويقدر الرضخ في الرد عما دون السفر باصطلاحهما أو يفوض إلى رأي القاضي وقيل تقسم الأربعون على الأيام الثلاثة إذ هي أقل مدة السفر</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كانت قيمته أقل من أربعين يقضى له بقيمته إلا د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ضي الله عنه وهذا قول محمد رحمه الله وقال أبو يوسف رحمه الله له أربعون درهما لأن التقدير بها ثبت بالنص فلا ينقص عنها ولهذا لا يجوز الصلح على الزيادة بخلاف الصلح على الأقل لأنه حط منه ولمحمد رحمه الله أن المقصود حمل الغير على الرد ليحيا مال المالك فينقص درهم ليسلم له شيء تحقيقا للفائدة وأم الولد والمدبر في هذا بمنزلة القن إذا كان الرد في حياة المولى لما فيه من إحياء ملكه ولو رد بعد مماته لا جعل فيهما لأنهما يعتقان بالموت بخلاف القن ولو كان الراد أبا المولى أو ابنه وهو في عياله أو أحد الزوجين على الآخر فلا جعل لأن هؤلاء يتبرعون بالرد عادة ولا يتناولهم إطلاق الكت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2</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ن أبق من الذي رده فلا شي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مانة في يده لكن هذا إذا أشهد وقد ذكرناه في اللقطة</w:t>
                      </w:r>
                      <w:r>
                        <w:rPr>
                          <w:rFonts w:cs="Tahoma" w:ascii="Tahoma" w:hAnsi="Tahoma"/>
                          <w:color w:val="3D3D3D"/>
                          <w:sz w:val="18"/>
                          <w:szCs w:val="18"/>
                          <w:rtl w:val="true"/>
                        </w:rPr>
                        <w:t>.</w:t>
                        <w:br/>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في بعض النسخ أنه لا شيء له وهو صحيح أيضا لأنه في معنى البائع من المالك ولهذا كان له أن يحبس الآبق حتى يستوفي الجعل بمنزلة البائع يحبس المبيع لاستيفاء الثمن وكذا إذا مات في يده لا شيء عليه لما قلنا</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و أعتقه المولى كما لقيه صار قابضا بالإعتاق</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عبد المشترى وكذا إذا باعه من الراد لسلامة البدل له والرد وإن كان له حكم البيع لكنه بيع من وجه فلا يدخل تحت النهي الوارد عن بيع مالم يقبض فجاز</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نبغي إذا أخذه أن يشهد أنه يأخذه لير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إشهاد حتم فيه عليه على قول أبي حنيفة ومحمد رحمهما الله حتى لو رده من لم يشهد وقت الأخذ لا جعل له عندهما لأن ترك الإشهاد أمارة أنه أخذه لنفسه وصار كما إذا اشتراه من الآخذ أو أتهبه أو ورثه فرده على مولاه لا جعل له لأنه رده لنفسه إلا إذا أشهد أنه اشتراه ليرده فيكون له الجعل وهو متبرع في أداء الثمن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إن كان الآبق رهنا فالجعل على المرتهن</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حيا ماليته بالرد وهي حقه إذ الاستيفاء منها والجعل بمقابلة إحياء المالية فيكون عليه والرد في حياة الراهن وبعده سواء لأن الرهن لا يبطل بالموت وهذا إذا كانت قيمته مثل الدين أو أقل منه فإن كانت أكثر فبقدر الدين عليه والباقي على الراهن لأن حقه بالقدر المضمون فصار كثمن الدواء وتخليصه عن الجناية بالفداء وإن كان مديونا فعلى المولى إن اختار قضاء الدين وإن بيع بدئ بالجعل والباقي للغرماء لأنه مؤنة الملك والملك فيه كالموقوف فتجب على من يستقر له وإن كان جانيا فعلى المولى إن اختار الفداء لعود المنفعة إليه وعلى الأولياء إن اختار الدفع لعودها إليهم وإن كان موهوبا فعلى الموهوب له وإن رجع الواهب في هبته بعد الرد لأن المنفعة للواهب ما حصلت بالرد بل بترك الموهوب له التصرف فيه بعد الرد وإن كان لصبي فالجعل في ماله لأنه مؤنة ملكه وإن رده وصيه فلا جعل له لأنه هو الذي يتولى الرد فيه والله أعلم بالصواب</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18"/>
                          <w:sz w:val="18"/>
                          <w:szCs w:val="18"/>
                          <w:rtl w:val="true"/>
                        </w:rPr>
                        <w:t>كتاب المفقود</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Style w:val="StrongEmphasis"/>
                          <w:rFonts w:ascii="Tahoma" w:hAnsi="Tahoma" w:cs="Tahoma"/>
                          <w:color w:val="3D3D3D"/>
                          <w:sz w:val="18"/>
                          <w:sz w:val="18"/>
                          <w:szCs w:val="18"/>
                          <w:rtl w:val="true"/>
                        </w:rPr>
                        <w:t>إذا غاب الرجل فلم يعرف له موضع ولا يعلم أحي هو أم ميت نصب القاضي من يحفظ ماله ويقوم عليه ويستوفي حق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قاضي نصب ناظرا لكل عاجز عن النظر لنفسه والمفقود بهذه الصفة وصار كالصبي والمجنون وفي نصب الحافظ لماله والقائم عليه نظر له وقوله يستوفي حقه لإخفاء أنه يقبض غلاته والدين الذي أقر به غريم من غرمائه لأنه من باب الحفظ ويخاصم في دين وجب بعقده لأنه أصيل في حقوقه ولا يخاصم في الذي تولاه المفقود ولا في نصيب له في عقار أو عروض في يد رجل لأنه ليس بمالك ولا نائب عنه إنما هو وكيل بالقبض من جهة القاضي وأنه لا يملك الخصومة بلا خلاف إنما الخلاف في الوكيل بالقبض من جهة المالك في الدين وإذا كان كذلك يتضمن الحكم به قضاء على الغائب وأنه لا يجوز إلا إذا رآه القاضي وقضى به لأنه مجتهد فيه ثم ما كان يخاف عليه الفساد يبيعه القاضي لأنه تعذر عليه حفظ صورته ومعناه فينظر له بحفظ المعنى</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ولا يبيع مالا يخاف عليه الفساد في نفقة ولا 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ا ولاية له على الغائب إلا في حفظ ماله فلا يسوغ له ترك حفظ الصورة وهو ممكن</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ينفق على زوجته وأولاده من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هذا الحكم مقصورا على الأولاد بل يعم جميع قرابة الأولاد والأصل أن كل من يستحق النفقة في ماله حال حضرته بغير قضاء القاضي ينفق عليه من ماله عند غيبته لأن القضاء حينئذ يكون إعانة وكل من لا يستحقها في حضرته إلا بالقضاء لا ينفق عليه من ماله في غيبته لأن النفقة حينئذ تجب بالقضاء والقضاء على الغائب ممتنع فمن الأول الأولاد الصغار والإناث من الكبار والزمنى من الذكور الكبار ومن الثاني الأخ والأخت والخال والخالة</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ن ماله مراده الدراهم والدنانير لأن حقهم في المطعوم والملبوس فإذا لم يكن ذلك في ماله يحتاج إلى القضاء بالقيمة وهي النقدان والتبر بمنزلتهما في هذا الحكم لأنه يصلح قيمة كالمضروب وهذا إذا كانت في يد القاضي فإن كانت وديعة أو دينا ينفق عليهم منهما إذا كان المودع والمديون مقرين بالدين والوديعة والنكاح والنسب وهذا إذا 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4</w:t>
                      </w:r>
                      <w:r>
                        <w:rPr>
                          <w:rFonts w:cs="Traditional Arabic" w:ascii="Traditional Arabic" w:hAnsi="Traditional Arabic"/>
                          <w:sz w:val="32"/>
                          <w:szCs w:val="32"/>
                          <w:rtl w:val="true"/>
                        </w:rPr>
                        <w:t>-</w:t>
                      </w:r>
                      <w:r>
                        <w:rPr>
                          <w:rtl w:val="true"/>
                        </w:rPr>
                        <w:t xml:space="preserve">      </w:t>
                      </w:r>
                      <w:r>
                        <w:rPr>
                          <w:rFonts w:ascii="Tahoma" w:hAnsi="Tahoma" w:cs="Tahoma"/>
                          <w:color w:val="3D3D3D"/>
                          <w:sz w:val="18"/>
                          <w:sz w:val="18"/>
                          <w:szCs w:val="18"/>
                          <w:rtl w:val="true"/>
                        </w:rPr>
                        <w:t>يكونا ظاهرين عند القاضي فإن كانا ظاهرين فلا حاجة إلى الإقرار وإن كان أحدهما ظاهر الوديعة والدين أو النكاح والنسب يشترط الإقرار بما ليس بظاهر هذا هو الصحيح فإن دفع المودع بنفسه أو من عليه الدين بغير أمر القاضي يضمن المودع ولا يبرأ المديون لأنه ما أدى إلى صاحب الحق ولا إلى نائبه بخلاف ما إذا دفع بأمر القاضي لأن القاضي نائب عنه وإن كان المودع و المديون جاحدين أصلا أو كانا جاحدين الزوجية والنسب لم ينتصب أحد من مستحقي النفقة خصما في ذلك لأن ما يدعيه للغائب لم يتعين سببا لثبوت حقه وهو النفقة لأنها كما تجب في هذا المال تجب في مال آخر للمفقود</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لا يفرق بينه وبين امرأ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مالك إذا مضى أربع سنين يفرق القاضي بينه وبين امرأته وتعتد عدة الوفاة ثم تتزوج من شاءت لأن عمر رضي الله عنه هكذا قضى في الذي استهواه الجن بالمدينة وكفى به إماما ولأنه منع حقها بالغيبة فيفرق القاضي بينهما بعد مضي مدة اعتبارا بالإيلاء والعنة وبعد هذا الاعتبار أخذ المقدار منهما الأربع من الإيلاء والسنين من العنة عملا بالشبهين ولنا قوله صلى الله عليه وسلم في امرأة المفقود</w:t>
                      </w:r>
                      <w:r>
                        <w:rPr>
                          <w:rFonts w:cs="Tahoma" w:ascii="Tahoma" w:hAnsi="Tahoma"/>
                          <w:color w:val="3D3D3D"/>
                          <w:sz w:val="18"/>
                          <w:szCs w:val="18"/>
                          <w:rtl w:val="true"/>
                        </w:rPr>
                        <w:t>: "</w:t>
                      </w:r>
                      <w:r>
                        <w:rPr>
                          <w:rFonts w:ascii="Tahoma" w:hAnsi="Tahoma" w:cs="Tahoma"/>
                          <w:color w:val="0000FF"/>
                          <w:sz w:val="18"/>
                          <w:sz w:val="18"/>
                          <w:szCs w:val="18"/>
                          <w:rtl w:val="true"/>
                        </w:rPr>
                        <w:t>إنها امرأته حتى يأتيها البيان</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علي رضي الله عنه فيها هي امرأة ابتليت فلتصبر حتى يستبين موت أو طلاق خرج بيانا للبيان المذكور في المرفوع ولأن النكاح عرف ثبوته والغيبة لا توجب الفرقة والموت في حيز الاحتمال فلا يزال النكاح بالشك وعمر رضي الله عنه رجع إلى قول علي رضي الله عنه ولا معتبر بالإيلاء لأنه كان طلاقا معجلا فاعتبر في الشرع مؤجلا فكان موجبا للفرقة ولا بالعنة لأن الغيبة تعقب العودة والعنة قلما تنحل بعد استمرارها سنة</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w:t>
                      </w:r>
                      <w:r>
                        <w:rPr>
                          <w:rStyle w:val="StrongEmphasis"/>
                          <w:rFonts w:ascii="Tahoma" w:hAnsi="Tahoma" w:cs="Tahoma"/>
                          <w:color w:val="3D3D3D"/>
                          <w:sz w:val="18"/>
                          <w:sz w:val="18"/>
                          <w:szCs w:val="18"/>
                          <w:rtl w:val="true"/>
                        </w:rPr>
                        <w:t>وإذا تم له مائة وعشرون سنة من يوم ولد حكمنا ب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ضي الله عنه</w:t>
                      </w:r>
                      <w:r>
                        <w:rPr>
                          <w:rFonts w:cs="Tahoma" w:ascii="Tahoma" w:hAnsi="Tahoma"/>
                          <w:color w:val="3D3D3D"/>
                          <w:sz w:val="18"/>
                          <w:szCs w:val="18"/>
                          <w:rtl w:val="true"/>
                        </w:rPr>
                        <w:t>:</w:t>
                        <w:br/>
                      </w:r>
                      <w:r>
                        <w:rPr>
                          <w:rFonts w:ascii="Tahoma" w:hAnsi="Tahoma" w:cs="Tahoma"/>
                          <w:color w:val="3D3D3D"/>
                          <w:sz w:val="18"/>
                          <w:sz w:val="18"/>
                          <w:szCs w:val="18"/>
                          <w:rtl w:val="true"/>
                        </w:rPr>
                        <w:t xml:space="preserve">وهذه رواية الحسن عن أبي حنيفة وفي ظاهر المذهب يقدر بموت الأقران وفي المروي عن أبي يوسف بمائة سنة وقدره بعضهم بتسعين والأقيس أن لا يقدر بشيء والأرفق أن يقدر بتسعين وإذا حكم بموته اعتدت امرأته عدة الوفاة من ذلك الوقت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يقسم ماله بين ورثته الموجودين في ذلك الوق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أنه مات في ذلك الوقت معاينة إذ الحكمي معتبر بالحقيقي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من مات قبل ذلك لم يرث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م يحكم بموته فيها فصار كما إذا كانت حياته معلومة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لا يرث المفقود أحدا مات في حال فق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بقاءه حيا في ذلك الوقت باستصحاب الحال وهو لا يصلح حجة في الاستحقاق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وكذلك لو أوصى المفقود ومات الموصي</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أصل أنه لو كان مع المفقود وارث لا يحجب به ولكنه ينتقص حقه به يعطي أقل النصيبين ويوقف الباقي وإن كان معه وارث يحجب به لا يعطى أصلا</w:t>
                      </w:r>
                      <w:r>
                        <w:rPr>
                          <w:rFonts w:cs="Tahoma" w:ascii="Tahoma" w:hAnsi="Tahoma"/>
                          <w:color w:val="3D3D3D"/>
                          <w:sz w:val="18"/>
                          <w:szCs w:val="18"/>
                          <w:rtl w:val="true"/>
                        </w:rPr>
                        <w:t>.</w:t>
                      </w:r>
                    </w:p>
                    <w:p>
                      <w:pPr>
                        <w:pStyle w:val="Normal"/>
                        <w:bidi w:val="1"/>
                        <w:spacing w:before="280" w:after="280"/>
                        <w:ind w:left="0" w:right="0" w:hanging="0"/>
                        <w:jc w:val="left"/>
                        <w:rPr/>
                      </w:pPr>
                      <w:r>
                        <w:rPr>
                          <w:sz w:val="32"/>
                          <w:szCs w:val="32"/>
                          <w:rtl w:val="true"/>
                        </w:rPr>
                        <w:t> </w:t>
                      </w:r>
                    </w:p>
                  </w:txbxContent>
                </v:textbox>
                <w10:wrap type="square" side="largest"/>
              </v:rect>
            </w:pict>
          </mc:Fallback>
        </mc:AlternateContent>
      </w:r>
    </w:p>
    <w:p>
      <w:pPr>
        <w:pStyle w:val="Normal"/>
        <w:bidi w:val="1"/>
        <w:spacing w:before="280" w:after="280"/>
        <w:ind w:left="0" w:right="0" w:hanging="0"/>
        <w:jc w:val="left"/>
        <w:rPr/>
      </w:pPr>
      <w:r>
        <w:rPr>
          <w:rtl w:val="true"/>
        </w:rP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abel1">
    <w:name w:val="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5:00Z</dcterms:created>
  <dc:creator>r</dc:creator>
  <dc:description/>
  <cp:keywords/>
  <dc:language>en-US</dc:language>
  <cp:lastModifiedBy>r</cp:lastModifiedBy>
  <dcterms:modified xsi:type="dcterms:W3CDTF">2010-02-01T20:05:00Z</dcterms:modified>
  <cp:revision>2</cp:revision>
  <dc:subject/>
  <dc:title>الهداية في شرح بداية المبتدي</dc:title>
</cp:coreProperties>
</file>