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/>
      </w:pPr>
      <w:r>
        <w:rPr>
          <w:rFonts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تم تصدير هذا الكتاب آليا بواسطة المكتبة الشاملة </w:t>
      </w:r>
      <w:r>
        <w:rPr>
          <w:rFonts w:cs="Simplified Arabic"/>
          <w:b/>
          <w:bCs/>
          <w:i/>
          <w:iCs/>
          <w:color w:val="FF0000"/>
          <w:sz w:val="27"/>
          <w:szCs w:val="27"/>
          <w:rtl w:val="true"/>
          <w:lang w:bidi="ar"/>
        </w:rPr>
        <w:br/>
      </w:r>
      <w:hyperlink r:id="rId2" w:tgtFrame="_blank"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  <w:lang w:bidi="ar"/>
          </w:rPr>
          <w:t>(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>اضغط هنا للانتقال إلى صفحة المكتبة الشاملة على الإنترنت</w:t>
        </w:r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  <w:lang w:bidi="ar"/>
          </w:rPr>
          <w:t>)</w:t>
        </w:r>
      </w:hyperlink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[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شر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وو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صحي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س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>]</w:t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نها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شر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صحي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س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حجاج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ؤل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ب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زكري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يحي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شر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ر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ووي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اش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حي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تراث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عر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يروت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طبع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طبع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ث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</w:rPr>
              <w:t>1392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د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جز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Cs w:val="27"/>
              </w:rPr>
              <w:t>18</w:t>
            </w:r>
          </w:p>
        </w:tc>
      </w:tr>
    </w:tbl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520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ز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ز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م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521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نا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ق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صص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س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ا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ا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522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صف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ل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ه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حذ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ت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ز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523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و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و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ح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ا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اح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فات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ثل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خر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524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من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ئط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س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ف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سو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ص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غ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و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خ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ظ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ع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غ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بش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صدي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م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ر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رث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اد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ض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جز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ت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نش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ه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ز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س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تر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ك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حوي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ب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د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[ </w:t>
      </w:r>
      <w:r>
        <w:rPr>
          <w:rFonts w:cs="Simplified Arabic"/>
          <w:sz w:val="27"/>
          <w:szCs w:val="27"/>
          <w:lang w:bidi="ar"/>
        </w:rPr>
        <w:t>525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قب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أنف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د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ور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كث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د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ض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ر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ق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ه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526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ن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قبل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قبل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ه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ن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ج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بو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تخاذ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غ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اق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529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530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531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ن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ي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ف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ي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532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قط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ظ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فت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ا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ت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ح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ط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د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ذ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ا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ف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ض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ن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اج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حث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[ </w:t>
      </w:r>
      <w:r>
        <w:rPr>
          <w:rFonts w:cs="Simplified Arabic"/>
          <w:sz w:val="27"/>
          <w:szCs w:val="27"/>
          <w:lang w:bidi="ar"/>
        </w:rPr>
        <w:t>533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د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ض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يد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ك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ب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534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ب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ب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ح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ب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ظه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ا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د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ح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ق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نق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ر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نق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ي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ء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ن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تن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ر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يق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حر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كم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جن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جن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و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ح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ع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و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ن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535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ط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واز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قع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ق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[ </w:t>
      </w:r>
      <w:r>
        <w:rPr>
          <w:rFonts w:cs="Simplified Arabic"/>
          <w:sz w:val="27"/>
          <w:szCs w:val="27"/>
          <w:lang w:bidi="ar"/>
        </w:rPr>
        <w:t>536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ن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ان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ص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ق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ي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م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تر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ر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ن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تر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ح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لا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لا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نسخ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با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[ </w:t>
      </w:r>
      <w:r>
        <w:rPr>
          <w:rFonts w:cs="Simplified Arabic"/>
          <w:sz w:val="27"/>
          <w:szCs w:val="27"/>
          <w:lang w:bidi="ar"/>
        </w:rPr>
        <w:t>537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فت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ك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ك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خاذ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كت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ف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وض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وف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ذ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خاطب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باه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ن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ط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ح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ط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خ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ذ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ال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حش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ي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ا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ا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دي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ا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ور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ت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ه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ا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ا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ا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ر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د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ئ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د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دي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وس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ن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ه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ا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ق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ه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ا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ق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ق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ع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ر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كك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زي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ح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حص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ب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و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و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دث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ك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ل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أم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ي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ك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ك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ل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س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ي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ش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سا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ش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ا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ي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ن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وف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ها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538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غ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539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ك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540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ن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صل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كث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خ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غ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ي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ك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دم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حر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ا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صل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وف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ح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ح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نظ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واز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ع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شيط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ثن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لا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تعوذ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541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ري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ف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د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فر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ن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ب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ب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ظ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دم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ظ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تن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ض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د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س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غ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ر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542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ع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ع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ط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ح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با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ث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فخ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ظ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د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واز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م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بي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س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و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س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س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اطف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ؤ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ت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د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د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ط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س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ظ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ب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ي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غ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غ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ي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غ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ي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543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فا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ع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واز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طو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خطوت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علي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544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هق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و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ج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و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خط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از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ج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د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هق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هق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هق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ت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ث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راه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ختصا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[ </w:t>
      </w:r>
      <w:r>
        <w:rPr>
          <w:rFonts w:cs="Simplified Arabic"/>
          <w:sz w:val="27"/>
          <w:szCs w:val="27"/>
          <w:lang w:bidi="ar"/>
        </w:rPr>
        <w:t>545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ط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نط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ط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سا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ط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كث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د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ك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و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ج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راه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سح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546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ص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ه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صاق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ج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لا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547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ص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ص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خف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ز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ها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ق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خ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نخ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خ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خ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548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ز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ز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ز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بز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ز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ر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ص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ذ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550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نخ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خ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خ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ل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551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ل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ض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ري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ج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ز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ا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ف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ط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ك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ف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ي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ا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553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واز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لا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ع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[ </w:t>
      </w:r>
      <w:r>
        <w:rPr>
          <w:rFonts w:cs="Simplified Arabic"/>
          <w:sz w:val="27"/>
          <w:szCs w:val="27"/>
          <w:lang w:bidi="ar"/>
        </w:rPr>
        <w:t>555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خف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راه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لا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ثو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[ </w:t>
      </w:r>
      <w:r>
        <w:rPr>
          <w:rFonts w:cs="Simplified Arabic"/>
          <w:sz w:val="27"/>
          <w:szCs w:val="27"/>
          <w:lang w:bidi="ar"/>
        </w:rPr>
        <w:t>556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ي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بجا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ع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تخفي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بج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ذ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جا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ع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ي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ي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بج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ي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ح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ج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بج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ذ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ع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غل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ه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غ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ك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ا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اص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ق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ت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غ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ا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ئ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غ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ي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ا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م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مي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جا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راه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لا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حضر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طعا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ري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ك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557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ي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بدؤ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ض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بدؤ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ائ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559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ي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بدؤ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ج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ب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غ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اه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ا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وض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559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ج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ط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560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حتر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ؤد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ه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ك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ثو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ص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راث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ئ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خر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561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ئ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كو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ئ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و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562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ض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563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ف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564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ض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ح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دا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ستد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565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ي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ئ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566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ر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567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عن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نع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دلي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ذ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خت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ون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ض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شاو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ف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خ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ع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ع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ف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فتو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ك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م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ئح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ب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ه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ش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ضا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ج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قو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[ </w:t>
      </w:r>
      <w:r>
        <w:rPr>
          <w:rFonts w:cs="Simplified Arabic"/>
          <w:sz w:val="27"/>
          <w:szCs w:val="27"/>
          <w:lang w:bidi="ar"/>
        </w:rPr>
        <w:t>568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ش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569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ص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ذا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خيا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و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ت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ج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ثاق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ص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ه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لا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سج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[ </w:t>
      </w:r>
      <w:r>
        <w:rPr>
          <w:rFonts w:cs="Simplified Arabic"/>
          <w:sz w:val="27"/>
          <w:szCs w:val="27"/>
          <w:lang w:bidi="ar"/>
        </w:rPr>
        <w:t>389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دا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ش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ك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و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ط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م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غ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د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ظ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570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ز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اد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نو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ح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ح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ح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لا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571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كث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س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بط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غ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ا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ل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فس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س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ت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572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ف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أ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كث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اد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غ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غ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فرائ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ل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د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ذ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غ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ر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ع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دا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را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ق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ذ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ط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م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غ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صو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ج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أ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ط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ا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ه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ا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د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ف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ه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ج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ط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نا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ف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ر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مي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ع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ف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ع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شو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سو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سو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شو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و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ف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أ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573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ر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ذ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ذ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ض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ر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ر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ف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ب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ب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ب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ص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ص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574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غ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و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ع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ض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ج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ق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ه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اؤ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فو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ا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خ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و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اف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ش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ب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ذ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ضطر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ن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س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ت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و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ص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ئ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مأ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ط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ذ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ط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ج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[ </w:t>
      </w:r>
      <w:r>
        <w:rPr>
          <w:rFonts w:cs="Simplified Arabic"/>
          <w:sz w:val="27"/>
          <w:szCs w:val="27"/>
          <w:lang w:bidi="ar"/>
        </w:rPr>
        <w:t>575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ه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ل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ط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576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ه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فس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577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س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ء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ت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ك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ئ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ش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ش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ئ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جما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ري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ف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جلو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لا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كيف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ض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يد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خ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[ </w:t>
      </w:r>
      <w:r>
        <w:rPr>
          <w:rFonts w:cs="Simplified Arabic"/>
          <w:sz w:val="27"/>
          <w:szCs w:val="27"/>
          <w:lang w:bidi="ar"/>
        </w:rPr>
        <w:t>579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ص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به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580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ب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ا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ش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تر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تر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و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و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تر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ه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ب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ست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ب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ا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و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خل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لا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لتحلي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لا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اغ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كيف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[ </w:t>
      </w:r>
      <w:r>
        <w:rPr>
          <w:rFonts w:cs="Simplified Arabic"/>
          <w:sz w:val="27"/>
          <w:szCs w:val="27"/>
          <w:lang w:bidi="ar"/>
        </w:rPr>
        <w:t>581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582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لي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م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ل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ك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ع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[ </w:t>
      </w:r>
      <w:r>
        <w:rPr>
          <w:rFonts w:cs="Simplified Arabic"/>
          <w:sz w:val="27"/>
          <w:szCs w:val="27"/>
          <w:lang w:bidi="ar"/>
        </w:rPr>
        <w:t>583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غ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و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شك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س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ك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ق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ستح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عوذ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ذ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ب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عذ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ت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ض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ائ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584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و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ب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و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و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ب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و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ثب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دق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دق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589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588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ح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590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و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و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و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د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اذ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ت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ظ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فتق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تقت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ستح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ك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ع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لا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بي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[ </w:t>
      </w:r>
      <w:r>
        <w:rPr>
          <w:rFonts w:cs="Simplified Arabic"/>
          <w:sz w:val="27"/>
          <w:szCs w:val="27"/>
          <w:lang w:bidi="ar"/>
        </w:rPr>
        <w:t>591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نص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593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نف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ج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ج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شهو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سو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ط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ط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595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بي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مي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كبي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ب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ي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596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س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بي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ش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راك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و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ف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ق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ف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س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597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ح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يوا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ر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كبير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حرا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[ </w:t>
      </w:r>
      <w:r>
        <w:rPr>
          <w:rFonts w:cs="Simplified Arabic"/>
          <w:sz w:val="27"/>
          <w:szCs w:val="27"/>
          <w:lang w:bidi="ar"/>
        </w:rPr>
        <w:t>598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ي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دغ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ي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تت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تت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599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ن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00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في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غ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ر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س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01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ستح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تي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لا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وقا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سكين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نه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[ </w:t>
      </w:r>
      <w:r>
        <w:rPr>
          <w:rFonts w:cs="Simplified Arabic"/>
          <w:sz w:val="27"/>
          <w:szCs w:val="27"/>
          <w:lang w:bidi="ar"/>
        </w:rPr>
        <w:t>602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ي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ش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سك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ك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ك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د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د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ي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ب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ك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ذه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ط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ض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ك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ي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و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ق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ق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03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ج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ا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رك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ج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ت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قو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ا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[ </w:t>
      </w:r>
      <w:r>
        <w:rPr>
          <w:rFonts w:cs="Simplified Arabic"/>
          <w:sz w:val="27"/>
          <w:szCs w:val="27"/>
          <w:lang w:bidi="ar"/>
        </w:rPr>
        <w:t>604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ي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ي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د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ح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وف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د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ت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ظ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هي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م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06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ح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در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كع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لا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ق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در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[ </w:t>
      </w:r>
      <w:r>
        <w:rPr>
          <w:rFonts w:cs="Simplified Arabic"/>
          <w:sz w:val="27"/>
          <w:szCs w:val="27"/>
          <w:lang w:bidi="ar"/>
        </w:rPr>
        <w:t>607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08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غ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ه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ي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را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د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ق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م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م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ب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وقا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لوا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[ </w:t>
      </w:r>
      <w:r>
        <w:rPr>
          <w:rFonts w:cs="Simplified Arabic"/>
          <w:sz w:val="27"/>
          <w:szCs w:val="27"/>
          <w:lang w:bidi="ar"/>
        </w:rPr>
        <w:t>610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ض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ا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كو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11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حجر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12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طخ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يع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أكث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ك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كث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ظ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د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ف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طخ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ف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ف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ائ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أخ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مت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ن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ئ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د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ر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طخ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غ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ش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ئ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ج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ساج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شي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ر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ئ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خ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ص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غ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غ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ع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13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ض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ع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ع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ؤ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ض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14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ن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ستح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برا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لظه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شد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15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ر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م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خ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ا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ش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نا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ش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ر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ر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16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ط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ص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طل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ه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ه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ق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17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را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يي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و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ع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ذ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ن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ستح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قد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ظه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وق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غي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[ </w:t>
      </w:r>
      <w:r>
        <w:rPr>
          <w:rFonts w:cs="Simplified Arabic"/>
          <w:sz w:val="27"/>
          <w:szCs w:val="27"/>
          <w:lang w:bidi="ar"/>
        </w:rPr>
        <w:t>618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ح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و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20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ه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ستح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بكي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[ </w:t>
      </w:r>
      <w:r>
        <w:rPr>
          <w:rFonts w:cs="Simplified Arabic"/>
          <w:sz w:val="27"/>
          <w:szCs w:val="27"/>
          <w:lang w:bidi="ar"/>
        </w:rPr>
        <w:t>621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رت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ت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ؤن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ف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ذ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ث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رو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وايط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ه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22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23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22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ذ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ر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ج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ج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عو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ف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ط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ل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و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ث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ز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اف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دا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مأن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ذ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24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ض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طل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ح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ز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ه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غليظ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فوي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لا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[ </w:t>
      </w:r>
      <w:r>
        <w:rPr>
          <w:rFonts w:cs="Simplified Arabic"/>
          <w:sz w:val="27"/>
          <w:szCs w:val="27"/>
          <w:lang w:bidi="ar"/>
        </w:rPr>
        <w:t>626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رف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ح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و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ذ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أ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س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أ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رج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فو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ص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و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و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س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ص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غ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و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ئ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دلي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لا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وسط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لا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غل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28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غل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غل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ور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ك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خ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ؤ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ع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ص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حا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ضي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غ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ايش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م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ص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حا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ضي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فظ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ب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ز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ز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ن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غل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د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أو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ت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ت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غل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ب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ائ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غ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شتغ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ص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ئ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29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ظ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ا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ش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ئ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31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ي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مأن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ار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س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ح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د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ائ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فخ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ك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يي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ض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ئ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ئ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ئ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ض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ئ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ض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لات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بح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عص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محافظ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[ </w:t>
      </w:r>
      <w:r>
        <w:rPr>
          <w:rFonts w:cs="Simplified Arabic"/>
          <w:sz w:val="27"/>
          <w:szCs w:val="27"/>
          <w:lang w:bidi="ar"/>
        </w:rPr>
        <w:t>632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اق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ت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غ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ف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ب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أ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ع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اق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ائ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اق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و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ب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فارق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أ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لائ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ا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33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عر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ق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ق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ئ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ر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35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ي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ق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غر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غرو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[ </w:t>
      </w:r>
      <w:r>
        <w:rPr>
          <w:rFonts w:cs="Simplified Arabic"/>
          <w:sz w:val="27"/>
          <w:szCs w:val="27"/>
          <w:lang w:bidi="ar"/>
        </w:rPr>
        <w:t>636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37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ض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ر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ظ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اعت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ق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ش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تأخ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38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ر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ر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ظ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ظ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وه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ج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و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ا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ظ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ت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39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نتظ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قظ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قظ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ض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40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ع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ي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صح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ظ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ظ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41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ش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42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ر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ت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ت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ت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ن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ت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و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وه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ستح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بكي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لصبح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45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ض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ؤ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دم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لف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جل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لف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وط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كسي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اء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ا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ل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46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ا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ي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الح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غ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س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ا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ا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دار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اد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أن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اد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لاط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اد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ف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رش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ر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وف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راه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أخي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لا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قت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ختا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48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ر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عل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أخ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أ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ض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ظ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م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ن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وص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س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ف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ش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و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و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ج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ي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غ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ف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أ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ث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ض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لا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جماع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بي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شدي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خل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49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50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افظ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آ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شو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س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51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آ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ر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ه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خ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ث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ح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حري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ت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و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ي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ي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ص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53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خ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54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ح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55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57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ثر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خص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خل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جماع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[ 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د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س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ز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ي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حشي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ح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طب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ش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د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ال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ث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ا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ئ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ه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ير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ض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يا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ك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ف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لاز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ز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ط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ني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ك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ي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واز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جماع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اف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صلا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ه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58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ا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ا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وض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أ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ري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اه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عل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ل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ض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ت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ر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با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س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وا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ت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ح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تر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ن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ن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تر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ه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تر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ود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س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ك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ض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ت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ت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60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ج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ا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513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ض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لا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ك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ظ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49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ه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ز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ه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ث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63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ش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و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ط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ط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ظ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ش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ث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ش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65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ا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ا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ا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تم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ا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ط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67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68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69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ي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ض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ض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جلو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صلا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ع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بح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فض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71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ج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ا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غ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وا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ذ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ع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غ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و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حق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لا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[ </w:t>
      </w:r>
      <w:r>
        <w:rPr>
          <w:rFonts w:cs="Simplified Arabic"/>
          <w:sz w:val="27"/>
          <w:szCs w:val="27"/>
          <w:lang w:bidi="ar"/>
        </w:rPr>
        <w:t>672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ؤ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73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ؤ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ب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ب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ع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د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اج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سو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ج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د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كب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ض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ط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ع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74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ار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ار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بط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ؤم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كب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ج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ز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و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ف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ذ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ؤم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اف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ستح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نو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مي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ي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ض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75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ج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ذ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أ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ط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تقد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ض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79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ف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ض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لا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ائت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ستح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عجي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ض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ؤ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ض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غ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ض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س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80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ف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ز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ي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ف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ر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ق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ر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ح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ئ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اد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ائ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ائ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ائ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ئ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ئ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ر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ذ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ئ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ئ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ي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ظ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81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بلغ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أه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ب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ع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ع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ع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ط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د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د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ج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ت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ا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ائ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يض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رك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ء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ء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و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ج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ح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ز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ئ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ئ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ض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ل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ر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طخ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ت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ض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ئ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خلف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ش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ف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ظ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ق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ا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ز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ض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س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لا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ك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ك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ا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ر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أ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ط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ز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ب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ض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ي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ل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82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ل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ل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ل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ل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ق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يق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قا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ق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ض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ا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اد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ري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غ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ت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و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ي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لا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ا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ز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ز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لا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ا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ثن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ا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س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ض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ز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ض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84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84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ف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85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فق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ف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ص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ت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ئ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ز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ط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ط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زو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ط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ط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ط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كث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ح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ص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ص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ر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د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وف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ذ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86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ب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ض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87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ر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89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ت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ب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م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ب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تم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ض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و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ر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ع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ت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ح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م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ر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زد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كث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زد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90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ح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م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1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در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ص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ب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91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ن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ف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س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د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اض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ف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2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92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م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2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أن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ائ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93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ا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وا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هاج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2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94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ؤن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ؤن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و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م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2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95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بل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ص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ح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2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ل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لا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ح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[ </w:t>
      </w:r>
      <w:r>
        <w:rPr>
          <w:rFonts w:cs="Simplified Arabic"/>
          <w:sz w:val="27"/>
          <w:szCs w:val="27"/>
          <w:lang w:bidi="ar"/>
        </w:rPr>
        <w:t>697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2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ا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98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عج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ج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مش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2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دح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ذ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ك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ا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ش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ج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699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ت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ف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حق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ج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ح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ح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ا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ح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د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غ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2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ه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ه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2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واز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لا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اف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دا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ف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[ </w:t>
      </w:r>
      <w:r>
        <w:rPr>
          <w:rFonts w:cs="Simplified Arabic"/>
          <w:sz w:val="27"/>
          <w:szCs w:val="27"/>
          <w:lang w:bidi="ar"/>
        </w:rPr>
        <w:t>700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ح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2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ف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ش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و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2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طخ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سف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ا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ذه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ز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ح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اب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غل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2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ش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702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واز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جم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لات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[ </w:t>
      </w:r>
      <w:r>
        <w:rPr>
          <w:rFonts w:cs="Simplified Arabic"/>
          <w:sz w:val="27"/>
          <w:szCs w:val="27"/>
          <w:lang w:bidi="ar"/>
        </w:rPr>
        <w:t>703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كث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حل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دل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2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ث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م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فتت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كث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زد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يغ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2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صر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2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ا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فا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705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2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ف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2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ث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ث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عل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2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صو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ذ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وي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2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و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ب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واز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نصرا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لا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يم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ش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[ </w:t>
      </w:r>
      <w:r>
        <w:rPr>
          <w:rFonts w:cs="Simplified Arabic"/>
          <w:sz w:val="27"/>
          <w:szCs w:val="27"/>
          <w:lang w:bidi="ar"/>
        </w:rPr>
        <w:t>707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ف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2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708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نص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ط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2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ستح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م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[ </w:t>
      </w:r>
      <w:r>
        <w:rPr>
          <w:rFonts w:cs="Simplified Arabic"/>
          <w:sz w:val="27"/>
          <w:szCs w:val="27"/>
          <w:lang w:bidi="ar"/>
        </w:rPr>
        <w:t>709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قب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راه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شو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اف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ع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شرو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710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ي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2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ي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ت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2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م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حا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م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711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ش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2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ط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ط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ط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712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د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صلا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لا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ئ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ق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دخ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[ </w:t>
      </w:r>
      <w:r>
        <w:rPr>
          <w:rFonts w:cs="Simplified Arabic"/>
          <w:sz w:val="27"/>
          <w:szCs w:val="27"/>
          <w:lang w:bidi="ar"/>
        </w:rPr>
        <w:t>713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أ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ط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و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2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أ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ستح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ح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ج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ركعت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كراه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جلو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714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رك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2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أخ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ك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ك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ه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ه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عق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ل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2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ستح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كعت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ج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د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ف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2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ر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ث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ض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ستح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لا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ضح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أ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قل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كع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ك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س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717</w:t>
      </w:r>
      <w:r>
        <w:rPr>
          <w:rFonts w:cs="Simplified Arabic"/>
          <w:sz w:val="27"/>
          <w:szCs w:val="27"/>
          <w:rtl w:val="true"/>
          <w:lang w:bidi="ar"/>
        </w:rPr>
        <w:t xml:space="preserve"> ] [ </w:t>
      </w:r>
      <w:r>
        <w:rPr>
          <w:rFonts w:cs="Simplified Arabic"/>
          <w:sz w:val="27"/>
          <w:szCs w:val="27"/>
          <w:lang w:bidi="ar"/>
        </w:rPr>
        <w:t>718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2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سب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2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حا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ك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ب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ض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ف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دا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ظ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ظ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718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2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ن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ص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ز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م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ح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ائ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ح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ك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اط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ح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غت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2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ب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غت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تح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لتح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س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غ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أ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ا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ز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حي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كث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م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زر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زر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2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720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ؤ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سو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فا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ك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2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721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خ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يق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وض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ن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2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2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mela.w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1:45:00Z</dcterms:created>
  <dc:creator>www.arabswell.com</dc:creator>
  <dc:description/>
  <cp:keywords/>
  <dc:language>en-US</dc:language>
  <cp:lastModifiedBy>Muerte</cp:lastModifiedBy>
  <dcterms:modified xsi:type="dcterms:W3CDTF">2008-05-04T16:10:00Z</dcterms:modified>
  <cp:revision>3</cp:revision>
  <dc:subject/>
  <dc:title>المكتبة الشاملة - شرح النووي على مسلم</dc:title>
</cp:coreProperties>
</file>